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Style16"/>
        <w:jc w:val="center"/>
        <w:rPr/>
      </w:pPr>
      <w:r>
        <w:rPr/>
        <w:t>Гагаринская  средняя общеобразовательная школа</w:t>
      </w:r>
    </w:p>
    <w:p>
      <w:pPr>
        <w:pStyle w:val="Style16"/>
        <w:jc w:val="center"/>
        <w:rPr/>
      </w:pPr>
      <w:r>
        <w:rPr/>
        <w:t>Мизоновская основная общеобразовательная школа</w:t>
      </w:r>
    </w:p>
    <w:p>
      <w:pPr>
        <w:pStyle w:val="Style16"/>
        <w:jc w:val="center"/>
        <w:rPr/>
      </w:pPr>
      <w:r>
        <w:rPr/>
        <w:t>С. Мизоново. Ишимский район, Тюменская область</w:t>
      </w:r>
    </w:p>
    <w:p>
      <w:pPr>
        <w:pStyle w:val="Normal"/>
        <w:jc w:val="both"/>
        <w:rPr/>
      </w:pPr>
      <w:r>
        <w:rPr/>
      </w:r>
    </w:p>
    <w:tbl>
      <w:tblPr>
        <w:tblW w:w="13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  <w:gridCol w:w="4449"/>
      </w:tblGrid>
      <w:tr>
        <w:trPr>
          <w:trHeight w:val="325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 1</w:t>
            </w:r>
          </w:p>
          <w:p>
            <w:pPr>
              <w:pStyle w:val="Normal"/>
              <w:jc w:val="both"/>
              <w:rPr/>
            </w:pPr>
            <w:r>
              <w:rPr/>
              <w:t>от    28.08. 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уководитель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70739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етодист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941070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Л.М.Зыков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9.08. 2016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ведующий Мизоновской ООШ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И.А.Казакеев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01.09. 2016г.    </w:t>
            </w:r>
            <w:r>
              <w:rPr>
                <w:u w:val="single"/>
              </w:rPr>
              <w:t xml:space="preserve"> Приказ </w:t>
            </w:r>
            <w:r>
              <w:rPr/>
              <w:t>№53-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32790" cy="749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 xml:space="preserve">по учебному  предмету «Русский язык» 8 класс 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  <w:t>Составитель : учитель Попова Зинаида Анатольевна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 xml:space="preserve">с. Мизоново 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2016г.</w:t>
      </w:r>
    </w:p>
    <w:p>
      <w:pPr>
        <w:pStyle w:val="Style16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  <w:tab w:val="left" w:pos="14742" w:leader="none"/>
          <w:tab w:val="left" w:pos="14995" w:leader="none"/>
        </w:tabs>
        <w:spacing w:before="0" w:after="0"/>
        <w:ind w:left="142" w:right="111" w:hanging="284"/>
        <w:contextualSpacing/>
        <w:rPr/>
      </w:pPr>
      <w:r>
        <w:rPr/>
        <w:t>Рабочая программа по русскому языку 8 класса составлена в соответствии с федеральным компонентом государственных образовательных стандартов основного общего образования по русскому языку  (Приказ Министерства образования РФ от 05.03.2004 года №1089) с учетом  авторской программы под редакцией: М. Т. Баранова, Т. А. Ладыженской, Н. М. Шанского.  – М.: Просвещение, 2008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ая характеристика учебного предмета, курса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FR2"/>
        <w:ind w:firstLine="39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b w:val="false"/>
          <w:sz w:val="24"/>
          <w:szCs w:val="24"/>
          <w:lang w:val="en-US"/>
        </w:rPr>
        <w:t>VIII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360"/>
        <w:jc w:val="both"/>
        <w:rPr/>
      </w:pPr>
      <w:r>
        <w:rPr/>
        <w:t>Русский язык является курсом, который позволяет реализовать практически все содержательные линии обязательного минимума содержания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культурно-историческую (человек-история, человек-культур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социально-правовую (человек-общество, человек-челове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информационно-методологическую (человек-информация).</w:t>
      </w:r>
    </w:p>
    <w:p>
      <w:pPr>
        <w:pStyle w:val="Normal"/>
        <w:widowControl w:val="false"/>
        <w:ind w:firstLine="360"/>
        <w:jc w:val="both"/>
        <w:rPr/>
      </w:pPr>
      <w:r>
        <w:rPr/>
        <w:t>Учебно-тематическое планирование составлено таким образом, что после изучения отдельных тем по синтаксису и пунктуации идут уроки повторения орфографии и специальные уроки по развитию речи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Данная рабочая программа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места учебного предмета, курс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714 часов для обязательного изучения русского языка на ступени основного общего образования. Согласно базисному учебному плану в филиале МАОУ Гагаринская СОШ Мизоновская ООШ на изучение русского языка в 8 классе отводится 3 ч в неделю (102 часа за год). </w:t>
      </w:r>
    </w:p>
    <w:p>
      <w:pPr>
        <w:pStyle w:val="Normal"/>
        <w:ind w:right="-172" w:hanging="0"/>
        <w:jc w:val="both"/>
        <w:rPr/>
      </w:pPr>
      <w:r>
        <w:rPr/>
        <w:t>Всего: - 102  часов, в том числе:</w:t>
      </w:r>
    </w:p>
    <w:p>
      <w:pPr>
        <w:pStyle w:val="Normal"/>
        <w:ind w:right="-172" w:hanging="0"/>
        <w:jc w:val="both"/>
        <w:rPr/>
      </w:pPr>
      <w:r>
        <w:rPr/>
        <w:t>повторение 5ч.</w:t>
      </w:r>
    </w:p>
    <w:p>
      <w:pPr>
        <w:pStyle w:val="Normal"/>
        <w:ind w:right="-172" w:hanging="0"/>
        <w:jc w:val="both"/>
        <w:rPr/>
      </w:pPr>
      <w:r>
        <w:rPr/>
        <w:t>основной курс  - 97 ч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left="360" w:hanging="284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284" w:hanging="284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284" w:hanging="284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284" w:hanging="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284" w:hanging="284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left="-142" w:right="-284" w:hanging="284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-142" w:right="-284" w:hanging="284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-142" w:right="-284" w:hanging="284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left="-142" w:right="-284" w:hanging="284"/>
        <w:jc w:val="both"/>
        <w:rPr/>
      </w:pPr>
      <w:r>
        <w:rPr>
          <w:b/>
          <w:i/>
        </w:rPr>
        <w:t xml:space="preserve">Культуроведческая компетенция предполагает </w:t>
      </w:r>
      <w:r>
        <w:rPr/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left="-142" w:right="-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 – методического обеспечения.</w:t>
      </w:r>
    </w:p>
    <w:p>
      <w:pPr>
        <w:pStyle w:val="Normal"/>
        <w:ind w:right="253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/>
        <w:t>Программы общеобразовательных учреждений. Русский язык. 5-9 классы. М. Т. Баранов, Т. А. Ладыженская, Н. М. Шанский.  – М.: Просвещение, 2008</w:t>
      </w:r>
    </w:p>
    <w:p>
      <w:pPr>
        <w:pStyle w:val="Normal"/>
        <w:ind w:right="253" w:hanging="0"/>
        <w:jc w:val="both"/>
        <w:rPr/>
      </w:pPr>
      <w:r>
        <w:rPr/>
        <w:t xml:space="preserve">  </w:t>
      </w:r>
      <w:r>
        <w:rPr/>
        <w:t>-  Бархударов С.Г., Крючков С.Е., Максимов Л.Ю. и др. Русский язык. 8 класс.- М.: Просвещение, 2011.</w:t>
      </w:r>
    </w:p>
    <w:p>
      <w:pPr>
        <w:pStyle w:val="Normal"/>
        <w:widowControl w:val="false"/>
        <w:jc w:val="both"/>
        <w:rPr/>
      </w:pPr>
      <w:r>
        <w:rPr/>
        <w:t>-    Богданова Г.А. Рабочая тетрадь по русскому языку. 8 класс. – Ч. 1,2. – М.: Просвещение, 2011.</w:t>
      </w:r>
    </w:p>
    <w:p>
      <w:pPr>
        <w:pStyle w:val="Normal"/>
        <w:widowControl w:val="false"/>
        <w:jc w:val="both"/>
        <w:rPr/>
      </w:pPr>
      <w:r>
        <w:rPr/>
        <w:t xml:space="preserve">-   Богданова Г.А. Уроки русского языка в 8 классе. Книга для учителя. –М.:Просвещение, 2007.                             </w:t>
      </w:r>
    </w:p>
    <w:p>
      <w:pPr>
        <w:pStyle w:val="Normal"/>
        <w:widowControl w:val="false"/>
        <w:jc w:val="both"/>
        <w:rPr/>
      </w:pPr>
      <w:r>
        <w:rPr/>
        <w:t>-   .Влодавская. Е.А Поурочные разработки по русскому языку. 8 класс. – М.:Экзамен, 2008.</w:t>
      </w:r>
    </w:p>
    <w:p>
      <w:pPr>
        <w:pStyle w:val="Normal"/>
        <w:widowControl w:val="false"/>
        <w:jc w:val="both"/>
        <w:rPr/>
      </w:pPr>
      <w:r>
        <w:rPr/>
        <w:t>-   Горашова Н.Г. Тесты по русскому языку. 8 класс. – М.: Экзамен, 2006</w:t>
      </w:r>
    </w:p>
    <w:p>
      <w:pPr>
        <w:pStyle w:val="Normal"/>
        <w:widowControl w:val="false"/>
        <w:jc w:val="both"/>
        <w:rPr/>
      </w:pPr>
      <w:r>
        <w:rPr/>
        <w:t>-   Егорова Н.В. Поурочные разработки по русскому языку. 8 класс. – М.: Вако, 2005.</w:t>
      </w:r>
    </w:p>
    <w:p>
      <w:pPr>
        <w:pStyle w:val="Normal"/>
        <w:widowControl w:val="false"/>
        <w:jc w:val="both"/>
        <w:rPr/>
      </w:pPr>
      <w:r>
        <w:rPr/>
        <w:t>-   Текучева И.В. Русский язык. Контрольные и проверочные работы. 8 класс. – М.: Экзамен, 2006.</w:t>
      </w:r>
    </w:p>
    <w:p>
      <w:pPr>
        <w:pStyle w:val="Normal"/>
        <w:widowControl w:val="false"/>
        <w:jc w:val="both"/>
        <w:rPr/>
      </w:pPr>
      <w:r>
        <w:rPr/>
        <w:t>-   .Финтисова. О.А Уроки русского языка в 8 классе. Поурочные планы. 1 и 2 часть. – Волгоград.: Учитель, 200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- тематический план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909435" cy="37947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708"/>
                              <w:gridCol w:w="2552"/>
                              <w:gridCol w:w="1559"/>
                              <w:gridCol w:w="14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ункции русского языка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пройденного в 5-7 класса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23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нтаксис. Пунктуац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овосочет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ое предлож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28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02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стые односоставные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27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полные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27.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нород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14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собл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             14.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щения. Вводные слова и междоме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ямая и косвенная реч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05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ение и систематизация пройденного в 8 класс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              24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98.8pt;mso-wrap-distance-left:9pt;mso-wrap-distance-right:9pt;mso-wrap-distance-top:0pt;mso-wrap-distance-bottom:0pt;margin-top:10.1pt;mso-position-vertical-relative:text;margin-left:10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708"/>
                        <w:gridCol w:w="2552"/>
                        <w:gridCol w:w="1559"/>
                        <w:gridCol w:w="14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Функции русского языка в современном мир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овторение пройденного в 5-7 класса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23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интаксис. Пунктуация. Культура реч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Словосочет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стое предлож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Главные члены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28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Второстепенные члены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02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стые односоставные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27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еполные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27.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днородные члены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14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8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особленные члены предлож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2             14.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2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9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ращения. Вводные слова и междоме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28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ямая и косвенная реч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05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овторение и систематизация пройденного в 8 класс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              24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хождение практической част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034"/>
      </w:tblGrid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или сочи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курса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ведение (1 ч)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Функции русского языка в современном мире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Повторение изученного в 5-7 классах (8 ч)</w:t>
      </w:r>
    </w:p>
    <w:p>
      <w:pPr>
        <w:pStyle w:val="Normal"/>
        <w:jc w:val="both"/>
        <w:rPr/>
      </w:pPr>
      <w:r>
        <w:rPr>
          <w:bCs/>
        </w:rPr>
        <w:t>Фонетика.</w:t>
      </w:r>
      <w:r>
        <w:rPr/>
        <w:t xml:space="preserve"> Морфемика и словообразование. Лексика и фразеология. Морфология. Строение текста.</w:t>
      </w:r>
      <w:r>
        <w:rPr>
          <w:bCs/>
        </w:rPr>
        <w:t xml:space="preserve"> Стили</w:t>
      </w:r>
      <w:r>
        <w:rPr/>
        <w:t xml:space="preserve"> речи. Развитие речи (сочинение по картине).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Синтаксис. Пунктуация. Культура речи (88 ч)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Словосочетание (2 ч)</w:t>
      </w:r>
    </w:p>
    <w:p>
      <w:pPr>
        <w:pStyle w:val="Normal"/>
        <w:jc w:val="both"/>
        <w:rPr/>
      </w:pPr>
      <w:r>
        <w:rPr/>
        <w:t>Повторение материала о словосочетании, пройденного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Normal"/>
        <w:jc w:val="both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 xml:space="preserve">нию словосочетания. </w:t>
      </w:r>
    </w:p>
    <w:p>
      <w:pPr>
        <w:pStyle w:val="Normal"/>
        <w:jc w:val="both"/>
        <w:rPr/>
      </w:pPr>
      <w:r>
        <w:rPr/>
        <w:t>Простое</w:t>
      </w:r>
      <w:r>
        <w:rPr>
          <w:iCs/>
        </w:rPr>
        <w:t xml:space="preserve"> приложение (5ч)</w:t>
      </w:r>
    </w:p>
    <w:p>
      <w:pPr>
        <w:pStyle w:val="Normal"/>
        <w:jc w:val="both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jc w:val="both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jc w:val="both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Простые двусоставные предложения. Главные члены предложения (9 ч)</w:t>
      </w:r>
    </w:p>
    <w:p>
      <w:pPr>
        <w:pStyle w:val="Normal"/>
        <w:jc w:val="both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18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spacing w:lineRule="auto" w:line="27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Normal"/>
        <w:spacing w:lineRule="auto" w:line="278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стые двусоставные предложения. Второстепенные члены предложения (11 ч)</w:t>
        <w:tab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Cs/>
        </w:rPr>
        <w:t xml:space="preserve"> как</w:t>
      </w:r>
      <w:r>
        <w:rPr/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мение</w:t>
      </w:r>
      <w:r>
        <w:rPr/>
        <w:t xml:space="preserve"> использовать в речи согласованные и несогласованные определения как синони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аторская речь, ее особенности. Публичное выступление об истории своего края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о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тые односоставные предложения (11 ч)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jc w:val="both"/>
        <w:rPr/>
      </w:pPr>
      <w:r>
        <w:rPr/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jc w:val="both"/>
        <w:rPr/>
      </w:pPr>
      <w:r>
        <w:rPr/>
        <w:t>Рассказ на свободную тему.</w:t>
      </w:r>
    </w:p>
    <w:p>
      <w:pPr>
        <w:pStyle w:val="Normal"/>
        <w:jc w:val="both"/>
        <w:rPr/>
      </w:pPr>
      <w:r>
        <w:rPr/>
        <w:t>Неполные предложения (2 ч)</w:t>
      </w:r>
    </w:p>
    <w:p>
      <w:pPr>
        <w:pStyle w:val="Normal"/>
        <w:spacing w:before="20" w:after="0"/>
        <w:jc w:val="both"/>
        <w:rPr/>
      </w:pPr>
      <w:r>
        <w:rPr>
          <w:iCs/>
        </w:rPr>
        <w:t xml:space="preserve">    </w:t>
      </w:r>
      <w:r>
        <w:rPr>
          <w:iCs/>
        </w:rPr>
        <w:t>Понятие о н</w:t>
      </w:r>
      <w:r>
        <w:rPr/>
        <w:t>еполных предложениях. Неполные предложения в диалоге и в сложном предложении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Однородные члены предложения(8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вторение изученного материала об однородных членах 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Рассуждение</w:t>
      </w:r>
      <w:r>
        <w:rPr/>
        <w:t xml:space="preserve"> на основе литературного произведения (в том числе дискуссионного характера).</w:t>
      </w:r>
    </w:p>
    <w:p>
      <w:pPr>
        <w:pStyle w:val="FR3"/>
        <w:spacing w:before="0" w:after="0"/>
        <w:ind w:right="2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особленные члены предложения (20 ч)</w:t>
      </w:r>
    </w:p>
    <w:p>
      <w:pPr>
        <w:pStyle w:val="Normal"/>
        <w:jc w:val="both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Normal"/>
        <w:jc w:val="both"/>
        <w:rPr/>
      </w:pPr>
      <w:r>
        <w:rPr/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ние</w:t>
      </w:r>
      <w:r>
        <w:rPr>
          <w:bCs/>
        </w:rPr>
        <w:t xml:space="preserve"> интонационно</w:t>
      </w:r>
      <w:r>
        <w:rPr/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</w:rPr>
        <w:t>обособленными членами и</w:t>
      </w:r>
      <w:r>
        <w:rPr/>
        <w:t xml:space="preserve"> их синтаксические</w:t>
      </w:r>
      <w:r>
        <w:rPr>
          <w:bCs/>
        </w:rPr>
        <w:t xml:space="preserve"> синонимы.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Характеристика </w:t>
      </w:r>
      <w:r>
        <w:rPr/>
        <w:t>человека как вид текста;</w:t>
      </w:r>
      <w:r>
        <w:rPr>
          <w:bCs/>
        </w:rPr>
        <w:t xml:space="preserve"> строение</w:t>
      </w:r>
      <w:r>
        <w:rPr/>
        <w:t xml:space="preserve"> данного текста, его языковые особенности.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 xml:space="preserve">    </w:t>
      </w:r>
      <w:r>
        <w:rPr/>
        <w:t xml:space="preserve">Обращения, вводные слова междометия (9 ч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ое выступление на общественно значимую тему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рямая и косвенная речь (11 ч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18"/>
        <w:jc w:val="both"/>
        <w:rPr/>
      </w:pPr>
      <w:r>
        <w:rPr/>
        <w:t xml:space="preserve">        </w:t>
      </w: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jc w:val="both"/>
        <w:rPr/>
      </w:pPr>
      <w:r>
        <w:rPr>
          <w:bCs/>
        </w:rPr>
        <w:t>Повторение и систематизация</w:t>
      </w:r>
      <w:r>
        <w:rPr/>
        <w:t xml:space="preserve"> </w:t>
      </w:r>
      <w:r>
        <w:rPr>
          <w:bCs/>
        </w:rPr>
        <w:t>изученного в 8 классе (5 ч)</w:t>
      </w:r>
    </w:p>
    <w:p>
      <w:pPr>
        <w:pStyle w:val="Normal"/>
        <w:spacing w:lineRule="auto" w:line="218"/>
        <w:jc w:val="both"/>
        <w:rPr/>
      </w:pPr>
      <w:r>
        <w:rPr/>
        <w:t>Повторение</w:t>
      </w:r>
      <w:r>
        <w:rPr>
          <w:bCs/>
        </w:rPr>
        <w:t xml:space="preserve"> тем</w:t>
      </w:r>
      <w:r>
        <w:rPr/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Heading2"/>
        <w:keepNext w:val="false"/>
        <w:widowControl w:val="false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Требования к уровню подготовки  выпускников, обучающихся по данной программ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русского языка в основной школе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изученные разделы науки о язы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numPr>
          <w:ilvl w:val="0"/>
          <w:numId w:val="6"/>
        </w:numPr>
        <w:rPr/>
      </w:pPr>
      <w:r>
        <w:rPr/>
        <w:t>.Александрова З.Е. Словарь синонимов русского языка. – М.,Просвещение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.Воителева Т.М. Дидактические материалы русский язык. 8 – 9 класс. – М.:Дрофа, 2007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Ганжина Н.Ю., Н.Ф.Назарова.  Сборник диктантов по синтаксису и пунктуации 8 – 9 класс. – Саратов. :Лицей, 1998</w:t>
      </w:r>
    </w:p>
    <w:p>
      <w:pPr>
        <w:pStyle w:val="Normal"/>
        <w:numPr>
          <w:ilvl w:val="0"/>
          <w:numId w:val="6"/>
        </w:numPr>
        <w:rPr/>
      </w:pPr>
      <w:r>
        <w:rPr/>
        <w:t>Историко-этимологический словарь. 1, 2 часть. М., Просвещение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.Кольцова.  Е.Н Развитие речи 8 – 9 класс. – М.: Дрофа, 2007.</w:t>
      </w:r>
    </w:p>
    <w:p>
      <w:pPr>
        <w:pStyle w:val="Normal"/>
        <w:numPr>
          <w:ilvl w:val="0"/>
          <w:numId w:val="6"/>
        </w:numPr>
        <w:rPr/>
      </w:pPr>
      <w:r>
        <w:rPr/>
        <w:t>Лекант П.А.Школьный орфоэпический словарь русского языка. – М., Просвещение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Львова С.И. Русский язык в кроссордах. – М.: Дрофа, 2007.</w:t>
      </w:r>
    </w:p>
    <w:p>
      <w:pPr>
        <w:pStyle w:val="Normal"/>
        <w:numPr>
          <w:ilvl w:val="0"/>
          <w:numId w:val="6"/>
        </w:numPr>
        <w:rPr/>
      </w:pPr>
      <w:r>
        <w:rPr/>
        <w:t>Потиха З.А.Школьный  словарь строения слов русского языка. М., Просвещение, 2005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>Скворцов Л.И. Большой толковый словарь правописания русского языка. –М., Просвещение, 2005.</w:t>
      </w:r>
    </w:p>
    <w:p>
      <w:pPr>
        <w:pStyle w:val="Normal"/>
        <w:numPr>
          <w:ilvl w:val="0"/>
          <w:numId w:val="6"/>
        </w:numPr>
        <w:rPr/>
      </w:pPr>
      <w:r>
        <w:rPr/>
        <w:t>Словарь-справочник фразеологизмов. – М., Просвещение, 2005.</w:t>
      </w:r>
    </w:p>
    <w:p>
      <w:pPr>
        <w:pStyle w:val="Normal"/>
        <w:numPr>
          <w:ilvl w:val="0"/>
          <w:numId w:val="6"/>
        </w:numPr>
        <w:rPr/>
      </w:pPr>
      <w:r>
        <w:rPr/>
        <w:t>Ушаков Д.Н. Орфографический словарь. Д.Н.Ушаков, С.Е.Крючков. – М., Просвещение, 2005.</w:t>
      </w:r>
    </w:p>
    <w:p>
      <w:pPr>
        <w:pStyle w:val="Normal"/>
        <w:numPr>
          <w:ilvl w:val="0"/>
          <w:numId w:val="6"/>
        </w:numPr>
        <w:rPr/>
      </w:pPr>
      <w:r>
        <w:rPr/>
        <w:t>Через дефис. Слитно или раздельно. Словарь-правочник русского языка. –М., Просвещение, 200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  <w:t>Электронный учебник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0"/>
          <w:numId w:val="5"/>
        </w:numPr>
        <w:rPr/>
      </w:pPr>
      <w:r>
        <w:rPr/>
        <w:t>Связь слов в словосочетании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жения подлежащего.</w:t>
      </w:r>
    </w:p>
    <w:p>
      <w:pPr>
        <w:pStyle w:val="Normal"/>
        <w:numPr>
          <w:ilvl w:val="0"/>
          <w:numId w:val="5"/>
        </w:numPr>
        <w:rPr/>
      </w:pPr>
      <w:r>
        <w:rPr/>
        <w:t>Виды сказуемого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жения именной части сказуемого.</w:t>
      </w:r>
    </w:p>
    <w:p>
      <w:pPr>
        <w:pStyle w:val="Normal"/>
        <w:numPr>
          <w:ilvl w:val="0"/>
          <w:numId w:val="5"/>
        </w:numPr>
        <w:rPr/>
      </w:pPr>
      <w:r>
        <w:rPr/>
        <w:t>Тире между подлежащим и сказуемым.</w:t>
      </w:r>
    </w:p>
    <w:p>
      <w:pPr>
        <w:pStyle w:val="Normal"/>
        <w:numPr>
          <w:ilvl w:val="0"/>
          <w:numId w:val="5"/>
        </w:numPr>
        <w:rPr/>
      </w:pPr>
      <w:r>
        <w:rPr/>
        <w:t>Способы выражения дополнения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группы обстоятельств.</w:t>
      </w:r>
    </w:p>
    <w:p>
      <w:pPr>
        <w:pStyle w:val="Normal"/>
        <w:numPr>
          <w:ilvl w:val="0"/>
          <w:numId w:val="5"/>
        </w:numPr>
        <w:rPr/>
      </w:pPr>
      <w:r>
        <w:rPr/>
        <w:t>Однородные и неоднородные определения.</w:t>
      </w:r>
    </w:p>
    <w:p>
      <w:pPr>
        <w:pStyle w:val="Normal"/>
        <w:numPr>
          <w:ilvl w:val="0"/>
          <w:numId w:val="5"/>
        </w:numPr>
        <w:rPr/>
      </w:pPr>
      <w:r>
        <w:rPr/>
        <w:t>Запятая между однородными членами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Знаки препинания при однородных членах предложения с обобщающим словом.</w:t>
      </w:r>
    </w:p>
    <w:p>
      <w:pPr>
        <w:pStyle w:val="Normal"/>
        <w:numPr>
          <w:ilvl w:val="0"/>
          <w:numId w:val="5"/>
        </w:numPr>
        <w:rPr/>
      </w:pPr>
      <w:r>
        <w:rPr/>
        <w:t>Обособление приложений и определений.</w:t>
      </w:r>
    </w:p>
    <w:p>
      <w:pPr>
        <w:pStyle w:val="Normal"/>
        <w:numPr>
          <w:ilvl w:val="0"/>
          <w:numId w:val="5"/>
        </w:numPr>
        <w:rPr/>
      </w:pPr>
      <w:r>
        <w:rPr/>
        <w:t>Обособление обстоятельств.</w:t>
      </w:r>
    </w:p>
    <w:p>
      <w:pPr>
        <w:pStyle w:val="Normal"/>
        <w:numPr>
          <w:ilvl w:val="0"/>
          <w:numId w:val="5"/>
        </w:numPr>
        <w:rPr/>
      </w:pPr>
      <w:r>
        <w:rPr/>
        <w:t>Знаки препинания при уточняющих членах предложения.</w:t>
      </w:r>
    </w:p>
    <w:p>
      <w:pPr>
        <w:pStyle w:val="Normal"/>
        <w:numPr>
          <w:ilvl w:val="0"/>
          <w:numId w:val="5"/>
        </w:numPr>
        <w:rPr/>
      </w:pPr>
      <w:r>
        <w:rPr/>
        <w:t>Вводные слова.</w:t>
      </w:r>
    </w:p>
    <w:p>
      <w:pPr>
        <w:pStyle w:val="Normal"/>
        <w:numPr>
          <w:ilvl w:val="0"/>
          <w:numId w:val="5"/>
        </w:numPr>
        <w:rPr/>
      </w:pPr>
      <w:r>
        <w:rPr/>
        <w:t>Синтаксический разбор простого предложения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42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"/>
        <w:gridCol w:w="56"/>
        <w:gridCol w:w="1167"/>
        <w:gridCol w:w="1121"/>
        <w:gridCol w:w="74"/>
        <w:gridCol w:w="3166"/>
        <w:gridCol w:w="39"/>
        <w:gridCol w:w="4072"/>
        <w:gridCol w:w="1701"/>
        <w:gridCol w:w="992"/>
        <w:gridCol w:w="567"/>
        <w:gridCol w:w="843"/>
        <w:gridCol w:w="8"/>
      </w:tblGrid>
      <w:tr>
        <w:trPr>
          <w:trHeight w:val="600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й стандар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ификатор ОГЭ и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</w:tr>
      <w:tr>
        <w:trPr>
          <w:trHeight w:val="495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(1ч.)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Функции русского языка в современном мире. Введ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Знакомство с учебником, его структурой, системой условных обозначений, приложениями, раскрытие ценности русского языка и его места среди языков народов мир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Знать основные функции русского языка, его место в группе восточно-славянских языков; уметь объяснить значение языка на государственном и одном из миров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изученного в 5-7 классах( 7+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лингвистических разбор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ичные виды лингвистического разбора, знать теоретический материал об основных языковых ед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лингвистических раз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, фонет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етический разбор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ию о буквах и звуках, уметь производить фонет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фонетический разбор, звук, буква, фон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Морфемика и словообразование. Тес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морфеме, её функции, образовании слов, уметь производить морфемный и словарный раз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ный  и словарный раз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Лексика и фразеолог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разряд слов, лексическое значение сл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из раздела «Лексика и фразеология», уметь выполнять лексический и фразеологический разбор, уметь дать толкование словам и словосоче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лексическое значение, фразеологический оборот, фраз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Морфология. Тес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амостоятельных частей речи, морфологический разбо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из темы «морфология», уметь выполнять морфологический разбор всех часте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морфологический раз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Строение текста. Стили речи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текс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и строение текста, типы речи, виды и способы связи в тексте, стили речи, уметь выполнять лингвистический анал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, стили речи, способы связи, текст, строе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чинению по картине В. В. Мешкова «Золотая осень в Карелии»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артине и её художнике, описание карти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и письменную речь, расширить слов. запас, соверш-ть умения описания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.Триумфальная ар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артины, устное описание карти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ую речь, расширить словарный запас, соверш-ть умения по орфографическим нав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диктант №1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лингвистического анализа, развивать речь, проверить зн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сочетание (2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ение и грамматическое значение словосочета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как единица синтаксиса; грамматические средства связи в словосочетании, вид Прямой и обратный порядок слов, логическое ударение в предложении ы с/соч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словосочетаний, уметь выделять словосочетания в тексте, конструирование их, определять грамматическое значение, делать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словосочетании. Тес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чинительной связи(согласование, управление. Примыкание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связи в словосочетании, уметь конструировать словосочетания, делать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управление, согласование, примык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е( 3+2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грамматическое значение предложений.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ловосочетания и предлож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ья о строении и грамматическом значении предложений, уметь выделять грамматическую основу, определять цель высказ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его строение грамматическая 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й и обратный порядок слов, логическое ударение в предложении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теоретические сведенья о интонации предложений, её роли в предложении, уметь передать нужной интон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Логическое ударение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обратный порядок слов, логическое ударение в предложени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ья о интонации, её роли в предложении, уметь составить характеристику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амятника архитектуры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. Определение темы, идеи сочинения, составление плана, написание сочин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-ть навыки устной речи, расширить словарный запас, уметь описать памятник архитек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-11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составные  пред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 (9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лежащее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е члены предложения, подлежащее и способы его выражения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ть теоретические сведенья о подлежащем, его признаках, способах выражения, уметь выделять подлежащи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лежащее</w:t>
            </w:r>
          </w:p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. Простое глагольное сказуемое. Тес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, его основные типы и способы выражения, связь сказуемого с подлежащим. Понятие простое глагольное сказуемое. Трудные случаи согласования сказуемого с подлежащи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сказуемом, его признаках, уметь находить в предложении простое глагольное сказуемое и определять способы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уемо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авные сказуемы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ое глагольное сказуемое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оставное сказуемое, Отличительные особенности составного глагольного от сказуемого от простого глагольного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составном глагольном сказуемом и способах его выражения, уметь находить а предложении составное глагольное сказуе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ое сказуемое Чем может быть выражено вспомогательное с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именное сказуемое. Тес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составного глагольного сказуемого от составного именно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ья о составном именном сказуемом, уметь отличать составное именное сказуемое от  простого глагольного сказуем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е глагольное 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менной части составного именного сказуемого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ражения именной части сказуемо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именной части сказуемого, уметь находить составные сказуем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новки тире между подлежащим и сказуемы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пунктуации, регламентирующее постановку тире между подлежащим и сказуемым, уметь применять правило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, подлежащие, 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казуемое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казуемом, о синонимических связях  языковых единиц, уметь выделять текстообразующую роль сказуемых раз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уе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№2  по теме «Сказуемое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лингвистического анализа, развивать речь, проверить зна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над ошибками, допущенными в диктанте, активизировать орфографическую и пунктуационную зоркость, уметь объяснить прав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остепенные члены предложения (7+4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второстепенные члены предложения, Дополнение прямое и косвенное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 второстепенных членах предложения, уметь находить дополнения в предложениях, иметь представление о способах е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, 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выражения дополн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различительная роль порядка слов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ложных случаях выражения дополнений, уметь представление его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е и несогласованные определения, способы их выраж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о определении, несогласованном и согласованном определении, уметь различи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ение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текста, написание излож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излагать прочитанный текст , развивать творческие способности, уметь высказывать свою точку зрения на прочитанное и услыш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речи, стили речи, тема  Способы сжат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-18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ак разновидность определ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онятии приложения, уметь определять его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. Основные виды обстоятельств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стоятельства, Обстоятельство места, времени, причины, цели, условия, уступки, образа действ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об обстоятельстве, уметь находить обстоятельство, определить их 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выраженные сравнительными оборотами. Тест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обстоятельств по значению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стоятельствах выраженных сравнительными оборотами, уметь ставить знаки препинания в подоб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ая речь. Риторик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раторской речи, аудирование, декламиров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понятии «риторика», уметь владеть некоторыми приёмами ораторской речи, развивать свою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ая речь, рито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истории нашего кра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основе услышанно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устной речи, развитие памяти, умение выступить с выступлением, умение выбирать главно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Второстепенные члены предложения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по данной теме, уметь выполнять синтакс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носоставные предложения (8+3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односоставных предложений . предложения определённо-личны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мысловых значений односоставных предложений в сопоставлении с двусоставными, типы односоставных предложений,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Знать основные группы односоставных предложений, уметь отличать определённо-личные предложения от двусостав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троени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неопределённо-личны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дносоставных предложений, неопределённо - личны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неопределённо-личных предложениях, уметь видеть их в тексте, в составе сложных предложений, употреблять их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2-09.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чное предложение. Тес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езличными предложениями, с общими отличительными признаками двусоставных и безличных предложений, синонимичных по значению. Со способами выражения сказуемых в безличных предложения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выражения сказуемого в таких предложениях и признаках безличного предложения, уметь находить БП в тексте и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носоставных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—14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Односоставные предложения с главным членом сказуемым».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дносоставные предложения с главным членом сказуемым, отличать односоставные от двусостав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артине и её художнике, описание карти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ой культуры, умение описать картину, научиться использовать односоставные предложения в своё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йз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-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Назывные предлож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дносоставных предложений, назывное предложение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о назывных предложениях, о их значении, сфере употребления, уметь находить в тексте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односоставные предложения». К/Д №3. «Односоставные предложения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находить односоставные предложения, определять их виды, анализировать, конструировать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а свободную тему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текста, написание сочинения на основе услышанног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излагать прочитанный и услышанный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лные предложения (2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олных предложения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полных и неполных предложений, сфера их употребления, роль неполных предложений в текстах худож. произведе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/>
              <w:t>Знать теоретический материал неполных предложениях, сфера употребления, значение интонации, уметь определить неполные двусоставные и односостав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12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  <w:t>3 четв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грамматический раз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я с однородными членами (5+3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нятие  об однородных члена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б однородных членах предложения, уметь узнавать их в тексте, графически их изображать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личие однородных и неоднородных определений, оформление их пунктуационн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об однородных членах, уметь узнавать их в тексте, графически их изображ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, связанные сочинительными союзами. Тест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однородных членах предложени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днородных членах предложения, связанных сочинительными союзами, уметь расставля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и знаки препинания при них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при однородных членах предложения и знаки препинания при ни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бобщающие слова при однородных членах предложения, уметь расставлять знаки препинания в подобных предложениях, составлять схему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е слова Однородно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 и расширение представления о типе речи, как рассуждение, прямой и обратный способы доказательств, тезис и антитезис, риторический вопро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ипы речи, уметь пересказы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ы речи Рассу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5 по теме «однородные члены предложений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об обобщающих словах при однородных членах предложения, уметь расставлять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.</w:t>
            </w:r>
          </w:p>
          <w:p>
            <w:pPr>
              <w:pStyle w:val="Normal"/>
              <w:rPr/>
            </w:pPr>
            <w:r>
              <w:rPr/>
              <w:t>р\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артине и её художнике, описание карти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безличные предложения в сочинении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. .01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жения с обособленными членами (15+4 ч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определения и прилож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, их роль в речи. Общие условия обособления опреде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б обособлении членов предлож., уметь различать обособленные определения и приложения,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я 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определения и приложения., Практика.Т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, их роль в речи. Общие условия обособления опреде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 тексте обособленные приложения и определения, расставить знаки препинания,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определения, выраженные причастными оборот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особления причастий причастных оборо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образования причастий, уметь расставлять знаки препинания в предлож.,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обособления прилож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бособления прилож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особления приложений, расставлять знаки препинания в предл-ях  с  обособленными чл.  предлож.,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8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истематизация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й материал, подготовиться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при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 №6 по теме «Обособленные определения и приложени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систематизация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и проверить знания по теме, закрепить навыки грамма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и при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обстоятель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обособления деепричастий и деепричастных оборо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особлении обстоятельств, Уметь различать деепричастия от наречий, от них образ-ых, 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.02</w:t>
            </w:r>
          </w:p>
          <w:p>
            <w:pPr>
              <w:pStyle w:val="Normal"/>
              <w:rPr/>
            </w:pPr>
            <w:r>
              <w:rPr/>
              <w:t>17.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по теме «Обособленные обстоятельства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е сведения по теме, уметь расставлять знаки препинания в предложениях с обстоятельством, развивать навыки выраз. 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ки </w:t>
            </w:r>
          </w:p>
          <w:p>
            <w:pPr>
              <w:pStyle w:val="Normal"/>
              <w:rPr/>
            </w:pPr>
            <w:r>
              <w:rPr/>
              <w:t>препинания в предложениях с обособленным обстоятельств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 с обособленными члена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збор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сставлять знаки препинания в предложениях с обособленными 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ный и с\о разбор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2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шание текста, аудирование.  Напис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и письменного изложения текста, развивать творческие способности учеников, соверш-ть навыки грамма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сжатия тек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.02</w:t>
            </w:r>
          </w:p>
          <w:p>
            <w:pPr>
              <w:pStyle w:val="Normal"/>
              <w:rPr/>
            </w:pPr>
            <w:r>
              <w:rPr/>
              <w:t>28.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 обособлении уточняющих чл. предлож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точняющих членах предло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обособлении уточняющих чл. предложения, знать их роль в предл-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ие уточняющих чл. предложения. Разделительные и выделительные знаки преп-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точняющих членах предло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-ие сведения об обособлении уточняющих чл. предложения, уметь находить в тексте уточняющие чл. предл-я, иметь представление о раздел-ых и выдел –ых знаках препин-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3</w:t>
            </w:r>
          </w:p>
          <w:p>
            <w:pPr>
              <w:pStyle w:val="Normal"/>
              <w:rPr/>
            </w:pPr>
            <w:r>
              <w:rPr/>
              <w:t>07.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. Т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еоретического материала по теме, обобщение изученн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теоретич-ие сведения об </w:t>
            </w:r>
          </w:p>
          <w:p>
            <w:pPr>
              <w:pStyle w:val="Normal"/>
              <w:rPr/>
            </w:pPr>
            <w:r>
              <w:rPr/>
              <w:t>обособлении уточняющих чл. предложения, уметь расставлять знаки препин-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.№7  по теме ««Уточняющие члены предло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Уточняющие члены предло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публицистического стиля на практике. Диспу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его признаками, отличием от других стиле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-ие сведения по теме «Публицистический стиль», развивать навыки практического применения, уметь аргументир-ть и отстаивать свою т. з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7.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ложения с обращениями, вводными словами и междометиями (9+2 ч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и знаки препинания при нё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ращении, назначение обращений,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б обращении и его роли в предложении, знать способы выражения обращения, его стилист-е особенности, р-тать над интона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03</w:t>
            </w:r>
          </w:p>
          <w:p>
            <w:pPr>
              <w:pStyle w:val="Normal"/>
              <w:rPr/>
            </w:pPr>
            <w:r>
              <w:rPr/>
              <w:t>22.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слова и вводные предложения. Знаки препинания при  них</w:t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 как средство выражения субъективной оценки высказывания, группы вводных с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онятие о вводных словах и предложениях, их значениях, роли в тексте, Знать особенности интонации  предл-й с вводными конструк-</w:t>
            </w:r>
          </w:p>
          <w:p>
            <w:pPr>
              <w:pStyle w:val="Normal"/>
              <w:rPr/>
            </w:pPr>
            <w:r>
              <w:rPr/>
              <w:t>циями, развивать культуру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слова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междометиям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я – «эмоциональные сигналы»Выделительные знаки препинания при междометия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вводные слова и предложения в тексте, уметь аргументированно доказывать роль междометий в речи, развивать культуру реч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вные конструкции.Те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слова и предложения как средство выражения субъективной оценки высказывания, группы вводных с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вставных конструкциях, их структурных и интонац-х способностях, их роли в предложении, уметь правильно произносить пред-я, развивать культуру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-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темы «Предложения с обращениями, вводными  словами и междометиям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теоретического материала по теме, обобщение изученн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-е сведения по данной теме, уметь применять их в практической деят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, вводные слова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 работа №8 по теме «Предложения с обращениями, вводными  словами и междометиями, вводными конструкциям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-й материал по теме, уметь применять его на прак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, пункт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 диктан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, закрепление навыков синтаксического разбора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 текста, аудирование.  Напис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ивать навыки лингвистического анализа, письменно излагать текст, развивать творческие 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ередачи чужой речи. Прямая и косвенная речь (5+5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прямой речью. Знаки препинания при них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значает понятие «прямая речь», уметь ставить знаки препинания в предложениях с прям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.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.р/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ямой речи от косвенн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знаки препинания ставятся в предложениях с диалогом, уметь правильно произносить такие предложения и оформля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с косвенной речь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прямо речи от косвенн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онятие о предложениях с косвенной речью, со структурой предложений, знать, каковы отличия предложений  с прямой речью от косвенной, уметь перестраивать предл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260"/>
        <w:gridCol w:w="4111"/>
        <w:gridCol w:w="1701"/>
        <w:gridCol w:w="99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косвенной речью. Практ-ое занятие. Контрольная работа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едложений с прямой речью от предложений с косвенной реч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 перевода</w:t>
            </w:r>
          </w:p>
          <w:p>
            <w:pPr>
              <w:pStyle w:val="Normal"/>
              <w:rPr/>
            </w:pPr>
            <w:r>
              <w:rPr/>
              <w:t>прямой речи в косвенную, закрепить навык постановки знаков препин-я при прямой речи, прививать навыки анализ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уация,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.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ы и знаки препинания при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цитат от предложений с прямой и косвенной реч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ить знания о сферах применения прямой и косвенной речи, обучить навыкам правильного цитирования, закрепить пунктуац-ые умения и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ата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ачи чужой речи в художественном произвед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чужой речи, комментирующая часть, интонация предупреждения и интонация пояс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пособах передачи чужой речи, закрепить пунктуац-ые умения и навыки, прививать навыки лингвист-го анализ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мы «Способы передачи чужой речи». Контрольная работа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теоретического материала по теме, обобщение изучен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способах передачи чужой речи, закрепить пунктуационные навыки и у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косвенная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5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 (Упр. 410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текста, аудирование.  На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лингвист-ого анализа, письменного изложения текста, развивать творческие способности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жатия Стиль речи, тип речи.</w:t>
            </w:r>
          </w:p>
          <w:p>
            <w:pPr>
              <w:pStyle w:val="Normal"/>
              <w:rPr/>
            </w:pPr>
            <w:r>
              <w:rPr/>
              <w:t>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.05-.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, типы речи, их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лингвист. анализа текста, показать как строится сравнительная характеристика, развивать творческие способности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тиль речи, тип речи, изобразительно-выразительные сред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8 классе( 5 ч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Сочетательные, Двусоставные предложения, Односост. предлож.»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 и двусоставные предложения их отличие. призна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определить связь между словами в сочитании и предложении, закрепление навыков постановки знаков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стро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днородные члены предложения, Предложения с обособл. членами, Предложения с уточняющими обособленными членами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однородными, обособленными, уточняющими членами предло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различать однородные и неоднородные определения, определять причину обособления, закрепление навыков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 «Обращение, Вводные слова и предложения, Способы передачи чужой речи.». Т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предложениях с обращением, вводными словами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 по темам, отработка умений различать вводные слова и члены предлож., сходные с ними, закрепление навыков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3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№11</w:t>
            </w:r>
          </w:p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иконтроль за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ройденного, проверка знаний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, орф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20" w:gutter="0" w:header="0" w:top="28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FF66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FF6600"/>
      <w:kern w:val="2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Page">
    <w:name w:val="page"/>
    <w:qFormat/>
    <w:rPr>
      <w:i/>
      <w:iCs/>
      <w:vanish/>
      <w:color w:val="00008B"/>
      <w:sz w:val="19"/>
      <w:szCs w:val="19"/>
      <w:bdr w:val="single" w:sz="6" w:space="0" w:color="C1C1C1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Podp1">
    <w:name w:val="podp1"/>
    <w:basedOn w:val="Normal"/>
    <w:qFormat/>
    <w:pPr>
      <w:spacing w:before="48" w:after="48"/>
      <w:ind w:left="4992" w:hanging="0"/>
    </w:pPr>
    <w:rPr>
      <w:sz w:val="19"/>
      <w:szCs w:val="19"/>
    </w:rPr>
  </w:style>
  <w:style w:type="paragraph" w:styleId="Stih1ot">
    <w:name w:val="stih1-ot"/>
    <w:basedOn w:val="Normal"/>
    <w:qFormat/>
    <w:pPr>
      <w:spacing w:before="240" w:after="48"/>
      <w:ind w:left="1896" w:hanging="0"/>
    </w:pPr>
    <w:rPr>
      <w:sz w:val="19"/>
      <w:szCs w:val="19"/>
    </w:rPr>
  </w:style>
  <w:style w:type="paragraph" w:styleId="Stih1">
    <w:name w:val="stih1"/>
    <w:basedOn w:val="Normal"/>
    <w:qFormat/>
    <w:pPr>
      <w:spacing w:before="48" w:after="48"/>
      <w:ind w:left="1896" w:hanging="0"/>
    </w:pPr>
    <w:rPr>
      <w:sz w:val="19"/>
      <w:szCs w:val="19"/>
    </w:rPr>
  </w:style>
  <w:style w:type="paragraph" w:styleId="Stih5ot">
    <w:name w:val="stih5-ot"/>
    <w:basedOn w:val="Normal"/>
    <w:qFormat/>
    <w:pPr>
      <w:spacing w:before="240" w:after="48"/>
      <w:ind w:left="2520" w:hanging="0"/>
    </w:pPr>
    <w:rPr>
      <w:sz w:val="19"/>
      <w:szCs w:val="19"/>
    </w:rPr>
  </w:style>
  <w:style w:type="paragraph" w:styleId="Stih6">
    <w:name w:val="stih6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Stih7">
    <w:name w:val="stih7"/>
    <w:basedOn w:val="Normal"/>
    <w:qFormat/>
    <w:pPr>
      <w:spacing w:before="48" w:after="48"/>
      <w:ind w:left="2160" w:hanging="0"/>
    </w:pPr>
    <w:rPr>
      <w:sz w:val="19"/>
      <w:szCs w:val="19"/>
    </w:rPr>
  </w:style>
  <w:style w:type="paragraph" w:styleId="Stih7ot">
    <w:name w:val="stih7-ot"/>
    <w:basedOn w:val="Normal"/>
    <w:qFormat/>
    <w:pPr>
      <w:spacing w:before="240" w:after="48"/>
      <w:ind w:left="2160" w:hanging="0"/>
    </w:pPr>
    <w:rPr>
      <w:sz w:val="19"/>
      <w:szCs w:val="19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Text1">
    <w:name w:val="text1"/>
    <w:basedOn w:val="Normal"/>
    <w:qFormat/>
    <w:pPr>
      <w:spacing w:before="240" w:after="48"/>
      <w:ind w:firstLine="3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13:00Z</dcterms:created>
  <dc:creator>ноутбук1</dc:creator>
  <dc:description/>
  <cp:keywords/>
  <dc:language>en-US</dc:language>
  <cp:lastModifiedBy>Пользователь</cp:lastModifiedBy>
  <cp:lastPrinted>2015-09-30T23:17:00Z</cp:lastPrinted>
  <dcterms:modified xsi:type="dcterms:W3CDTF">2016-10-14T09:35:00Z</dcterms:modified>
  <cp:revision>63</cp:revision>
  <dc:subject/>
  <dc:title>Рабочая программа по русскому языку</dc:title>
</cp:coreProperties>
</file>