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илиал муниципального  автономного общеобразовательного учреждения                                                                                                                         Гагаринская  средняя общеобразовательная школа                                                                                                                                                          Мизоновская</w:t>
      </w:r>
      <w:r>
        <w:rPr>
          <w:rFonts w:cs="Times New Roman" w:ascii="Times New Roman" w:hAnsi="Times New Roman"/>
          <w:b/>
        </w:rPr>
        <w:t xml:space="preserve"> основная общеобразовательная школа</w:t>
      </w:r>
    </w:p>
    <w:p>
      <w:pPr>
        <w:pStyle w:val="Style23"/>
        <w:jc w:val="center"/>
        <w:rPr/>
      </w:pPr>
      <w:r>
        <w:rPr/>
        <w:t>с. Мизоново, Ишимский район, Тюменская область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3515"/>
        <w:gridCol w:w="3185"/>
      </w:tblGrid>
      <w:tr>
        <w:trPr>
          <w:trHeight w:val="1974" w:hRule="atLeast"/>
        </w:trPr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Рассмотрено» на заседании МО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 №_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__от «_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28</w:t>
            </w:r>
            <w:r>
              <w:rPr>
                <w:rFonts w:cs="Times New Roman" w:ascii="Times New Roman" w:hAnsi="Times New Roman"/>
                <w:color w:val="000000"/>
              </w:rPr>
              <w:t>__» __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08</w:t>
            </w:r>
            <w:r>
              <w:rPr>
                <w:rFonts w:cs="Times New Roman" w:ascii="Times New Roman" w:hAnsi="Times New Roman"/>
                <w:color w:val="000000"/>
              </w:rPr>
              <w:t xml:space="preserve">___2016г. 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155575</wp:posOffset>
                  </wp:positionV>
                  <wp:extent cx="848995" cy="458470"/>
                  <wp:effectExtent l="0" t="0" r="0" b="0"/>
                  <wp:wrapNone/>
                  <wp:docPr id="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9" r="-4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</w:rPr>
              <w:t>Руководитель МО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      _З.А.Попова</w:t>
            </w:r>
          </w:p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Согласовано»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138430</wp:posOffset>
                  </wp:positionV>
                  <wp:extent cx="997585" cy="682625"/>
                  <wp:effectExtent l="0" t="0" r="0" b="0"/>
                  <wp:wrapNone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3" r="-3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</w:rPr>
              <w:t>Методист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Times New Roman" w:ascii="Times New Roman" w:hAnsi="Times New Roman"/>
                <w:color w:val="000000"/>
              </w:rPr>
              <w:t>__          ______   Л.М. Зыкова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_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28</w:t>
            </w:r>
            <w:r>
              <w:rPr>
                <w:rFonts w:cs="Times New Roman" w:ascii="Times New Roman" w:hAnsi="Times New Roman"/>
                <w:color w:val="000000"/>
              </w:rPr>
              <w:t>__» _____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августа</w:t>
            </w:r>
            <w:r>
              <w:rPr>
                <w:rFonts w:cs="Times New Roman" w:ascii="Times New Roman" w:hAnsi="Times New Roman"/>
                <w:color w:val="000000"/>
              </w:rPr>
              <w:t>_______2016г.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71720</wp:posOffset>
                  </wp:positionH>
                  <wp:positionV relativeFrom="paragraph">
                    <wp:posOffset>3590925</wp:posOffset>
                  </wp:positionV>
                  <wp:extent cx="952500" cy="38100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94" r="-38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8350</wp:posOffset>
                  </wp:positionH>
                  <wp:positionV relativeFrom="paragraph">
                    <wp:posOffset>5155565</wp:posOffset>
                  </wp:positionV>
                  <wp:extent cx="952500" cy="381000"/>
                  <wp:effectExtent l="0" t="0" r="0" b="0"/>
                  <wp:wrapNone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94" r="-38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308350</wp:posOffset>
                  </wp:positionH>
                  <wp:positionV relativeFrom="paragraph">
                    <wp:posOffset>5155565</wp:posOffset>
                  </wp:positionV>
                  <wp:extent cx="952500" cy="381000"/>
                  <wp:effectExtent l="0" t="0" r="0" b="0"/>
                  <wp:wrapNone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94" r="-38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Утверждаю»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Мизоновской ООШ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Times New Roman" w:ascii="Times New Roman" w:hAnsi="Times New Roman"/>
                <w:color w:val="000000"/>
              </w:rPr>
              <w:t>___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740410" cy="29972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92" r="-3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_____ И.А. Казакеева</w:t>
            </w:r>
          </w:p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59435</wp:posOffset>
                  </wp:positionH>
                  <wp:positionV relativeFrom="paragraph">
                    <wp:posOffset>162560</wp:posOffset>
                  </wp:positionV>
                  <wp:extent cx="1657350" cy="1695450"/>
                  <wp:effectExtent l="0" t="0" r="0" b="0"/>
                  <wp:wrapNone/>
                  <wp:docPr id="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</w:rPr>
              <w:t>Приказ №_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53-В</w:t>
            </w:r>
            <w:r>
              <w:rPr>
                <w:rFonts w:cs="Times New Roman" w:ascii="Times New Roman" w:hAnsi="Times New Roman"/>
                <w:color w:val="000000"/>
              </w:rPr>
              <w:t>_ от «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</w:rPr>
              <w:t xml:space="preserve"> »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09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016г. </w:t>
            </w:r>
          </w:p>
        </w:tc>
      </w:tr>
    </w:tbl>
    <w:p>
      <w:pPr>
        <w:pStyle w:val="Style2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класс  по предмету  «Физическая культура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-2017 учебный год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2 часа (3 часа в неделю)</w:t>
      </w:r>
    </w:p>
    <w:p>
      <w:pPr>
        <w:pStyle w:val="Normal"/>
        <w:spacing w:lineRule="atLeast" w:line="27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7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7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7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: Пронина Анастасия Игоревна,                                                                                                                                                                                                      учитель физической культур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Мизоново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.</w:t>
      </w:r>
    </w:p>
    <w:p>
      <w:pPr>
        <w:pStyle w:val="Style20"/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разработана на основе примерной программы  по физической культуре Федерального государственного образовательного стандарта основного  общего образования (Утвержден приказом Министерства образования  и науки Российской Федерации  от «17» декабря 2010 г. № 1897, приказа Министерства образования и науки РФ от 29 декабря 2014 г. № 1644 "О внесении изменений в приказ Министерства образования и науки Российской Федерации от 17 декабря 2010 г. № 1897 «Об утверждении федерального государственного образовательного стандарта основного общего образования», Фундаментального ядра содержания общего образования / под ред.В.В. Козлова, А.М. Кондакова и авторск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физического воспитания учащихся 1-11 классов под ред. В.И.Ляха  и А.А. Зданевича. </w:t>
      </w:r>
    </w:p>
    <w:p>
      <w:pPr>
        <w:pStyle w:val="Normal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ней также учитываются основные идеи и положения программы развития и формирования универсальных учебных действий для основного общего образования, преемственность с  программой начального общего образования.</w:t>
      </w:r>
    </w:p>
    <w:p>
      <w:pPr>
        <w:pStyle w:val="Normal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щая характеристика учебного предмет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целью физического воспитания в школе ставит содействие всестороннему развитию личности посредством формирования физической культуры личности школьника. Слагаемыми физиче</w:t>
        <w:softHyphen/>
        <w:t>ской культуры являются: крепкое здоровье, хорошее физическое развитие, оптимальный уровень двигательных способностей, зна</w:t>
        <w:softHyphen/>
        <w:t>ния и навыки в области физической культуры, мотивы и осво</w:t>
        <w:softHyphen/>
        <w:t>енные способы (Умения) осуществлять физкультурно-оздоровительную и спортивную деятельност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держание программного материала состоит из двух основ</w:t>
        <w:softHyphen/>
        <w:t>ных частей: базовой и вариативной (дифференцированной). Осво</w:t>
        <w:softHyphen/>
        <w:t>ение базовых основ физической культуры объективно необходи</w:t>
        <w:softHyphen/>
        <w:t>мо и обязательно для каждого ученика. Без базового компонен</w:t>
        <w:softHyphen/>
        <w:t>та невозможна успешная адаптация к жизни в человеческом обществе и эффективное осуществление трудовой деятельности независимо от того, чем бы хотел молодой человек заниматься в будущем. Базовый компонент составляет основу общегосударст</w:t>
        <w:softHyphen/>
        <w:t>венного стандарта общеобразовательной подготовки в сфере фи</w:t>
        <w:softHyphen/>
        <w:t>зической культуры и не зависит от региональных, национальных и индивидуальных особенностей учени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ариативная (дифференцированная) часть физической куль</w:t>
        <w:softHyphen/>
        <w:t>туры обусловлена необходимостью учета индивидуальных способ</w:t>
        <w:softHyphen/>
        <w:t>ностей детей, региональных, национальных и местных особенно</w:t>
        <w:softHyphen/>
        <w:t>стей работы шк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изучения предмета:</w:t>
      </w:r>
    </w:p>
    <w:p>
      <w:pPr>
        <w:pStyle w:val="Style20"/>
        <w:shd w:fill="FFFFFF" w:val="clear"/>
        <w:suppressAutoHyphens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ая цель развития отечественной системы школьного образования определяется как формирование личности, готовой к активной творческой самореализации в пространстве общечеловеческой культуры. Физическая культура, как любой другой предмет, включённый в Базисный учебный план, также ориентирована на достижение этой цели. В свою очередь, специфической целью школьного физического воспитания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здоровья, оптимизации трудовой деятельности и организации активного отдыха.</w:t>
      </w:r>
    </w:p>
    <w:p>
      <w:pPr>
        <w:pStyle w:val="Style20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обучения</w:t>
      </w:r>
    </w:p>
    <w:p>
      <w:pPr>
        <w:pStyle w:val="Style20"/>
        <w:shd w:fill="FFFFFF" w:val="clear"/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й процесс учебного предмета «Физическая культура» в основной школе направлен на решение следующих задач: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ие гармоничному физическому развитию, закрепление навыков правильной осанки, развитие устойчивости организма к неблагоприятным условиям внешней среды, воспитание ценностных ориентации на здоровый образ жизни и привычки соблюдения личной гигиены;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основам базовых видов двигательных действий;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рования основных параметров движений) и кондиционных способностей (скоростно-силовых, скоростных, выносливости, силы и гибкости);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;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ботку представлений о физической культуре личности и приёмах самоконтроля;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глубление представления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адекватной оценки собственных физических возможностей;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ие развитию психических процессов и обучение основам психической саморегуля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cyan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исание места учебного предмета в учебном план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 «Физическая культура» изучается в 5 классе из расчёта 3 ч в неделю. Третий час на преподавание учебного предмета «Физическая культура» был введён приказом Минобрнауки от 30 августа2010 г. № 889. В приказе было указано: «Третий час учебного предмета «Физическая культура» использовать на увеличение двигательной активности и развитие физических качеств обучающихся, внедрение современных систем физического воспитания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рассчитана на 102 ч на один год обучения (по 3 ч в неделю)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данная рабочая программа для 5—9 классов направлена на достижение учащимися личностных, метапредметных и предметных результатов по физической культу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истории физической культуры своего народа, своего края как части наследия народов России и человеч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воение гуманистических, демократических и традиционных ценностей многонационального российского общ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чувства ответственности и долга перед Родино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целостного мировоззрения, соответствующего современному уровню развития науки и общественной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товности и способности вести диалог с другими людьми и достигать в нём взаимопонимания; 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школьном самоуправлении и  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                                                           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.                         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ные результаты отражаются в готовности обучающихся к саморазвитию индивидуальных свойств личности, которые приобретаются в процессе освоения учебного предмета «Физическая культура». Они включают в себя основы гражданской идентичности, сформированную мотивацию к обучению; и познанию в сфере физической культуры, умения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ные результаты освоения программного материала проявляются в следующих областях куль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области познавательной культур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знаниями об индивидуальных особенностях  физического развития и физической подготовленности, о соответствии их возрастно-половым норматив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, травматизма и оказания доврачебной помощи при занятиях физическими упражнения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знаниями по организации и проведению занятий физическими упражнениями оздоровительной и тренировочной направленности, составлению содержания индивидуальных занятий в соответствии с задачами улучшения физического развития и физической подготовл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области нравственной культур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управлять своими эмоциями, владеть культурой общения и взаимодействия в процессе занятий физическими упражнениями, во время игр и соревнова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принимать активное участие в организации и проведении совместных физкультурно-оздоровительных и спортивных мероприят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умением предупреждать конфликтные ситуации 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области трудовой культур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планировать режим дня, обеспечивать оптимальное сочетание умственных, физических нагрузок и отдых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области эстетической культур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длительно сохранять правильную осанку во время статичных поз и в процессе разнообразных видов двигате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отребности иметь хорошее телосложение в соответствии с принятыми нормами и представления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ультуры движений, умения передвигаться легко, красиво, непринуждён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области коммуникативной культур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умением осуществлять поиск информации по вопросам современных оздоровительных систем (в справочных источниках, учебнике, в сети Интернет и др.), а также обобщать, анализировать и применять полученные знания в самостоятельных занятиях физическими упражнениями и спорт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умением формулировать цель и задачи индивидуальных и совместных с другими детьми и подростка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ладение умением оценивать ситуацию и оперативно принимать решения, находить адекватные способы взаимодействия с партнёрами во время учебной, игровой и соревновательной деятельности.                       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В области физической культуры:   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ладение умениями:                                               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циклических и ациклических локомоциях: с максимальной скоростью пробегать 60 м из положения низкого старта; в равномерном темпе бегать до 20 мин (мальчики) и до 15 мин (девочки); после быстрого разбега с 9—13 шагов совершать прыжок в длину; выполнять с 9—13 шагов разбега прыжок в высоту способом «перешагивание»; проплывать 50 м; 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етаниях на дальность и на меткость: метать малый мяч и мяч 150 г с места и с разбега (10—12 м) с использованием четырёхшажного варианта бросковых шагов с соблюдением ритма; метать малый мяч и мяч 150 г с места и с 3 шагов разбега в горизонтальную и вертикальную цели с 10— 15 м, метать малый мяч и мяч 150 г с места по медленно и быстро движущейся цели с 10—12 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гимнастических и акробатических упражнениях: выполнять комбинацию из четырёх элементов на перекладине (мальчики) и на разновысоких брусьях (девочки); опорные прыжки через козла в длину (мальчики) и в ширину (девочки); комбинацию движений с одним из предметов (мяч, палка, скакалка, обруч), состоящих из шести элементов, или комбинацию, состоящую из шести гимнастических элементов; выполнять акробатическую комбинацию из четырёх элементов, включающую кувырки вперёд и назад, стойку на голове и руках, длинный кувырок (мальчики), кувырок вперёд и назад в полу шпагат, «мост» и поворот в упор стоя на одном колене (девочки);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единоборствах: осуществлять подводящие упражнения по овладению приёмами техники и борьбы в партере и в стойке (юноши);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портивных играх: играть в одну из спортивных игр (по упрощённым правилам);                   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монстрировать результаты не ниже, чем средний уровень основных физических способнос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ладеть способами физкультурно-оздоровительной деятельности: 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;                                 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способами спортивной деятельности: участвовать в соревновании по легкоатлетическому четырёхборью: бег 60 м, прыжок в длину или в высоту с разбега, метание, бег на выносливость; участвовать в соревнованиях по одному из видов спорта; 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ладеть правилами поведения на занятиях физическими упражнениями: соблюдать нормы поведения в коллективе, правила безопасности, гигиену занятий и личную гигиену; помогать друг другу и учителю; поддерживать товарищей, имеющих недостаточную физическую подготовленность; проявлять активность, самостоятельность, выдержку и самообладани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амостоятельно планировать пути  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рганизовывать учебное сотрудничество и совместную деятельность с учителем и сверстник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аботать индивидуально и в группе: находить общее решение и разрешать конфликты на основе согласования позиций и учёта интерес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формулировать, аргументировать и отстаивать своё мн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, планирования и регуляции свое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апредметные результаты проявляются в различных областях куль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области познавательной культур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сведениями о роли и значении физической культуры в формировании целостной личности человека, в развитии его сознания и мышления, физических, психических и нравственных качест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здоровья как одного из важнейших условий развития и самореализации человека, расширяющего возможности выбора профессиональной деятельности и обеспечивающего длительную творческую актив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физической культуры как средства организации и активного ведения здорового образа жизни, профилактики вредных привычек и девиантного (отклоняющегося от норм) пове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области нравственной культур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ение уважительного отношения к окружающим, товарищам по команде и соперника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е отношение к порученному делу, проявление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области трудовой культур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осовестное выполнение учебных заданий, осознанное стремление к освоению новых знаний и умений, повышающих результативность выполнения зада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ие умений планировать, контролировать и оценивать учебную деятельность, организовывать места занятий и обеспечивать их безопас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епление умения поддержания оптимального уровня работоспособности в процессе учебной деятельности посредством активного использования занятий физическими упражнениями, гигиенических факторов и естественных сил природы для профилактики психического и физического утом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области эстетической культур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факторов, потенциально опасных для здоровья (вредные привычки, ранние половые связи, допинг), и их опасных последств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культуры движений человека, постижение значения овладения жизненно важными двигательными умениями и навыками, исходя из целесообразности и эстетической привлека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области коммуникативной культур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умением логически грамотно излагать, аргументировать и обосновывать собственную точку зрения, доводить её до собесед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области физической культур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способами организации и проведения разнообразных форм занятий физическими упражнениями, их планирования и наполнения содержание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умениями выполнения двигательных действий и физических упражнений базовых видов спорта и оздоровительной физической культуры, активно их использовать в самостоятельно организуемой спортивно-оздоровительной и физкультурно-оздоровите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способами наблюдения за показателями индивидуального здоровья, физического развития и физической подготовленности, величиной физических нагрузок, использования этих показателей в организации и проведении самостоятельных форм зан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сновной школе в соответствии с Федеральным государственным образовательным стандартом основного общего образования результаты изучения курса «Физическая культура» должны отраж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системой знаний о физическом совершенствовании человека,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 умения  оказывать  первую  помощь  при  лё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 культурой  посредством  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 с разной целевой ориентаци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метные результаты, так же как личностные и мета-предметные, проявляются в разных областях культур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области познавательной культур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я по истории развития спорта и олимпийского движения, о положительном их влиянии на укрепление мира и дружбы между народ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я основных направлений развития физической культуры в обществе, их целей, задач и форм организ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области нравственной культур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проявлять инициативу и самостоятельность при организации совместных занятий физическими упражнениями, доброжелательное и уважительное отношение к участникам с разным уровнем их умений, физических способностей, состояния здоровь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взаимодействовать с одноклассниками и сверстниками, оказывать им помощь при освоении новых двигательных действий, корректно объяснять и объективно оценивать технику их выполн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проявлять дисциплинированность и уважение к товарищам по команде и соперникам во время игровой и соревновательной деятельности, соблюдать правила игры и соревно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области трудовой культур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преодолевать трудности, добросовестно выполнять учебные задания по технической и физической подготовк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рганизовывать самостоятельные занятия физическими упражнениями разной функциональной направленности, обеспечивать безопасность мест занятий, спортивного инвентаря и оборудования, спортивной одежд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рганизовывать и проводить самостоятельные занятия по базовым видам школьной программы,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области эстетической культур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рганизовывать самостоятельные занятия с использованием физических упражнений по формированию телосложения и правильной осанки, подбирать комплексы физических упражнений и режимы физической нагрузки в зависимости   от   индивидуальных   особенностей   физического развит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рганизовывать самостоятельные занятия по формированию культуры движений при выполнении упражнений разной направленности (на развитие координационных способностей, силовых, скоростных, выносливости, гибкости) в зависимости от индивидуальных особенностей физической подготовлен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вести наблюдения за динамикой показателей физического развития, осанки, показателями основных физических способностей, объективно их оценивать и соотносить с общепринятыми нормами и норматив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области коммуникативной культур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интересно и доступно излагать знания о физической культуре, умело применяя соответствующие понятия и термин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пределять задачи занятий физическими упражнениями, включёнными в содержание школьной программы, аргументировать, как их следует организовывать и проводи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осуществлять судейство соревнований по одному из видов спорта, проводить занятия в качестве командира отделения, капитана команды, владея необходимыми информационными жест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области физической культур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отбирать физические упражнения, естественные силы природы, гигиенические факторы в соответствии с их функциональной направленностью, составлять из них индивидуальные комплексы для осуществления оздоровительной гимнастики, использования закаливающих процедур, профилактики нарушений осанки, улучшения физической подготовлен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составлять планы занятий с использованием физических упражнений разной педагогической направленности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проводить самостоятельные занятия по освоению и закреплению осваиваемых на уроке новых двигательных действий и развитию основных физических (кондиционных и координационных) способностей, контролировать и анализировать эффективность этих занятий, ведя дневник самонаблю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учебного предмета, курс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стория физической культуры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импийские игры древности. Возрождение Олимпийских игр и олимпийского дви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я зарождения олимпийского движения в России. Олимпийское движение в России (СССР). Выдающиеся достижения отечественных спортсменов на Олимпийских игр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стика видов спорта, входящих в программу Олимпийских иг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ая культура в современном общест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и проведение пеших туристских походов. Требования к технике безопасности и бережному отношению к природе (экологические требования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Физическая культура (основные понятия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ое развитие челове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ая подготовка и её связь с укреплением здоровья, развитием физических каче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и планирование самостоятельных занятий по развитию физических каче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ая подготовка. Техника движений и её основные показате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стороннее и гармоничное физическое развит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аптивная физическая культу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ртивная подготов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оровье и здоровый образ жизни. Допинг. Концепция честного спор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ессионально-прикладная физическая подготов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Физическая культура человек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им дня и его основное содерж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аливание организма. Правила безопасности и гигиенические треб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ияние занятий физической культурой на формирование положительных качеств лич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самостоятельных занятий по коррекции осанки и телосло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становительный массаж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банных процеду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ая помощь во время занятий физической культурой и спор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учебного предмета 5 класс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Физкультурно-оздоровительная деятельность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доровительные формы занятий в режиме учебного дня и учебной неде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е комплексы адаптивной (лечебной) и корригирующей физической куль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ортивно-оздоровительная деятельность с общеразвивающей направленность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Гимнастика с основами акробатик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ующие команды и приё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робатические упражнения и комбин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тмическая гимнастика (девочк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орные прыж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я и комбинации на гимнастическом бревне (девочк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я и комбинации на гимнастической перекладине (мальчик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я и комбинации на гимнастических брусьях: упражнения на параллельных брусьях (мальчики); упражнения на разновысоких брусьях (девочки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Лёгкая атлетик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говые упраж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ыжковые упраж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ание малого мяч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Лыжные гонк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вижения на лыжа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портивные игры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Баскетбо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по правила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Волейбо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по правила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Футбо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по правила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икладная ориентированная подготовк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ладные ориентированные упражн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пражнения общеразвивающей направленност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физическая подготов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Гимнастика с основами акробатик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гибкости, координации движений, силы, вынослив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Лёгкая атлетик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выносливости, силы, быстроты, координации движе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Лыжная подготовка (лыжные гонки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выносливости, силы, координации движений, быстро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Баскетбо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быстроты, силы, выносливости, координации движе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Футбо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быстроты, силы, вынослив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Тематическое планирование с определением основных видов учебной деятельности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554"/>
        <w:gridCol w:w="918"/>
        <w:gridCol w:w="5133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лас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Тем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Часы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Характеристика основных видов деятельности учащихс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5 клас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 четверт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4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яснять роль физической культуры и значение здорового образа жизни в повседневной деятельности людей. Знать историю физической культуры, ее основные понятия. Понимать важность физической культуры в режиме дня школьника и влияние занят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на формирование положительных качеств личности. Технически правильно выполнять гимнастические и акробатические упражнения, комбинации, опорные прыжки, также упражнения на снарядах и тренажерах. Составлять комплексы утренней гимнастики, индивидуальные комплексы адаптивной (лечебной) и корригирующей физической культуры. Уметь проводить самостоятельные занятия по коррекции осанки и телосложения. Развивать гибкость, координацию движений, силу, выносливость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беговые и прыжковые упражнения, метание малого мяча,                   преодолевать вертикальные и горизонтальные препятствия в кроссовой подготовке. Развивать выносливость, силу, быстроту, координацию движений. Знать правила спортивных и подвижных игр. Развивать быстроту, силу, выносливость, координацию движений в баскетболе, волейболе и футбол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Знать технику лыжных ходов, способы передвижения на лыжах на различном рельефе местности. Развивать выносливость, силу, координацию движений, быстроту в циклических видах спорт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блюдать правила техники безопасности на занятиях физической культурой и спортом. 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сваивать приёмы оказания первой медицинской помощи при травмах и обморожениях. Знать правила самопомощи и взаимопомощи на занятиях физической культурой и спортом.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егкая атлетик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россовая подготовк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ортивные игры – баскетбо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 четверт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4</w:t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имнастика с элементами акробатик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</w:t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ортивные игры – баскетбо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 четверт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0</w:t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егкая атлетик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</w:t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ортивные игры – волейбо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4 четверт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4</w:t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ортивные игры – баскетбо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оссовая подготов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егкая атлет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Итого за 5 клас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02</w:t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9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учебно-методического и материально-технического обеспечения образовательн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4143"/>
        <w:gridCol w:w="1729"/>
        <w:gridCol w:w="3350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бъектов и средств материально-технического оснащ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right="106" w:firstLine="1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" w:firstLine="1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блиотечный фон (книгопечатная продукция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основного общего образования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среднего (полного) общего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физической культуре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4" w:right="106" w:first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по физической культуре, примерные программы, авторские рабочие программы входят в состав обязательного программно-методического обеспечения кабинета по физической культуре (спортивный зал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е программы по учебным предметам. Физическая культура 1-11 клас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4" w:right="106" w:first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 программы по физической культуре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4" w:right="106" w:first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3" w:hanging="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ая культура. 5 классы: учеб. для общеобразоват. учреждений/ А.П.Матвеев; Рос. Акад. Наук, Рос.акад. образования, из-в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3" w:hanging="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освещение». – М.: Просвещение, 2012 – 192 с.: ил. – (Академический школьный учебник)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B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978-5-09-020923-6.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4" w:right="106" w:first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рекомендованный Министерством образования и науки Российской Федерации, и пособия входят в библиотечный фонд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, научная, научно-популярная литература по физической культуре, спорту, олимпийскому движению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4" w:right="106" w:first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издания по физической культуре для учителе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4" w:right="106" w:first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рано -звуковые пособ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особия по основным разделам и темам учебного предмета «Физическая культура» (на цифровых носителях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4" w:right="106" w:first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удиозаписи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4" w:right="106" w:first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рактического  проведения гимнастических комплексов, обучения танцевальными движениями; проведения спортивных соревнований и физкультурных праздников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ические средства обуч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центр с системой озвучивания спортивных залов и площад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4" w:right="106" w:first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возможностью использования аудиодиско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 а также магнитофонных записей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4" w:right="106" w:first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требования: графическая операционная система, привод для чтения/записи компакт-дисков, аудио- и видео входов/выходы, возможность выход в Интернет. С пакетом прикладных программ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анер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4" w:right="106" w:first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ровальный аппар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4" w:right="106" w:first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о-практическое оборудовани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ка гимнастическа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4" w:right="106" w:first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евно гимнастическое напольно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4" w:right="106" w:first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ел гимнастиче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4" w:right="106" w:first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ь гимнастиче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4" w:right="106" w:first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кладина гимнастическа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4" w:right="106" w:first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т для лазанья с механическим крепление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4" w:right="106" w:first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т гимнастический подкидно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4" w:right="106" w:first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мейка гимнастическая жестка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4" w:right="106" w:first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4.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ы гимнастическ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4" w:right="106" w:first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 набивной (1 кг. 2 кг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4" w:right="106" w:first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4.1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 малый (теннисный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4" w:right="106" w:first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4.1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калка гимнастическа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4" w:right="106" w:first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4.1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ки гимнастическ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4" w:right="106" w:first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4.1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уч гимнастиче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4" w:right="106" w:first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4.15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гкая атлетика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4.1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ка для прыжков в высот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4" w:right="106" w:first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4.1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а для прыжков  в высот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4" w:right="106" w:first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4.1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летка измерительная (10м, 50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4" w:right="106" w:first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4.19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вижные и спортивные игры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4.2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щитов баскетбольных с кольцами и сетко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4" w:right="106" w:first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4.2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иты баскетбольные навесные с кольцами и сетко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4" w:right="106" w:first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4.2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и баскетбольные для мини-игр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4" w:right="106" w:first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4.2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и волейбольные универсальны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4" w:right="106" w:first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4.2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ка волейбольна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4" w:right="106" w:first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4.2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и волейбольны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4" w:right="106" w:first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4.2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о перекидно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4" w:right="106" w:first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4.2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та для мини-футбол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4" w:right="106" w:first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4.2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ка  для ворот мини-футбол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4" w:right="106" w:first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4.2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ячи футбольные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4" w:right="106" w:first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4.3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рессор для накачивания мяче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4" w:right="106" w:first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ства первой помощи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течка медицинска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4" w:right="106" w:first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ые залы (кабинеты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зал игрово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4" w:right="106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раздевалками, душевыми, туалетами для юношей и отдельно для девушек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ска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4" w:right="106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ает в себя рабочий стол, стулья, книжные шкафы (полки), шкаф для одежды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собное помещение для хранения инвентаря и оборудов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4" w:right="106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ключает в себя стеллажи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школьный стадион (площадка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е поле для мини-футбол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4" w:right="106" w:first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ки игровые: баскетбольная, волейбольна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4" w:right="106" w:first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имеча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учебного оборудования приводится в расчете на один спортивный зал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Условные обознач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 – демонстрационный экземпляр (1 экз); К – комплект (из расчета на каждого учащегося, исходя из реальной наполняемости класса); Г – комплект, необходимый для практической работы в группах, насчитывающих несколько учащихс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pacing w:val="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9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pacing w:val="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9"/>
          <w:sz w:val="24"/>
          <w:szCs w:val="24"/>
          <w:lang w:eastAsia="ru-RU"/>
        </w:rPr>
        <w:t>Список литератур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pacing w:val="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9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ях В. И., Зданевич А. А./ «Комплексная программа физического воспитания учащихся 1-11 класс». – М.: Просвещение, 2004 г. </w:t>
      </w:r>
    </w:p>
    <w:p>
      <w:pPr>
        <w:pStyle w:val="Style20"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Физическая культура. 5-7 классы», под общ.ред. М. Я. Виленского (М.: Просвещение, 2011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рные программы  по учебным предметам. Физическая культура 5-7 классы. – М.: Просвещение, 2010 г. – 64 с.- (Стандарты второго поколения).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SB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78-5-09-020555-9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государственный стандарт основного общего образования/ М-образования и науки Российской Федерации. – М.: Просвещение, 2011. – 48 с. – (Стандарты второго поколения).</w:t>
      </w:r>
    </w:p>
    <w:p>
      <w:pPr>
        <w:pStyle w:val="Normal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нет-ресурсы: </w:t>
      </w:r>
    </w:p>
    <w:p>
      <w:pPr>
        <w:pStyle w:val="Normal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FF"/>
            <w:sz w:val="24"/>
            <w:szCs w:val="24"/>
            <w:u w:val="single"/>
            <w:lang w:val="en-US" w:eastAsia="ru-RU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FF"/>
            <w:sz w:val="24"/>
            <w:szCs w:val="24"/>
            <w:u w:val="single"/>
            <w:lang w:eastAsia="ru-RU"/>
          </w:rPr>
          <w:t>chool.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FF"/>
            <w:sz w:val="24"/>
            <w:szCs w:val="24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: Федеральный российский общеобразовательный портал.</w:t>
      </w:r>
    </w:p>
    <w:p>
      <w:pPr>
        <w:pStyle w:val="Normal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FF"/>
            <w:sz w:val="24"/>
            <w:szCs w:val="24"/>
            <w:u w:val="single"/>
            <w:lang w:eastAsia="ru-RU"/>
          </w:rPr>
          <w:t>.edu.ru</w:t>
        </w:r>
      </w:hyperlink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:Федеральный портал «Российское образова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FF"/>
            <w:sz w:val="24"/>
            <w:szCs w:val="24"/>
            <w:u w:val="single"/>
            <w:lang w:val="en-US" w:eastAsia="ru-RU"/>
          </w:rPr>
          <w:t>vestnik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FF"/>
            <w:sz w:val="24"/>
            <w:szCs w:val="24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:Электронный журнал «Вестник образования».</w:t>
      </w:r>
    </w:p>
    <w:p>
      <w:pPr>
        <w:pStyle w:val="Normal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FF"/>
            <w:sz w:val="24"/>
            <w:szCs w:val="24"/>
            <w:u w:val="single"/>
            <w:lang w:val="en-US" w:eastAsia="ru-RU"/>
          </w:rPr>
          <w:t>drofa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:Издательский дом «Дроф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i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Cs/>
            <w:color w:val="0000FF"/>
            <w:sz w:val="24"/>
            <w:szCs w:val="24"/>
            <w:u w:val="single"/>
            <w:lang w:val="en-US" w:eastAsia="ru-RU"/>
          </w:rPr>
          <w:t>sovsportizdat</w:t>
        </w:r>
        <w:r>
          <w:rPr>
            <w:rStyle w:val="InternetLink"/>
            <w:rFonts w:eastAsia="Times New Roman"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Cs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iCs/>
          <w:sz w:val="24"/>
          <w:szCs w:val="24"/>
        </w:rPr>
        <w:t>:Издательский дом «Советский спор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 изучения учебного предм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пускник научится:</w:t>
      </w:r>
    </w:p>
    <w:p>
      <w:pPr>
        <w:pStyle w:val="Normal"/>
        <w:shd w:fill="FFFFFF" w:val="clear"/>
        <w:spacing w:lineRule="auto" w:line="240" w:before="280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атривать физическую культуру как явление культуры, выделять исторические этапы её развития, характеризовать основные направления и формы её организации в современном обществе;</w:t>
      </w:r>
    </w:p>
    <w:p>
      <w:pPr>
        <w:pStyle w:val="Normal"/>
        <w:shd w:fill="FFFFFF" w:val="clear"/>
        <w:spacing w:lineRule="auto" w:line="240" w:before="280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shd w:fill="FFFFFF" w:val="clear"/>
        <w:spacing w:lineRule="auto" w:line="240" w:before="280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;</w:t>
      </w:r>
    </w:p>
    <w:p>
      <w:pPr>
        <w:pStyle w:val="Normal"/>
        <w:shd w:fill="FFFFFF" w:val="clear"/>
        <w:spacing w:lineRule="auto" w:line="240" w:before="280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режим дня и учебной недели;</w:t>
      </w:r>
    </w:p>
    <w:p>
      <w:pPr>
        <w:pStyle w:val="Normal"/>
        <w:shd w:fill="FFFFFF" w:val="clear"/>
        <w:spacing w:lineRule="auto" w:line="240" w:before="280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shd w:fill="FFFFFF" w:val="clear"/>
        <w:spacing w:lineRule="auto" w:line="240" w:before="280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ствоваться правилами оказания первой помощи при травмах и ушибах во время самостоятельных занятий физическими упражнен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shd w:fill="FFFFFF" w:val="clear"/>
        <w:spacing w:lineRule="auto" w:line="240" w:before="280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Normal"/>
        <w:shd w:fill="FFFFFF" w:val="clear"/>
        <w:spacing w:lineRule="auto" w:line="240" w:before="280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Normal"/>
        <w:shd w:fill="FFFFFF" w:val="clear"/>
        <w:spacing w:lineRule="auto" w:line="240" w:before="280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пособы двигательной (физкультурной) деятель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пускник научится:</w:t>
      </w:r>
    </w:p>
    <w:p>
      <w:pPr>
        <w:pStyle w:val="Normal"/>
        <w:shd w:fill="FFFFFF" w:val="clear"/>
        <w:spacing w:lineRule="auto" w:line="240" w:before="280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shd w:fill="FFFFFF" w:val="clear"/>
        <w:spacing w:lineRule="auto" w:line="240" w:before="280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комплексы физических упражнений оздоровительной, тренирующей и корригирующей направленности, подбирать индивидуальную нагрузку с учётом функциональных особенностей и возможностей собственного организма;</w:t>
      </w:r>
    </w:p>
    <w:p>
      <w:pPr>
        <w:pStyle w:val="Normal"/>
        <w:shd w:fill="FFFFFF" w:val="clear"/>
        <w:spacing w:lineRule="auto" w:line="240" w:before="280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Normal"/>
        <w:shd w:fill="FFFFFF" w:val="clear"/>
        <w:spacing w:lineRule="auto" w:line="240" w:before="280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</w:r>
    </w:p>
    <w:p>
      <w:pPr>
        <w:pStyle w:val="Normal"/>
        <w:shd w:fill="FFFFFF" w:val="clear"/>
        <w:spacing w:lineRule="auto" w:line="240" w:before="280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</w:r>
    </w:p>
    <w:p>
      <w:pPr>
        <w:pStyle w:val="Normal"/>
        <w:shd w:fill="FFFFFF" w:val="clear"/>
        <w:spacing w:lineRule="auto" w:line="240" w:before="280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й, развитии физических качеств, тестировании физического развития и физической подготовл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shd w:fill="FFFFFF" w:val="clear"/>
        <w:spacing w:lineRule="auto" w:line="240" w:before="280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ти дневник по физкультурной деятельности, включать в него оформление планов проведения самостоятельных занятий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shd w:fill="FFFFFF" w:val="clear"/>
        <w:spacing w:lineRule="auto" w:line="240" w:before="280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занятия физической культурой с использованием оздоровительной ходьбы и бега, лыжных прогулок и туристских походов, обеспечивать их оздоровительную направленность;</w:t>
      </w:r>
    </w:p>
    <w:p>
      <w:pPr>
        <w:pStyle w:val="Normal"/>
        <w:shd w:fill="FFFFFF" w:val="clear"/>
        <w:spacing w:lineRule="auto" w:line="240" w:before="280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восстановительные мероприятия с использованием банных процедур и сеансов оздоровительного массаж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изическое совершенствов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пускник научи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акробатические комбинации из числа хорошо освоенных упражнен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легкоатлетические упражнения в беге и прыжках (в высоту и длину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передвижения на лыжах скользящими способами ходьбы, демонстрировать технику умения последовательно чередовать их в процессе прохождения тренировочных дистанций (для снежных регионов России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спуски и торможения на лыжах с пологого склона одним из разученных способ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основные технические действия и приёмы игры в футбол, волейбол, баскетбол в условиях учебной и игров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комплексы упражнений лечебной физической культуры с учётом имеющихся индивидуальных нарушений в показателях здоровь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одолевать естественные и искусственные препятствия с помощью разнообразных способов лазанья, прыжков и бег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судейство по одному из осваиваемых видов спор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тестовые нормативы по физической подготов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sectPr>
          <w:footerReference w:type="default" r:id="rId1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960" w:leader="none"/>
          <w:tab w:val="center" w:pos="769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физической подготовленности учащихся 11-15 лет</w:t>
      </w:r>
    </w:p>
    <w:tbl>
      <w:tblPr>
        <w:tblW w:w="15067" w:type="dxa"/>
        <w:jc w:val="left"/>
        <w:tblInd w:w="-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85"/>
        <w:gridCol w:w="1701"/>
        <w:gridCol w:w="75"/>
        <w:gridCol w:w="634"/>
        <w:gridCol w:w="65"/>
        <w:gridCol w:w="1636"/>
        <w:gridCol w:w="55"/>
        <w:gridCol w:w="1762"/>
        <w:gridCol w:w="67"/>
        <w:gridCol w:w="1518"/>
        <w:gridCol w:w="204"/>
        <w:gridCol w:w="1497"/>
        <w:gridCol w:w="67"/>
        <w:gridCol w:w="1492"/>
        <w:gridCol w:w="67"/>
        <w:gridCol w:w="1634"/>
        <w:gridCol w:w="41"/>
      </w:tblGrid>
      <w:tr>
        <w:trPr>
          <w:trHeight w:val="295" w:hRule="exac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>способности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Контрольно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>упражнени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теcт)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ет</w:t>
            </w:r>
          </w:p>
        </w:tc>
        <w:tc>
          <w:tcPr>
            <w:tcW w:w="9999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47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>Низкий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Средний</w:t>
            </w:r>
          </w:p>
        </w:tc>
        <w:tc>
          <w:tcPr>
            <w:tcW w:w="1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Высокий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>Низкий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Средний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Высокий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Скорост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>ны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ег 30 м, c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4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6,3 и выш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6,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5,9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5,8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5,5</w:t>
            </w:r>
          </w:p>
        </w:tc>
        <w:tc>
          <w:tcPr>
            <w:tcW w:w="188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>6,1—5,5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>5,8—5,4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>5,6—5,2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>5,5—5,1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>5,3—4,9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5,0 и ниж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4,9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4,8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4,7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4,5</w:t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6,4 и выш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6,3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6,2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6,1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6,0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>6,3—5,7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>6,2—5,5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>6,0—5,4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>5,9—5,4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>5,8—5,3</w:t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 и ниж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Координационные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Челно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г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3x10 м, с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4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9,7 и выш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9,3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9,3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9,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8,6</w:t>
            </w:r>
          </w:p>
        </w:tc>
        <w:tc>
          <w:tcPr>
            <w:tcW w:w="188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9,3—8,8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9,0—8,6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9,0—8,6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8,7—8,3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8,4—8,0</w:t>
            </w:r>
          </w:p>
        </w:tc>
        <w:tc>
          <w:tcPr>
            <w:tcW w:w="15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8,5 и ниж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8,3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8,3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8,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7,7</w:t>
            </w:r>
          </w:p>
        </w:tc>
        <w:tc>
          <w:tcPr>
            <w:tcW w:w="176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,1 и выш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,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,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9,9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9,7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9,7—9,3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9,6—9,1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9,5—9,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9,4—9,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9,3—8,8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8,9 и ниж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8,8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8,7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8,6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8,5</w:t>
            </w:r>
          </w:p>
        </w:tc>
      </w:tr>
      <w:tr>
        <w:trPr>
          <w:trHeight w:val="1038" w:hRule="exac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141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88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Скорост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но-си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Прыжок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в длину с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места, см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4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40 и ниж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45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5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6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75</w:t>
            </w:r>
          </w:p>
        </w:tc>
        <w:tc>
          <w:tcPr>
            <w:tcW w:w="188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160—18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165—18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170—19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180—195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190—205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195 и выш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20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205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21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220</w:t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30 и ниж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35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4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45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55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150—175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155—175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160—18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160—18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165—185</w:t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и выш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</w:tr>
      <w:tr>
        <w:trPr>
          <w:trHeight w:val="76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"/>
              <w:rPr>
                <w:rFonts w:ascii="Times New Roman" w:hAnsi="Times New Roman" w:cs="Times New Roman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Выносли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во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6-минут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ный бег, м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4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900 и мене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95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05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100</w:t>
            </w:r>
          </w:p>
        </w:tc>
        <w:tc>
          <w:tcPr>
            <w:tcW w:w="188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1000—110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1100—120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1150—125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1200—130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1250—1350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300 и выш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35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40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45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500</w:t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700 и ниж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75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80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85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900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850—100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900—105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950—110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1000—115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1050—1200</w:t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100 и выш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15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20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25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300</w:t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Гибко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ед из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я, см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2 и ниж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4</w:t>
            </w:r>
          </w:p>
        </w:tc>
        <w:tc>
          <w:tcPr>
            <w:tcW w:w="1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—8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—8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—7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—9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—10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 выш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4 и ниж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7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—1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—1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—1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—14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—14</w:t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5 и выш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8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</w:t>
            </w:r>
          </w:p>
        </w:tc>
      </w:tr>
      <w:tr>
        <w:trPr>
          <w:trHeight w:val="1168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иловы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сокой перекладине из виса, кол-во раз (мальчики)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3</w:t>
            </w:r>
          </w:p>
        </w:tc>
        <w:tc>
          <w:tcPr>
            <w:tcW w:w="1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—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—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—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—7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—8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 выш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изкой перекладине из виса лежа, кол-во раз (девочк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4 и ниж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4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5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—14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—1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—1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—1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—13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9 и выш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9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7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5" w:leader="none"/>
          <w:tab w:val="center" w:pos="769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 - тематическое планир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15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2126"/>
        <w:gridCol w:w="3119"/>
        <w:gridCol w:w="2410"/>
        <w:gridCol w:w="23"/>
        <w:gridCol w:w="2433"/>
        <w:gridCol w:w="2433"/>
      </w:tblGrid>
      <w:tr>
        <w:trPr>
          <w:trHeight w:val="32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ндарты содержания</w:t>
            </w:r>
          </w:p>
        </w:tc>
        <w:tc>
          <w:tcPr>
            <w:tcW w:w="72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е результаты</w:t>
            </w:r>
          </w:p>
        </w:tc>
      </w:tr>
      <w:tr>
        <w:trPr>
          <w:trHeight w:val="5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ррекц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 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етапредметные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 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структаж по технике безопасности по физической культуре и легкой атлетике. Спринтерский бег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инструктаж  по технике безопасности. Инструктаж по л/а. Уметь выполнять комплекс ОРУ. Специальные беговые упражнения. Высокий старт(10-15м) и  бег с ускорением(30- 40м)  П/и «Бег с флажка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формулировать и удерживать учебную зада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ыбирать действия в соответствии с поставленной задачей и условиями её реализации.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обеспечи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бесконфликтную совместную раб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ту, слушать и слышать друг дру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оценку взрослого и сверстника, с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хранять заданную цель.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демонстрируют технику беговых упражнени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доброжелательн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ти и эмоционально-нра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венной отзывчивости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самостоятельности и личной ответственности.  </w:t>
            </w:r>
          </w:p>
        </w:tc>
      </w:tr>
      <w:tr>
        <w:trPr>
          <w:trHeight w:val="5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 с ускорением.  Бег 30 м с высокого стар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комплекс ОРУ в движении.  Уметь выполнять специальные беговые упражнения. Высокий старт и скоростной бег до 40 метров (2 серии).  Бег с ускорением (30 – 40 м) с максимальной скоростью. Бег 30 м - на результа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улировать собственное м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адекватная мотивация учебной деятельности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обеспечи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бесконфликтную совместную раб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ту, слушать и слышать друг друга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оценку взрослого и сверстника, с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хранять заданную цель.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роходить тестир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ание бега на 30 м с высокого старт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доброжелательн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ти и эмоционально-нра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венной отзывчивости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очувствия другим людям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самостоятельности и личной ответственности за свои поступки на основе представлений о нравственных нормах,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оциальной справедлив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ти</w:t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льное усилие. Встречная эстафе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выполнять комплекс ОРУ в движении. Знать специальные беговые упражнения. Высокий старт.  Бег с ускорением 40-50 м, с максимальной скоростью.  Встречная эстафе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ировать и оценивать процесс и результат деятельности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кретное содержание и сообщ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его в устной форме, добывать недо</w:t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ающую информацию с помощью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вопросов.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проектировать новы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отношения к самому себ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как субъекту деятельности.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роходить тестирование челночного бега 3х10 м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доброжелательн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ти и эмоционально-нра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венной отзывчивости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очувствия другим людям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сотрудничества со сверстниками и взрослыми в разных социальных ситуациях</w:t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стафетный бег, Передача эстафетной палоч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ть технику выполнения высокого старта, бег с ускорением(50-60м), финиширование, спец беговые упр. Эстафетный бег, Передача эстафетной палочк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ировать и оценивать процесс и результат деятельности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вои мысли в соответствии с задач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амостоятельно в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делять, формулировать познава</w:t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льные цели.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роходить тестир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ание бега на 60 м с высокого старта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звитие этических чувств, доброжелательности и эм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онально-нравственной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тзывчивости, сочувствия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ругим людям; развитие са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мостоятельности и личной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ответственности за сво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ступки на основе пред</w:t>
              <w:softHyphen/>
              <w:t xml:space="preserve">ставлений о нравственных нормах, 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формирование установки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а безопасный образ жизни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авила соревнований в беге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правила соревнований в беге. Бег 60 метров – на результат Уметь выполнять спец беговые упр. Бег от 200 до 1000 м. П/И «Разведчики и часовые»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ировать и оценивать процесс и результат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улировать собственное м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ффективн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отрудничать и способствовать пр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дуктивной кооперации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оценку взрослого и сверстника, с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хранять заданную цель.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оходить те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вание прыжка в длину с мест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этически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увств, доброжелательн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ти и эмоционально-нра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венной отзывчивости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очувствия другим людя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ти и свобод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ание мяча с места на дальност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ть и уметь выполнять  комплекс ОРУ с теннисным мячом.  Уметь выполнять специальные беговые упражнения.  Метание на заданное расстояние. Метание т/мяча на дальность отскока от стены с места и с шага. Метание на дальность в коридоре5 -6 метров. Наклон вперёд из положения сидя - на результат.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ировать и оценивать процесс и результат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улировать собственное мне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ффективн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отрудничать и способствовать пр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дуктивной кооперации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оценку взрослого и сверстника, с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хранять заданную цель.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именять прыжковые упражнения для развития физических способностей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этически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увств, доброжелательн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ти и эмоционально-нра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венной отзывчивости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сти и личной ответственности  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ание мяча в горизонтальную и вертикальную  цел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выполнять комплекс ОРУ для рук и плечевого пояса в ходьбе.   Знать специальные беговые упражнения. Челночный бег – на результат.  Метание в горизонтальную и вертикальную цели (1х1) с расстояния  8-6 м.  П/и «Попади в мяч»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задавать  вопросы, управление коммуникацией.             -координировать и  принимать различные позиции во взаимодействи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тивные: представлять конкретное содержание и сообщать его в устной фор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контролировать свою деятельность по результату, сохранять заданную цель. Познавательные: прыгать в длину с разбег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и осознание личностного смысла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учения, форм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ки на безопасный образ жизни. 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ание мяча с разбега  на дальность и на заданное расстоя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ть правила соревнований в метаниях. Знать и уметь выполнять комплекс ОРУ для рук и плечевого пояса в ходьбе.  Прыжковые упражнения, выполняемые сериями (с ноги на ногу, толкаясь вверх; то же, но через набивные мячи, расставленные низкие барьеры; то же, но на скамью высотой 20 -40 см). Метание теннисного мяча с 4 – 5 шагов разбега на дальность и на заданное расстояние.  П/и «Метко в цель»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улирова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, где применяются действия с мяч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екватная мотивация учебной деятельност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тивные: эффективно сотрудничать и способствовать продуктивной коопер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контролировать свою деятельность по результату, сохранять заданную це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ые: прыгать в длину с разбега на результат.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и осознание личностного смысла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учения, форм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ки на безопасный образ жизни, развитие навыков сотрудничества со сверстниками и взрослыми в разных социал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ых ситуациях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ыжки и много скок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ть правила соревнований в прыжках в длину. Уметь выполнять специальные беговые упражнения. Прыжок через 2 или 4 шага (серийное выполнение отталкивания); повторное подпрыгивание и прыжки на одной ноге, делая активный мах другой; Прыжки с места и с разбега – доставать подвешенные предметы, ветки рукой, головой. Прыжки в длину с места – на результат.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личать способ действия и его результат;                       -вносить дополнения и изменения в выполнение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добывать недостающую информацию с помощью вопросов, устанавливать рабочие отно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определять новый уровень отношения к самому себе как субъекту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выполнять  метание малого мяча в горизонтальную цел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этически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увств, доброжелательн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ти и эмоционально-нра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венной отзывчивости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очувствия другим людям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сотрудничества со сверстниками и взрослыми в разных социальных ситуациях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ыжки в длину с разбега способом «согнув ног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комплекс ОРУ в движении. Уметь выполнять специальные беговые и прыжковые упражнения. Прыжки в длину с 5 – 7 шагов разбега. Гладкий бег по стадиону 6 минут – на результат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ичать способ действия и его результат; коррекция.       -вносить дополнения и изменения в выполнение упражнений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тивные: с достаточной полнотой и точностью выражать свои мысли в соответствии с задачами и условиями коммуникац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адекватно понимать оценку взрослого и сверстника, сохранять заданную ц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выполнять  метание малого мяча в вертикальную цел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доброжелательн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ти и эмоционально-нра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венной отзывчивости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очувствия другим людям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сотрудничества со сверстниками взрослыми в разных социальных ситуациях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дленный бег с изменением направления по сигналу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выполнять комплексы ОРУ. Знать специальные беговые и прыжковые упражнения. СУ. Медленный бег с изменением направления по сигналу. Прыжки в длину с разбега – на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контроль и самоконтроль.                   - сличать способ действия и его результа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добывать недостающую информацию с помощью вопросов, слушать и слышать друг друга и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адекватно понимать оценку взрослого и сверстника, сохранять заданную цель. Познавательные:  метать мяч на дальность с разбега.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доброжелательн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ти и эмоционально-нрав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енной отзывчивости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очувствия другим людям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самостоятельности и личной ответственности за свои поступки на основе представлений о нравственных нормах.  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 1000 метр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правила соревнований в беге. Знать и уметь выполнять комплекс ОРУ в движении. Специальные беговые упражнения. Преодоление полосы препятствий с использованием бега, ходьбы, прыжков, лазанием и перелезанием. Бег 1000 метров – на результат. П/и «Салки на марше»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 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ирать более эффективные способы решения, контролировать и оценивать процессии результат своей деятельности.                   -формулировать свои затруднения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добывать недостающую информацию с помощью вопросов, слушать и слышать друг друга и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адекватно понимать оценку взрослого и сверстника, сохранять заданную цель. Познавательные: проходить тестирование метания мяча на дальность с разбег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доброжелательн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ти и эмоционально-нрав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енной отзывчивости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очувствия другим людям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ти и свободе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вномерный бег 7ми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выполнять равномерный бег(7мин). Знать о влияние бега на здоровье. Уметь выполнять ОРУ. Наклон вперёд из положения сидя - на результат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общую цель и пути её достижения; прогнозирование              -предвосхищать результат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с достаточной полнотой и точностью выражать свои мысли в соответствии с задачами и условиями коммуникации. Регулятивные: видеть ошибку и исправлять ее по указанию взрослого, сохранять заданную цель. Познавательные:  бежать в равномерном темпе 10 ми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ой роли обучающегося, развитие навыков сотрудничества со сверс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никами и взрослы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азных социальных с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уациях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вномерный бег (9мин). Чередование бега с ходьбой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чередовать  бег с ходьбой. Равномерный бег(9мин). Знать комплекс ОРУ в движении. П/И «Перебежка с выручкой». Гладкий бег по стадиону 6 минут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общую цель и пути её достижения; прогнозирование                 -предвосхищать результат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с достаточной полнотой и точностью выражать свои мысли в соответствии с задачами и условиями коммуникации. Регулятивные: видеть ошибку и исправлять ее по указанию взрослого, сохранять заданную цель. Познавательные:   Бежать 1000 м на время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ой роли обучающегося, развитие навыков сотрудничества со сверс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никами и взрослы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азных социальных с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уациях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вномерный бег (10мин). Смешанное передвиже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ть выполнять смешанное передвижение (бег в чередовании с ходьбой). Равномерный бег (10мин). Уметь выполнять ОРУ в движении. П/И «Перестрелка».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выбирать более эффективные способы решения, контролировать и оценивать процессии результат своей деятельности.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тивные: эффективно сотрудничать и способствовать продуктивной кооперации, слушать и слышать друг друг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осознавать самого себя как движущую силу своего учения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; выполнять футбольные упражнения, играть в спортивную игру «Футбол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доброжелательн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ти и эмоционально-нра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ственной отзывчивости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очувствия другим людям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сотрудничества со сверстниками и взрослыми в разных социальных ситуациях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одоление горизонтальных препятствий (12мин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преодолевать горизонтальные препятствия (12мин). Равномерный бег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выбирать более эффективные способы решения, контролировать и оценивать процессии результат своей деятельности.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уметь работать в группе, слушать и слышать друг друга и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выполнять различные варианты пасов, играть в подвижную игру «Собачки ногами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азвитие этических чувств, доброжелательности и эм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онально-нравственной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тзывчивости, сочувствия другим людям, развитие навыков сотрудничеств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 сверстниками и взро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лыми в разных социальны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итуациях, умений не со</w:t>
              <w:softHyphen/>
              <w:t>здавать конфликты и на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ходить выходы из спорны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итуаций 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одоление вертикальных препятствий (14мин). Равномерный бе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историю отечественного спорта. Знать технику бега в гору. Преодоление вертикальных препятствий (14мин). Равномерный бег.  П /и «Бег с флажками»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общую цель и пути её достижения; прогноз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редвосхищать результа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тивные: эффективно сотрудничать и способствовать продуктивной кооперации, слушать и слышать друг друг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осознавать самого себя как движущую силу своего уч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; выполнять удары по воротам, играть в спортивную игру «Футбол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доброжелательн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ти и эмоционально-нра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ственной отзывчивости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очувствия другим людям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сотрудничества со сверстниками и взрослыми в разных социальных ситуациях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вномерный бег (15мин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и уметь выполнять бег с преодолением горизонтальных и вертикальных препятствий наступанием, перешагиванием и прыжком в шаге.  Равномерный бег(15мин). Бег в гору. Спортивная игра (футбол)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общую цель и пути её достижения; прогнозирование.             -предвосхищать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тивные: с достаточной полнотой и точностью выражать свои мысли в соответствии с задачами и условиями коммуникации. Регулятивные: самостоятельно выделять и формулировать познавательные цели, находить необходимую информацию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выполнять футбольные упражнения, играть в спортивную игру «Футбол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доброжелательн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ти и эмоционально-нра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ственной отзывчивости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очувствия другим людям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сотруд</w:t>
              <w:softHyphen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чества со сверстниками и взрослыми в разных с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альных ситуациях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 по пересечённой местности (2км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особенности бега по пересечённой местности.(2км) Спортивная игра (футбол)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пределять общую цель и пути её достижения; прогнозирование.                 -предвосхищать результат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тивные: с достаточной полнотой и точностью выражать свои мысли в соответствии с задачами и условиями коммуникации. Регулятивные: самостоятельно выделять и формулировать познавательные цели, находить необходимую информацию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выполнять футбольные упражнения, играть в спортивную игру «Футбол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сочувствия другим людям, развитие навыков сотрудничества со сверстниками и взрослыми в разных социальных ситуациях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Б на уроках спортивных игр по баскетболу. Стойка и  передвиж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ТБ на уроках спортивных игр (б/б). Уметь выполнять стойки и  передвижения (приставными шагами боком, лицом, спиной вперёд) игрока, остановки прыжком. Уметь выполнять ведение мяча на месте. Ловля и передача двумя руками от груди на месте в парах.  Игра «Передал - садись»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адекватная мотивация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рименять установленные правила в планировании способа решении.                -контролировать и оценивать процесс и результат своей деятельности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слушать и слышать друг друга и учителя,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видеть ошибку и исправлять ее по указанию взрослого сохранять заданную цель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выполнять различные варианты пасов, играть в спортивную игру «Футбол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доброжелательн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ти и эмоционально-нра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ственной отзывчивости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очувствия другим людям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сотру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ничества со сверстника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зрослыми в разных социальных ситуациях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мений не создавать ко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фликты и находить вых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ы из спорных ситуаций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вороты без мяча и с мячом. Ведение мяча на мест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терминологию баскетбола. Знать стойки  и  передвижения игрока, остановки прыжком. Уметь выполнять повороты без мяча и с мячом.  Ведение мяча на месте Ловля и передача двумя руками от груди на месте в парах. Игра «Быстро и точ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рименять установленные правила в планировании способа решении.           - контролировать и оценивать процесс и результат своей деятельност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обеспечивать бесконфликтную совместную работу, добывать недостающую информацию с помощью вопрос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видеть ошибку и исправлять ее по указанию взрослого, сохранять заданную цель. Познавательные: уметь  выполнять стойки и перемеще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сотруд</w:t>
              <w:softHyphen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ничества со сверстника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зрослыми в разных социальных ситуациях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умений не создавать к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ликты и находить выходы из спорных ситуаций,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формирование эстетич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их потребностей, ценн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тей и чувств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дение мяча  с разной высоты отскок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стойки и  передвижения игрока, остановки прыжком. Уметь выполнять повороты без мяча и с мячом.  Ведение мяча на месте Ловля и передача двумя руками от груди на месте в парах. Игра «Борьба за мяч»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тавить и формулировать проблемы, выбирать эффективные способы решения, обращаться за помощью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тивные: слушать и слышать друг друга, управлять поведением партнера(контроль, коррекция, умение убеждать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контролировать свою деятельность по результату, видеть ошибку и исправлять ее по указанию взрослого. Познавательные: бросать и ловить мяч в парах, играть в подвижную игру «Защита стойки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еятельности и осозна</w:t>
              <w:softHyphen/>
              <w:t xml:space="preserve">ние личностного смысла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учения, развитие навы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трудничества со сверст</w:t>
              <w:softHyphen/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никами и взрослы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ных социальных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итуациях, умений не со</w:t>
              <w:softHyphen/>
              <w:t>здавать конфликты и на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ходить выходы из спор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туаций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овля и передача двумя руками от груди на месте в тройках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выполнять ведение мяча на месте. Знать стойки и  передвижения игрока, остановки прыжком. Повороты. Уметь выполнять ловлю и передачу  двумя руками от груди на месте в тройках. Бросок двумя руками от головы после ловли мяча  Игра «Борьба за мяч»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ыполнять учеб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амостоятельно выделять и формулировать познавательную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этические чувств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тивные: добывать недостающую информацию с помощью вопросов, управлять поведением партнер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осознавать самого себя как движущую силу своего учения, адекватно оценивать свои действия и действия партнер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выполнять передачи мяча одной рукой от плеч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еятельности и осознание личностного смысла уче</w:t>
              <w:softHyphen/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социальной роли обучающегося, развитие навы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трудничества со сверс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никами и взрослы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ных социальных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итуациях, умений не с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здавать конфликты и н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ходить выходы из спор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туац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овля   и передача мяча  двумя руками от груди на месте в парах с шагом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ть правила игры. Уметь выполнять стойки и  передвижения игрока, остановки прыжком. Повороты. Ведение мяча на месте  Ловля и передача двумя руками от груди на месте в парах с шагом. Игра в мини-баскетбол.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тавить и формулировать проблемы, выбирать эффективные способы решении- обращаться за помощью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тивные: слушать и слышать друг друга, добывать недостающую информацию с помощью вопросов. Регулятивные: осознавать самого себя как движущую силу своего учения, адекватно оценивать свои действия и действия партнер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бросать мяч в парах на точность, играть в подвижную игру «Капитаны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азвитие навыков сотруд</w:t>
              <w:softHyphen/>
              <w:t xml:space="preserve">ничества со сверстника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зрослыми в разных социальных ситуациях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умений не создавать к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ликты и находить вых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ды из спорных ситуаций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азвитие этических чувств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доброжелательности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и эмоционально-нра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ственной отзывчивости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чувствия другим людям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структаж Т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с согнувшись, вис прогнувшис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нать инструктаж ТБ. Уметь выполнять  ОРУ без предметов на месте. Знать технику перестроение из колонны по одному в колонны по 4 дроблением и сведением. Вис согнувшись, вис прогнувшись.(м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адекватная мотивация учеб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формулировать и удержива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тивные: слушать и слышать друг друга и учителя, управлять поведением партнер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проектировать траектории развития через включение в новые виды деятельности и формы сотрудничеств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выполнять ведение мяча в различных стойках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и осознани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ичностного смысла уч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оциальной роли обуча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гося, развитие навык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сотрудничества со сверстниками и взрослыми в разных социальных ситуациях, умений не создавать конфликты и находить выходы из спорных ситуаций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с на согнутых руках. Подтягивание в висе (м), из виса лёжа (д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выполнять страховку и помощь во время занятий. Знать строевые упражнения. Уметь выполнять ОРУ без предметов на месте. Вис согнувшись, вис прогнувшись.(м), Смешанные висы.(д). Вис на согнутых руках. Подтягивание в висе(м), подтягивание из виса лёжа.(д)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ирать действия в соответствии с поставленной задачей и условиями её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амостоятельно выделять и  формулировать познавательную цел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обеспечивать бесконфликтную совместную работу. Регулятивные: осознавать самого себя как движущую силу своего  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выполнять ведение мяча различными способами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амостоятельн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ти и личной ответств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сти за свои поступк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на основе представле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нравственных нормах,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оциальной справедл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ости и свободе, разви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ыков сотрудничества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о сверстниками и взрослыми в разных социа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х ситуациях.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нимание прямых и согнутых  ног в вис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нать и уметь выполнять строевые упражнения. Знать ОРУ  в пар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с на согнутых руках Поднимание прямых и согнутых  ног в висе. Подтягивание. Упражнения на гимнастической скамейке. П/и «Фигуры»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ыбирать действия в соответствии с поставленной задачей и условиями её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самостоятельно выделять и  формулировать познавательную цель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обеспечивать бесконфликтную совместную работ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существлять действие по образцу и заданному правилу, сохранять заданную цель. Познавательные: бросать и ловить мяч, играть в подвижную игру «Гонка мячей по кругу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амостоятельн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ти и личной ответств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сти за свои поступк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на основе представле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нравственных нормах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оциальной справедл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вости и свободе, разви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ыков сотрудничества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о сверстниками и взрослыми в разных социа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х ситуациях.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ахивание в висе, соско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строевые упражнения. Уметь выполнять ОРУ в парах. Знать технику выполнения размахиваний в висе, соскок. Поднимание прямых и согнутых  ног в висе. Подтягивание: юноши  - на высокой перекладине, девушки – на низкой перекладине – на результат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ыбирать действия в соответствии с поставленной задачей и условиями её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самостоятельно выделять и  формулировать познавательную цель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ивать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бесконфликтную совместную рабо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ту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существлять дей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е по образцу и заданному правилу, сохранять заданную цель. 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броски в кольцо  двумя рукам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амостоятельн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ти и личной ответств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сти за свои поступк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на основе представле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нравственных нормах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, разви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ыков сотрудничества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со сверстниками и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е создавать конфли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ты и находить выхо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спорных ситуаций.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жн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гимнастических снаряд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и уметь выполнять упражнения на бревне. Знать упражнения для мышц брюшного пресса на г/ скамейке и стенке. Лазание по канату - на результат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ыбирать действия в соответствии с поставленной задачей и условиями её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стан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ие отношения, уметь 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в группе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онтролировать сво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деятельность по результату, сохранять заданную цель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ыполнять баске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ьные упражнения, бросать мя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в баскетбольное кольцо разны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пособами, играть в спортивную</w:t>
            </w:r>
          </w:p>
          <w:p>
            <w:pPr>
              <w:pStyle w:val="Style23"/>
              <w:rPr>
                <w:rFonts w:ascii="Times New Roman" w:hAnsi="Times New Roman" w:cs="Times New Roman"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игру «Баскетбол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звитие мотивов учеб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ятельности и осознание личностного смысла уч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я, принятие и осво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циальной роли обучающегося, развитие навыко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трудничества со свер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ами и взрослым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 разных социаль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туациях, формирование установки на безопасны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жизни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жн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гимнастических снаряд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и уметь выполнять упражнения на бревне. Знать упражнения для мышц брюшного пресса на г/ скамейке и стенке. Лазание по канату - на результат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ыбирать действия в соответствии с поставленной задачей и условиями её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эффективно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отрудничать и способствовать пр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дуктивной кооперации, устанавл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вать рабочие отношения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декватно 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вои действия и действия партнер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охранять заданную цель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бросать мяч в ба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етбольное кольцо различными сп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обами, играть в спортивную игр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«Мини- баскетбол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звитие этическ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увств, доброжелательно-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ти и эмоционально-нра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венной отзывчивости,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очувствия другим людям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звитие навыков сотр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чества со сверстникам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 взрослыми в разных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циальных ситуациях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й не создавать кон-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фликты и находить вых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ы из спорных ситуаций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кок прогнувшись (козёл в ширину, высота 80-100см)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и уметь выполнять перестроение из колонны по 2 в колонну по 1 с разведением и слиянием по 8 чел. Уметь выполнять ОРУ со скакалками. Вскок в упор присев. Соскок прогнувшись. П/и «Прыжки по полоскам»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использовать установленные правила в контроле способа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тавить и  формулировать проблему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0"/>
                <w:szCs w:val="20"/>
              </w:rPr>
              <w:t xml:space="preserve">Коммуникативные: 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достаточн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вои мысли в соответствии с задач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контролировать сво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деятельность по результату, адекв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 оценивать свои действия и действия партнеров.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меть выполнять броски в кольц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оциальной роли обуча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гося, развитие доброжелательности, сочувствия другим людям, развитие навыков сотрудничества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о сверстниками и взрослыми в разных социаль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ых ситуациях, умени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е создавать конфликты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скок в упор прис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кок прогнувшис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меть перестраиваться  из колонны по 2 в колонну по 1 с разведением и слиянием по 8 чел. Знать ОРУ со скакалками. Уметь выполнять вскок в упор присев. Знать технику выполнения соскока прогнувшись. Броски набивного мяча до 2 кг.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тавить и  формулировать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оговариваться о распределение функций и ролей в совместной деятельност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рабочие отношения, эффективн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отрудничать и способствовать пр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дуктивной кооперации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осознавать самого себя как движущую силу свое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учения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уметь вырывать и выбивать мяч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еятельности и осознание личностного смысла учения, развитие доброжелательности и эм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ционально-нравственно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отзывчивости, разви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ыков сотрудничества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о сверстниками, ум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 создавать конфли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ты и находить выходы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з спорных ситуаций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ыжок ноги врозь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комплекс ОРУ с обручами. Прыжки «змейкой» через скамейку. Уметь выполнять прыжок ноги врозь.  Сгибание и разгибание рук в упоре: мальчики от пола, ноги на гимнастической скамейке; девочки с опорой руками на гимнастическую скамейку. П/и «Кто обгонит»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носить дополнения и изменения в план и способ действия в случае расхождения действия и его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контролировать процесс и результат деятельности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рабочие отношения, управлять п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дением партнера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осуществлять действие по образцу и заданному правилу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тролировать свою деятельнос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о результату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ыполнять комбинацию из освоенных элементо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деятельности и осознание личностного смысла учения, принятие и освоение социальной роли обучающегося, разви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ических чувств, до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желательности и эм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ционально - нравствен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зывчивости.  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жнения на снарядах. Опорный прыжо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ОРУ с обручами(д) и гантелями(м).  Уметь выполнять прыжки «змейкой» через скамейку. Опорный прыжок. Прыжки со скакалкой. П/и «Прыгуны и пятнаш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носить дополнения и изменения в план и способ действия в случае расхождения действия и его результат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слушать и слышать друг друга и учителя, устан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ливать рабочие отношения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отрудничать в с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стном решении задач. </w:t>
            </w:r>
          </w:p>
          <w:p>
            <w:pPr>
              <w:pStyle w:val="Style23"/>
              <w:rPr>
                <w:rFonts w:ascii="Times New Roman" w:hAnsi="Times New Roman" w:cs="Times New Roman"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 выполнять комбинацию из освоенных элементо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социальной роли обучающегося, развитие навы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трудничества со сверс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ками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стафеты с использованием гимнастических упражнений и инвентар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выполнять опорный прыжок. Прыжки с г/мостика в глубину. Поднимание туловища. Эстафеты с использованием гимнастических упражнений и инвентаря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контролиро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пределять общую цель и пути её достиже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рабочие отношения, эффективн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отрудничать и способствовать пр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дуктивной кооперации. </w:t>
            </w:r>
          </w:p>
          <w:p>
            <w:pPr>
              <w:pStyle w:val="Style23"/>
              <w:rPr>
                <w:rFonts w:ascii="Times New Roman" w:hAnsi="Times New Roman" w:cs="Times New Roman"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осознавать самого себя как движущую силу свое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учения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полнять контрольные задани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освоенных элементов в баскетбол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овля, передача, ведение, бросок в кольц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еятельности и осознание личностного смысла учения, развитие доброжелательности и эм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ционально-нравственно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отзывчивости, разви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ыков сотрудничества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о сверстниками, ум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 создавать конфли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ты и находить выходы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з спорных ситуаций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мбинации  на гимнастических снарядах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комбинации  на гимнастических снарядах. Опорный прыжок на результат. Эстафеты с гимнастическими предметами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носить коррективы в действие после его завершения на основе его оценки и учёта сделанных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контролировать процесс и результат деятельност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рабочие отношения, эффективн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отрудничать и способствовать пр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дуктивной кооперации. 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осознавать самого себя как движущую силу свое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учения.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0"/>
                <w:szCs w:val="20"/>
              </w:rPr>
              <w:t>Познавательные: выполнять  броски, передачи и ведения мяча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еятельности и осознание личностного смысла учения, развитие доброжелательности и эм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ционально-нравственно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отзывчивости, разви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ыков сотрудничества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о сверстниками, ум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 создавать конфли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ты и находить выходы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з спорных ситуаций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вырок вперёд, наза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выполнять строевой шаг. Повороты на месте. Знать технику выполнения кувырка вперёд, назад. Упражнения на гибкость. Эстафеты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спользовать речь для регуляции своего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менять правила и пользоваться инструкциям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рабочие отношения, эффективн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отрудничать и способствовать пр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дуктивной кооперации. </w:t>
            </w:r>
          </w:p>
          <w:p>
            <w:pPr>
              <w:pStyle w:val="Style23"/>
              <w:rPr>
                <w:rFonts w:ascii="Times New Roman" w:hAnsi="Times New Roman" w:cs="Times New Roman"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осознавать самого себя как движущую силу свое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учения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0"/>
                <w:szCs w:val="20"/>
              </w:rPr>
              <w:t>Познавательные: выполнять  броски, передачи и ведения мяч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еятельности и осознание личностного смысла учения, развитие доброжелательности и эм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ционально-нравственно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отзывчивости, разви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ыков сотрудничества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о сверстниками, ум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 создавать конфли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ты и находить выходы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з спорных ситуаций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йка на лопатках перекатом наза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выполнять строевой шаг. Знать технику выполнения поворотов  на месте. Кувырки вперед, назад. Стойка на лопатках перекатом назад. Упражнения на гибкость. П/И «Два лагеря»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ыполнять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амостоятельно выделять и формулировать познавательную цел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вои мысли в соответствии с задач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ценку взрослого и сверстника, адекватно оценивать свои действия и действия партнера. </w:t>
            </w:r>
          </w:p>
          <w:p>
            <w:pPr>
              <w:pStyle w:val="Style23"/>
              <w:rPr>
                <w:rFonts w:ascii="Times New Roman" w:hAnsi="Times New Roman" w:cs="Times New Roman"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именять ум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ния и знания из области баскетбол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рактик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этически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чувств, доброжелательности, сочувствия другим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юдям, развитие само</w:t>
              <w:softHyphen/>
              <w:t xml:space="preserve">стоятельности и лич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ости, развитие навыков сотрудничества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о сверстниками и взрослыми в разных социал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ых ситуациях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Мост» из полож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меть выполнять кувырки вперед, назад. Знать технику выполнения стойки на лопатках перекатом назад. «Мост» из положения лежа. Упражнения на гибкость. 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улировать и удержива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риентироваться в разнообразии способов решения зада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лушать и слышать друг друга, находить обще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решение практической задачи, у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ать иное мнение.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самостоятельно выд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лять и формулировать познават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ые цели, находить необходимую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информацию.</w:t>
            </w:r>
          </w:p>
          <w:p>
            <w:pPr>
              <w:pStyle w:val="Style23"/>
              <w:rPr>
                <w:rFonts w:ascii="Times New Roman" w:hAnsi="Times New Roman" w:cs="Times New Roman"/>
                <w:i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уме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грать по упрощенным правилам мини-баскетбо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доброжелательности и эмоционально-нравтвенной отзывчивости, развитие навыков сотрудничества со сверстниками и взрослыми в разных социальных ситуациях, умений не создавать конфликты и находить выходы из спорных ситуаций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ации  освоенных элемент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технику выполнения кувырка вперед, назад. Уметь выполнять стойку  на лопатках перекатом назад. «мост» из положения лежа . Упражнения на гибк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улировать и удержива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риентироваться в разнообразии способов решения задач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вои мысли в соответствии с задач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амостоятельно в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делять и формулировать познава</w:t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ьные цели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про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переменным двухшажным и одновременно бесшажным ходом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звитие этических чувств, доброжелательности и эм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онально-нравственной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тзывчивости, сочувствия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ругим людям; развитие са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мостоятельности и личной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ответственности за сво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ступки на основе пред</w:t>
              <w:softHyphen/>
              <w:t xml:space="preserve">ставлений о нравственных нормах, 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формирование установки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а безопасный образ жизни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робатическая комбинац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технику выполнения кувырка вперед, назад. Уметь выполнять стойку  на лопатках перекатом назад. «мост» из положения лежа . Упражнения на гибкость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улировать и удержива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риентироваться в разнообразии способов решения зада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вои мысли в соответствии с задач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амостоятельно в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делять и формулировать познава</w:t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ьные цели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про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переменным двухшажным и одновременно бесшажным ходом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сочувствия другим людям; развитие самостоятельности и личной ответственности за свои поступки на основе представлений о нравственных нормах,   формирование установки на безопасный образ жизни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имнастическая полоса препятств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преодолевать гимнастическую полосу препятствий. Знать технику кувырков вперед, назад. Стойка на лопатках перекатом назад «мост» из положения лежа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риентироваться в разнообразии способов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лушать собеседника, задавать вопросы, использовать реч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вои мысли в соответствии с задач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амостоятельно в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делять и формулировать познава</w:t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ьные цели.</w:t>
            </w:r>
          </w:p>
          <w:p>
            <w:pPr>
              <w:pStyle w:val="Style23"/>
              <w:rPr>
                <w:rFonts w:ascii="Times New Roman" w:hAnsi="Times New Roman" w:cs="Times New Roman"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про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переменным двушажным и одновременно бесшажным ходом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сочувствия другим людям; развитие самостоятельности и личной ответственности за свои поступки на основе представлений о нравственных нормах,   формирование установки на безопасный образ жизни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структаж по технике безопасности по баскетболу. Ведение мяча в движении шагом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выполнять стойки и  передвижения игрока, остановки двумя шагами. Уметь выполнять повороты. Ведение мяча в движении шагом.  Ловля и передача двумя руками от груди на месте в круге. Бросок двумя руками от головы с места.  Игра в мини-баскетбол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ыполнять учеб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амостоятельно выделять и формулировать познавательную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вои мысли в соответствии с задач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амостоятельно в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делять и формулировать познава</w:t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ьные цели.</w:t>
            </w:r>
          </w:p>
          <w:p>
            <w:pPr>
              <w:pStyle w:val="Style23"/>
              <w:rPr>
                <w:rFonts w:ascii="Times New Roman" w:hAnsi="Times New Roman" w:cs="Times New Roman"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про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переменным двушажным и одновременно бесшажным ходом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сочувствия другим людям; развитие самостоятельности и личной ответственности за свои поступки на основе представлений о нравственных нормах,   формирование установки на безопасный образ жизни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вля и передача мяча двумя руками от груди в квадрат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выполнять ловлю и передачу мяча двумя руками от груди в квадрате. Знать стойки и  передвижения игрока. Ведение мяча с изменением скорости. Бросок двумя руками снизу  в движении. Игра в мини-баскетбол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осить коррективы  в выполнение правильных действий упражнений, сличать с заданным эталоно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>Коммуникативные: с достаточной полнотой и точностью выражать свои мысли в соответствии с задачами и условиями коммуникации. Регулятивные: самостоятельно выделять и формулировать познавательные цели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>Познавательные: проходить попеременным двушажным и одновременно бесшажным ходом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звитие этических чувств, доброжелательности и эм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онально-нравственной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тзывчивости, сочувствия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ругим людям; развитие са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мостоятельности и личной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ответственности за сво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ступки на основе пред</w:t>
              <w:softHyphen/>
              <w:t xml:space="preserve">ставлений о нравственных нормах, 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формирование установки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а безопасный образ жизни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вля и передача мяча двумя руками от груди в квадрат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меть выполнять ловлю и передачу мяча двумя руками от груди в квадрате. Знать стойки и  передвижения игрока. Ведение мяча с изменением скорости. Бросок двумя руками снизу  в движении.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осить коррективы  в выполнение правильных действий упражнений, сличать с заданным эталоно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с достаточной полнотой и точностью выражать свои мысли в соответствии с задачами и условиями коммуникации. Регулятивные: видеть ошибку и исправлять ее по указанию взрослого, сохранять заданную цель. Познавательные:  проходить подъем «полу ёлочкой» и торможение «плугом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социальной роли обучающегося, развитие навы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трудничества со сверс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никами и взрослы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азных социальных с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уациях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зиционное нападение (5:0) без изменения позиции игро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выполнять бросок двумя руками снизу  в движении.  Знать технику выполнения позиционного нападения (5:0) без изменения позиции игроков. Стойка и  передвижения игрока. Ведение мяча с изменением скорости.  Игра в мини-баскетбол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учеб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амостоятельно выделять и формулировать познавательную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этические чувств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вои мысли в соответствии с задач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видеть ошибку и и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лять ее по указанию взрослого, сохранять заданную цель.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про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ъем «полу ёлочкой» и торможение «плугом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зиционное нападение (5:0) без изменения позиции игро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выполнять бросок двумя руками снизу  в движении.  Знать технику выполнения позиционного нападения (5:0) без изменения позиции игроков. Стойка и  передвижения игрока. Ведение мяча с изменением скорости.  Игра в мини.- баскетбол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учеб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амостоятельно выделять и формулировать познавательную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этические чувств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0"/>
                <w:szCs w:val="20"/>
              </w:rPr>
              <w:t>Коммуникативные: с достаточной полнотой и точностью выражать свои мысли в соответствии с задачами и условиями коммуникации. Регулятивные: видеть ошибку и исправлять ее по указанию взрослого, сохранять заданную цель. Познавательные:  проходить подъем «полу ёлочкой» и торможение «плугом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ение мяча с изменением направл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стойки и  передвижения игрока. Уметь выполнять ведение мяча с изменением направления . Бросок двумя руками снизу  в движении после ловли мяча.  Позиционное нападение(5:0) без изменения позиции игроков. Игра в мини.- баскетбо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осить коррективы  в выполнение правильных действий упражнений, сличать с заданным эталоно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>Коммуникативные: с достаточной полнотой и точностью выражать свои мысли в соответствии с задачами и условиями коммуникации. Регулятивные: видеть ошибку и исправлять ее по указанию взрослого, сохранять заданную цель. Познавательные:  проходить подъем «полу ёлочкой» и торможение «плугом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Б на уроках по лыжной подготовк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и соблюдать ТБ на уроках Л/подготовки. Температурный режим, одежда и обувь лыжника, подгонка лыжных креплений.  Переноска и надевание лыж. ОРУ. Попеременный двушажный х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дленное передвижение по дистанции – 1 км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готовность и способность к саморазвит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оставлять план и последовательность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>Коммуникативные: с достаточной полнотой и точностью выражать свои мысли в соответствии с задачами и условиями коммуникации. Регулятивные: видеть ошибку и исправлять ее по указанию взрослого, сохранять заданную цель. Познавательные:  проходить подъем «полу ёлочкой» и торможение «плугом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новременный бесшажный х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новременный бесшажный ход. Попеременный двушажный ход. Прохождение дистанции с правильным применением лыжных ходов до 1,5 км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адекватно воспринимать предложения учителей и родителей и др. людей по исправлению ошибо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>Коммуникативные: с достаточной полнотой и точностью выражать свои мысли в соответствии с задачами и условиями коммуникации. Регулятивные: самостоятельно выделять и формулировать познавательные цели.</w:t>
            </w:r>
          </w:p>
          <w:p>
            <w:pPr>
              <w:pStyle w:val="Style23"/>
              <w:rPr>
                <w:rFonts w:ascii="Times New Roman" w:hAnsi="Times New Roman" w:cs="Times New Roman"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>Познавательные: выполнять повороты переступанием, проходить дистанцию 1 км и 3 к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звитие этических чувств, доброжелательности и эм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онально-нравственной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тзывчивости, сочувствия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ругим людям; развитие са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мостоятельности и личной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ответственности за сво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ступки на основе пред</w:t>
              <w:softHyphen/>
              <w:t xml:space="preserve">ставлений о нравственных нормах, 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формирование установки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а безопасный образ жизни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переменный двушажный ход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оказывать  помощь при обморожениях и травм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технику попеременного двушажного хода. Одновременный бесшовный ход. Дистанция 1,5-2 км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искать и выделять необходимую информацию из различных источников - обращаться за помощью, формулировать свои затрудне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вои мысли в соответствии с задач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амостоятельно в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делять и формулировать познава</w:t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ьные цели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выполнять повороты переступанием, проходить дистанцию 1 км и 3 к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оциальной роли обучаю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щегося, формировани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стетических потребностей, ценностей и чувств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ъем «полу ёлочкой». Дистанция 2 км с применением изученных лыжных ход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особенности дыхания при передвижении по дистанции. Уметь выполнять подъем «полу ёлочкой». Дистанция 2 км с применением изученных лыжных ходов. Эстафеты с передачей палок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формулировать собственное мнение, и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ть применять полученные знания в различных вариантах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>Коммуникативные: с достаточной полнотой и точностью выражать свои мысли в соответствии с задачами и условиями коммуникации. Регулятивные: самостоятельно выделять и формулировать познавательные цели.</w:t>
            </w:r>
          </w:p>
          <w:p>
            <w:pPr>
              <w:pStyle w:val="Style23"/>
              <w:rPr>
                <w:rFonts w:ascii="Times New Roman" w:hAnsi="Times New Roman" w:cs="Times New Roman"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>Познавательные: выполнять повороты переступанием, проходить дистанцию 1 км и 3 к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амостоятельн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ти и личной ответств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сти за свои поступки на основе представлени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о нравственных нормах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оциальной справедл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ти и свободе, формирование эстетических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потребностей, ценностей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 чувств, развитие навыко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трудничества со сверстниками и взрослыми в раз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ых социальных ситуациях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рможение «плугом».  Дистанция 2 к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занятий лыжным спортом для поддержания работоспособности. Уметь выполнять торможение «плугом».  Дистанция 2 км. Встречная эстафета без палок (до100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искать и выделять необходимую информацию из различных источников - получать и обрабатывать информацию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обывать недо</w:t>
              <w:softHyphen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стающую информацию с помощь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просов, представлять конкретное содержание и сообщать его в устной форме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амостоятельно выд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ять и формулировать познаватель</w:t>
              <w:softHyphen/>
              <w:t xml:space="preserve">ные цели, находить необходимую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нформацию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меть 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строение и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одной колонны по одному в колонну по четыре дроблением и сведение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социальной роли обучающегося, развитие самостоятельности и лич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ости за сво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оступки на основе пред</w:t>
              <w:softHyphen/>
              <w:t xml:space="preserve">ставлений о нравственных нормах, социально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праведливости и свободе,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формирование эстетич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их потребностей, ценн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тей и чувств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ороты переступанием. Торможение «плугом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технику и умет выполнять повороты переступанием. Знать технику выполнения торможения «плугом». Подъем «полу ёлочкой». Дистанция 2 км. Игра с горки на горку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адекватно воспринимать предложения учителей и родителей по исправлению ошибо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ять конкретное содержание и сообщать его в устной форме, устанавливать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абочие отношения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адекватно оценивать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вои действия и действия парт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в, видеть ошибку и исправлять ее по указанию взрослого. </w:t>
            </w:r>
          </w:p>
          <w:p>
            <w:pPr>
              <w:pStyle w:val="Style2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меть делать 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ядку, проходить станции круговой тренировки, выполнять игровое уп</w:t>
              <w:softHyphen/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ажнение на внима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, формирование эстетических потребностей, ценностей и чувств, развитие навыков сотрудничества со сверстниками и взрослыми в разных социальных ситуациях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рможение.  Повороты переступание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, что такое самоконтроль. Уметь выполнять торможение. Повороты переступанием. Дистанция 2 км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амооценка на основе критериев успешной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готовность следовать нормам здоровье сберегающего поведе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нотой и точностью выражать свои мысли в соответствии с усл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виями коммуникации. 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амостоятельно выд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ять и формулировать познавательные цели, находить необходимую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нформацию.</w:t>
            </w:r>
          </w:p>
          <w:p>
            <w:pPr>
              <w:pStyle w:val="Style23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ыполнять кув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к вперед с места и с трех шагов,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грать в подвижную игру «Удочка»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ой роли обучаю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щегося, развитие самостоятельности и личной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тветственности за сво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поступки на основе представлений о нравственных нормах, социально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праведливости и свободе,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формирование эстетич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ких потребностей, ценн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тей и чувств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ороты переступанием. Прохождение дистанции 2,5 к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применение лыжных мазей. Уметь выполнять повороты переступанием. Прохождение дистанции 2,5 км. «Круговая эстафета»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контролировать и оценивать результат свое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сть и личная ответственность за сои поступки, установка на здоровый образ жизн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 сотрудничать и способствовать про</w:t>
              <w:softHyphen/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дуктивной кооперации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действие по образцу и заданному правилу.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меть делать заря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у, выполнять кувырок назад и вп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д, играть в подвижную игру «Удочк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»</w:t>
            </w:r>
          </w:p>
          <w:p>
            <w:pPr>
              <w:pStyle w:val="Style2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ия, формирование эстетич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ких потребностей, ценн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тей и чувств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дленное передвижение по дистанции – 3 к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уговые эстафеты с этапом до 150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выполнять медленное передвижение по дистанции – 3 км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казывать в сотрудничестве взаимопомощ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использовать знаково-символические средства, в том числе модели и схем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нотой и точностью выражать свои мысли в соответствии с задач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вать самого себя как движущую силу своего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аучения, свою способность к преодолению препятствий и самок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кции.</w:t>
            </w:r>
          </w:p>
          <w:p>
            <w:pPr>
              <w:pStyle w:val="Style2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выполнять зарядку, стойку на руках и голове, играть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 подвижную игру «Парашютисты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ой роли обучаю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щегося, развитие самостоятельности и личной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тветственности за сво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поступки на основе представлений о нравственных нормах, социально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праведливости и свободе,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формирование эстетич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ких потребностей, ценн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тей и чувств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ыжные гонки – 1 км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ы лыжного спорта. Лыжные гонки – 1 км. Эстафеты-игры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казывать в сотрудничестве взаимопомощ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контролировать и оценивать результат свое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нотой и точностью выражать свои мысли в соответствии с задач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вать самого себя как движущую силу своего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аучения, свою способность к преодолению препятствий и самок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кции.</w:t>
            </w:r>
          </w:p>
          <w:p>
            <w:pPr>
              <w:pStyle w:val="Style2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ыполнять  кувырок назад и стойку на лопатках слитно 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амостоятельно</w:t>
              <w:softHyphen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ти и личной ответств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сти за свои поступк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на основе представле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нравственных нормах,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оциальной справедли</w:t>
              <w:softHyphen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вости и свободе, формирование эстетических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потребностей, ценностей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 чувств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а попеременных 2х ш и одновременных бесшажных ход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ершенствование попеременного и одновременного лыжного хода. Прохождение дистанции 3км. Игра «Пройди в ворота»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казывать в сотрудничестве взаимопомощ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использовать знаково-символические средства, в том числе модели и схем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нотой и точностью выражать свои мысли в соответствии с задач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вать самого себя как движущую силу своего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аучения, свою способность к преодолению препятствий и самок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кции.</w:t>
            </w:r>
          </w:p>
          <w:p>
            <w:pPr>
              <w:pStyle w:val="Style2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ыполнять «мост» из положения леж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, формирование эстетических потребностей, ценностей и чувств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переменный двушажный ход, одновременный бесшажный х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технику выполнения попеременного двушажного  хода, одновременного бесшажного  хода  на дистанции до 3 км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готовность следовать нормам здоровье сберегающего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ыполнять учебные действ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ие отношения, слушать и слы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шать друг друга и учителя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</w:t>
              <w:softHyphen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елять и формулировать познав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ьные цели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ыполнять  комбинацию  из освоенных ги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тических упражнений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, формирование эстетических потребностей, ценностей и чувств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тречные эстафе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меть выполнять сведение коленей и постановка лыж на внутренние рёбра в торможении плугом. Встречные эстафеты.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казывать в сотрудничестве взаимопомощь -контролировать и оценивать результат своей деятельност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ие отношения, слушать и слы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шать друг друга и учителя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елять и формулировать позна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ьные цели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ыполнять  комбинацию  из освоенных гим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тических упражнений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, формирование эстетических потребностей, ценностей и чувств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ановка палок на снег в попеременном 2хш ходе и одновременном ход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выполнять постановку  палок на снег в попеременном 2хш ходе и одновременном ходе. Совершенствование подъемов, спусков, поворотов. Игра «Смелее с горки»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казывать в сотрудничестве взаимопомощь -контролировать и оценивать результат свое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ыполнять учебные действ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бывать недо</w:t>
              <w:softHyphen/>
              <w:t xml:space="preserve">стающую информацию с помощью вопросов, представлять конкретно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одержание и сообщать его в уст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е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амостоятельно в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елять и формулировать позна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ьные цели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ыполнять разл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е варианты висо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этических чувств, доброжелательности и эмоционально-нравственной отзывчивости, сочувствия другим людям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ыжные гонки – 2 км. Повторение поворотов, тормож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ыжные гонки – 2 км. Повторение поворотов, торможений. Игра на дистанции 200-250м;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казывать в сотрудничестве взаимопомощ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контролировать и оценивать результат своей деятельност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нотой и точностью выражать свои мысли в соответствии с задач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новый уровень отношения к самому себе как субъекту деятельности, сохранять заданную цель. </w:t>
            </w:r>
          </w:p>
          <w:p>
            <w:pPr>
              <w:pStyle w:val="Style2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 опорный прыжок вскок в упор присев соскок прогнувшис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сочувствия другим людям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ъемы и спуски. Прохождение дистанции с правильным применением изученных ход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выполнять подъемы и спуски. Прохождение дистанции с правильным применением изученных ходов. Игра «Смелее с горки»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казывать в сотрудничестве взаимопомощ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ыполнять учебные действ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конкретное содержание и сообщ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го в устной форме, устанавливать рабочие отношения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екватно оценивать свои действия и действия партнеров, видеть ошибку и исправлять ее по указанию взрослого. </w:t>
            </w:r>
            <w:r>
              <w:rPr>
                <w:rFonts w:cs="Times New Roman" w:ascii="Times New Roman" w:hAnsi="Times New Roman"/>
                <w:iCs/>
                <w:spacing w:val="-3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проходить стан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говой тренировки, играть в по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вижную игру «Удочк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, формирование эстетических потребностей, ценностей и чувств, развитие навыков сотрудничества со сверстниками и взрослыми в разных социальных ситуациях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гласованное движение рук и ног в одновременных бесшажных и попеременных двушажных  ход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меть выполнять согласованное движение рук и ног в одновременных бесшажных и попеременных двушажных  ходах, «Круговая эстафета» со спуском и подъемом на склон. 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выполнять учебные дей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казывать в сотрудничестве взаимопомощ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нотой и точностью выражать свои мысли в соответствии с зад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чами и условиями коммуникации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лушать и слышать друг друга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понимать оценку взрослого и сверстника, сохранять заданную цель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ходить те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вание подтягиваний и отжиманий, 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сочувствия другим людям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гры и эстафеты на лыж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гры и эстафеты на лыжах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нутренняя позиция школьника на основе положительного отношения к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казывать в сотрудничестве взаимопомощ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шать и сл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шать друг друга и учителя, уметь работать в группе. </w:t>
            </w:r>
          </w:p>
          <w:p>
            <w:pPr>
              <w:pStyle w:val="Style2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существлять действие по образцу и заданному правилу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хранять заданную цель. 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рыгать со скакалкой и в скакалку, играть в подвижную игру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«Горячая линия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, формирование эстетических потребностей, ценностей и чувств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структаж Т/Б  по волейбол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и выполнять инструктаж Т/Б  по волейболу. Знать комплекс ОРУ. Уметь выполнять специальные беговые упражнения. Стойки игрока:  перемещения в стойке приставными шагами боком, лицом и спиной вперед; ходьба, бег и выполнение заданий. Эстафеты, игров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адекватная мотивация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самостоятельная и личная ответственность за сои поступки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тивные: слушать и слышать друг друга и учителя, уметь работать в группе.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сознавать самого себя как движущую силу своего учения, свою способность к преодолению препятствий и самокоррекции. Познавательные: прыгать в скакалку самостоятельно и в тройках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сочувствия другим людям, развитие навыков сотрудничества со сверстниками и взрослыми в разных социальных ситуациях, умений не создавать конфликты и находить выходы из спорных ситуаций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ём и передача сверху двумя руками н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стойки  игрока. Уметь выполнять передвижения в стойке Знать технику передачи мяча двумя руками сверху на месте и после перемещения вперёд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ередача мяча в стену: в движении, перемещаясь вправо, влево приставным шагом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и «Пасовка волейболистов»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носить коррективы  в выполнение правильных действий упражнений, сличать с заданным этал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0"/>
                <w:szCs w:val="20"/>
              </w:rPr>
              <w:t xml:space="preserve">Коммуникативные: слушать и слышать друг друга и учителя, уметь работать в группе. </w:t>
            </w:r>
          </w:p>
          <w:p>
            <w:pPr>
              <w:pStyle w:val="Style23"/>
              <w:rPr>
                <w:rFonts w:ascii="Times New Roman" w:hAnsi="Times New Roman" w:cs="Times New Roman"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0"/>
                <w:szCs w:val="20"/>
              </w:rPr>
              <w:t>Регулятивные: осознавать самого себя как движущую силу своего учения.</w:t>
            </w:r>
          </w:p>
          <w:p>
            <w:pPr>
              <w:pStyle w:val="Style23"/>
              <w:rPr>
                <w:rFonts w:ascii="Times New Roman" w:hAnsi="Times New Roman" w:cs="Times New Roman"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0"/>
                <w:szCs w:val="20"/>
              </w:rPr>
              <w:t>Познавательные: прыгать со скакалкой самостоятельно  30 сек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сочувствия другим людям, развитие навыков сотрудничества со сверстниками и взрослыми в разных социальных ситуациях, умений не создавать конфликты и находить выходы из спорных ситуаций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ём и передача мяча двумя руками сверху  над собой и вперёд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меть выполнять передвижение в стойке. Знать технику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едачи мяча двумя руками сверху  над собой и вперёд. Встречные эстафеты. П/и «Летучий мяч»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носить коррективы  в выполнение правильных действий упражнений, сличать с заданным эталоно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конкретное содержание и сообщ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го в устной форме, слушать и слы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шать друг друга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</w:t>
              <w:softHyphen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елять и формулировать позна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ьные цели, сохранять заданную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цель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pacing w:val="-3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стойки игрока и перемещения в стойке приставными шагами боком, лицом и спиной впере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, формирование эстетических потребностей, ценностей и чувств, развитие навыков сотрудничества со сверстниками и взрослыми в разных социальных ситуациях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ём мяча снизу двумя руками над собой и на сетк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нать технику передачи мяча двумя руками сверху  в парах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ередача мяча в парах через сетку. Уметь выполн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редвижение в стойк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ём мяча снизу двумя руками над собой и на сетку. П/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«Бомбардиры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/и с элементами волейбола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ыполнять учеб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амостоятельно выделять и формулировать познавательную ц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этические чувств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ть конкретное содержание и сообщать его в устной форм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ировать свою деятельность по результату, осуществлять действие по образцу и заданному правилу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pacing w:val="-3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освоенные элементы техники передвижени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формирование эстетических потребностей, ценностей и чувств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ём мяча снизу двумя руками над собой и на сетк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нать технику передачи мяча двумя руками сверху  в парах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ередача мяча в парах через сетку. Уметь выполн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редвижение в стойк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ём мяча снизу двумя руками над собой и на сетку. П/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«Бомбардиры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/и с элементами волейбола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учеб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амостоятельно выделять и формулировать познавательную ц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этические чувств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ять конкретное содержание и сообщать его в устной форме, добывать недостающую информацию с помощью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вопросов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ировать свою деятельность по результату, осуществлять действие по образцу и заданному правилу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pacing w:val="-3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передачу мяча сверху двумя руками на месте и после перемещения впере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формирование эстетических потребностей, ценностей и чувств.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жняя прямая  подач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комплекс ОРУ. Уметь выполнять специальные беговые упражнения. Знать технику выполнения передачи  мяча двумя руками сверху  в парах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риём мяча снизу двумя руками над собой и на сетку. Нижняя прямая подача с 3-6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подача мяча в стену; подача мяча в парах  - через ширину площадки с последующим приемом мяча; через сетку с расстояния 3 – 6 м. Подвижная игра «Подай и попади». Игра «Мяч над сеткой»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гра в мини-волейбо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Расстановка игроков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адекватная мотивация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рименять установленные правила в планировании способа решении- контролировать и оценивать процесс и результат свое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амостоятельная и личная ответственность за сои поступк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формирование эстетических потребностей, ценностей и чувств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жняя прямая  подач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комплекс ОРУ. Уметь выполнять специальные беговые упражнения. Знать технику выполнения передачи  мяча двумя руками сверху  в парах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риём мяча снизу двумя руками над собой и на сетку. Нижняя прямая подача с 3-6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подача мяча в стену; подача мяча в парах  - через ширину площадки с последующим приемом мяча; через сетку с расстояния 3 – 6 м. Подвижная игра «Подай и попади». Игра «Мяч над сеткой»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гра в мини-волейбо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Расстановка игроков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адекватная мотивация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рименять установленные правила в планировании способа решении- контролировать и оценивать процесс и результат свое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амостоятельная и личная ответственность за сои поступк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уш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 слышать друг друга и учителя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хранять заданную цель, видеть ошибку и исправлять ее по указанию взрослого. </w:t>
            </w:r>
          </w:p>
          <w:p>
            <w:pPr>
              <w:pStyle w:val="Style2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передачу мяча над собой и через сетк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развитие самостоятельности и личной ответственности за свои поступки на основе представлений о нравственных нормах.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ямой нападающий уда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выполнять комплекс ОРУ. Знать технику выполнения верхней прямой  и нижней подачи. Разбег, прыжок и отталкивание; имитация замаха и удара кистью по мячу; бросок теннисного мяча через сетку в прыжке с разбега; прямой н/у после подбрасывания мяча партнером. Игра по упрощённым правилам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ыполнять учеб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амостоятельно выделять и формулировать познавательную ц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этические чувств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развитие самостоятельности и личной ответственности за свои поступки на основе представлений о нравственных нормах.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ации из освоенных элементов техники перемещений и владения мячо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меть выполнять ОРУ на локальное развитие мышц туловища. Знать технику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емов  и передач. Уметь выполнять 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жнюю подачу мяча. Уметь выполнять игровые задания с ограниченным числом игроков (2 : 2, 3 : 2, 3 : 3) и на укороченных площадках. Игра по упрощённым правилам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носить коррективы  в выполнение правильных действий упражнений, сличать с заданным эталоно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нотой и точностью выражать свои мысли в соответствии с задач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вать самого себя как движущую силу своего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аучения, свою способность к преодолению препятствий и самок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кции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ередачу мяча сверху двумя руками на месте и после перемещения впере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инятие и освоение социальной роли обучающегося, развитие этических чувств, доброжелательности и эмоционально-нравственной отзывчивости, сочувствия другим людям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ации из освоенных элементов техники перемещений и владения мячо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меть выполнять ОРУ на локальное развитие мышц туловища. Знать технику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емов  и передач. Уметь выполнять 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жнюю подачу мяча. Уметь выполнять игровые задания с ограниченным числом игроков (2 : 2, 3 : 2, 3 : 3) и на укороченных площадках. Игра по упрощённым правилам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носить коррективы  в выполнение правильных действий упражнений, сличать с заданным эталоно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ть бесконфликтную совместную рабо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ту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хранять заданную цель, видеть ошибку и исправлять ее по указанию взрослого.</w:t>
            </w:r>
          </w:p>
          <w:p>
            <w:pPr>
              <w:pStyle w:val="Style2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выполнят упражнения на развитие  координационных способностей прыжки в заданном ритме, бег с изменением направления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азвитие мотивов учебной деятельности и осознание личностного смысла учения, принятие и освоение социальной роли обучающегося, развитие доброжелательности и эмоционально-нравственной отзывчивости.  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ктика свободного напад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нать приемы и передачи. Уметь выполнять 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жнюю подачу  мяча. Знать тактику свободного нападения. Позиционное нападение без изменения позиций игроков (6:0). Броски набивного мяча через голову в парах. Прыжки с доставанием подвешенных предметов рукой. Игровые упражнения по совершенствованию технических приемов (ловля, передача, прием).  Игра в мини-волейбол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ыполнять учеб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амостоятельно выделять и формулировать познавательную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этические чувств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Коммуникативные: с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достаточно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и мысли в соответствии с задач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новый уровень отношения к самому себе как субъекту деятельности, сохранять заданную цель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прием мяча двумя руками снизу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Развитие мотивов учебной деятельности и осознание личностного смысла учения, принятие и освоение социальной роли обучающегося, развитие этических чувств, доброжелательности и эмоционально-нравственной отзывчивости,  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ктика свободного напад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нать приемы и передачи. Уметь выполнять 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жнюю подачу  мяча. Знать тактику свободного нападения. Позиционное нападение без изменения позиций игроков (6:0). Броски набивного мяча через голову в парах. Прыжки с доставанием подвешенных предметов рукой. Игровые упражнения по совершенствованию технических приемов (ловля, передача, прием).  Игра в мини-волейбол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ыполнять учеб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амостоятельно выделять и формулировать познавательную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этические чувств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достаточной полнотой и точностью выражать свои мысли в соответствии с задач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действие по образцу и заданному правилу, видеть ошибку и исправлять ее по указанию взрослого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ыполнять прием мяча двумя руками снизу через сетк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этических чувств, доброжелательности и эмоционально-нравственной отзывчивости, сочувствия другим людям, формирование установки на безопасный, здоровый образ жизни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Б на занятиях по баскетболу. Ведение мяча с изменением скорости и высоты отско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и выполнять ТБ. Знать стойки  и  передвижения игрока. Уметь выполнять ведение мяча с изменением скорости и высоты отскока. Бросок двумя руками снизу  в движении после ловли мяча.  Позиционное нападение(5:0) без изменения позиции игроков. Игра в мини-баскетбол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ыполнять учеб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амостоятельно выделять и формулировать познавательную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этические чувств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лушать и слышать друг друга и учителя, устана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ливать рабочие отношения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елять и формулировать позна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ьные цели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 нижнюю прямую подачу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сочувствия другим людям, развитие навыков сотрудничества со сверстниками и взрослыми в разных социальных ситуациях.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четание приёмов: (ведение-остановка-бросок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выполнять ведение мяча с изменением скорости и высоты отскока. Сочетание приёмов:(ведение-остановка-бросок).  Позиционное нападение ч/з скрестный выход.  Игра в мини- баскетбол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носить коррективы  в выполнение правильных действий упражнений, сличать с заданным эталоно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лушать и слышать друг друга и учителя, устана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ливать рабочие отношения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елять и формулировать позна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ьные цели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ыполнять  нижнюю прямую подачу 6 м от сетки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сочувствия другим людям, развитие навыков сотрудничества со сверстниками и взрослыми в разных социальных ситуациях, умений не создавать конфликты и находить выходы из спорных ситуаций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рывание и выбивание мяча. Нападение быстрым прорыв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выполнять вырывание и выбивание мяча. Знать и уметь выполнять бросок одной рукой от плеча на месте. Сочетание приёмов: (ведение-остановка-бросок).   Нападение быстрым прорывом.  Игра в мини- баскетбол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ыполнять учеб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амостоятельно выделять и формулировать познавательную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этические чувств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 достаточ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нотой и точностью выражать свои мысли в соответствии с задачами и условиями коммуникации,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декватно 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ку взрослого и сверстника, с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хранять заданную цель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pacing w:val="-3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нижнюю прямую подачу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увствия другим людям, развитие самостоятельно-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 и личной ответственности за свои поступк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е представлений о нравственных нормах,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й справедливости и свободе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рывание и выбивание мяча. Нападение быстрым прорыв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меть выполнять вырывание и выбивание мяча. Знать и уметь выполнять бросок одной рукой от плеча на месте. Сочетание приёмов: (ведение-остановка-бросок).   Нападение быстрым прорывом. 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ыполнять учеб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амостоятельно выделять и формулировать познавательную ц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этические чувств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обывать нед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ющую информацию с помощью вопросов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у взрослого и сверстника, сохранять заданную цель. 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выполнять на практике изученные элементы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сочувствия другим людям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заимодействие двух игро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выполнять бросок двумя руками от головы в движении. Знать приемы взаимодействия  двух игроков  Стойка и  передвижения игрока. Вырывание и выбивание мяча. «Отдай мяч и выйди». Нападение быстрым прорывом. Игра в мини- баскетбол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носить коррективы  в выполнение правильных действий упражнений, сличать с заданным этал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бращаться за помощью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моно</w:t>
              <w:softHyphen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огической и диалектической ф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ми речи в соответствии с грам</w:t>
              <w:softHyphen/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матическими и синтаксическим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нормами родного языка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pacing w:val="-5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осознавать самого себя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как движущую силу своего учения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вою способность к преодолению препятствий и самокоррекции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нападающий уда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этических чувств, доброжелательности и эмоционально-нравственной отзывчивости, сочувствия другим людям</w:t>
            </w:r>
          </w:p>
        </w:tc>
      </w:tr>
      <w:tr>
        <w:trPr>
          <w:trHeight w:val="14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заимодействие двух игро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выполнять бросок двумя руками от головы в движении. Знать приемы взаимодействия  двух игроков  Стойка и  передвижения игрока. Вырывание и выбивание мяча. «Отдай мяч и выйди». Нападение быстрым прорывом. Игра в мини - баскетбол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носить коррективы  в выполнение правильных действий упражнений, сличать с заданным этал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бращаться за помощью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бывать недостающую информацию с помощью вопросов. </w:t>
            </w:r>
          </w:p>
          <w:p>
            <w:pPr>
              <w:pStyle w:val="Style2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действие по образцу и заданному правилу, сохранять заданную цель. 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нападающий уда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заимодействие двух игроков через засло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стойки и  передвижения игрока. Уметь выполнять вырывание и выбивание мяча.  Бросок одной рукой от плеча в движении. Взаимодействие двух игроков через заслон. Нападение быстрым прорывом. Игра в мини – баскетбол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ыполнять учеб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амостоятельно выделять и формулировать познавательную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этические чувств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бывать недостающую информацию с помощью вопросов. </w:t>
            </w:r>
          </w:p>
          <w:p>
            <w:pPr>
              <w:pStyle w:val="Style2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действие по образцу и заданному правилу, сохранять заданную цель. 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выполнять 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свободное нападе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вномерный бег (7мин). Преодоление препятств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вномерный бег (7мин). Знать и уметь выполнять комплекс ОРУ. Знать специальные беговые упражнения. Преодоление препятствий. /И «Разведчики и часовы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пределять общую цель и пути её достижения;                        -прогноз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редвосхищать результа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бывать недостающую информацию с помощью вопросов. </w:t>
            </w:r>
          </w:p>
          <w:p>
            <w:pPr>
              <w:pStyle w:val="Style2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действие по образцу и заданному правилу, сохранять заданную цель. 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выполнять 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позиционное нападе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вномерный бег (9мин). Смешанное передвиже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вномерный бег (9мин). Знать технику выполнения специальных  беговых упражнений. Уметь выполнять  ОРУ. Преодоление препятствий.  Смешанное передвижение (бег в чередовании с ходьбой) ОРУ в движении. П/И «Перестрелка»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общую цель и пути её достижения;                         -прогноз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редвосхищать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ормулировать свои затруднения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бывать недостающую информацию с помощью вопросов. </w:t>
            </w:r>
          </w:p>
          <w:p>
            <w:pPr>
              <w:pStyle w:val="Style2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действие по образцу и заданному правилу, сохранять заданную цель. 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выполнять 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изученные технические приемы в волейболе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вномерный бег (10мин). Преодоление препятствий горизонтальных (10мин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вномерный бег (10мин). Знать и уметь выполнять комплекс ОРУ. Знать технику выполнения специальных  беговых упражнений. Преодоление препятствий горизонтальных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пределять общую цель и пути её достижения; прогнозирование.                 -предвосхищать результат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бывать недостающую информацию с помощью вопросов. </w:t>
            </w:r>
          </w:p>
          <w:p>
            <w:pPr>
              <w:pStyle w:val="Style2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действие по образцу и заданному правилу, сохранять заданную цель. 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>Познавательные: играть  в волейбол по упрощенным правила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вномерный бег (10мин)  Преодоление препятствий вертикальны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вномерный бег (10мин). Знать и уметь выполнять комплекс ОРУ. Знать технику выполнения специальных  беговых упражнений.  Преодоление препятствий вертикальных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выбирать более эффективные способы решения, контролировать и оценивать процессии результат своей деятель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улировать свои  затрудне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достаточной полнотой и точностью выражать свои мысли в соответствии с задач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ть ошибку и исправлять ее по указанию взрослого, сохранять заданную цель. 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бежать в равномерном темпе 10 м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социальной роли обучающегося, развитие навы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трудничества со сверс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никами и взрослы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азных социальных с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уациях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вномерный бег (12мин)  Преодоление препятствий горизонтальных  и вертикальны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вномерный бег(12мин) Знать и уметь выполнять комплекс ОРУ. Знать технику выполнения специальных  беговых упражнений. Преодоление препятствий горизонтальных  и вертикальных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пределять общую цель и пути её достижения; прогноз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редвосхищать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ормулировать свои затрудне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достаточной полнотой и точностью выражать свои мысли в соответствии с задач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ть ошибку и исправлять ее по указанию взрослого, сохранять заданную цель. 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бежать в равномерном темпе 12 м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социальной роли обучающегося, развитие навы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трудничества со сверс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никами и взрослы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азных социальных с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уациях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вномерный бег (13мин)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вномерный бег(13мин). Знать и уметь выполнять комплекс ОРУ. Знать технику выполнения специальных  беговых упражнений. Бег по разному грун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выбирать более эффективные способы решения, контролировать и оценивать процессии результат своей деятельности.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достаточной полнотой и точностью выражать свои мысли в соответствии с задач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ть ошибку и исправлять ее по указанию взрослого, сохранять заданную цель. 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бежать в равномерном темпе 13 м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социальной роли обучающегося, развитие навы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трудничества со сверс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никами и взрослы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азных социальных с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уациях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вномерный бег (14мин)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вномерный бег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4мин). Знать и уметь выполнять комплекс ОРУ. Знать технику выполнения специальных  беговых упражнений. Бег по разному грунту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бирать более эффективные способы решения, контролировать и оценивать процессии результат своей деятельности.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достаточной полнотой и точностью выражать свои мысли в соответствии с задач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ть ошибку и исправлять ее по указанию взрослого, сохранять заданную цель. 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бежать в равномерном темпе 14 м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социальной роли обучающегося, развитие навы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трудничества со сверс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никами и взрослы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азных социальных с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уациях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вномерный бег (15мин). Бег 2 км без учёта времен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вномерный бег(15мин). Бег 2 км без учёта времени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пределять общую цель и пути её достижения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достаточной полнотой и точностью выражать свои мысли в соответствии с задач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ть ошибку и исправлять ее по указанию взрослого, сохранять заданную цель. 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бежать в равномерном темпе 15 м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социальной роли обучающегося, развитие навы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трудничества со сверс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никами и взрослы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азных социальных с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уациях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ег 1000 метров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правила соревнований в беге. Уметь выполнять комплекс ОРУ в движении. Знать специальные беговые упражнения. Преодоление полосы препятствий с использованием бега, ходьбы, прыжков, лазанием и перелезанием. Бег 1000 метров – на результат. П/и «Салки на марше»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бирать более эффективные способы решения.                         -контролировать и оценивать процессии результат своей деятельности.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улировать свои затруднения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муникативные: с достаточной полнотой и точностью выражать свои мысли в соответствии с задачами и условиями коммуникации. Регулятивные: видеть ошибку и исправлять ее по указанию взрослого, сохранять заданную цель. Познавательные:  бежать в равномерном темпе 15 м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кий старт, бег с ускорением. Подтягивание - на результа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технику выполнения высокого  старта, бег с ускорением. Встречная эстафета. Специальные беговые упражнения. Старты из различных И.П.Подтягивание - на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давать вопросы проявлять активность; использовать речь для регуляции своего действ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достаточной полнотой и точностью выражать свои мысли в соответствии с задач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ть ошибку и исправлять ее по указанию взрослого, сохранять заданную цель. 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 Бежать 1000м на время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социальной роли обучающегося, развитие навы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трудничества со сверс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никами и взрослы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азных социальных с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уациях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ртовый разгон.  Бег с ускорением. Бег 30 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комплекс ОРУ в движении.  Уметь выполнять специальные беговые упражнения. Знать технику высокого старта и скоростной бег до 40 метров (2 серии). Бег с ускорением (50– 60 м) с максимальной скоростью. Бег 30 м- на результат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улировать и удержива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контролировать  и оценивать процесс и результат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тавить вопросы, обращаться за помощью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ивать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бесконфликтную совместную раб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ту, слушать и слышать друг друга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ценку взрослого и сверстника, с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ранять заданную цель. </w:t>
            </w:r>
            <w:r>
              <w:rPr>
                <w:rFonts w:cs="Times New Roman" w:ascii="Times New Roman" w:hAnsi="Times New Roman"/>
                <w:iCs/>
                <w:spacing w:val="-3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оходить тестир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ание бега на 30 м с высокого старт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доброжелательн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ти и эмоционально-нра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ственной отзывчивости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очувствия другим людям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азвитие самостоятельности и личной ответств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сти за свои поступк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на основе представле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нравственных нормах,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оциальной справедлив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ти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авила соревнований в беге. Бег 60 метр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правила соревнований в беге. Бег 60 метров – на результат.  Уметь выполнять специальные беговые упражнения. Бег от 200 до 1000 м. Эстафеты по кругу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ировать и оценивать процесс и результат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ставить вопросы, обращаться за помощью;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кретное содержание и сообщать его в устной форме, добывать недо</w:t>
              <w:softHyphen/>
              <w:t xml:space="preserve">стающую информацию с помощью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опросов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роектировать нов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отношения к самому себе как субъекту деятельности.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оходить тестирование челночного бега 3х10 м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доброжелательн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ти и эмоционально-нра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ственной отзывчивости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очувствия другим людям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сотру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ничества со сверстника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взрослыми в разных социальных ситуациях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ыжки в длину с мес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комплекс ОРУ в движении.  Уметь выполнять специальные беговые упражнения. Прыжки в высоту с 3-5 беговых шагов способом перешагивания (подбор разбега, отталкивание, переход ч/з планку, приземление)Прыжки с/м-на результат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существлять рефлексию способов и условий действий; узнавать, выделять и использовать в дейст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ести устный диалог, строить понятные для партнёра высказыва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нотой и точностью выражать свои мысли в соответствии с задача</w:t>
              <w:softHyphen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елять и формулировать познав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ьные цели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оходить тестир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вание бега на 60 м с высокого старта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звитие этических чувств, доброжелательности и эм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онально-нравственной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тзывчивости, сочувствия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ругим людям; развитие са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мостоятельности и личной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ответственности за сво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ступки на основе пред</w:t>
              <w:softHyphen/>
              <w:t xml:space="preserve">ставлений о нравственных нормах, 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формирование установки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а безопасный образ жизни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ыжки в высоту способом перешагивания. Прыжки с разбег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и уметь выполнять комплекс ОРУ в движении.  Знать специальные беговые упражнения. Прыжки в высоту с 3-5 беговых шагов способом перешагивания Прыжки с/р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личать способ действия и его результа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носить дополнения и изменения в выполнение упражнени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ффективно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отрудничать и способствовать пр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дуктивной кооперации.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ценку взрослого и сверстника, с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ранять заданную цель. 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ходить те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вание прыжка в длину с места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этически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увств, доброжелательн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ти и эмоционально-нра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ственной отзывчивости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очувствия другим людя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амостоятельн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ти и личной ответств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сти за свои поступки на основе представлений о нравственных нормах, социальной справедливо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ти и свобод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ание мяча в цель  на заданное расстоя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и уметь выполнять комплекс ОРУ в движении.  Уметь выполнять специальные беговые упражнения. Метание мяча в цель, на заданное расстояние.  Прыжки в высоту - на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существлять рефлексию способов и условий действий; узнавать, выделять и использовать в действиях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ффективно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отрудничать и способствовать пр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дуктивной кооперации.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ценку взрослого и сверстника, с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ранять заданную цель. 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именять прыжковые упражнения для развития физических способностей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этически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увств, доброжелательн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ти и эмоционально-нра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ственной отзывчивости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ти и личной ответств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сти  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ание мяча в цель  на заданное расстоя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и уметь выполнять комплекс ОРУ в движении.  Уметь выполнять специальные беговые упражнения. Метание мяча в цель, на заданное расстояние.  Прыжки в высоту - на результат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существлять рефлексию способов и условий действий; узнавать, выделять и использовать в действиях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добывать недостающую информацию с помощь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ов, слушать и слышать друг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руга и учителя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ценку взрослого и сверстника, с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ранять заданную цель. 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Познавательные: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Развитие этически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увств, доброжелательн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ти и эмоционально-нрав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твенной отзывчивости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очувствия другим людям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азвитие самостоятель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и и личной ответственности за свои поступки на основе представлений о нравственных нормах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оциальной справедлив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ти и свободе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ание мяча на дальность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на заданное расстояние Прыжки с разбег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технику метание мяча на дальность, на заданное расстояние. Прыжки с/р – на результат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улирова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, где применяются действия с мяч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давать  вопрос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достаточной полнотой и точностью выраж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вои мысли в соответствии с задач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ми и условиями коммуникации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ценку взрослого и сверстника, с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ранять заданную це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0"/>
                <w:szCs w:val="20"/>
              </w:rPr>
              <w:t>Познавательные: знать правила эстаф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доброжелательн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ти и эмоционально-нра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ственной отзывчивости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очувствия другим людям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сотрудничества со сверстниками взрослыми в разных социальных ситуациях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15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b/>
      <w:sz w:val="24"/>
      <w:lang w:val="en-US" w:bidi="ar-SA"/>
    </w:rPr>
  </w:style>
  <w:style w:type="character" w:styleId="Style16">
    <w:name w:val="Основной текст Знак"/>
    <w:qFormat/>
    <w:rPr>
      <w:sz w:val="28"/>
      <w:szCs w:val="28"/>
      <w:lang w:val="ru-RU" w:bidi="ar-SA"/>
    </w:rPr>
  </w:style>
  <w:style w:type="character" w:styleId="13">
    <w:name w:val="Основной текст (13)_"/>
    <w:qFormat/>
    <w:rPr>
      <w:rFonts w:ascii="Sylfaen" w:hAnsi="Sylfaen" w:cs="Sylfaen"/>
      <w:sz w:val="57"/>
      <w:szCs w:val="57"/>
      <w:shd w:fill="FFFFFF" w:val="clear"/>
      <w:lang w:bidi="ar-SA"/>
    </w:rPr>
  </w:style>
  <w:style w:type="character" w:styleId="22">
    <w:name w:val="Заголовок №2 (2)_"/>
    <w:qFormat/>
    <w:rPr>
      <w:b/>
      <w:bCs/>
      <w:sz w:val="35"/>
      <w:szCs w:val="35"/>
      <w:shd w:fill="FFFFFF" w:val="clear"/>
      <w:lang w:bidi="ar-SA"/>
    </w:rPr>
  </w:style>
  <w:style w:type="character" w:styleId="133">
    <w:name w:val="Основной текст (13)3"/>
    <w:basedOn w:val="13"/>
    <w:qFormat/>
    <w:rPr/>
  </w:style>
  <w:style w:type="character" w:styleId="224">
    <w:name w:val="Заголовок №2 (2)4"/>
    <w:basedOn w:val="22"/>
    <w:qFormat/>
    <w:rPr/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basedOn w:val="Style13"/>
    <w:qFormat/>
    <w:rPr/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31">
    <w:name w:val="Основной текст (13)1"/>
    <w:basedOn w:val="Normal"/>
    <w:qFormat/>
    <w:pPr>
      <w:shd w:fill="FFFFFF" w:val="clear"/>
      <w:suppressAutoHyphens w:val="false"/>
      <w:spacing w:lineRule="exact" w:line="615" w:before="0" w:after="0"/>
      <w:jc w:val="both"/>
    </w:pPr>
    <w:rPr>
      <w:rFonts w:ascii="Sylfaen" w:hAnsi="Sylfaen" w:eastAsia="Times New Roman" w:cs="Times New Roman"/>
      <w:sz w:val="57"/>
      <w:szCs w:val="57"/>
      <w:shd w:fill="FFFFFF" w:val="clear"/>
      <w:lang w:val="en-US"/>
    </w:rPr>
  </w:style>
  <w:style w:type="paragraph" w:styleId="221">
    <w:name w:val="Заголовок №2 (2)1"/>
    <w:basedOn w:val="Normal"/>
    <w:qFormat/>
    <w:pPr>
      <w:shd w:fill="FFFFFF" w:val="clear"/>
      <w:suppressAutoHyphens w:val="false"/>
      <w:spacing w:lineRule="exact" w:line="450" w:before="300" w:after="0"/>
      <w:ind w:hanging="500"/>
      <w:outlineLvl w:val="1"/>
    </w:pPr>
    <w:rPr>
      <w:rFonts w:ascii="Times New Roman" w:hAnsi="Times New Roman" w:eastAsia="Times New Roman" w:cs="Times New Roman"/>
      <w:b/>
      <w:bCs/>
      <w:sz w:val="35"/>
      <w:szCs w:val="35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www.school.edu.ru/" TargetMode="External"/><Relationship Id="rId10" Type="http://schemas.openxmlformats.org/officeDocument/2006/relationships/hyperlink" Target="http://www.edu.ru/" TargetMode="External"/><Relationship Id="rId11" Type="http://schemas.openxmlformats.org/officeDocument/2006/relationships/hyperlink" Target="http://www.vestnik.edu.ru/" TargetMode="External"/><Relationship Id="rId12" Type="http://schemas.openxmlformats.org/officeDocument/2006/relationships/hyperlink" Target="http://www.drofa.ru/" TargetMode="External"/><Relationship Id="rId13" Type="http://schemas.openxmlformats.org/officeDocument/2006/relationships/hyperlink" Target="http://www.sovsportizdat.ru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49:00Z</dcterms:created>
  <dc:creator>Школа</dc:creator>
  <dc:description/>
  <cp:keywords/>
  <dc:language>en-US</dc:language>
  <cp:lastModifiedBy>Настёна</cp:lastModifiedBy>
  <cp:lastPrinted>2014-07-24T11:36:00Z</cp:lastPrinted>
  <dcterms:modified xsi:type="dcterms:W3CDTF">2016-11-03T13:30:00Z</dcterms:modified>
  <cp:revision>34</cp:revision>
  <dc:subject/>
  <dc:title>Пояснительная записка</dc:title>
</cp:coreProperties>
</file>