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C00000"/>
        </w:rPr>
      </w:pPr>
      <w:r>
        <w:rPr>
          <w:color w:val="C00000"/>
        </w:rPr>
        <w:t xml:space="preserve">                    </w:t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  <w:drawing>
          <wp:inline distT="0" distB="0" distL="0" distR="0">
            <wp:extent cx="6979920" cy="925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925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>
          <w:color w:val="C00000"/>
        </w:rPr>
      </w:pPr>
      <w:r>
        <w:rPr>
          <w:color w:val="C00000"/>
        </w:rPr>
      </w:r>
    </w:p>
    <w:p>
      <w:pPr>
        <w:pStyle w:val="Normal"/>
        <w:jc w:val="right"/>
        <w:rPr/>
      </w:pPr>
      <w:r>
        <w:rPr>
          <w:color w:val="C00000"/>
        </w:rPr>
        <w:t xml:space="preserve">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right"/>
        <w:rPr/>
      </w:pPr>
      <w:r>
        <w:rPr/>
        <w:t>К приказу от 01.09.2016 № 53-Б</w:t>
      </w:r>
    </w:p>
    <w:p>
      <w:pPr>
        <w:pStyle w:val="Normal"/>
        <w:jc w:val="right"/>
        <w:rPr/>
      </w:pPr>
      <w:r>
        <w:rPr/>
        <w:t>Заведующий  Мизоновской ООШ</w:t>
      </w:r>
    </w:p>
    <w:p>
      <w:pPr>
        <w:pStyle w:val="Normal"/>
        <w:jc w:val="right"/>
        <w:rPr/>
      </w:pPr>
      <w:r>
        <w:rPr/>
        <w:t>_____________И.А.Казакее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График проведения промежуточной аттестации обучающихся 1-8 классов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Филиала МАОУ Гагаринская СОШ Мизоновская ООШ  </w:t>
      </w:r>
      <w:r>
        <w:rPr/>
        <w:t>в 2016-2017 учебном году.</w:t>
      </w:r>
    </w:p>
    <w:p>
      <w:pPr>
        <w:pStyle w:val="Normal"/>
        <w:jc w:val="center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260"/>
        <w:gridCol w:w="1276"/>
        <w:gridCol w:w="3119"/>
      </w:tblGrid>
      <w:tr>
        <w:trPr>
          <w:trHeight w:val="4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ый предмет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оведения промежуточной аттес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</w:t>
            </w:r>
          </w:p>
        </w:tc>
      </w:tr>
      <w:tr>
        <w:trPr>
          <w:trHeight w:val="84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агностическая комплексная работа по определению степени освоения образовательной програ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Шалыгина М.А.</w:t>
            </w:r>
          </w:p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Пескова Е.Ю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</w:t>
            </w:r>
          </w:p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Ассистент: Дружинина Т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,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23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ескова Е.Ю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Пронина А.И.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Трайзе С.С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Трайзе С.С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стент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Величковская О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,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Пронина А.И.                  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Величковская О.В.                  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Величковская О.В.                  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 с грамматическим задание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/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Дружинина Т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Снегур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,                 устный сч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Пескова Е.Ю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Шалыгина М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Дружинина Т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Пескова Е.Ю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Шалыгина М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ель: Величковская О.В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иридченко А.Г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 с грамматическим задание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Попова З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Казакеева И.А Ассистент: Пескова Е.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Лызлова Е.А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Казакеева И.А. Ассистент:  Скорина Л.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 с грамматическим заданием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sz w:val="20"/>
                <w:szCs w:val="20"/>
              </w:rPr>
              <w:t>11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                     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Поп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иностранный язык (немец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Трайзе С.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Лызлова Е.А.</w:t>
            </w:r>
          </w:p>
          <w:p>
            <w:pPr>
              <w:pStyle w:val="Style15"/>
              <w:rPr/>
            </w:pPr>
            <w:r>
              <w:rPr>
                <w:sz w:val="20"/>
                <w:szCs w:val="20"/>
              </w:rPr>
              <w:t xml:space="preserve">Председатель: Казакеева И.А.                    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Дружинина Т.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рон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(тест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Поп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Лызлова Е.А.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.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рон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ь: Зыкова Л.М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рон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ц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мероприятие по итогам го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Величковская О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для итоговой выста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Трайзе С.С.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Зыкова Л.М. Ассистент: 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Шалыгина М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 Попова З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ийский язык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негурская Ю.О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 Ассистент: 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Лызлова Е.А.</w:t>
            </w:r>
          </w:p>
          <w:p>
            <w:pPr>
              <w:pStyle w:val="Style15"/>
              <w:ind w:left="86" w:hanging="0"/>
              <w:rPr/>
            </w:pPr>
            <w:r>
              <w:rPr>
                <w:sz w:val="20"/>
                <w:szCs w:val="20"/>
              </w:rPr>
              <w:t xml:space="preserve">Председатель: Зыкова Л.М. Ассистент: Скорина Л.А. 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Величковская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опова З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рон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ронина А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Зыкова Л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Скорина Л.А</w:t>
            </w:r>
          </w:p>
        </w:tc>
      </w:tr>
      <w:tr>
        <w:trPr>
          <w:trHeight w:val="701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. Ассистент: Пескова Е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 по бил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Скорина Л.А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й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Дружинина Т.В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Лызлова Е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иридченко А.Г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Зыкова Л.М. Ассистент:  Шалыгина М.А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Скорина Л.А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: Казакеева И.А. Ассистент: Пронина А.И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норма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: Пронина А.И.</w:t>
            </w:r>
          </w:p>
          <w:p>
            <w:pPr>
              <w:pStyle w:val="Style15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: Казакеева И.А. Ассистент: Зыкова Л.М.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851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snapToGrid w:val="false"/>
      <w:ind w:left="1100" w:right="880" w:hanging="0"/>
    </w:pPr>
    <w:rPr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41:00Z</dcterms:created>
  <dc:creator>Директор</dc:creator>
  <dc:description/>
  <cp:keywords/>
  <dc:language>en-US</dc:language>
  <cp:lastModifiedBy>Директор</cp:lastModifiedBy>
  <cp:lastPrinted>2016-09-16T14:57:00Z</cp:lastPrinted>
  <dcterms:modified xsi:type="dcterms:W3CDTF">2016-09-28T15:31:00Z</dcterms:modified>
  <cp:revision>57</cp:revision>
  <dc:subject/>
  <dc:title/>
</cp:coreProperties>
</file>