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13995</wp:posOffset>
                </wp:positionV>
                <wp:extent cx="8749030" cy="6543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49030" cy="654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601"/>
                              <w:gridCol w:w="4929"/>
                            </w:tblGrid>
                            <w:tr>
                              <w:trPr>
                                <w:trHeight w:val="8805" w:hRule="atLeast"/>
                              </w:trPr>
                              <w:tc>
                                <w:tcPr>
                                  <w:tcW w:w="42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52"/>
                                      <w:szCs w:val="52"/>
                                    </w:rPr>
                                    <w:t>Просвещ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Величковский Александ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Казакеева А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Лызлова Анге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Рыженкова 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  <w:t xml:space="preserve">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52"/>
                                      <w:szCs w:val="52"/>
                                    </w:rPr>
                                    <w:t xml:space="preserve">Печати и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52"/>
                                      <w:szCs w:val="5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52"/>
                                      <w:szCs w:val="52"/>
                                    </w:rPr>
                                    <w:t xml:space="preserve">информаци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Пескова Пол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Савичева Диа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Хавова Екатери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Юртаева Еле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52"/>
                                      <w:szCs w:val="52"/>
                                    </w:rPr>
                                    <w:t>Дисциплины и поряд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Скорина Р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Борисов Никит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Гультяев Макси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Носков Иль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972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52"/>
                                      <w:szCs w:val="5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52"/>
                                      <w:szCs w:val="52"/>
                                    </w:rPr>
                                    <w:t>Культур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Помешкин Андре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Гультяева Викто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Федорук Валер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Налимова Анн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ind w:firstLine="1051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ind w:firstLine="1051"/>
                                    <w:rPr>
                                      <w:i/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rPr>
                                      <w:i/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rPr>
                                      <w:i/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rPr>
                                      <w:i/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i/>
                                      <w:color w:val="E6005D"/>
                                      <w:sz w:val="44"/>
                                      <w:szCs w:val="4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52"/>
                                      <w:szCs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1F497D"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1F497D"/>
                                      <w:sz w:val="52"/>
                                      <w:szCs w:val="52"/>
                                    </w:rPr>
                                    <w:t>Туризма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left" w:pos="1600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Липский Вла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left" w:pos="1600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Казангапов Данияр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" w:leader="none"/>
                                      <w:tab w:val="left" w:pos="1600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Величковский Дани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>Прошко Ива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600" w:leader="none"/>
                                    </w:tabs>
                                    <w:rPr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8.9pt;height:515.2pt;mso-wrap-distance-left:9pt;mso-wrap-distance-right:9pt;mso-wrap-distance-top:0pt;mso-wrap-distance-bottom:0pt;margin-top:-16.85pt;mso-position-vertical-relative:text;margin-left:19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601"/>
                        <w:gridCol w:w="4929"/>
                      </w:tblGrid>
                      <w:tr>
                        <w:trPr>
                          <w:trHeight w:val="8805" w:hRule="atLeast"/>
                        </w:trPr>
                        <w:tc>
                          <w:tcPr>
                            <w:tcW w:w="424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52"/>
                                <w:szCs w:val="52"/>
                              </w:rPr>
                              <w:t>Просвещ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Величковский Александ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Казакеева 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Лызлова Анге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Рыженкова Екат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E600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E6005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600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E6005D"/>
                                <w:sz w:val="44"/>
                                <w:szCs w:val="44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600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E6005D"/>
                                <w:sz w:val="44"/>
                                <w:szCs w:val="4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600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E6005D"/>
                                <w:sz w:val="44"/>
                                <w:szCs w:val="4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52"/>
                                <w:szCs w:val="52"/>
                              </w:rPr>
                              <w:t xml:space="preserve">Печати и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52"/>
                                <w:szCs w:val="5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52"/>
                                <w:szCs w:val="52"/>
                              </w:rPr>
                              <w:t xml:space="preserve">информации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Пескова Пол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Савичева Диа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Хавова Екатери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Юртаева Еле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60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600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E6005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600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E6005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E600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E6005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E600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E6005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52"/>
                                <w:szCs w:val="52"/>
                              </w:rPr>
                              <w:t>Дисциплины и порядк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Скорина Ри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Борисов Никит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Гультяев Макси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Носков Иль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ind w:firstLine="972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492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52"/>
                                <w:szCs w:val="5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i/>
                                <w:color w:val="1F497D"/>
                                <w:sz w:val="52"/>
                                <w:szCs w:val="52"/>
                              </w:rPr>
                              <w:t>Культур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Помешкин Андрей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Гультяева Викто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Федорук Валер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Налимова Анн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ind w:firstLine="1051"/>
                              <w:rPr>
                                <w:b/>
                                <w:b/>
                                <w:i/>
                                <w:i/>
                                <w:color w:val="E600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i/>
                                <w:color w:val="E6005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ind w:firstLine="1051"/>
                              <w:rPr>
                                <w:i/>
                                <w:i/>
                                <w:color w:val="E600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E6005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rPr>
                                <w:i/>
                                <w:i/>
                                <w:color w:val="E600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E6005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rPr>
                                <w:i/>
                                <w:i/>
                                <w:color w:val="E600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E6005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rPr>
                                <w:i/>
                                <w:i/>
                                <w:color w:val="E6005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i/>
                                <w:color w:val="E6005D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52"/>
                                <w:szCs w:val="5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rPr>
                                <w:b/>
                                <w:b/>
                                <w:i/>
                                <w:i/>
                                <w:color w:val="1F497D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color w:val="1F497D"/>
                                <w:sz w:val="52"/>
                                <w:szCs w:val="52"/>
                              </w:rPr>
                              <w:t>Туризма и спор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160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Липский Вла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160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Казангапов Дания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" w:leader="none"/>
                                <w:tab w:val="left" w:pos="160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Величковский Дани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  <w:t>Прошко Ива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60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12:02:00Z</dcterms:created>
  <dc:creator>Sam</dc:creator>
  <dc:description/>
  <cp:keywords/>
  <dc:language>en-US</dc:language>
  <cp:lastModifiedBy>Андрей</cp:lastModifiedBy>
  <cp:lastPrinted>2014-12-08T16:00:00Z</cp:lastPrinted>
  <dcterms:modified xsi:type="dcterms:W3CDTF">2017-02-10T05:10:00Z</dcterms:modified>
  <cp:revision>27</cp:revision>
  <dc:subject/>
  <dc:title/>
</cp:coreProperties>
</file>