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rFonts w:cs="Arial" w:ascii="Arial" w:hAnsi="Arial"/>
          <w:b w:val="false"/>
        </w:rPr>
        <w:t>18 июля -  сражение при Ларге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63370" cy="1172210"/>
            <wp:effectExtent l="0" t="0" r="0" b="0"/>
            <wp:wrapTight wrapText="bothSides">
              <wp:wrapPolygon edited="0">
                <wp:start x="-130" y="0"/>
                <wp:lineTo x="-130" y="21422"/>
                <wp:lineTo x="21600" y="21422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sz w:val="20"/>
          <w:szCs w:val="20"/>
        </w:rPr>
        <w:t>7 (18) июля 1770 года у реки Ларга (ныне - Молдавия, близ границы с Румынией) войска П.А. Румянцева (38 000 солдат при 115 орудиях) разбили османское войско (80 000 человек) под предводительством Каплан-Гирея. Румянцев использует новую тактику передвижения войск колоннами, которые в бою обращались в рассыпной строй, что препятствовало точному в них попаданию. Против конницы Румянцевым использовались пушки. Битва обернулась стратегической победой для России, были захвачены 33 турецких орудия и обширный вражеский лагерь. За этот успех Румянцев был награжден орденом Св. Георгия 1 степени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«НЕ РОГАТКИ, А ОГНЬ И МЕЧ»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Наша кавалерия, несмевшая состязаться с турецкими шпагами, укрывалась в каре и не оказывала влияние на успехъ боя. Румянцев стал располагать пехоту в несколькихъ каре, составленных каждое от 2,000 до 4,000 человекъ, и совершенно отменил рогатки. «Не рогатки, а огнь и меч ваша защита», говорил доблестный воин своим солдатам; кавалерию ставил он между каре или позади их линии, требуя, чтобы всадники действовали не пальбою (как водилось прежде), а холодным оружиемъ. Верховный визирь, с своими полчищами, прибыв в начале июня в Исакчу, покушался переправиться через Дунай и успелъ выслать 10,000 человекъ в помощь крымскому хану, стоявшему у Кишинева. Когда же передовые ополчения хана были разбиты, 15-го июня, близ Рябой Могилы, татары отошли за речку Ларгу и, соединившись с турецким отрядом, собрали до 80,000 человек. Румянцев мог противопоставить неприятелю едва треть такого числа войск, но решился атаковать его, и, собрав военный советъ, выразил мысль, что «слава и достоинство наше не терпят, чтобы сносить присутствие неприятеля, стоящего в виду нас, не наступая на него». 7-го июля, турецко-татарская армия была обращена в бегство с потерею одними убитыми тысячи человекъ; с нашей стороны убито тридцать чедовекъ и ранено шестьдесят нижних чинов. Здесь проявилось в полном блеске различие солдат Екатерины от прежних солдат наших: но взятии неприятельскаго лагеря, войска наши не воспользовались ни малейшею из ценныхъ вещей его. В награду за строгое соблюдение дисциплины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332990</wp:posOffset>
            </wp:positionV>
            <wp:extent cx="2330450" cy="1555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Румянцев приказал раздать нижним чинам довольно значительную денежную сумму; сверх того, палатки, провиантъ, скот и проч. были проданы в пользу солдат. За эту победу Румянцев получил первым знаки вновь учрежденного ордена св. Георгия 1-й степени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ОБРАЩАЯ ТУРОК В БЕГСТВО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осле победы в сражении у Рябой Могилы (17.06.1770 г.) 1-я русская армия (38 тыс. человек, при 115 орудиях) под командованием генерала-аншефа П.А. Румянцева продолжала наступление в южном направлении, пытаясь выйти к нижнему течению реки Дунай и окончательно разгромить турецкую армию. Между реками Ларга и Бабикул разведка обнаружила авангард армии противника - войско крымского хана Каплан-Гирея (65 тыс. татар, 15 тыс. турок, при 33 орудиях). Командующий русской армией генерал П.А. Румянцев 7 июля 1770 г. в 4 ч. утра атаковал противника. С фронта позиции противника атаковал корпус генерал-поручика П.Г. Племянникова. Другие русские корпуса переправились через Ларгу за селением Кысть и нанесли удар по флангам войск Каплан-Гирея. Румянцев построил свои войска в несколько каре и между ними расположил артиллерию. Каждое каре действовало самостоятельно. Русские сразу же потеснили численно превосходящие силы противника и к 12 ч. дня совершенно разгромили его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Потеряв более 1000 человек убитыми и до 2000 человек пленными, а также всю артиллерию и обоз, Каплан-Гирей отступил на соединение с главной турецкой армией, стоявшей у Исакчи. Русские войска </w:t>
      </w: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443605" cy="1659255"/>
            <wp:effectExtent l="0" t="0" r="0" b="0"/>
            <wp:wrapTight wrapText="bothSides">
              <wp:wrapPolygon edited="0">
                <wp:start x="-58" y="0"/>
                <wp:lineTo x="-58" y="21474"/>
                <wp:lineTo x="21600" y="21474"/>
                <wp:lineTo x="21600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sz w:val="20"/>
          <w:szCs w:val="20"/>
        </w:rPr>
        <w:t>в сражении на р. Ларге потеряли ок. 100 человек убитыми и ранеными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КАВАЛЕРЫ СВ. ГЕОРГИЯ 1-ГО КЛАСС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сего удостоено 25 человек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Екатерина II Алексеевна (26.XI.1769) - Императрица и Самодержеца Всероссийская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 День учреждения Военного ордена изволила возложить на себя знаки онаго 1-й степени как первый Гроссмейстер орден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Румянцев-Задунайский Петр Александрович (27.VII.1770) - граф, генерал-аншеф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В турецкую войну, предводительствуя первою армией и за одержанную над неприятелем 21 июля 1770 года под Кагулом знаменитую победу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рлов-Чесменский Алексей Григорьевич (22.IX.1770) - граф, генерал-аншеф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За храброе и разумное предводительство флотом и одержание знаменитой при берегах Ассийских над турецким флотом победы и совсем оной истребивший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анин Петр Иванович (8.X.1770) - граф, генерал-аншеф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За мужественное и благоразумное предводительство в вверенной ему в турецкую войну армией противу столь отчаянно и с великою силою неприятелем защищаемой крепости Бендер и покорение оной с ея замком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Долгоруков-Крымский Василий Михайлович (18.VII.1771) - князь, генерал-аншеф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В турецкую войну предводительствуя второю армией и за одержанныя им при взятии Перекопа и Кефы 1771 года июня 14 и 29 числа знаменитыя победы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отемкин-Таврический Григорий Александрович (16.XII.1788) - князь, генерал-фельдмаршал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В воздаяние усердия к Отечеству, искусства и отличнаго мужества, с которыми предводительствуя армиею Екатеринославскою и флотом на Черном море и одержав важныя над неприятелем России и всего христианства поверхности, предуспел покорить оружию город и крепость Очаков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Суворов-Рымникский Александр Васильевич (18.X.1789) - граф, генерал-аншеф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Во Всемилостевейшем уважении на особливое усердие, которым долговременная его служба была сопровождаема, радение и точность в исполнении предложений главнаго начальства, неутомимость в трудах, предприимчивость, превосходное искусство и отличное мужество во всяком случае, наипаче же при атаке многочисленных турецких сил, верховным визирем предводимых в 11 день сентября на реке Рымнике оказанное, где он с войсками Российскими и с корпусом союзника России, Его Величества Императора Римскаго под командою принца Саксен-Кобургскаго находящимся, совершенную над неприятелем одержал победу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Чичагов Василий Яковлевич (26.VII.1790) - адмирал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Во Всемилостивейшем уважении на отличныя заслуги его, когда он предводительствуя морскими силами в Балтийском море, после поражения неприятеля при Ревеле, держал в блокаде корабельный и галерный флоты в Выборгском заливе, напоследок 22-го июня одержал над ними знаменитую победу с истреблением и пленением многих неприятельских кораблей, фрегатов и других судов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Репнин Николай Васильевич (15.VII.1791) - князь, генерал-аншеф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Во уважение особливаго усердия, которым долговременная его служба была сопровождаема, радения и точности в исполнении предложений главнаго начальства, искусства и отличнаго мужества в разных случаях оказаннаго и особливо при атаке с войсками под его командою находящимися армии турецкой под предводительством верховнаг визиря Юсуфъ-паши за Дунаем при Мачине в 28-й день июня, одержав над нею совершенную победу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оленищев-Кутузов Михаил Илларионович (12.XII.1812) - князь Смоленский, генерал-фельдмарша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За поражение и изгнание неприятеля из пределов России в 1812 году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Барклай-де-Толли Михаил Богданович (19.VIII.1813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раф, генерал-от-инфантер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За поражение французов в сражении при Кульме 18 августа 1813 года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Карл-Иоанн (30.VIII.1813) - Наследный Принц Шведск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За поражение французов в сражении при Денневице 25 августа 1813 года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Блюхер Гебгардт-Альбрех (8.X.1813) - князь Вальштатский, генерал-фельдмаршал прусской служб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За трех дневный бой под Лейпцигом 4-го, 6-го и 7-го октября 1813 года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Шварценберг Карл-Филипп (8.X.1813) - князь, герцог Круммау, генерал-фельдмаршал австрийской служб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За поражение Наполеона в трех дневном бою под Лейпцигом 4-го, 6-го и 7-го октября 1813 года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еллингтон Артур Веллеслей (28.IV.1814) - герцог, генерал-фельдмаршал Российской арм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За успешные действия против французов в войну 1814 года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Беннигсен Леонтий Леонтьевич (22.VI.1814) - граф, генерал-от-кавалер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За успешные действия против французов в войну 1814 года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Людовик-Антон (22.XI.1823) - герцог Ангулемск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За успешное окончание войны с Испанией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аскевич-Эриванский Иван Федорович (27.VII.1829) - граф, генерал-адъютант, генерал-от-инфантер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За взятие Эрзерума, поражение турок при с. Каинлы и Милли-Дюзе и успешное окончание войны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Дибич-Забалканский Иван Иванович (12.XI.1829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раф, генерал-адъютант, генерал-от-инфантер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За успешное окончание войны с Турцией в 1829 году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Радецкий Иосиф (27.VIII.1848) - граф, генерал-фельдмаршал Австрийской службы, генерал-фельдмаршал Российской арми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За взятие города Милана 6-го августа 1848 года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Александр II Николаевич (26.XI.1869) - Император и Самодержец Всероссийск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 ознаменование 100-летнего юбилея Военного Ордена Святого Великомученика и Победоносца Георгия изволил возложить на Себя знаки первой степени онаго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ильгельм I (26.XI.1869) - Король Прусски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ысочайше пожалован в столетний юбилей Ордена Святого Георгия, как имевший Орден Святого Георгия 4-го класса за отличие, выказанное в войну 1814 год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Альберт (20.VI.1870) - эрцгерцог Австрийский, генерал-фельдмаршал Австрийской служб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За войну против французов 1870 года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Михаил Николаевич (9.X.1877) - Великий Князь, генерал-адъютант, генерал-от-артиллерии, Главнокомандующий Кавказской Армией, Наместник Его Величества на Кавказ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За разбитие наголову Кавказскими войсками, под личным предводительством Его Высочества, армии Мухтара-Паши в кровопролитном бою, 3-го Октября 1877 года, на Аладжинских высотах и принуждение большей части оной сложить оружие»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Николай Николаевич Старший (29.XI.1877) - Великий Князь, генерал-адъютант, инженер-генерал, Главнокомандующий Дунайской Армие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«За овладение 28-го Ноября 1877 года, твердынями Плевны и пленение армии Османа-Паши, упорно сопротивлявшейся, в течение пяти месяцев, доблестным усилиям, находившихся под предводительством Его Высочества войск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0:00Z</dcterms:created>
  <dc:creator>vikam</dc:creator>
  <dc:description/>
  <cp:keywords/>
  <dc:language>en-US</dc:language>
  <cp:lastModifiedBy>vikam</cp:lastModifiedBy>
  <dcterms:modified xsi:type="dcterms:W3CDTF">2017-06-23T05:10:00Z</dcterms:modified>
  <cp:revision>3</cp:revision>
  <dc:subject/>
  <dc:title/>
</cp:coreProperties>
</file>