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rStyle w:val="StrongEmphasis"/>
          <w:i/>
          <w:sz w:val="28"/>
          <w:szCs w:val="28"/>
        </w:rPr>
        <w:t>23 июля 1240 год</w:t>
      </w:r>
    </w:p>
    <w:p>
      <w:pPr>
        <w:pStyle w:val="Style15"/>
        <w:jc w:val="both"/>
        <w:rPr/>
      </w:pPr>
      <w:r>
        <w:drawing>
          <wp:anchor behindDoc="0" distT="0" distB="0" distL="0" distR="114935" simplePos="0" locked="0" layoutInCell="0" allowOverlap="1" relativeHeight="3">
            <wp:simplePos x="0" y="0"/>
            <wp:positionH relativeFrom="column">
              <wp:align>left</wp:align>
            </wp:positionH>
            <wp:positionV relativeFrom="paragraph">
              <wp:posOffset>-6985</wp:posOffset>
            </wp:positionV>
            <wp:extent cx="2914650" cy="2190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914650" cy="2190750"/>
                    </a:xfrm>
                    <a:prstGeom prst="rect">
                      <a:avLst/>
                    </a:prstGeom>
                  </pic:spPr>
                </pic:pic>
              </a:graphicData>
            </a:graphic>
          </wp:anchor>
        </w:drawing>
      </w:r>
      <w:r>
        <w:rPr>
          <w:rStyle w:val="StrongEmphasis"/>
          <w:b w:val="false"/>
        </w:rPr>
        <w:t>Невская битва - сражение между русскими и шведскими войсками на реке Неве. Целью вторжения шведов был захват устья реки Невы, что давало возможность овладеть важнейшим участком пути «из варяг в греки», находившимся под контролем Великого Новгорода. Воспользовавшись туманом, русские неожиданно напали на шведский лагерь и разгромили врага; только наступление темноты прекратило битву и позволило спастись остаткам шведского войска Биргера, который был ранен Александром Ярославичем. Князь Александр Ярославич за проявленное в битве полководческое искусство и мужество был прозван Невским. Военно-политическое значение Невской битвы состояло в предотвращении угрозы вражеского нашествия с севера и в обеспечении безопасности границ России со стороны Швеции в условиях Батыева нашествия.</w:t>
      </w:r>
    </w:p>
    <w:p>
      <w:pPr>
        <w:pStyle w:val="Style15"/>
        <w:jc w:val="both"/>
        <w:rPr/>
      </w:pPr>
      <w:r>
        <w:rPr>
          <w:rStyle w:val="StrongEmphasis"/>
          <w:b w:val="false"/>
        </w:rPr>
        <w:t>НАКАНУНЕ НЕВСКОГО СРАЖЕНИЯ</w:t>
      </w:r>
    </w:p>
    <w:p>
      <w:pPr>
        <w:pStyle w:val="Style15"/>
        <w:jc w:val="both"/>
        <w:rPr/>
      </w:pPr>
      <w:r>
        <w:rPr>
          <w:rStyle w:val="StrongEmphasis"/>
          <w:b w:val="false"/>
        </w:rPr>
        <w:t>1238 г. стал переломным в судьбе Александра Ярославича. В битве с татарами на реке Сити решалась судьба не только великого князя, всей Русской земли, но и его отца, и его самого. После гибели Юрия Всеволодовича именно Ярослав Всеволодович, как старший в роду, стал великим князем владимирским. Александру отец определил все тот же Новгород. Тогда же, в 1238 г., семнадцатилетний Александр женился на княжне Прасковье, дочери полоцкого князя Брячислава. Тем самым Александр приобрел в лице полоцкого князя союзника на западных рубежах Руси. Венчание происходило на родине матери и деда, в городе Торопце, а свадебный обед состоялся дважды — в Торопце и в Новгороде. Александр демонстрировал свое уважение к городу, где он впервые вышел на самостоятельный княжеский путь.</w:t>
      </w:r>
    </w:p>
    <w:p>
      <w:pPr>
        <w:pStyle w:val="Style15"/>
        <w:jc w:val="both"/>
        <w:rPr/>
      </w:pPr>
      <w:r>
        <w:rPr>
          <w:rStyle w:val="StrongEmphasis"/>
          <w:b w:val="false"/>
        </w:rPr>
        <w:t>Поворотными для Александра этот год и последующий были и в другом смысле. Нашествие татаро-монголов и жесточайшее разорение ими русских земель как бы подчеркнули уже давно развивающийся политический распад Руси, ее все возрастающую военную слабость. Разгром Батыем русских земель закономерно совпал с усилением агрессии против Руси всех ее соседей. Им казалось, что теперь стоит предпринять лишь небольшое усилие, и можно будет прибрать к своим рукам все, что осталось за чертой татаро-монгольского завоевания.</w:t>
      </w:r>
    </w:p>
    <w:p>
      <w:pPr>
        <w:pStyle w:val="Style15"/>
        <w:jc w:val="both"/>
        <w:rPr/>
      </w:pPr>
      <w:r>
        <w:rPr>
          <w:rStyle w:val="StrongEmphasis"/>
          <w:b w:val="false"/>
        </w:rPr>
        <w:t>Литовцы захватили Смоленск, тевтонские рыцари, разорвав прежний мир, начали наступление на Псков. Сначала они овладели крепостью Изборск, а потом осадили и сам Псков. Взять его не удалось, но городские ворота открыли рыцарям их сторонники из числа псковского боярства. Одновременно датчане атаковали земли чуди (эстов) на берегу Финского залива, находившиеся под властью Новгорода. Последний оплот свободной и независимой еще Руси — новгородские земли — был поставлен на грань катастрофы. По существу, Александру Ярославичу и стоящему за его спиной великому князю противостоял блок западных стран, ударными силами которого были «слуги Божьи» из немецких земель. В тылу же лежала разоренная татарами Русь. Юный князь оказался в центре восточноевропейской политики. Наступал решающий этап борьбы русских за оставшиеся еще независимыми земли.</w:t>
      </w:r>
    </w:p>
    <w:p>
      <w:pPr>
        <w:pStyle w:val="Style15"/>
        <w:jc w:val="both"/>
        <w:rPr/>
      </w:pPr>
      <w:r>
        <w:rPr>
          <w:rStyle w:val="StrongEmphasis"/>
          <w:b w:val="false"/>
        </w:rPr>
        <w:t xml:space="preserve">Первыми открытый удар по новгородским владениям нанесли давние враги Новгорода шведы. Они придали походу крестовый характер. Грузились на корабли под пение религиозных гимнов, католические священники благословили их в путь. В начале июля 1240 г. флот шведского короля Эрика Леспе направился к русским берегам. Во главе королевского войска стояли ярл Ульф Фаси и зять короля ярл Биргер. По некоторым данным, С обоими ярлами шло несколько тысяч человек Вскоре шведы бросили якоря в том месте, где река Ижора впадает в Неву. Здесь </w:t>
      </w:r>
      <w:r>
        <w:drawing>
          <wp:anchor behindDoc="0" distT="0" distB="0" distL="114935" distR="0" simplePos="0" locked="0" layoutInCell="0" allowOverlap="1" relativeHeight="4">
            <wp:simplePos x="0" y="0"/>
            <wp:positionH relativeFrom="column">
              <wp:align>right</wp:align>
            </wp:positionH>
            <wp:positionV relativeFrom="paragraph">
              <wp:posOffset>518160</wp:posOffset>
            </wp:positionV>
            <wp:extent cx="2857500" cy="1571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857500" cy="1571625"/>
                    </a:xfrm>
                    <a:prstGeom prst="rect">
                      <a:avLst/>
                    </a:prstGeom>
                  </pic:spPr>
                </pic:pic>
              </a:graphicData>
            </a:graphic>
          </wp:anchor>
        </w:drawing>
      </w:r>
      <w:r>
        <w:rPr>
          <w:rStyle w:val="StrongEmphasis"/>
          <w:b w:val="false"/>
        </w:rPr>
        <w:t>они раскинули свой стан и начали рыть боевые рвы, предполагая, видимо, закрепиться надолго и в дальнейшем заложить крепость, свой опорный пункт в ижорской земле, как они это уже сделали в землях еми и суми.</w:t>
      </w:r>
    </w:p>
    <w:p>
      <w:pPr>
        <w:pStyle w:val="Style15"/>
        <w:jc w:val="both"/>
        <w:rPr/>
      </w:pPr>
      <w:r>
        <w:rPr>
          <w:rStyle w:val="StrongEmphasis"/>
          <w:b w:val="false"/>
        </w:rPr>
        <w:t>В древнем предании сохранилось обращение шведского вождя к новгородскому князю: «Если хочешь противиться мне, то я уже пришел. Приди и поклонись, проси милости, и дам ее, сколько захочу. А если воспротивишься, попленю и разорю всю и порабощу землю твою и будешь ты мне рабом и сыновья твои». Это был ультиматум. Шведы требовали от Новгорода безусловного повиновения. Они были убеждены в успехе своего предприятия. По их понятиям, сломленная татарами Русь не могла оказать им серьезного сопротивления. Однако события разворачивались вовсе не так, как предполагали шведские крестоносцы. Еще на входе в Неву их шнеки были замечены местными ижорскими дозорщиками. Ижорский старейшина Пелгусий тут же дал знать в Новгород о появлении противника и позднее сообщал Александру о месте пребывания и количестве шведов.</w:t>
      </w:r>
    </w:p>
    <w:p>
      <w:pPr>
        <w:pStyle w:val="Style15"/>
        <w:jc w:val="both"/>
        <w:rPr/>
      </w:pPr>
      <w:r>
        <w:rPr>
          <w:rStyle w:val="StrongEmphasis"/>
          <w:b w:val="false"/>
        </w:rPr>
        <w:t>АЛЕКСАНДР НЕВСКИЙ ВО ВРЕМЯ БИТВЫ</w:t>
      </w:r>
    </w:p>
    <w:p>
      <w:pPr>
        <w:pStyle w:val="Style15"/>
        <w:jc w:val="both"/>
        <w:rPr/>
      </w:pPr>
      <w:r>
        <w:rPr>
          <w:rStyle w:val="StrongEmphasis"/>
          <w:b w:val="false"/>
        </w:rPr>
        <w:t>Сражавшийся во главе дружины переяславцев князь Александр Ярославич с высоты своего боевого коня сумел высмотреть «королевича» Биргера, защищенного мечами нескольких рыцарей. Русский ратоборец направил своего коня прямо на вражеского предводителя. Туда же развернулась и княжеская ближняя дружина.</w:t>
      </w:r>
    </w:p>
    <w:p>
      <w:pPr>
        <w:pStyle w:val="Style15"/>
        <w:jc w:val="both"/>
        <w:rPr/>
      </w:pPr>
      <w:r>
        <w:rPr>
          <w:rStyle w:val="StrongEmphasis"/>
          <w:b w:val="false"/>
        </w:rPr>
        <w:t>«Королевич» Биргер как королевский полководец в ходе Невской битвы подтвердил, вне всякого сомнения, репутацию древнего рода Фолькунгов. В русских летописях нет упоминаний о его личной «шаткости» в проигранном сражении до той минуты, когда он получил тяжелое ранение в лицо. Биргер сумел сплотить вокруг себя личную дружину, часть рыцарей-крестоносцев и попытался отразить дружное нападение русской конницы.</w:t>
      </w:r>
    </w:p>
    <w:p>
      <w:pPr>
        <w:pStyle w:val="Style15"/>
        <w:jc w:val="both"/>
        <w:rPr/>
      </w:pPr>
      <w:r>
        <w:rPr>
          <w:rStyle w:val="StrongEmphasis"/>
          <w:b w:val="false"/>
        </w:rPr>
        <w:t>То обстоятельство, что крестоносцы стали успешно отбиваться от нападавших на них русских конников у златоверхого шатра, и заставило князя Александра Ярославича усилить здесь натиск. В противном случае шведы, начавшие получать подкрепления со шнеков, могли отбить нападение и тогда исход битвы становился труднопредсказуемым.</w:t>
      </w:r>
    </w:p>
    <w:p>
      <w:pPr>
        <w:pStyle w:val="Style15"/>
        <w:jc w:val="both"/>
        <w:rPr/>
      </w:pPr>
      <w:r>
        <w:rPr>
          <w:rStyle w:val="StrongEmphasis"/>
          <w:b w:val="false"/>
        </w:rPr>
        <w:t>О том часе летописец скажет: «Была брань крепка зело и сеча зла». В самый разгар яростной сечи сошлись два предводителя противоборствующих сил — новгородский князь и будущий правитель Шведского королевства Биргер. То был рыцарский поединок двух полководцев средневековья, от исхода которого зависело очень многое. Таким и изобразил его на своем историческом полотне замечательный художник Николай Рерих.</w:t>
      </w:r>
    </w:p>
    <w:p>
      <w:pPr>
        <w:pStyle w:val="Style15"/>
        <w:jc w:val="both"/>
        <w:rPr/>
      </w:pPr>
      <w:r>
        <w:rPr>
          <w:rStyle w:val="StrongEmphasis"/>
          <w:b w:val="false"/>
        </w:rPr>
        <w:t>Девятнадцатилетний Александр Ярославич смело направил коня на выделявшегося в рядах рыцарей-крестоносцев закованного в латы Биргера, восседавшего на коне. И тот и другой славились искусностью в рукопашных единоборствах. Русские воины почти никогда не носили шлемов с забралами, оставляя лицо и глаза неприкрытыми. Только вертикальная стальная стрела предохраняла лицо от удара мечом или копьем. В рукопашном бою это давало большое преимущество, поскольку воин лучше видел поле битвы и своего противника. В таком шлеме бился на невских берегах и князь Александр Ярославич.</w:t>
      </w:r>
    </w:p>
    <w:p>
      <w:pPr>
        <w:pStyle w:val="Style15"/>
        <w:jc w:val="both"/>
        <w:rPr/>
      </w:pPr>
      <w:r>
        <w:rPr>
          <w:rStyle w:val="StrongEmphasis"/>
          <w:b w:val="false"/>
        </w:rPr>
        <w:t>Ни биргеровские оруженосцы, ни ближние княжеские дружинники не стали мешать поединку двух военачальников. Умело отбив удар Биргера тяжелым копьем, новгородский князь изловчился и метко ударил своим копьем в смотровую щель опущенного забрала шлема предводителя шведов. Острие копья вонзилось в лицо «королевича» и кровь стала заливать ему лицо, глаза. Шведский полководец покачнулся в седле от удара, но на коне удержался.</w:t>
      </w:r>
    </w:p>
    <w:p>
      <w:pPr>
        <w:pStyle w:val="Style15"/>
        <w:jc w:val="both"/>
        <w:rPr/>
      </w:pPr>
      <w:r>
        <w:rPr>
          <w:rStyle w:val="StrongEmphasis"/>
          <w:b w:val="false"/>
        </w:rPr>
        <w:t>Оруженосцы и слуги Биргера не дали русскому князю повторить удар. Они отбили тяжелораненого хозяина, рыцари-крестоносцы вновь сомкнули строй у златоверхого шатра и рукопашные схватки здесь продолжились. Биргера поспешили увести на флагманский шнек. Королевское войско осталось без испытанного предводителя. Ни ярл Ульф Фаси, ни воинственные католические епископы в рыцарских доспехах не смогли заменить его.</w:t>
      </w:r>
    </w:p>
    <w:p>
      <w:pPr>
        <w:pStyle w:val="Style15"/>
        <w:jc w:val="both"/>
        <w:rPr/>
      </w:pPr>
      <w:r>
        <w:rPr>
          <w:rStyle w:val="StrongEmphasis"/>
          <w:b w:val="false"/>
        </w:rPr>
        <w:t>Русский летописец так описал рыцарский поединок новгородского князя Александра Ярославича и шведского полководца: «...Изби множество бещисленно их, и самому королеви возложити печать на лице острым своим копием».</w:t>
      </w:r>
    </w:p>
    <w:p>
      <w:pPr>
        <w:pStyle w:val="Style15"/>
        <w:jc w:val="both"/>
        <w:rPr/>
      </w:pPr>
      <w:r>
        <w:rPr>
          <w:rStyle w:val="StrongEmphasis"/>
          <w:b w:val="false"/>
        </w:rPr>
        <w:t>О ЗНАЧЕНИИ НЕВСКОЙ ПОБЕДЫ</w:t>
      </w:r>
    </w:p>
    <w:p>
      <w:pPr>
        <w:pStyle w:val="Style15"/>
        <w:jc w:val="both"/>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3429000" cy="2390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429000" cy="2390775"/>
                    </a:xfrm>
                    <a:prstGeom prst="rect">
                      <a:avLst/>
                    </a:prstGeom>
                  </pic:spPr>
                </pic:pic>
              </a:graphicData>
            </a:graphic>
          </wp:anchor>
        </w:drawing>
      </w:r>
      <w:r>
        <w:rPr>
          <w:rStyle w:val="StrongEmphasis"/>
          <w:b w:val="false"/>
        </w:rPr>
        <w:t>Потери новгородцев были весьма незначительны, всего с ладожанами двадцать человек. Так недорого обошлась славная победа! Нам невероятными представляются эти известия, «да и немудрено, — замечает историк, — им дивились современники и даже очевидцы». Но чего не может совершить беззаветная удаль и самоотверженная любовь к родине, одушевленная надеждой на небесную помощь! Успех русских много зависел от быстроты, неожиданности нападения. В страшном замешательстве и переполохе разноплеменные враги, обманувшись в своей надежде на богатую добычу и раздраженные неудачей, может быть, бросились избивать друг друга и продолжали кровопролитный бой между собою и на другом берегу Ижоры. Но более всего, без сомнения, победа зависела от личных достоинств вождя, который «бе побеждая везде, а непобедим николиже». Недаром современники и потомство дали Александру Ярославичу славное имя Невского. Его орлиный взгляд, его мудрая сообразительность, его юный энтузиазм и распорядительность во время боя, его геройская отвага и разумно принятые меры предосторожности, а главное — небесное содействие ему всего вернее обеспечили успех дела. Он сумел воодушевить войско и народ. Самая личность его производила чарующее впечатление на всех, кто его видел. Незадолго до славной Невской победы в Новгород приходил магистр ливонский Андрей Вельвен, «хотя видети мужество и дивный возраст блаженного Александра, якоже древле царица южская прииде к Соломону видети премудрость его. Подобно тому и сей Андрияш, яко узре святаго великаго князя Александра, зело удивился красоте лица его и чудному возрасту, наипаче же видя Богом дарованную ему премудрость и непременный разум, и не ведяше како нарещи его и в велице недоумении бысть. Егда же возвратился от него, и прииде восвояси, и начат о нем поведати со удивлением. Прошед, рече, многи страны и языки, и видех много цари и князи, и нигде же такова красотою и мужеством не обретох ни в царех царя, ни в князех князя, яко же великий князь Александр». Для объяснения тайны этого обаяния недостаточно указания только на отвагу и предусмотрительность. Одновременно с этими качествами в нем было нечто высшее, что неотразимо влекло к нему: на челе его сияла печать гения. Как яркий светильник, горел в нем явно для всех дар Божий. Этим-то даром Божиим все любовались в нем. Прибавим к этому его искреннее благочестие. Подобно слову Божию о Немвроде, он также был воин «пред Господом». Вдохновенный вождь, он умел вдохновлять народ и войско. Всего ярче отражается светлый образ невского героя в летописях, писанных большею частью современниками. Каким теплым чувством, каким, можно сказать, благоговением дышат их безыскусственные рассказы! «Как дерзну я, худой, недостойный и многогрешный, написать повесть об умном, кротком, смысленном и храбром великом князе Александре Ярославиче!» — восклицают они. Изображая его подвиги, они сравнивают его с Александром Великим, с Ахиллом, с Веспасианом — царем, пленившим землю иудейскую, с Сампсоном, с Давидом, по мудрости — с Соломоном. Это не риторическая прикраса. Все это подсказано глубоко искренним чувством. Подавленный страшным нашествием татар, русский народ инстинктивно искал утешения, отрады, жаждал того, что хотя несколько могло бы поднять и ободрить упавший дух, оживить надежды, показать ему, что не все еще погибло на святой Руси. И он нашел все это в лице Александра Ярославича. Со времени Невской победы он сделался светлой путеводной звездой, на которой с горячей любовью и упованием сосредоточил свои взоры русский народ. Он стал его славой, его надеждой, его утехой и гордостью. Притом он был еще так молод, так много предстояло ему еще впереди.</w:t>
      </w:r>
    </w:p>
    <w:p>
      <w:pPr>
        <w:pStyle w:val="Style15"/>
        <w:jc w:val="both"/>
        <w:rPr/>
      </w:pPr>
      <w:r>
        <w:rPr>
          <w:rStyle w:val="StrongEmphasis"/>
          <w:b w:val="false"/>
        </w:rPr>
        <w:t>Римляне побеждены и посрамлены! — радостно восклицали новгородцы, — не свея, мурмане, сумь и емь — римляне и в этом выражении, в этом названии побежденных врагов римлянами народный инстинкт верно угадал смысл нашествия. Народ прозревал здесь посягательство Запада на русскую народность и веру. Здесь, на берегах Невы, со стороны русских дан был первый славный отпор грозному движению германства и латинства на православный Восток, на святую Русь.</w:t>
      </w:r>
    </w:p>
    <w:p>
      <w:pPr>
        <w:pStyle w:val="Normal"/>
        <w:rPr/>
      </w:pPr>
      <w:r>
        <w:rPr/>
        <w:drawing>
          <wp:inline distT="0" distB="0" distL="0" distR="0">
            <wp:extent cx="2870200"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870200" cy="2152650"/>
                    </a:xfrm>
                    <a:prstGeom prst="rect">
                      <a:avLst/>
                    </a:prstGeom>
                  </pic:spPr>
                </pic:pic>
              </a:graphicData>
            </a:graphic>
          </wp:inline>
        </w:drawing>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4:23:00Z</dcterms:created>
  <dc:creator>vikam</dc:creator>
  <dc:description/>
  <cp:keywords/>
  <dc:language>en-US</dc:language>
  <cp:lastModifiedBy>vikam</cp:lastModifiedBy>
  <dcterms:modified xsi:type="dcterms:W3CDTF">2017-06-26T04:35:00Z</dcterms:modified>
  <cp:revision>3</cp:revision>
  <dc:subject/>
  <dc:title/>
</cp:coreProperties>
</file>