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drawing>
          <wp:anchor behindDoc="1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400300" cy="1352550"/>
            <wp:effectExtent l="0" t="0" r="0" b="0"/>
            <wp:wrapTight wrapText="bothSides">
              <wp:wrapPolygon edited="0">
                <wp:start x="-84" y="0"/>
                <wp:lineTo x="-84" y="21446"/>
                <wp:lineTo x="21600" y="2144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</w:rPr>
        <w:t>3 июля 1944 года в ходе операции «Багратион» советские войска освободили Минск от вражеских захватчиков. В эту дату празднуется День Независимости Республики Беларусь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Минская операция началась 29 июня, когда войска 3-го Белорусского и 1-го Белорусских фронтов в сходящимся направлении нанесли удар по противнику. Далее совместно с войсками 2-го Белорусского фронта было завершено окружение Минска. Весомую помощь войскам оказали белорусские партизаны, устраивавшие засады на путях отступления немецких сил, громили штабы, уничтожали мосты и переправы. 29–30 июня войска 3-го Белорусского фронта вышли к Березине, форсировали ее и продолжили стремительное продвижение на Минск. 3 июля советские танкисты ворвались в город. Вскоре было завершено окружение основных сил 4-й германской армии, всего 105 тыс. чел. К 12 июля группировка была ликвидирована. За умелые и героические действия в ходе Минской операции 1944 года, 52 соединения и части были удостоены почетного наименования «Минские»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  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ИСТОРИЧЕСКИЕ ИССЛЕДОВАНИЯ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Встреча танковых войск 3-го и 1-го Белорусских фронтов в Минске означала завершение окружения гитлеровских войск, отступавших перед 2-м Белорусским фронтом, и остатков разгромленных дивизий противника, отброшенных на юг стремительным наступлением войск 3-го Белорусского фронта и на север войсками 1-го Белорусского фронта.</w:t>
      </w:r>
      <w:r>
        <w:rPr>
          <w:rFonts w:cs="Arial" w:ascii="Arial" w:hAnsi="Arial"/>
          <w:b/>
          <w:bCs/>
        </w:rPr>
        <w:drawing>
          <wp:inline distT="0" distB="0" distL="0" distR="0">
            <wp:extent cx="304165" cy="30416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Танковые и общевойсковые соединения 1-го Белорусского фронта, наступавшие в направлении Бобруйск, Минск, 29-30 июня встретили сильное сопротивление противника на рубеже реки Свислочь. Фашистское командование, перебросив на этот рубеж 12-ю танковую дивизию, стремилось воспрепятствовать обходу Минска с юго-востока. Преодолев сопротивление врага, наши танковые соединения вышли в район Пуховичи и частью сил начала совершать маневр в обход Минска с юга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1224280</wp:posOffset>
            </wp:positionV>
            <wp:extent cx="2514600" cy="1714500"/>
            <wp:effectExtent l="0" t="0" r="0" b="0"/>
            <wp:wrapTight wrapText="bothSides">
              <wp:wrapPolygon edited="0">
                <wp:start x="-72" y="0"/>
                <wp:lineTo x="-72" y="21470"/>
                <wp:lineTo x="21600" y="21470"/>
                <wp:lineTo x="21600" y="0"/>
                <wp:lineTo x="-72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3 июля танковые соединения фронта, сбивая неприятельские силы с занимаемых ими рубежей, вышли к Минску с юго-востока и совместно с войсками 3-го Белорусского фронта замкнули кольцо окружения.  Одновременно с наступлением в направлении на Минск успешно развивалось преследование гитлеровцев и в направлении на Барановичи. Кавалерийские соединения, наступавшие на этом направлении, во взаимодействии с общевойсковыми и механизированными соединениями преодолели сопротивление противника на промежуточных рубежах обороны и уже 30 июня заняли город Слуцк…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Так, в период с 28 июня по 4 июля войска 3-го Белорусского фронта совместно с войсками 1-го Белорусского фронта освободили столицу Белоруссии Минск - важнейший стратегический узел обороны фашистов на западном направлении.</w:t>
      </w:r>
    </w:p>
    <w:p>
      <w:pPr>
        <w:pStyle w:val="Style15"/>
        <w:jc w:val="both"/>
        <w:rPr/>
      </w:pPr>
      <w: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171700" cy="141922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</w:rPr>
        <w:t>Что было в городе в первые часы его освобождения! Жители Минска встречали своих освободителей с цветами, на улицах играла музыка. И хотя город был изранен, многие его дома были объяты пламенем, Минск пел и у всех на лицах сияло выражение счастья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Ровно в 22 часа небо Москвы озарили оранжево-зеленые и красные огни ракет, раздался могучий залп из трехсот двадцати четырех орудий. Двадцать четыре раза в июльском небе полыхали огни славы и почета в честь доблестных освободителей столицы Советской Белоруссии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Освобождение Минска было радостным праздником для всех народов Советского Союза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М.М. Минасян. Победа в Белоруссии. Пятый Сталинский удар. М., 1952 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304165" cy="30416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</w:rPr>
        <w:t>К востоку от Минска в обширной лесисто-болотистой полосе местности, в направлении на Волма, Пекалин и далее к реке Березина оказались отрезанными войска12-го, 27-го армейских и 39-го танкового корпусов 4-й немецкой армии, а также остатки 35-го армейского и 41-го танкового корпусов 9-й немецкой армии и некоторые другие части общим числом около 100 тыс. человек.</w:t>
      </w:r>
    </w:p>
    <w:p>
      <w:pPr>
        <w:pStyle w:val="Style15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Эти перемешавшиеся войска, находившиеся вначале в нескольких группах, делали отчаянные попытки прорваться из окружения в различных направлениях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0" simplePos="0" locked="0" layoutInCell="0" allowOverlap="1" relativeHeight="9">
            <wp:simplePos x="0" y="0"/>
            <wp:positionH relativeFrom="column">
              <wp:align>right</wp:align>
            </wp:positionH>
            <wp:positionV relativeFrom="paragraph">
              <wp:posOffset>334645</wp:posOffset>
            </wp:positionV>
            <wp:extent cx="2790825" cy="1914525"/>
            <wp:effectExtent l="0" t="0" r="0" b="0"/>
            <wp:wrapTight wrapText="bothSides">
              <wp:wrapPolygon edited="0">
                <wp:start x="-72" y="0"/>
                <wp:lineTo x="-72" y="21491"/>
                <wp:lineTo x="21600" y="21491"/>
                <wp:lineTo x="21600" y="0"/>
                <wp:lineTo x="-72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Командование Красной Армии со своей стороны принимало меры к скорейшей ликвидации отрезанных крупных вражеских сил. Действия наших войск по уничтожению противника в минском котле продолжались и в последующие дни (после 4 июля)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Разгром минской группировки немцев (в довершение к разгрому витебской и бобруйской группировок) создал исключительно благоприятную обстановку для дальнейшего наступления главных сил советских войск на запад. В стратегическом фронте врага была пробита обширная брешь; 30 неприятельских дивизий были уничтожены или отрезаны и находились в минском котле в ожидании предстоявшей им участи. Попытки немецкого командования закрыть эту брешь отдельными дивизиями, спешно перебрасываемыми с различных направлений, не могли дать значительных результатов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Операция «Багратион». Сост. В.В. Гончаренко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Большую помощь наступавшим войскам оказывал белорусский народ, и прежде всего партизаны. В конце июня ЦК КП(б) Белоруссии обратился к населению со специальным воззванием. В нем говорилось: «Бейте отступающих немцев всеми средствами, разрушайте пути отступления немецких войск, истребляйте команды поджигателей, спасайте население от истребления, а деревни и города от разрушения». В воззвании содержался призыв всячески помогать Красной Армии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 xml:space="preserve">Отвечая на этот призыв, партизаны захватывали переправы на реках, населенные пункты, перерезали пути отхода противника, подрывали </w:t>
      </w:r>
      <w:r>
        <w:rPr>
          <w:rFonts w:cs="Arial" w:ascii="Arial" w:hAnsi="Arial"/>
          <w:b/>
          <w:bCs/>
        </w:rPr>
        <w:drawing>
          <wp:inline distT="0" distB="0" distL="0" distR="0">
            <wp:extent cx="304165" cy="3041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</w:rPr>
        <w:t>рельсы, устраивали крушения поездов. Ударами с тыла они освободили много районных центров. На Березине, в районе деревень Брод и Синичино, партизанская бригада «Железняк» удерживала плацдарм шириной 17 км, помогала войскам сооружать переправы, которыми воспользовалась 35-я гвардейская танковая бригада генерала А.А. Асланова. Партизаны выводили передовые отряды фронтов на перехват отступавшего противника, сообщали советскому командованию о всех передвижениях врага, захватывали «языков» и штабные документы. Они помогали войскам ликвидировать окруженные фашистские группировки, не раз срывали угон в Германию советских людей, их уничтожение. Десятки тысяч партизан влились в ряды Красной Армии…</w:t>
      </w:r>
    </w:p>
    <w:p>
      <w:pPr>
        <w:pStyle w:val="Style15"/>
        <w:jc w:val="both"/>
        <w:rPr/>
      </w:pPr>
      <w: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057400" cy="139065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</w:rPr>
        <w:t>4 июля завершился первый тур грандиозных сражений в Белоруссии. Вражеская группа армий «Центр» за 11-12 дней потерпела катастрофическое поражение - были разгромлены ее главные силы. В центре советско-германского фронта образовалась огромная брешь протяженностью до 400 км. Для того чтобы закрыть ее в короткие сроки, противник не имел сил. Советские войска получили возможность стремительно продвигаться к западным границам СССР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Великая Отечественная война Советского союза 1941-1945. Краткая история. М., 1984 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НАШ ПЕРВЫЙ ТАНК ВОРВАЛСЯ В МИНСК 3 ИЮЛЯ 41-ГО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Воспоминания танкиста Д.И. Малько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«Стоял жаркий полдень 3 июля 1941 года…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Шоссе оказалось безлюдным. Я вел машину, крепко сжав руками рычаги. В голове - рой мыслей: «Чем встретит нас город? Вряд ли долго удастся оставаться незамеченными - красные звезды на бортах машины видны издалека, они ярко блестят на солнце. Безусловно, схватки с фашистами не миновать».</w:t>
      </w:r>
    </w:p>
    <w:p>
      <w:pPr>
        <w:pStyle w:val="Style15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Танк поднялся на взгорок, и я увидел впереди, в серой дымке, Минск. Прямо по курсу возвышались трубы ТЭЦ, заводские корпуса, дальше виднелись силуэт Дома правительства, купол собора. От волнения у меня сильнее забилось сердце. Проехали железнодорожный переезд, пути трамвайного кольца и оказались на улице Ворошилова. Здесь было много предприятий, но все их корпуса стояли теперь полуразрушенными, с темными проемами дверей и окон. Потом наша машина поравнялась с длинным темно-красным зданием ликеро-водочного завода. Вот здесь мы и увидели первых фашистов. Их было десятка два. Немецкие солдаты грузили в машину ящики с бутылками и не обратили никакого внимания на внезапно появившийся одинокий танк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anchor behindDoc="1" distT="0" distB="0" distL="114935" distR="0" simplePos="0" locked="0" layoutInCell="0" allowOverlap="1" relativeHeight="10">
            <wp:simplePos x="0" y="0"/>
            <wp:positionH relativeFrom="column">
              <wp:align>right</wp:align>
            </wp:positionH>
            <wp:positionV relativeFrom="paragraph">
              <wp:posOffset>1757045</wp:posOffset>
            </wp:positionV>
            <wp:extent cx="2228850" cy="2295525"/>
            <wp:effectExtent l="0" t="0" r="0" b="0"/>
            <wp:wrapTight wrapText="bothSides">
              <wp:wrapPolygon edited="0">
                <wp:start x="-80" y="0"/>
                <wp:lineTo x="-80" y="21481"/>
                <wp:lineTo x="21600" y="21481"/>
                <wp:lineTo x="21600" y="0"/>
                <wp:lineTo x="-80" y="0"/>
              </wp:wrapPolygon>
            </wp:wrapTight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</w:rPr>
        <w:t>Когда до сгрудившихся у грузовика немцев осталось метров пятьдесят, заработала правая башня танка. Николай ударил по фашистам из пулемета. Я видел в смотровую щель, как гитлеровцы падали у автомашины. Некоторые пытались было вскарабкаться на высокую арку ворот и спрятаться во дворе, но это не удалось. Буквально за несколько минут с группой фашистов было покончено. Я направил танк на грузовик и раздавил его вместе с ящиками водки и вина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Затем мы переехали по деревянному мостику через Свислочь и свернули направо, на Гарбарную, ныне Ульяновскую, улицу. Миновали рынок (там теперь находится стадион), и вдруг из-за угла улицы Ленина навстречу выскочила колонна мотоциклистов. Фашисты двигались как на параде - ровными рядами, у тех, кто за рулем, локти широко расставлены, на лицах - наглая уверенность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Майор не сразу дал команду на открытие огня. Но вот я почувствовал его руку на левом плече - и бросил танк влево. Первые ряды мотоциклистов врезались в лобовую броню танка, и машина раздавила их. Следовавшие за ними повернули вправо, и тут же я получил новый сигнал от майора и повернул танк направо. Свернувших мотоциклистов постигла та же участь. Я видел в смотровое отверстие перекошенные от ужаса лица гитлеровцев. Лишь на мгновение появлялись они перед моим взором и тут же исчезали под корпусом танка. Те из мотоциклистов, которые шли в середине и хвосте колонны, пытались развернуться назад, но их настигали пулеметные очереди из танка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Начался крутой подъем на улице Энгельса. Дома горели, стлался вокруг дым пожарищ. Поравнялись со сквером у театра имени Янки Купалы и обстреляли группу фашистов, скопившихся там. Ведя на ходу огонь, мы вырвались наконец на центральную - Советскую улицу. Повернув направо, я повел танк вперед по узкой улице, изрытой воронками, усыпанной обломками зданий и битым кирпичом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Когда спустились вниз, возле окружного Дома Красной Армии я получил команду от майора повернуть направо. Свернул на Пролетарскую улицу, которая теперь носит имя Янки Купалы, и вынужден был остановиться. Вся улица оказалась забитой вражеской техникой: вдоль нее стояли машины с оружием и боеприпасами, автоцистерны. Слева, у реки, громоздились какие-то ящики, полевые кухни, в Свислочи купались солдаты. А за рекой, в парке Горького, укрылись под деревьями танки и самоходки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Т-28 открыл по врагу огонь из всех своих средств. Майор прильнул к прицелу пушки, посылал в скопления машин снаряд за снарядом, а курсанты расстреливали противника из пулеметов. На меня дождем сыпались горячие гильзы, они скатывались мне на спину и жгли тело. Я видел в смотровую щель, как вспыхивали, словно факелы, вражеские машины, как взрывались автоцистерны и тонкими змейками сбегали с откоса в реку пылающие ручейки бензина. Пламя охватило не только колонну машин, но и соседние дома, перекинулось через Свислочь на деревья парка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Фашисты обезумели. Они бегали по берегу реки, прятались за деревья, за развалины зданий. Я заметил, как какой-то спятивший от страха гитлеровец пытался влезть в канализационный колодец. Другой втиснулся в сломанную водозаборную решетку и тоже получил пулю. Всюду врагов настигал огонь нашего танка. Пулеметные очереди косили гитлеровцев, не давая им возможности опомниться, прийти в себя, сея панику…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Мы приближались к Комаровке, и впереди уже видна была спасительная развилка дорог. Еще минута-другая… И в это мгновение невероятной силы удар потряс танк. Машина наполнилась дымом и смрадом. Кто-то отчаянно вскрикнул, кто-то зло выругался. Я понял, что случилось: снаряд попал в моторное отделение…»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Несмотря на ранение, Д. И. Малько сумел выйти к своим. Ровно через три года, 3 июля 1944 года старшина Малько, уже будучи механиком-водителем «тридцатьчетверки», вступит в освобожденный Минск и найдет сгоревший остов своего Т-28 на восточной окраине города. Уже после войны за этот бой он был награжден орденом Отечественной войны I степени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Барятинский М. Б. Советские танковые асы. М., 2008 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ГЕРОИ ОСВОБОЖДЕНИЯ МИНСКА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Подвиги танкистов и летчиков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В боях под Минском танк старшего лейтенанта Федорова, прорвавшись в глубину расположения противника, был подбит, но башня его уцелела. Водитель танка сержант Бессольный лежал с перебитыми ногами. Обстановка сложилась так, что танку нельзя было оказать помощь. Воспользовавшись этим, группа гитлеровцев попыталась подойти к танку. Но Федоров открыл огонь, и гитлеровцы отпрянули назад. Тогда фашисты подтащили пушку, несколькими выстрелами заклинили башню и начали подползать к машине.  Выбравшись из танка и укрывшись за его броней, Федоров подпустил немецких автоматчиков поближе и забросал их гранатами. Отразив таким же образом еще несколько попыток гитлеровцев захватить танк, Федоров с наступлением темноты вытащил из машины раненого водителя, взвалил его на плечи и ползком добрался до своих. 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Бессмертный подвиг совершил гвардии майор Сергей Герасимов. Возглавляемая им шестерка «Ильюшиных» разбомбила вражеский эшелон с боеприпасами на железнодорожной станции. Огнем зенитной артиллерий противника был поврежден мотор машины Герасимова. Самолет стал быстро терять скорость. Отважный советский летчик развернул машину, покачал крыльями, попрощавшись с товарищами, и бросил горящую машину на вражеский эшелон...</w:t>
      </w:r>
    </w:p>
    <w:p>
      <w:pPr>
        <w:pStyle w:val="Style15"/>
        <w:jc w:val="both"/>
        <w:rPr/>
      </w:pPr>
      <w:r>
        <w:rPr>
          <w:rFonts w:cs="Arial" w:ascii="Arial" w:hAnsi="Arial"/>
          <w:b/>
          <w:bCs/>
        </w:rPr>
        <w:drawing>
          <wp:inline distT="0" distB="0" distL="0" distR="0">
            <wp:extent cx="304165" cy="304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</w:rPr>
        <w:t>М.М. Минасян. Победа в Белоруссии. Пятый Сталинский удар. М., 1952 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Дмитрий Фроликов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В течение 2 июля 1944 года взвод Дмитрия Фроликова в составе 2-го гвардейского танкового корпуса совершил почти шестидесятикилометровый бросок и к вечеру вышел на подступы к столице Белоруссии. Всю ночь длился ожесточенный бой. В 3 часа утра 3 июля 1945 года танкисты-тацинцы были уже на окраине Минска (с 1974 года – город-герой), а через два часа ворвались в город с северо-востока. Первой на улицы белорусской столицы вступила 4-я танковая бригада под командованием полковника Лосика О.А. А первым экипажем, ворвавшимся в столицу Белоруссии, был экипаж командира танкового взвода гвардии младшего лейтенанта Д.Г. Фроликова. В состав его экипажа входили старший сержант П. Карпушев, сержанты В. Зотов, В. Косяков, В. Костюк. В бою на улицах Минска отважные танкисты Д.Г. Фроликова уничтожили самоходное орудие «Фердинанд», два зенитных орудия, противотанковую пушку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Указом Президиума Верховного Совета СССР от 24 марта 1945 года за образцовое выполнение заданий командования в боях с немецко-фашистскими захватчиками и проявленные при этом мужество и героизм гвардии младшему лейтенанту Фроликову Дмитрию Георгиевичу присвоено звание Героя Советского Союза.</w:t>
      </w:r>
    </w:p>
    <w:p>
      <w:pPr>
        <w:pStyle w:val="Style15"/>
        <w:jc w:val="both"/>
        <w:rPr/>
      </w:pPr>
      <w:r>
        <w:rPr>
          <w:rStyle w:val="StrongEmphasis"/>
          <w:rFonts w:cs="Arial" w:ascii="Arial" w:hAnsi="Arial"/>
        </w:rPr>
        <w:t>Но не довелось Герою-танкисту получить высшие награды Родины – орден Ленина и медаль «Золотая Звезда»... Командир танковой роты "Т-34" 3-го танкового батальона 4-й гвардейской танковой бригады гвардии младший лейтенант Дмитрий Фроликов пал смертью храбрых в бою 2 февраля 1945 года и был похоронен в литовском городе Кибартай на Русском городском кладбищ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7:28:00Z</dcterms:created>
  <dc:creator>vikam</dc:creator>
  <dc:description/>
  <cp:keywords/>
  <dc:language>en-US</dc:language>
  <cp:lastModifiedBy>vikam</cp:lastModifiedBy>
  <dcterms:modified xsi:type="dcterms:W3CDTF">2017-06-06T07:36:00Z</dcterms:modified>
  <cp:revision>3</cp:revision>
  <dc:subject/>
  <dc:title/>
</cp:coreProperties>
</file>