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jc w:val="both"/>
        <w:rPr>
          <w:lang w:val="en-US" w:eastAsia="en-US"/>
        </w:rPr>
      </w:pPr>
      <w: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-3810</wp:posOffset>
            </wp:positionV>
            <wp:extent cx="2857500" cy="197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Чесменское сражение 1770. </w:t>
      </w:r>
    </w:p>
    <w:p>
      <w:pPr>
        <w:pStyle w:val="Heading3"/>
        <w:jc w:val="both"/>
        <w:rPr/>
      </w:pPr>
      <w:r>
        <w:rPr>
          <w:rStyle w:val="Emphasis"/>
          <w:rFonts w:eastAsia="Arial" w:cs="Arial" w:ascii="Arial" w:hAnsi="Arial"/>
          <w:sz w:val="21"/>
          <w:szCs w:val="21"/>
        </w:rPr>
        <w:t xml:space="preserve"> </w:t>
      </w:r>
      <w:r>
        <w:rPr>
          <w:rStyle w:val="Emphasis"/>
          <w:rFonts w:cs="Arial" w:ascii="Arial" w:hAnsi="Arial"/>
          <w:sz w:val="21"/>
          <w:szCs w:val="21"/>
        </w:rPr>
        <w:t>ИЗ БАЛТИЙСКОГО МОРЯ - В ЭГЕЙСКОЕ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1"/>
          <w:szCs w:val="21"/>
        </w:rPr>
        <w:t>XVIII век стал веком постоянных столкновений между Российской и Османской империей. Интересы Петербурга и Стамбула пересекались на Балканах, в Закавказье, в Крыму и даже Польше. Для поддержки национально-освободительного движения в Греции и дестабилизации ситуации внутри Османской империи была организована Морейская экспедиция, общее руководство которой осуществлял граф Алексей Орлов. 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1"/>
          <w:szCs w:val="21"/>
        </w:rPr>
        <w:t>Впервые мысль послать эскадру с Балтики к берегам Эгейского моря, поднять и поддержать восстание проживавших там православных народов против турок высказал Григорий Орлов в начале ноября 1768 г., еще до подписания манифеста об объявлении войны. Вполне вероятно, что Григорий просто озвучил идеи своего брата и донес их до Екатерины. Алексей писал Григорию о задачах подобной экспедиции и всей войны: «Если уж ехать, то ехать до Константинополя и освободить всех православных и благочестивых от ига тяжкого. И скажу так, как в грамоте государь Петр I сказал: а их неверных магометан согнать в степи песчаные на прежние их жилища. А тут опять заведется благочестие, и скажем слава Богу нашему и всемогущему».</w:t>
      </w:r>
    </w:p>
    <w:p>
      <w:pPr>
        <w:pStyle w:val="Style14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Style w:val="Emphasis"/>
          <w:rFonts w:cs="Arial" w:ascii="Arial" w:hAnsi="Arial"/>
          <w:sz w:val="21"/>
          <w:szCs w:val="21"/>
        </w:rPr>
        <w:t>МАНИФЕСТ ЕКАТЕРИНЫ II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1"/>
          <w:szCs w:val="21"/>
        </w:rPr>
        <w:t>19 января 1769 г. был обнародован «Манифест к славянским народам Балканского полуострова»: «Порта Оттоманская по обыкновенной злобе ко Православной Церкви нашей, видя старания, употребляемыя за веру и закон наш, который мы тщилися в Польше привести в утвержденныя трактатами древния его преимущества, кои по временам насильно у него похищены были, дыша мщением, презрев все права народныя и самую истину, за то только одно, по свойственному ей вероломству, разруша заключенный с нашею империей) вечный мир, начала несправедливейшую, ибо безо всякой законной причины, противу нас войну, и тем убедила и нас ныне употребить дарованное нам от Бога оружие…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1"/>
          <w:szCs w:val="21"/>
        </w:rPr>
        <w:t>Мы по ревности ко православному нашему христианскому закону и по сожалению к</w:t>
      </w:r>
      <w:r>
        <w:drawing>
          <wp:anchor behindDoc="0" distT="0" distB="0" distL="114935" distR="0" simplePos="0" locked="0" layoutInCell="0" allowOverlap="1" relativeHeight="6">
            <wp:simplePos x="0" y="0"/>
            <wp:positionH relativeFrom="column">
              <wp:align>right</wp:align>
            </wp:positionH>
            <wp:positionV relativeFrom="paragraph">
              <wp:posOffset>151130</wp:posOffset>
            </wp:positionV>
            <wp:extent cx="3048000" cy="17907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1"/>
          <w:szCs w:val="21"/>
        </w:rPr>
        <w:t xml:space="preserve"> страждущим в Турецком порабощении единоверным нам народам, обитающим в помянутых выше сего </w:t>
      </w:r>
      <w:r>
        <w:rPr>
          <w:rFonts w:cs="Arial" w:ascii="Arial" w:hAnsi="Arial"/>
          <w:b/>
          <w:bCs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1"/>
          <w:szCs w:val="21"/>
        </w:rPr>
        <w:t>областях, увещеваем всех их вообще и каждый особенно, полезными для них обстоятельствами настоящей войны воспользоваться ко свержению ига и ко приведению себя по прежнему в независимость, ополчась где и когда будет удобно, против общего всего христианства врага, и стараясь возможный вред ему причинять».</w:t>
      </w:r>
    </w:p>
    <w:p>
      <w:pPr>
        <w:pStyle w:val="Style14"/>
        <w:jc w:val="both"/>
        <w:rPr/>
      </w:pPr>
      <w:r>
        <w:rPr/>
      </w:r>
    </w:p>
    <w:p>
      <w:pPr>
        <w:pStyle w:val="Heading3"/>
        <w:jc w:val="both"/>
        <w:rPr/>
      </w:pPr>
      <w:r>
        <w:rPr>
          <w:rStyle w:val="Emphasis"/>
          <w:rFonts w:cs="Arial" w:ascii="Arial" w:hAnsi="Arial"/>
          <w:sz w:val="21"/>
          <w:szCs w:val="21"/>
        </w:rPr>
        <w:t>ТРУДНЫЙ ПУТЬ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1"/>
          <w:szCs w:val="21"/>
        </w:rPr>
        <w:t>6 августа 1769 года эскадра Спиридова вышла в море. И началось. 20 августа открылась течь на самом мощном корабле «Святослав» - он с трудом вернулся в Ревель. Примерно тогда же корабль «Св. Евстафий Плакида» потерял фок-мачту. По прибытии в Копенгаген 10 сентября, на кораблях имелось более 300 человек заболевших. 54 человека скончалось. Взамен было нанято 800 датских моряков. Там же, в Копенгагене, Спиридов собственным решением присоединил к эскадре 66-пушечный корабль «Ростислав», шедший из Архангельска на Балтику. В Копенгагене стояли 10 дней. Шесть дней спустя во время ночного плавания в проливе Каттегат налетел на риф пинк «Лапомник». Прочие корабли эскадры с трудом избежали его участи благодаря пушечному сигналу - однако спасти пинк, сняв его с рифа, не смогли. 6 октября эскадра встала на рейде английского порта Гулль. Здесь пришлось оставить для ремонта корабль «Три Святителя», пинк «Венера» и бомбардирский корабль «Гром». Количество больных тогда превысило 700 человек. Подгоняемый из Петербурга, Спиридов двинулся дальше - однако вывести 21 октября из Гулля он смог лишь два корабля - «Евстафий» и «Северный Орел», - причем на последнем две недели спустя открылась сильная течь, и он вернулся в Портсмут. Итого, 17 ноября 1769 года к Гибралтару изо всей русской эскадры подошел один «Евстафий».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В общем, к Рождеству в порту Магон на Балеарских островах удалось собрать семь вымпелов: </w:t>
      </w:r>
      <w:r>
        <w:rPr>
          <w:rFonts w:cs="Arial" w:ascii="Arial" w:hAnsi="Arial"/>
          <w:b/>
          <w:bCs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1"/>
          <w:szCs w:val="21"/>
        </w:rPr>
        <w:t>четыре корабля, фрегат и два пинка. Еще один корабль, «Ростислав», в конце января потерял во время шторма две мачты и смог присоединиться к эскадре уже в марте.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1"/>
          <w:szCs w:val="21"/>
        </w:rPr>
        <w:t xml:space="preserve">И уже в последний день февраля 1770 года то, что осталось от русской эскадры, прибыло к </w:t>
      </w:r>
      <w:r>
        <w:drawing>
          <wp:anchor behindDoc="0" distT="0" distB="0" distL="0" distR="114935" simplePos="0" locked="0" layoutInCell="0" allowOverlap="1" relativeHeight="7">
            <wp:simplePos x="0" y="0"/>
            <wp:positionH relativeFrom="column">
              <wp:align>left</wp:align>
            </wp:positionH>
            <wp:positionV relativeFrom="paragraph">
              <wp:posOffset>158115</wp:posOffset>
            </wp:positionV>
            <wp:extent cx="3314700" cy="2019300"/>
            <wp:effectExtent l="0" t="0" r="0" b="0"/>
            <wp:wrapSquare wrapText="bothSides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1"/>
          <w:szCs w:val="21"/>
        </w:rPr>
        <w:t>берегам Греции - туда, где предполагалось начать боевые действия. Забавно, что турецкий флот упустил шанс уничтожить русские корабли поодиночке - им просто в голову не пришло, что русские могут появиться с этой стороны.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1"/>
          <w:szCs w:val="21"/>
        </w:rPr>
        <w:t>Первые операции русского флота были десантными, причем основной массой десантников были греческие повстанцы… Среди Пелопонесских операций значится захват сильной крепости Наварин - в бухте которой через 57 лет, в 1827 году соединенный англо-франко-русский флот сожжет в очередной раз флот турецко-египетский. Тогда же, в 1770-м, при Наварине отличился брат деда А.С. Пушкина - бригадир артиллерии И. А. Ганнибал, старший сын «арапа Петра Великого».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1"/>
          <w:szCs w:val="21"/>
        </w:rPr>
        <w:t>Одновременно к эскадре Орлова-Спиридова прибыло подкрепление: в начале мая к берегам Пелопоннеса подошла т.н. 2-я Архипелагская эскадра в составе четырех кораблей и двух фрегатов под командованием отчаянного контр-адмирала Д. Эльфинстона. Это подкрепление проделало путь, во всей своей специфике аналогичный пути своих предшественников – дорогой был потерян вышедший из Кронштадта корабль «Тверь», а также подобранный в Портсмуте корабль «Северный Орел», отставший еще от эскадры Спиридова. Там же, в Англии, был взамен приобретен фрегат местной постройки и нанято некоторое количество моряков.</w:t>
      </w:r>
    </w:p>
    <w:p>
      <w:pPr>
        <w:pStyle w:val="Heading3"/>
        <w:jc w:val="both"/>
        <w:rPr/>
      </w:pPr>
      <w:r>
        <w:rPr>
          <w:rStyle w:val="Emphasis"/>
          <w:rFonts w:cs="Arial" w:ascii="Arial" w:hAnsi="Arial"/>
          <w:sz w:val="21"/>
          <w:szCs w:val="21"/>
        </w:rPr>
        <w:t>СИЛЫ СТОРОН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1"/>
          <w:szCs w:val="21"/>
        </w:rPr>
        <w:t>В состав русской эскадры входило 9 линейных кораблей различной вооруженности, бомбардирский корабль, 3 фрегата и несколько малых судов, игравший вспомогательные роли. Общее число экипажей составляло около 6500 человек. Фактическим руководителем операции стал адмирал Григорий Спиридов.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1"/>
          <w:szCs w:val="21"/>
        </w:rPr>
        <w:t>Турецкий флот капудан-пашей Ибрагима Хусаеддина, Хасан-паши и Кафер-бея был куда более внушительным: 16 линейных кораблей, 6 фрегатов, 19 галер и шебек и 32 вспомогательных судна с 15 000 человек на борту. Однако турецкие матросы существенно уступали русским морякам в выучке.</w:t>
      </w:r>
    </w:p>
    <w:p>
      <w:pPr>
        <w:pStyle w:val="Heading3"/>
        <w:jc w:val="both"/>
        <w:rPr/>
      </w:pPr>
      <w:r>
        <w:rPr>
          <w:rStyle w:val="Emphasis"/>
          <w:rFonts w:cs="Arial" w:ascii="Arial" w:hAnsi="Arial"/>
          <w:sz w:val="21"/>
          <w:szCs w:val="21"/>
        </w:rPr>
        <w:t>БЫЛЪ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1"/>
          <w:szCs w:val="21"/>
        </w:rPr>
        <w:t>Первоначально бой начался в Хиосском заливе, но турки после первых столкновений приняли решение отступить в Чесменскую бухту, где против русских кораблей могла быть использована береговая артиллерия.</w:t>
      </w:r>
    </w:p>
    <w:p>
      <w:pPr>
        <w:pStyle w:val="Style14"/>
        <w:jc w:val="both"/>
        <w:rPr/>
      </w:pPr>
      <w:r>
        <w:drawing>
          <wp:anchor behindDoc="0" distT="0" distB="0" distL="114935" distR="0" simplePos="0" locked="0" layoutInCell="0" allowOverlap="1" relativeHeight="8">
            <wp:simplePos x="0" y="0"/>
            <wp:positionH relativeFrom="column">
              <wp:align>right</wp:align>
            </wp:positionH>
            <wp:positionV relativeFrom="paragraph">
              <wp:posOffset>800100</wp:posOffset>
            </wp:positionV>
            <wp:extent cx="4505960" cy="2588260"/>
            <wp:effectExtent l="0" t="0" r="0" b="0"/>
            <wp:wrapSquare wrapText="bothSides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5960" cy="2588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Arial" w:ascii="Arial" w:hAnsi="Arial"/>
          <w:sz w:val="21"/>
          <w:szCs w:val="21"/>
        </w:rPr>
        <w:t>Русские флотоводцы намеревались вступить в ближний бой с возможными абордажными схватками. Было понятно, что долгой пушечной дуэли на больших дистанциях им не выдержать – настолько велико было преимущество неприятеля.</w:t>
      </w:r>
    </w:p>
    <w:p>
      <w:pPr>
        <w:pStyle w:val="Style14"/>
        <w:jc w:val="both"/>
        <w:rPr/>
      </w:pPr>
      <w:r>
        <w:rPr>
          <w:rFonts w:cs="Arial" w:ascii="Arial" w:hAnsi="Arial"/>
          <w:b/>
          <w:bCs/>
          <w:sz w:val="21"/>
          <w:szCs w:val="21"/>
        </w:rPr>
        <w:drawing>
          <wp:inline distT="0" distB="0" distL="0" distR="0">
            <wp:extent cx="304165" cy="3041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StrongEmphasis"/>
          <w:rFonts w:cs="Arial" w:ascii="Arial" w:hAnsi="Arial"/>
          <w:sz w:val="21"/>
          <w:szCs w:val="21"/>
        </w:rPr>
        <w:t>Турки напротив, были расположены встретить балтийскую эскадру правильным орудийным боем и, в случае неудачи, отойти в Чесменскую бухту под прикрытие многочисленной береговой артиллерии.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1"/>
          <w:szCs w:val="21"/>
        </w:rPr>
        <w:t>Первые аккорды были сыграны в Хиосском проливе 5 июля 1770 г. Русские корабли атаковали южную оконечность вражеского строя. Начало столкновения было неудачным для русских моряков из-за того, что головные корабли не смогли синхронно выполнить маневр сближения, разрушив боевой порядок. Однако адмирал Спиридов смело бросил свой флагман «Св. Ефстафий» против «Реал Мустафы» - турецкого флагмана. Пока «Ефстафий» прорывался на «пистолетную дистанцию» на нем начался пожар от многочисленных попаданий. Но остановить движение корабля было невозможно. Два корабля сцепились бортами, и начался абордаж. Огонь перекинулся на «Реал Мустафу» и через некоторое время оба корабля взорвались. Деморализованные турки отошли в Чесменскую бухту. Подобную тактику применит адмирал Г. Нельсон в 1805 году входе Трафальгарской битвы, хотя её изобретателем нужно считать адмирала Спиридова.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1"/>
          <w:szCs w:val="21"/>
        </w:rPr>
        <w:t>5 июля балтийская эскадра обстреливала бухту. При этом, были подготовлены 4 брандера (специальные суда, которые использовались для диверсий) из малых судов. Вечером 6 июля бомбардирский корабль гром встал на рейде бухты и завязал перестрелку с турками. Его поддержали линейные корабли «Европа» и «Ростислав». Стрельба должна была иметь психологический характер и отвлечь турок внимание турок от брандеров. Первые три брандера не смогли выполнить поставленной задачи – один из них сел на мель и затонул из-за этого, со второго брандера дезертировала команда, третий брандер под командованием кн. Гагарина был подожжён слишком рано и не смог нанести урона турецкому флоту. Однако брандер под командованием лейтенанта Ильина успешно достиг расположения турецкого флота и поджёг линейный корабль. Взрыв порохового погреба на корабле произвёл гигантские разрушения: горящие обломки летели в другие корабли, разнося огонь. В завершении боя русские были вынуждены прекратить стрельбу и заниматься спасением выживших турок. К 8 утра 7 июля все было кончено.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1"/>
          <w:szCs w:val="21"/>
        </w:rPr>
        <w:t>Османская империя разом лишилась большей части флота. Погибло 15 линейных кораблей, 6 фрегатов, 1 линейный корабль и 5 галер были захвачены. Эта блестящая победа стала настоящей школой русского морского боя, мощь которого еще предстояло узнать. В память об этой битве для русских моряков была отчеканена памятная медаль, на которой изображалась одна из сцен гибели турецкого флота. Кроме места и даты битвы на медали было всего одно слово – «Былъ», имелось в виду «был турецкий флот, а нет теперь».</w:t>
      </w:r>
    </w:p>
    <w:p>
      <w:pPr>
        <w:pStyle w:val="Heading3"/>
        <w:jc w:val="both"/>
        <w:rPr/>
      </w:pPr>
      <w:r>
        <w:rPr>
          <w:rStyle w:val="Emphasis"/>
          <w:rFonts w:cs="Arial" w:ascii="Arial" w:hAnsi="Arial"/>
          <w:sz w:val="21"/>
          <w:szCs w:val="21"/>
        </w:rPr>
        <w:t>ТУРЕЦКИЙ ИСТОРИОГРАФ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1"/>
          <w:szCs w:val="21"/>
        </w:rPr>
        <w:t>После сего Флот Оттоманский вошел в порт Чесменский, куда при были также корабли неприятельские и снова сражение началось. От ударов пушек поверхность моря запылала. Корабли неприятельские, в продолжении всего морского сражения, находились под парусами, дабы оградить себя от опасности и погибели в семь порте. Вступление Капитана-Паши в порт Чесменский, судя по очевидности дела, предпринято было по власти судьбы.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1"/>
          <w:szCs w:val="21"/>
        </w:rPr>
        <w:t>Между тем, как Капитан-Паша употреблял все усилия, чтобы отразить неприятелей, сии последние отправили несколько брандеров, наполненных нефтью и другими горючими веществами, против нашего Флота. Некоторые из наших кораблей им удалось зажечь; а другие, поспешая к ним на помощь и соединяясь с ними, также объяты были пламенем и сгорели. Это случилось вовремя ночи 14-го числа, месяца Реби-ели-еввель в 1184 году от Геджиры.</w:t>
      </w:r>
    </w:p>
    <w:p>
      <w:pPr>
        <w:pStyle w:val="Style14"/>
        <w:jc w:val="both"/>
        <w:rPr/>
      </w:pPr>
      <w:r>
        <w:rPr>
          <w:rStyle w:val="StrongEmphasis"/>
          <w:rFonts w:cs="Arial" w:ascii="Arial" w:hAnsi="Arial"/>
          <w:sz w:val="21"/>
          <w:szCs w:val="21"/>
        </w:rPr>
        <w:t>Войска, находившиеся на других кораблях, рассеялись без сражения по берегам Смирны и другим местам. Капитань-Паша и Джезайрлю-Хасан Бей были ранены. Али, правитель корабля и другие офицеры, желая спасти себя вплавь, погибли в волнах мор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45:00Z</dcterms:created>
  <dc:creator>vikam</dc:creator>
  <dc:description/>
  <cp:keywords/>
  <dc:language>en-US</dc:language>
  <cp:lastModifiedBy>vikam</cp:lastModifiedBy>
  <dcterms:modified xsi:type="dcterms:W3CDTF">2017-06-15T09:02:00Z</dcterms:modified>
  <cp:revision>3</cp:revision>
  <dc:subject/>
  <dc:title/>
</cp:coreProperties>
</file>