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Общие положения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  Группа полного дня создана на базе дошкольного   отделения  Мизоновской  ООШ являющейся филиалом МАОУ Гагаринская средняя общеобразовательная школа  Отделение дошкольного образования детей создается  по согласованию с Учредителем, не является юридическим лицом и действует на основании настоящего Положения, иных локальных нормативных актов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Местонахождение  отделения дошкольного образования детей 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3. Основным предназначением  отделения дошкольного образования детей  является:</w:t>
      </w:r>
    </w:p>
    <w:p>
      <w:pPr>
        <w:pStyle w:val="Style13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довлетворение  потребностей детей и их родителей (законных представителей) в присмотре и уходе детей (воспитанников) в возрасте от 3 до 7 лет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храна жизни и укрепление физического и психического здоровья воспитанников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беспечение познавательно-речевого, социально-личностного, художественно-эстетического и физического развития воспитанников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спитание с учетом возрастных категорий воспитанников гражданственности, уважения к правам и свободам человека, любви к окружающей природе, Родине, семье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еобходимой коррекции недостатков в физическом и (или) психическом развитии воспитанников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с семьями воспитанников для обеспечения полноценного развития детей;</w:t>
      </w:r>
    </w:p>
    <w:p>
      <w:pPr>
        <w:pStyle w:val="Style13"/>
        <w:numPr>
          <w:ilvl w:val="0"/>
          <w:numId w:val="5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казание консультативной и методической помощи родителям (законным представителям) по вопросам воспитания, обучения и развития детей;</w:t>
      </w:r>
    </w:p>
    <w:p>
      <w:pPr>
        <w:pStyle w:val="Style13"/>
        <w:numPr>
          <w:ilvl w:val="0"/>
          <w:numId w:val="5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мотивации личности к познанию и творчеству, реализации дополнительных образовательных программ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4. Основные задачи отделения: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еспечение гарантий права ребенка на присмотр и уход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ворческое развитие личности и реализация с этой целью программ дополнительного образования в интересах личности ребенка, общества, государства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 развитие мотивации личности к познанию и творчеству;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бщей культуры личности обучающихся, их адаптация к жизни в обществе;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рганизация содержательного досуга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воспитание гражданственности и любви к Родин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Школа несёт в установленном законодательством Российской Федерации порядке ответственность за:</w:t>
      </w:r>
    </w:p>
    <w:p>
      <w:pPr>
        <w:pStyle w:val="Style13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олнение функций, определенных Уставом и настоящим Положением;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меняемых форм, методов и средств организации воспитательного процесса возрастным, психофизиологическим особенностям, склонностям, способностям, интересам и потребностям детей.</w:t>
      </w:r>
    </w:p>
    <w:p>
      <w:pPr>
        <w:pStyle w:val="Style13"/>
        <w:numPr>
          <w:ilvl w:val="0"/>
          <w:numId w:val="4"/>
        </w:numPr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знь и здоровье детей и работников  во время воспитательного процесса;</w:t>
      </w:r>
    </w:p>
    <w:p>
      <w:pPr>
        <w:pStyle w:val="Style13"/>
        <w:numPr>
          <w:ilvl w:val="0"/>
          <w:numId w:val="4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рушение прав и свобод  воспитанников и работников 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сновы деятельности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Основной деятельностью группы полного дня  является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беспечение присмотра и ухода за детьми в возрасте от 3 до 7 лет,  организация питания и хозяйственно-бытового обслуживания детей, обеспечение соблюдения ими личной гигиены и режима дня; 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оказании Отделением услуг по присмотру и уходу за детьми учитываются санитарно-эпидемиологические правила и нормативы СанПиН, утверждённые Постановлением Главного государственного санитарного врача Российской Федерации (далее - СанПиН)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ализация дополнительных (досуговых) образовательных программ для всех возрастных категорий дете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дел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амостоятельно разрабатывает программу своей деятельности с учетом запросов детей, потребностей семьи, особенностей социально-экономического развития региона и национально-культурных традиций. </w:t>
      </w:r>
      <w:r>
        <w:rPr>
          <w:rFonts w:cs="Times New Roman" w:ascii="Times New Roman" w:hAnsi="Times New Roman"/>
          <w:sz w:val="24"/>
          <w:szCs w:val="24"/>
        </w:rPr>
        <w:t>Содержание воспитательного процесса в Отделении  определяется программой. Программа должна  учитывать особенности психофизического развития и возможностей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В соответствии со своими целями и задачами Отделение может реализовывать дополнительные образовательные программ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жим работы и длительность пребывания детей в Отделении  определяются Уставом школы, настоящим Положением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Организация питания в Отделении  осуществляется  совместно с предприятием общественно питания на договорной основе с учётом натуральных норм питания, утверждённых СанПиН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Медицинское обслуживание детей обеспечивается на основании договора между школой и соответствующей медицинской организацией, которая совместно со школой  несёт ответственность за здоровье и физическое развитие детей, проведение лечебно-профилактических мероприятий, соблюдение санитарно-гигиенических норм, режима и обеспечение качества питания.  предоставляет помещение с соответствующими условиями для работы медицинских работников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Педагогические работники Отделения  в обязательном порядке проходят периодическое медицинское обследовани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рганизация воспитательного процесс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Воспитательный процесс в Отделении  осуществляется в соответствии с перспективными календарно-тематическими планам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оспитательная программа осуществляется в Отделении  через следующие виды: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 работника  и ребёнка;</w:t>
      </w:r>
    </w:p>
    <w:p>
      <w:pPr>
        <w:pStyle w:val="Style13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деятельность ребёнка в свободное время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Воспитание в Отделении  осуществляется на русском языке. Возможность воспитания на других языках определяется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Промежуточная и итоговая аттестация воспитанников в группе не производится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рядок приёма детей в группу   устанавливается в соответствии с законодательством Российской Федерации. Приём воспитанников осуществляется в соответствии с законодательными и нормативными актами , в том числе нормативными актами Комитета по образованию, а также в соответствии с Правилами приема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 приёме ребёнка школа обязана ознакомить родителей (законных представителей) воспитанника с Уставом , настоящим Положением об Отделении , свидетельством о государственной аккредитации  и другими документами, регламентирующими порядок организации воспитательного процесс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и приёме ребенка в Отделение  между школой и родителями (законными представителями) ребёнка заключается договор, подписание которого является обязательным для обеих сторон. Указанный договор содержит права, обязанности и ответственность школы и родителей (законных представителей) ребён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Ребёнок считается принятым в группу с момента подписания договора, указанного в предыдущем пункте Положени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Длительность пребывания, порядок и режим посещения воспитанником Отделения  должны быть специально оговорены в договоре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Договор с родителями (законными представителями) воспитанника может быть расторгнут, помимо оснований, предусмотренных гражданским законодательством РФ, в следующих случаях: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оглашению сторон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явлению родителей (законных представителей)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возникновении медицинских показаний, препятствующих воспитанию ребёнка в Отделении ;</w:t>
      </w:r>
    </w:p>
    <w:p>
      <w:pPr>
        <w:pStyle w:val="Style13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заключения медико-педагогической комиссии район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расторжении договора родители (законные представители) воспитанника письменно уведомляются руководителем Мизоновской школы не менее чем за 10 дней до предполагаемого прекращения воспитания, обучения, и содержания воспитанника. Уведомление не требуется в случае расторжения договора по заявлению родителя (законного представителя)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Контингент воспитанников Отделения  формируется в соответствии с их возрастом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группы могут включаться как воспитанники одного возраста, так и воспитанники разных возрастов (разновозрастные группы).</w:t>
        <w:br/>
        <w:t xml:space="preserve">          Количество групп в Отделении  определяется исходя из их предельной наполняемости, принятой при расчёте бюджетного финансирования, а также условий, созданных для осуществления воспитательного процесса с учётом санитарных норм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 Режим работы  по пятидневной  рабочей неделе . Группы могут функционировать в режиме: полного дня (9-часового пребывания);  кратковременного пребывания (от 3 до 5 - часов в день)  </w:t>
        <w:br/>
        <w:t xml:space="preserve">            В отделении  функционируют группы в режиме полного дня (9-часового пребывания) с 7.3 0 утра до 16.30 вечера: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3 до 7 лет ;</w:t>
      </w:r>
    </w:p>
    <w:p>
      <w:pPr>
        <w:pStyle w:val="Style13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для детей дошкольного возраста от 2 до 7 лет ;</w:t>
      </w:r>
    </w:p>
    <w:p>
      <w:pPr>
        <w:pStyle w:val="Style1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и сроки пребывания на каждом этапе обучения (в группе) определяются возрастом воспитанника, состоянием его здоровья и составляют не менее одного г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3. Перевод ребёнка из группы в группу производится по заявлению родителей (законных представителей), на первое сентября текущего года в соответствии с возрастом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Дисциплина в Отделении  поддерживается на основе уважения человеческого достоинства воспитанников, родителей (законных представителей) воспитанник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5. Взимание платы с родителей (законных представителей) за содержание воспитанника в Отделении   производится в соответствии с законодательством Российской Федерац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Участники воспитательного процесса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Участниками воспитательного процесса в Отделении являются воспитанники, педагогические работники, родители (законные представители), администрация Мизоновской школы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числение воспитанников в Отделение осуществляется на основании добровольного волеизъявления родителей (законных представителей) воспитанников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ри приеме воспитанников  администрация Мизоновской школы  обязана ознакомить родителей (законных представителей) воспитанников с Уставом школы, настоящим Положением и другими документами, регламентирующими организацию воспитательного процесса 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заимоотношения между школой и родителями (законными представителями) регулируются договором, включающим в себя взаимные права, обязанности и ответственность сторон, возникающие в процессе присмотра и уход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4.5. Отношения воспитанника и работников  отделения  строятся на основе сотрудничества, уважения личности ребё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6. Родителям (законным представителям) воспитанников обеспечивается возможность ознакомления с содержанием образовательного процесса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7. Права и обязанности воспитанников, их родителей (законных представителей), работников  определяются законодательством РФ, Уставом ОУ, локальными нормативными актами , заключенным договором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8. К педагогической деятельности  допускаются лица, имеющие высшее или среднее профессиональное образование, отвечающие требованиям квалификационных характеристик, определенных для соответствующих должностей педагогических работников в системе дошкольного образования дете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едагогической деятельности не допускаются лица: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ё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судимость за определённые преступления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нные недееспособными в установленном федеральный законом порядке;</w:t>
      </w:r>
    </w:p>
    <w:p>
      <w:pPr>
        <w:pStyle w:val="Style13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ющие заболевания, предусмотренные перечнем, утверждаемым федеральным органом исполнительной власти.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9. Права, социальные гарантии и льготы работников   определяются законодательством Российской Федерации, Уставом  и трудовым договоро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условия которого не могут противоречить трудовому законодательству Российской Федер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8. Работники Отделения  имеют право: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участие в управлении Отделением  в порядке, определяемом Уставом 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вышение квалификации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аттестацию на добровольной основе;</w:t>
      </w:r>
    </w:p>
    <w:p>
      <w:pPr>
        <w:pStyle w:val="Style13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щиту своей профессиональной чести, достоинства и деловой репутац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1. Школа устанавливает оплату труда с учётом коэффициентов системы оплаты труда педагогических работников, а также определяет виды и размеры надбавок, доплат и других выплат стимулирующего характера в пределах имеющихся средств, направляемых на оплату труда; структуру управления Отделением ; штатное расписание и должностные обязанности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2. Директор Гагаринской СОШ по результатам тарификации и аттестации работников  по должности устанавливает ставки заработной платы и должностные оклады работникам в пределах фонда оплаты труда, устанавливает надбавки и доплаты к должностным окладам работников в соответствии с Положением..</w:t>
      </w:r>
    </w:p>
    <w:p>
      <w:pPr>
        <w:pStyle w:val="Normal"/>
        <w:spacing w:lineRule="auto" w:line="240" w:before="0" w:after="24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Управление Отделением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  Мизоновская школа в своей деятельности руководствуется: </w:t>
      </w:r>
      <w:r>
        <w:rPr>
          <w:rFonts w:cs="Times New Roman" w:ascii="Times New Roman" w:hAnsi="Times New Roman"/>
          <w:sz w:val="24"/>
          <w:szCs w:val="24"/>
        </w:rPr>
        <w:t>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ыми федеральными нормативными а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законодательными и нормативными актами  органов управления образованием всех уровней, </w:t>
      </w:r>
      <w:r>
        <w:rPr>
          <w:rFonts w:cs="Times New Roman" w:ascii="Times New Roman" w:hAnsi="Times New Roman"/>
          <w:sz w:val="24"/>
          <w:szCs w:val="24"/>
        </w:rPr>
        <w:t xml:space="preserve">уставом школы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кальными нормативными актами , </w:t>
      </w:r>
      <w:r>
        <w:rPr>
          <w:rFonts w:cs="Times New Roman" w:ascii="Times New Roman" w:hAnsi="Times New Roman"/>
          <w:sz w:val="24"/>
          <w:szCs w:val="24"/>
        </w:rPr>
        <w:t>договором, заключаемым между Мизоновской ООШ и родителями (законными представителями) воспитанников.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 Общее руководство деятельностью  осуществляет Директор Гагаринской, который:</w:t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тверждает структуру и штатное расписание в соответствии с методикой определения штатной численности работников государственных бюджетных образовательных учреждений;</w:t>
      </w:r>
    </w:p>
    <w:p>
      <w:pPr>
        <w:pStyle w:val="Normal"/>
        <w:spacing w:lineRule="auto" w:line="240" w:before="28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ет ответственность за уровень квалификации работников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Непосредственное руководство деятельностью Отделения осуществляет руководитель , который планирует, организует и контролирует образовательный процесс, отвечает за качество, эффективность и результативность работы Отделения.</w:t>
      </w:r>
    </w:p>
    <w:p>
      <w:pPr>
        <w:pStyle w:val="Normal"/>
        <w:spacing w:lineRule="auto" w:line="24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Прекращение деятельности Отделения  производится на основании приказа Директора Гагаринской СОШ по  согласованию с Учредителем, или по решению суда в случаях, предусмотренных действующим законодательств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Имущество и финансовые средств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целях обеспечения воспитательной деятельности отделение наделено зданием, оборудованием, а также другим необходимым имуществом потребительского, социального, культурного и иного назначения для предоставления услуг по уходу и присмотру за детьми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зоновская школа несёт ответственность за сохранность и эффективное использование закреплённого за ним имущества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инансирование  осуществляется на основе государственных ( в том числе ведомственных) нормативов, определяемых из расчёта на одного воспитанника. Деятельность Отделения  финансируется Учредителем  в соответствии с договором между Учредителем и Мизоновской школ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вправе привлекать в порядке, установленном законодательством Российской Федерации, дополнительные финансовые средства за счет предоставления платных дополнительных образовательных и иных предусмотренных Уставом ОУ услуг, а также за счет добровольных пожертвований и целевых взносов физических и (или) юридических лиц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46:00Z</dcterms:created>
  <dc:creator>Пользователь Windows</dc:creator>
  <dc:description/>
  <cp:keywords/>
  <dc:language>en-US</dc:language>
  <cp:lastModifiedBy>Сад</cp:lastModifiedBy>
  <cp:lastPrinted>2017-03-07T16:06:00Z</cp:lastPrinted>
  <dcterms:modified xsi:type="dcterms:W3CDTF">2020-01-13T05:42:00Z</dcterms:modified>
  <cp:revision>11</cp:revision>
  <dc:subject/>
  <dc:title/>
</cp:coreProperties>
</file>