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Перечень  УМК Мизоновская ООШ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ля реализации основных образовательных программ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чального общего, основного обще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2020-2021</w:t>
      </w:r>
      <w:r>
        <w:rPr/>
        <w:t xml:space="preserve"> год.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59"/>
        <w:gridCol w:w="2217"/>
        <w:gridCol w:w="20"/>
        <w:gridCol w:w="2816"/>
        <w:gridCol w:w="19"/>
        <w:gridCol w:w="3245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Начальное звено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атематика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 в 2-х ч., Моро М. И., Степанова С. В., Волкова С. И. 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«Азбука»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ии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0"/>
                <w:szCs w:val="20"/>
              </w:rPr>
              <w:t xml:space="preserve"> в 2 частях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рецкий В. Г., Кирюшкин В. А., Виноградская Л. А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усский язык 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бник, Канакина В.П., Горецкий В.Г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 Климанова Л. Ф., Горецкий В. Г., Голованова М. 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чебник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утцева Е.А., Зуева Т.П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, Неменская Л. А., Коротеева Е. И., Горяева Н. А. (под ред. Неменского Б. М.)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ическая культура.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. Лях В. И. 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«Окружающий мир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284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ик в 2-х частях,  Плешаков А. А. 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ОАО Издательство Просвещение)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итская Е. Д., Сергеева Г. П., Шмагина Т. С.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идова Т.Е., Козлова С.А., Тонких А.П. и др.Математика. Учебник для 2-го класса в 3-х частях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неев Р.Н., Бунеева Е.В. Литературное чтение. («Маленькая дверь в большой мир»). Учебник для 2-го класса. В 2-х ч. - М.: «Баласс», 2009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хрушев А.А., Бурский О.В., Раутиан А.С ..Окружающий мир. («Наша планета Земля»). Учебник для 2-го класса. В 2-х ч. - М.: «Баласс», 2011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Ковалевская Е.Д.. Изобразительное искусство. («Разноцветный мир»). Учебник для 2-го класса. - М.: «Баласс», 2011.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уревина О.А., Лутцева Е.А. Технология. Учебник для 2-го класса («Прекрасное рядом с тобой»). - М.: «Баласс», 2012.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-12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.Б.Егоров, Е.Ю.Пересадина. Физическая культура. Учебник. Книга 1. 1-2кл.. - М.: «Баласс», 2012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Усачёва В.О., Школяр Л.В. . «Музыка», 2 класс.: -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глий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2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- Граф, 2010 - 2014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 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дном счастливом детстве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Обитатели земли», «Моё отечество»), 3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3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ология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3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3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3 класс. Авторы: Биболетова М.З., Трубанева Н.Н. Обнинск: Титул, 2013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«Русский язык»(в 2-х ч.),  Авторы: Бунеев Р.Н., Бунеева Е.В., Пронина О.В., Яковлева М.А. М.: Баласс, 2011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атематика» (в 3-х ч.), 3класс. Автор: Демидова Т.Е., Козлова С.А., Тонких А.П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тературное чтение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Литературное чтение» («В океане света») (в 2-х ч.) , 3 класс. Авторы: Бунеев Р.Н., Бунеева Е.В. М.: «Баласс», 2011г.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ружающий мир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кружающий мир» (в 2-х ч.) («Человек и природа», «Человек и человечество»), 4 класс. Авторы: Вахрушев А.А., Бурский О.В., Раутиан А.С., Данилов Д.Д., Тырин С.В. М.: Баласс, 2011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Изобразительное искусство» («Разноцветный мир»), 4 класс. Авторы: Куревина О.А., Е.Д. Ковалевская. М.: Баласс, 2012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</w:rPr>
              <w:t>«Технология» («Прекрасное рядом с тобой»), 4 класс. Авторы: Куревина О.А., Е.Лутцева. М.: Баласс, 2012г</w:t>
            </w:r>
          </w:p>
          <w:p>
            <w:pPr>
              <w:pStyle w:val="Normal"/>
              <w:spacing w:before="0" w:after="0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Музыка», 4 класс. Авторы: Усачёва В.О., Школяр Л.В. М.: Баласс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Физическая культура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Школа России ( автор А.А. Плешаков)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Физическая культура», 3 - 4 классы. Авторы: Егоров Б.Б., Пересадина Ю.Е. М.: Баласс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Английский язык»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грамма курса английский язык. Английский с удовольствием.. 2-11 классы общеобразовательных учреждений </w:t>
            </w:r>
            <w:r>
              <w:rPr>
                <w:rStyle w:val="Applestylespan"/>
                <w:color w:val="000000"/>
                <w:sz w:val="20"/>
                <w:szCs w:val="20"/>
              </w:rPr>
              <w:t>Биболетова М.З., Трубанева Н.Н.          Обнинск: Титул, 2008 г.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Английский язык» («Enjoy English»), 4 класс. Авторы: Биболетова М.З., Трубанева Н.Н. Обнинск: Титул, 2012г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Основы религиозных культур и светской этики» (ОРКСЭ)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Школа 2100»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«Основы религиозных культур и светской этики. Основы православной культуры», 4 – 5 классы. Автор: Кураев А.В. М.: Просвещение, 2012г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лассы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автор, наименование, год)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ое звено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тематика 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кин Н.Я., Жохов В.И., Чесноков А.С., Шварцбурд С.И.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атематика. 6 класс: учеб.для общеобразоват. учреждений/(Н.Я. Виленкин и др. ). -20-е изд.,стер.-М. : Мнемозина, 2007.-288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Алгеб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7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лгеб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8» часть 1,часть 2, учебник – М.: Мнемозина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геб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рограммы для общеобразовательных школ, гимназий, лицеев: Математика. 5-11 кл.»/ сост. Г.М.Кузнецова, Н.Г. Миндюк. 3-е изд., стереотип.-М. Дрофа, 2002; 4-е изд. – 2004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дкович А.Г. «Алгебра-9» часть 1,часть 2, учебник – М.: Мнемозина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мет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, В. Ф. Бутузов, С. Б. Кадомцев и др.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мет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Л. С. Атанасян В. Ф. Бутузов, С. Б. Кадомцев и др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метрия: учебник для 7—9 кл. / Л. С. Атанасян,   В. Ф. Бутузов, С. В. Кадомцев и др. — М.: Просвещение, 2008-2010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ка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7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6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3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8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10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Физ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hyperlink r:id="rId4">
              <w:r>
                <w:rPr>
                  <w:rStyle w:val="InternetLink"/>
                  <w:iCs/>
                  <w:color w:val="000000"/>
                  <w:sz w:val="22"/>
                  <w:szCs w:val="22"/>
                  <w:u w:val="none"/>
                </w:rPr>
                <w:t>Программа "Физика 7-9" Е. М. Гутник, А. В. Пёрышкин Программы для общеобразоват. Учреждений.</w:t>
              </w:r>
              <w:r>
                <w:rPr>
                  <w:rStyle w:val="InternetLink"/>
                  <w:iCs/>
                  <w:color w:val="000000"/>
                  <w:sz w:val="22"/>
                  <w:szCs w:val="22"/>
                </w:rPr>
                <w:t> </w:t>
              </w:r>
            </w:hyperlink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Учебник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по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физик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9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класс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Автор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Перышкин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А.В. Издательство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Applestylespan"/>
                <w:rFonts w:cs="Times New Roman" w:ascii="Times New Roman" w:hAnsi="Times New Roman"/>
                <w:color w:val="000000"/>
                <w:sz w:val="22"/>
                <w:szCs w:val="22"/>
              </w:rPr>
              <w:t>Дрофа, 2009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нформати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8, Н.Д.Угринович.-2-е изд.-испр. - М.:БИНОМ. Лаборатория знаний, 2009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базового курса «Информатика и ИКТ» для основной школы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 и ИКТ 9, Н.Д.Угринович.-2-е изд.-испр. - М.:БИНОМ. Лаборатория знаний, 2009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Английский язык. Forward. Программа.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 xml:space="preserve">5-9 классы. 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shd w:fill="FFFFFF" w:val="clear"/>
              </w:rPr>
              <w:t>Вербицкая М.В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Вентана – Граф, 2013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нглийский язык.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Forward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5 класс. Авторы: Вербецкая М.В., </w:t>
            </w:r>
            <w:r>
              <w:rPr>
                <w:color w:val="000000"/>
                <w:sz w:val="17"/>
                <w:szCs w:val="17"/>
                <w:shd w:fill="FFFFFF" w:val="clear"/>
              </w:rPr>
              <w:t>Эббс Б.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и др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Вентана - Граф, 2010 - 2014г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ц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color w:val="000000"/>
                <w:sz w:val="20"/>
                <w:szCs w:val="20"/>
                <w:shd w:fill="FFFFFF" w:val="clear"/>
              </w:rPr>
              <w:t>Alles klar! Программа по немецкому языку. 5-9 классы. (2003 г.и.)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shd w:fill="FFFFFF" w:val="clear"/>
              </w:rPr>
              <w:t>Радченко О.А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 xml:space="preserve">Немецкий язык.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Alles</w:t>
            </w:r>
            <w:r>
              <w:rPr>
                <w:rStyle w:val="Applestylesp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Applestylespan"/>
                <w:color w:val="000000"/>
                <w:sz w:val="20"/>
                <w:szCs w:val="20"/>
                <w:lang w:val="en-US"/>
              </w:rPr>
              <w:t>klar</w:t>
            </w:r>
            <w:r>
              <w:rPr>
                <w:rStyle w:val="Applestylespan"/>
                <w:color w:val="000000"/>
                <w:sz w:val="20"/>
                <w:szCs w:val="20"/>
              </w:rPr>
              <w:t>! 1-й год обучения 5 класс (ФГОС) Радченко О.А., Хебелер Г., Степкин Н.П. Дрофа, серия Вертикаль, 2014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 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Кузовлев В.П., Лапа Н.М., Перегудова Э.Ш. и др.Издательство "Просвещение" Издательство "Просвещение", 2013 год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Английский язык.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нглий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рограмма основного общего образования по английскому языку / Английский язык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для 5-9 классов образовательных учреждений В.П.Кузовлева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ENGLIH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» Английский язык учебник для 8 класса Кузовлев В.П., Лапа Н.М., Перегудова Э.Ш. и др. Издательство "Просвещение", 2011 год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усский язык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адыженская Т.А., Баранов М.Т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Ладыженская,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 Н.М. Шанский.-6-е изд. – Москва «Просвещение», 2010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ранов М.Т., Ладыженская Т.А., Тростенцова Л.А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г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стенцова Л.А., Ладыженская Т.А., Дейкина А.Д. и др. Издательство "Просвещение", 2008-2010 г.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Т. Баранов, Т.А. Ладыженская, Н.М. Шанский.-6-е изд. – Москва «Просвещение», 2010 г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ростенцова Л.А., Ладыженская Т.А., Дейкина А.Д. и др. Издательство «Просвещение»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Литера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 Литература, 7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тера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по литературе /Под ред. Т.Ф.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рдюмова Т.Ф., Колокольцев Е.Н., Марьина О.Б. / Под ред. Курдюмовой Литература, 8 класс (в 2 частях): ДРОФА, 2010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грамма по литературе /Под ред. Т.Ф. Курдюмовой. –М.:Дрофа,2001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урдюмова Т.Ф. Литература: ДРОФА, 2010 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Истор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Вигасин А. А., Годер Г.И., Свенцицкая И.С. Программа «история Древнего мира».         </w:t>
            </w:r>
          </w:p>
          <w:p>
            <w:pPr>
              <w:pStyle w:val="Normal"/>
              <w:autoSpaceDE w:val="false"/>
              <w:spacing w:lineRule="auto" w:line="228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5 класс. Просвещение, 2005 – 2013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Вигасин А. А. и др. «История Древнего мира». 5 класс. Просвещение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Агибалова Е. В., Донской Г.М., Соломадин И.М.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класс. М.: 2007- 2014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гибалова Е. В., Донской Г. М. История Средних веков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60" w:hanging="36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6 класс. Просвещение, 1998-2014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Данилов А. А., Косулина Л. Г. Составлена на основе федерального компонента госстандарта общего образования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нилов А. А., Косулина Л. Г. История России с древнейших времен до конца XVI в. 6 класс. Просвещение, 2010-2013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 А. Я. и др. Новая история. 1500–1800.  7 класс Просвещение, 2004-2006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составлена на основе примерной программы по истории МО РФ 2004 и авторской программы «История России» А.А. Данилов и Л.Г. Косулиной. – М.: Просвещение, 2007 по истории России с конца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</w:t>
            </w:r>
            <w:r>
              <w:rPr>
                <w:iCs/>
                <w:color w:val="000000"/>
                <w:sz w:val="22"/>
                <w:szCs w:val="22"/>
              </w:rPr>
              <w:t xml:space="preserve"> –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iCs/>
                <w:color w:val="000000"/>
                <w:sz w:val="22"/>
                <w:szCs w:val="22"/>
              </w:rPr>
              <w:t xml:space="preserve"> в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iCs/>
                <w:color w:val="000000"/>
                <w:sz w:val="22"/>
                <w:szCs w:val="22"/>
              </w:rPr>
              <w:t>Данилов А. А., Косулина Л. Г. История России: конец XVI –  XVII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iCs/>
                <w:color w:val="000000"/>
                <w:sz w:val="22"/>
                <w:szCs w:val="22"/>
              </w:rPr>
              <w:t xml:space="preserve"> вв. 7 класс Просвещение, 2008-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рограмма «Новая история». 7-8 класс. Под ред. Юдовская  А. Я., Ванюшкина Л.М. – Просвещение, 2007.Утверждена министерством образования РФ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Юдовская А. Я., Баранов П. А., Ванюшкина Л. М. Новая история. 1800–1900.  8 класс Просвещение, 2005-2007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Авторская программа Данилова А. А., Косулиной Л. Г. Составлена на основе федерального компонента г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История России. XIX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 класс. Просвещение, 2003- 2010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iCs/>
                <w:color w:val="000000"/>
                <w:sz w:val="22"/>
                <w:szCs w:val="22"/>
              </w:rPr>
              <w:t xml:space="preserve">Программа основного общего образования по истории на основе федерального компонента Госстандарта общего образования, «Новейшая история зарубедных стран.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iCs/>
                <w:color w:val="000000"/>
                <w:sz w:val="22"/>
                <w:szCs w:val="22"/>
              </w:rPr>
              <w:t xml:space="preserve">в. – начало </w:t>
            </w:r>
            <w:r>
              <w:rPr>
                <w:iCs/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iCs/>
                <w:color w:val="000000"/>
                <w:sz w:val="22"/>
                <w:szCs w:val="22"/>
              </w:rPr>
              <w:t xml:space="preserve"> века». Сороко-Цюпа О. С., Сороко-Цюпа А. О. 9 класс. – М.: Просвещение, 2007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right="-60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Сороко-Цюпа О. С., Сороко-Цюпа А. О. Новейшая история зарубежных стран. ХХ – начало ХХI вв. 9 класс. Просвещение, 2005-2011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Авторская программа Данилова А. А., Косулиной Л. Г. Составлена на основе федерального компонента </w:t>
            </w:r>
            <w:r>
              <w:rPr>
                <w:iCs/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iCs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iCs/>
                <w:color w:val="000000"/>
              </w:rPr>
              <w:fldChar w:fldCharType="separate"/>
            </w:r>
            <w:r>
              <w:rPr>
                <w:sz w:val="22"/>
                <w:szCs w:val="22"/>
                <w:iCs/>
                <w:color w:val="000000"/>
              </w:rPr>
              <w:t>8</w:t>
            </w:r>
            <w:r>
              <w:rPr>
                <w:sz w:val="22"/>
                <w:szCs w:val="22"/>
                <w:iCs/>
                <w:color w:val="000000"/>
              </w:rPr>
              <w:fldChar w:fldCharType="end"/>
            </w:r>
            <w:r>
              <w:rPr>
                <w:iCs/>
                <w:color w:val="000000"/>
                <w:sz w:val="22"/>
                <w:szCs w:val="22"/>
              </w:rPr>
              <w:t>осстандарта общего образования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Данилов А. А., Косулина Л. Г., Брандт М. Ю. История России. XX – начало XXI в. 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9 класс Просвещение, 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Обществознание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 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6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иноградова Н.Ф., Городецкая Н.И., Иванова Л.Ф. и др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6 кл., Просвещение, 2013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7 класса составле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/ Под ред. Боголюбова Л.Н., Ивановой Л.Ф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7 кл., Просвещение, 2006-2008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8 класса составленна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Городецкая Н.И., Иванова Л.Ф. и др. / Под ред. Боголюбова Л.Н., Лазебниковой А.Ю., Городецкой Н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8 кл., Просвещение,20011-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торская программа по обществознанию 9 класса Госстандарт на основе федерального компонента  Госстандарта основного общего образования под.ред. Л.Н. Боголюбова и др. – М.: Просвещение, 2012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Боголюбов Л.Н., Матвеев А.И., Жильцова Е.И. и др. / Под ред. Боголюбова Л.Н., Лазебниковой А.Ю., Матвеева А.И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 9 кл., Просвещение, 2012.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Шестакова С.Н. Рабочая программа по биологии. 5 клас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Пасечник В.В. «Биология. Бактерии, грибы, растения». 5 класс, Дрофа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 В.В. «Биология. Растения. Бактерии. Грибы». 6 кл.,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Латюшин В.В. Биология. Животные. 7 класс. М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ечник. В.В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лесов Д.В., Маш Р.Д., Беляев И.Н.</w:t>
            </w:r>
            <w:r>
              <w:rPr>
                <w:color w:val="000000"/>
                <w:sz w:val="22"/>
                <w:szCs w:val="22"/>
              </w:rPr>
              <w:t xml:space="preserve"> «Биология. Человек». 8 кл. Дрофа, 2010-14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сновного общего образования по биологии для 6-9 классов общеобразовательных учреждений.</w:t>
            </w:r>
          </w:p>
          <w:p>
            <w:pPr>
              <w:pStyle w:val="Style14"/>
              <w:widowControl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Рассчитана: 6 кл.-1 ч. в неделю; 7-9 кл. 2 ч.в неделю в  каждом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аменский А.А., Криксунов Е.А., Пасечник В.В.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иология. Введение в общую биологию и экологию». 9 кл. Дрофа, 2010-14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Хим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бриелян О.С. Химия 8 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-е издание., М.: «ДРОФА», 2008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.С. Габриелян – Программа курса химии для 8-11 классов образовательных учреждений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абриелян О.С. Химия 9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-е издание., М.: «ДРОФА», 2009</w:t>
            </w:r>
          </w:p>
        </w:tc>
      </w:tr>
      <w:tr>
        <w:trPr>
          <w:trHeight w:val="360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География </w:t>
            </w:r>
          </w:p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трушина Н.П. Рабочая программа. География. К УМК Баринова И.И. ФГОС.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И. Баринова, А.А. Плешаков, Н.И. Сонин. География. Начальный курс. 5 класс.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«Начальный курс географии». 6 кл.  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на 34 ч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реализована в учебнике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Т.П. Герасимова, Н.П. Неклюкова. Начальный курс географии. Изд. «Дрофа»  </w:t>
            </w:r>
            <w:r>
              <w:rPr>
                <w:color w:val="000000"/>
                <w:sz w:val="22"/>
                <w:szCs w:val="22"/>
              </w:rPr>
              <w:t>с учётом сокращения количества часов, отводимых на изучение биологии в новом Базисном учебном плане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география: Нач. курс.: Учебник для 6 кл. общеобразоват. учреждений/ Т.П. Герасимова, Г.Ю. Грюнберг, Н.П.  – 8-е изд. – М.: Просвещение, 1999 – 192 с.: ил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География материков и океанов» 7 кл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шина И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инская В.А., Душина И.В., Щенёв В.А.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География материков и океанов» 7 класс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М:, Дрофа, 2006 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8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А.И. «География России. Природа и население».\А.И. Алексеев. – М.: Дрофа, 2007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еограф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граммы общеобразовательных учреждений. «География». 8-9 классы.</w:t>
            </w:r>
          </w:p>
          <w:p>
            <w:pPr>
              <w:pStyle w:val="2"/>
              <w:widowControl w:val="false"/>
              <w:jc w:val="left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Рассчитана в 8-9 кл. 68 ч. в каждом классе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реализована в учебнике: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Алексеев А.И., Болысов С.И., Николина В.В. и др. под </w:t>
            </w:r>
            <w:r>
              <w:rPr>
                <w:color w:val="000000"/>
                <w:sz w:val="22"/>
                <w:szCs w:val="22"/>
              </w:rPr>
              <w:t xml:space="preserve">ред. Алексеева А.И. </w:t>
            </w:r>
            <w:r>
              <w:rPr>
                <w:color w:val="000000"/>
                <w:spacing w:val="-2"/>
                <w:sz w:val="22"/>
                <w:szCs w:val="22"/>
              </w:rPr>
              <w:t>«География». 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ексеев В.П., НиколинаВ.В. География: население и хозяйство России: Учеб для 9 кл. общеобразоват. учреждений. – 2-е изд. – М.: Просвещение, 2001. -  319 с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left="6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зобразительное 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нский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 5-9 клас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е программы ФГОС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: Просвещение, 2014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Горяева Н.А., Островская О.В. под ред. Неменского </w:t>
            </w:r>
            <w:r>
              <w:rPr>
                <w:color w:val="000000"/>
                <w:sz w:val="22"/>
                <w:szCs w:val="22"/>
              </w:rPr>
              <w:t>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екоративно-прикладное искусство в жизни человека». 5 кл. Просвещение, 201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менская Л.А. под ред. Неменского Б.М.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образительное искусство: Искусство в жизни человека». 6 кл. Просвещение, 200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 ред. Неменского Б.М.</w:t>
            </w:r>
          </w:p>
          <w:p>
            <w:pPr>
              <w:pStyle w:val="Normal"/>
              <w:autoSpaceDE w:val="false"/>
              <w:spacing w:lineRule="auto" w:line="228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«Изобразительное искусство и художественный труд».  5-9 кл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итерских А.С., Гуров Г.Е. под ред. Неменского Б.М.</w:t>
            </w:r>
            <w:r>
              <w:rPr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color w:val="000000"/>
                <w:sz w:val="22"/>
                <w:szCs w:val="22"/>
              </w:rPr>
              <w:t>Изобразительное искусство: Дизайн и архитектура в жизни человека». 7-8 кл. Просвещение, 2007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МХК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 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5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6 класс, Г.И.Данилова, 2011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 класс, Г.И.Данилова, 2006г.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ХК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для общеобразовательных школ, гимназий, лицеев. Мировая художественная культура/Сост. Г.И.Данилова.-2-е изд., стереотип.-М.:Дрофа,2006.-191с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вая художественная культура 7-9, Г.И.Данилова, 2006г.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108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 xml:space="preserve">Технология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ищенко А.Т., Синица Н.В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хнология.5-8 классы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грамма ФГОС,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дательство:Вента-Граф, 2010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Симоненко В.Д. Технология. Технология ведения дома. 5 класс. </w:t>
            </w:r>
          </w:p>
          <w:p>
            <w:pPr>
              <w:pStyle w:val="Normal"/>
              <w:ind w:right="-112" w:hanging="108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здательство: Вента-Граф, 2010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Крупская Ю.В., Лебедева Н.И., Литикова Л.В. и др. под 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6 кл. (Вариант для девочек) Вента – Граф 2006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Самородский П.С., Симоненко В.Д., ТищенкоА.Т. под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Вента – Граф, 2006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6 кл. (Вариант для мальчиков)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иница Н.В., Табурчак О.В., Кожина О.А. и др. под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ред. Симоненко В.Д. «Технология. Обслуживающий </w:t>
            </w:r>
            <w:r>
              <w:rPr>
                <w:color w:val="000000"/>
                <w:sz w:val="22"/>
                <w:szCs w:val="22"/>
              </w:rPr>
              <w:t>труд». 7 кл. (Вариант для девочек), Вента – Граф, 2006</w:t>
            </w:r>
          </w:p>
          <w:p>
            <w:pPr>
              <w:pStyle w:val="Normal"/>
              <w:autoSpaceDE w:val="false"/>
              <w:ind w:left="-82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Самородский 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>П.</w:t>
            </w:r>
            <w:r>
              <w:rPr>
                <w:iCs/>
                <w:color w:val="000000"/>
                <w:spacing w:val="-2"/>
                <w:sz w:val="22"/>
                <w:szCs w:val="22"/>
                <w:lang w:val="en-US"/>
              </w:rPr>
              <w:t>C</w:t>
            </w:r>
            <w:r>
              <w:rPr>
                <w:iCs/>
                <w:color w:val="000000"/>
                <w:spacing w:val="-2"/>
                <w:sz w:val="22"/>
                <w:szCs w:val="22"/>
              </w:rPr>
              <w:t xml:space="preserve">.,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Симоненко В.Д., ТищенкоА.Т. под </w:t>
            </w:r>
            <w:r>
              <w:rPr>
                <w:color w:val="000000"/>
                <w:spacing w:val="-1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autoSpaceDE w:val="false"/>
              <w:ind w:left="-82" w:hanging="0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«Технология. Технический труд». 7 кл. (Вариант для мальчиков)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Гончаров Б.А., Елисеева Е.В., Электов А.А. и др. под </w:t>
            </w:r>
            <w:r>
              <w:rPr>
                <w:color w:val="000000"/>
                <w:sz w:val="22"/>
                <w:szCs w:val="22"/>
              </w:rPr>
              <w:t>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 8 кл. Вента – Граф, 2006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отунцев Ю.Л.,</w:t>
            </w:r>
          </w:p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оненко В.Д. Программы общеобразовательных учреждений. «Технология. Трудовое обучение.» 1-4, 5-11 классы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: 5-9 кл. – 2 часа в неделю в каждом класс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вещение, 2008</w:t>
            </w:r>
          </w:p>
          <w:p>
            <w:pPr>
              <w:pStyle w:val="Normal"/>
              <w:autoSpaceDE w:val="false"/>
              <w:spacing w:lineRule="auto" w:line="22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Богатырев А.Н., Очинин О.П., Самородский П.С. и др. </w:t>
            </w:r>
            <w:r>
              <w:rPr>
                <w:color w:val="000000"/>
                <w:sz w:val="22"/>
                <w:szCs w:val="22"/>
              </w:rPr>
              <w:t>под ред. Симоненко В.Д.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«Технология». 9 кл., Вента –Граф, 2006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center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ОБЖ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Ж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. Мишин Б.И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 ред. А.Т. Смирнова Программа курса «Основы безопасности жизнедеятельности» для учащихся государственных общеобразовательных учреждений РФ. 1-11 кл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читана на 1  ч. в неделю в каждом классе в предметах. В 8 кл.-35 ч. в год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Фролов М.П., Литвинов Е.Н., Смирнов А.Т. под ред. </w:t>
            </w:r>
            <w:r>
              <w:rPr>
                <w:color w:val="000000"/>
                <w:sz w:val="22"/>
                <w:szCs w:val="22"/>
              </w:rPr>
              <w:t>Воробьева Ю.Л   «Основы безопасности жизнедеятельности». 8 кл. АСТ, Астрель, 2005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b/>
                <w:color w:val="000000"/>
                <w:spacing w:val="-2"/>
                <w:sz w:val="22"/>
                <w:szCs w:val="22"/>
              </w:rPr>
              <w:t>Черчение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ерчение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бщеобразовательных учреждений Черчение 7-9 классы, Москва, Просвещение 1995, Авторы: В.В. Степакова, Л.Н. Анисимова, под ред. Степаковой В.В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чение 7-8 класс под редакцией А.Д. Ботвинникова. «Издательство Просвещение»,2000 г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Физкультур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-7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pacing w:lineRule="auto" w:line="235"/>
              <w:ind w:left="1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ленский М.Я., Туревский И.М., Торочкова Т.Ю. и др. / Под ред. Виленского М.Я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5-7 кл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-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изкультур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«Программы общеобразовательных учреждений//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Комплексная программа физического воспитания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учащихся  1 – 11 классов// Авторы: В.И.Лях,</w:t>
            </w:r>
          </w:p>
          <w:p>
            <w:pPr>
              <w:pStyle w:val="C10c16"/>
              <w:spacing w:lineRule="atLeast" w:line="166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1c14"/>
                <w:color w:val="000000"/>
                <w:sz w:val="22"/>
                <w:szCs w:val="22"/>
              </w:rPr>
              <w:t>А.А.Зданевич// М. 2006 год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ях В.И. Физическая культура  8-9 кл Просвещение</w:t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Искусство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Искусство. 8—9 классы: учеб. для общеобразовательных учреждений / Г. П. Сергеева, И. Э. Кашекова, Е. Д. Критская. —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М.:Просвещение, 2009.</w:t>
            </w:r>
          </w:p>
          <w:p>
            <w:pPr>
              <w:pStyle w:val="Normal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зыка </w:t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5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5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6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6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узыка 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Сергеева Г.П., Критская Е.Д., Кашекова И.Э. Музыка: 5-7 классы. Искусство: 8-9 классы. Сборник рабочих программ. Предметная линия учебников Г.П. Сергеевой, Е.Д. Критской</w:t>
            </w:r>
            <w:r>
              <w:rPr>
                <w:rStyle w:val="Appleconvertedspace"/>
                <w:b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9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Музыка. 7 класс. Учебник.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Г. П. Сергеева, И. Э. Кашекова, Е. Д. Критская.</w:t>
            </w: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Applestylespan"/>
                <w:b/>
                <w:color w:val="000000"/>
                <w:sz w:val="22"/>
                <w:szCs w:val="22"/>
              </w:rPr>
              <w:t>Издательство:</w:t>
            </w:r>
            <w:r>
              <w:rPr>
                <w:rStyle w:val="Appleconvertedspace"/>
                <w:b/>
                <w:color w:val="000000"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b/>
                  <w:color w:val="000000"/>
                  <w:sz w:val="22"/>
                  <w:szCs w:val="22"/>
                  <w:u w:val="none"/>
                </w:rPr>
                <w:t>Просвещение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choolBookA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c14">
    <w:name w:val="c1 c14"/>
    <w:basedOn w:val="Style13"/>
    <w:qFormat/>
    <w:rPr/>
  </w:style>
  <w:style w:type="character" w:styleId="C36">
    <w:name w:val="c36"/>
    <w:basedOn w:val="Style13"/>
    <w:qFormat/>
    <w:rPr/>
  </w:style>
  <w:style w:type="character" w:styleId="C3c6c8">
    <w:name w:val="c3 c6 c8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en-US"/>
    </w:rPr>
  </w:style>
  <w:style w:type="paragraph" w:styleId="Style14">
    <w:name w:val="Íîðìàëüíûé"/>
    <w:qFormat/>
    <w:pPr>
      <w:widowControl/>
      <w:bidi w:val="0"/>
      <w:spacing w:lineRule="atLeast" w:line="240"/>
      <w:ind w:firstLine="284"/>
      <w:jc w:val="both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2">
    <w:name w:val="ЗАГКАТ2"/>
    <w:basedOn w:val="TextBody"/>
    <w:qFormat/>
    <w:pPr>
      <w:spacing w:before="0" w:after="0"/>
      <w:jc w:val="center"/>
    </w:pPr>
    <w:rPr>
      <w:b/>
      <w:szCs w:val="20"/>
    </w:rPr>
  </w:style>
  <w:style w:type="paragraph" w:styleId="11">
    <w:name w:val="Стиль1"/>
    <w:basedOn w:val="Normal"/>
    <w:qFormat/>
    <w:pPr>
      <w:jc w:val="center"/>
    </w:pPr>
    <w:rPr>
      <w:b/>
      <w:iCs/>
      <w:sz w:val="26"/>
      <w:szCs w:val="2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C10c16">
    <w:name w:val="c10 c16"/>
    <w:basedOn w:val="Normal"/>
    <w:qFormat/>
    <w:pPr>
      <w:spacing w:before="280" w:after="280"/>
    </w:pPr>
    <w:rPr/>
  </w:style>
  <w:style w:type="paragraph" w:styleId="C17c78">
    <w:name w:val="c17 c78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zzi.narod.ru/file/rar/prog/prog1_3.doc" TargetMode="External"/><Relationship Id="rId3" Type="http://schemas.openxmlformats.org/officeDocument/2006/relationships/hyperlink" Target="http://www.fizzi.narod.ru/file/rar/prog/prog1_3.doc" TargetMode="External"/><Relationship Id="rId4" Type="http://schemas.openxmlformats.org/officeDocument/2006/relationships/hyperlink" Target="http://www.fizzi.narod.ru/file/rar/prog/prog1_3.doc" TargetMode="External"/><Relationship Id="rId5" Type="http://schemas.openxmlformats.org/officeDocument/2006/relationships/hyperlink" Target="http://my-shop.ru/shop/producer/1/sort/a/page/1.html" TargetMode="External"/><Relationship Id="rId6" Type="http://schemas.openxmlformats.org/officeDocument/2006/relationships/hyperlink" Target="http://my-shop.ru/shop/producer/1/sort/a/page/1.html" TargetMode="External"/><Relationship Id="rId7" Type="http://schemas.openxmlformats.org/officeDocument/2006/relationships/hyperlink" Target="http://my-shop.ru/shop/producer/1/sort/a/page/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47:00Z</dcterms:created>
  <dc:creator>библиотека</dc:creator>
  <dc:description/>
  <cp:keywords/>
  <dc:language>en-US</dc:language>
  <cp:lastModifiedBy>Андрей</cp:lastModifiedBy>
  <cp:lastPrinted>2015-08-03T11:47:00Z</cp:lastPrinted>
  <dcterms:modified xsi:type="dcterms:W3CDTF">2020-10-25T15:55:00Z</dcterms:modified>
  <cp:revision>12</cp:revision>
  <dc:subject/>
  <dc:title>Обеспеченность школы УМК для реализации основных образовательных программ</dc:title>
</cp:coreProperties>
</file>