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Неволинской ООШ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А. Н. Колос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» августа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3.65pt;width:586.6pt;height:123.55pt;mso-wrap-style:none;v-text-anchor:middle;mso-position-vertical:top" type="_x0000_t136">
            <v:path textpathok="t"/>
            <v:textpath on="t" fitshape="t" string="ПЛАН &#10;ВНУТРИШКОЛЬНОГО КОНТРОЛЯ &#10;НА 2015/2016 УЧЕБНЫЙ ГОД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НУТРИШКОЛЬНОГО КОНТРОЛЯ (ВШК) на 2015-2016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 осуществление контроля и руководства за исполнением законодательства РФ в области образования по достижению современного качества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0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47"/>
        <w:gridCol w:w="2748"/>
        <w:gridCol w:w="155"/>
        <w:gridCol w:w="1532"/>
        <w:gridCol w:w="415"/>
        <w:gridCol w:w="1809"/>
        <w:gridCol w:w="145"/>
        <w:gridCol w:w="1673"/>
        <w:gridCol w:w="131"/>
        <w:gridCol w:w="122"/>
        <w:gridCol w:w="1971"/>
        <w:gridCol w:w="163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2014-2015 уч. года. Готовность школы к новому учебному году: МТБ, обеспечение кадра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на новый учебный го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коллект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 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У  на 2015-2016 учебный год педсовет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 1 клас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ого руководителя  по охвату учебой всех учащихся зоны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1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работу классных руководителей по организации питания школьников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ступления и профориентации выпускников 9 клас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  о трудоустройстве выпускников в динамик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 9- класса  2014-2015 уч.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 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К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ГКП в новом учебном году; соответствие нормам ОУ документации и организации занят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ГК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обучающихся учебникам и учебными пособия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федеральному перечню учебников рекомендованных и допущенных к использованию в 2015-2016 уч. г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2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торения учебного материал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ind w:left="34" w:right="107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белов в знаниях учащих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«группы</w:t>
            </w:r>
            <w:r>
              <w:rPr>
                <w:rFonts w:eastAsia="Times New Roman" w:cs="Times New Roman" w:ascii="Times New Roman" w:hAnsi="Times New Roman"/>
                <w:color w:val="47474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а» обучающихся  по вопросам посещаемости и успеваемост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3-9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Ю. 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чебных зан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34" w:right="107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в 1 и 5 классах и степени адаптации обучающихся</w:t>
            </w:r>
          </w:p>
          <w:p>
            <w:pPr>
              <w:pStyle w:val="Normal"/>
              <w:spacing w:before="64" w:after="200"/>
              <w:ind w:left="34" w:right="107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 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 Совещание.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 и  курсам, КТП, программы дополнительного образова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34" w:right="107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 утверждение программ и календарно-тематического планирования педагогов 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, КТ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 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классных журналов, личных дел обучающихс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34" w:right="107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 школьной документации нормативным документам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, личные дела учащих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 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ланов  работы классных руководителей 1 - 9 классов, руководителей МО,  социального педагога ,заведующей  библиотеко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34" w:right="107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планов работы в соответствии с целевыми установками школ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  работы классных руководителей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9 классов, руководителей МО,  соц.педагога ,  заведующей библиоте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ЗУН, УУ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  введения ФГОС второго поколения в 1-5 классах.</w:t>
            </w:r>
          </w:p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color w:val="47474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ые контрольные работы. Наличие УМК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34" w:right="107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ответствия школьных условий требованиям ФГОС -2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, 4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 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34" w:right="107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работы заместителя директора, учителей -предметников, классного руководителя  по подготовке к ОГЭ 2016;</w:t>
            </w:r>
          </w:p>
          <w:p>
            <w:pPr>
              <w:pStyle w:val="Normal"/>
              <w:spacing w:lineRule="auto" w:line="240" w:before="64" w:after="0"/>
              <w:ind w:left="34" w:right="107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руппы «риска» через проведение диагностических контрольных работ по русскому языку и математик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  ОГЭ 2015  и составление планов работы на текущи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 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оспитательной работы за 2014-2015 уч. год.                                                              - Планирование воспитательной работы на 2015-2016 учебный год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на новый учебный год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коллекти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 классный руководителей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омпетентность вновь прибывших уч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истемы работы, ознакомление с методами преподавания учебных предметов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прибывших учител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учителе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графиком курсовой подготовки на 2015-2016 учебный год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Ю. Жгунова, зам. заведующего филиалом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воспитательной работ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аботы по профилактике ДТП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истемы работы классных руководителей по профилактике ДТП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еское оформление воспитательного процесс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оформления классных уголков, изучение системы работы классных руководителей по эстетическому воспитанию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ый 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righ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нтрол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контрол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 итогов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своевременность проведения индивидуальных, факультативных,  занятиях  с учащимися,  участие детей в школьных  и районных турах олимпиад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е зан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туры Всероссийской олимпиады школьников  по предметам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, заявка на участие в районной олимпиаде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  адаптации обучающихся 5 классов к обучению на 2 ступени, состояние преподавания в 5  классах. Уровень успеваемости и качества знаний.</w:t>
            </w:r>
          </w:p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адаптации обучающихся 5 класса к обучению на 2 ступен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 класс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классов, журналов индивидуального обучения  на дом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я и учета знаний, объективности выставления четвертных оцено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1-9 класс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ЗУН, УУ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качества образования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ЗУН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 знаний по предметам в 5 классе;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дминистративных контрольных работ за 1 четверть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победителей и призеров олимпиад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учающимися 9  класса экзаменов в формате О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ополнительных консультаций по подготовке к ОГ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консультаций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современного урока, обеспечивающие освоение новых образовательных стандарт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образовательного учреждения как системы, ориентированной на новые образовательные стандарты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воспитательной работ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в выпускном классе. Проведение тематических классных часов в 9 классе  по профориентац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классных руководителей по профориентаци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9 класс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уровня адаптации обучающихся 1 классов к учебному процессу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7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требований ФГОС успеваемости и качества знаний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0"/>
              <w:ind w:left="105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ектной деятельности на уроках</w:t>
            </w:r>
          </w:p>
          <w:p>
            <w:pPr>
              <w:pStyle w:val="Style23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5  классах в рамках ФГОС-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ыполнений требований ФГОС-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невников и учебников обучающихся (выборочно)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ведение дневников и учебников обучающимися; работу с дневниками классных руководителей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ЗУН, УУ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сихолого-педагогической готовности первоклассников к обучению в школ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готовности первоклассников к обучению в начальной школе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 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1 клас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совещания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уроках в выпускных классах методической литературы, организации повторения и индивидуальной работы  по подготовке к ОГ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учителей- предметник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единого методического пространства образовательного комплекса как  условие реализации профессионального мастерств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ОУ как системы, ориентированной на новые образовательные стандар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  пожарной безопасности в школ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пожарной безопасности всеми участниками образовательного процесс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Л. Редько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педагогических технологий на уроках географии, истории, русского языка учителями -предметниками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эффективность использования ИКТ в деятельности  учителей предметников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ых программ по предметам за 1 полугоди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ставания в прохождении программного материал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1-9 класс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ЗУН, УУ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дминистративных контрольных работ за 1 полугодие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выполнения требований госстандарта по предмета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униципальных контрольных контрольных  работ по русскому языку и математике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 ЗУН </w:t>
            </w:r>
          </w:p>
          <w:p>
            <w:pPr>
              <w:pStyle w:val="Style23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 и математике при подготовке учащихся к ОГ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ознакомлением выпускников с нормативно-правовой базой ОГ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деятельность педагогов по ознакомлению с нормативно-правовой базой ОГ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классного собрания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метной недели по русскому языку и литератур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неклассной работы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учителе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воспитательной работ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по работе с детьми опекунских семей и семей социального риска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позитивных отношений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ские семь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Тюменцева, педагог - организат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едения учебных курсов, занятий в рамках подготовки к ОГ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преподавания учебных курсов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 гигиенический режим и техника безопасности труд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го состояния кабинетов, раздевалок, школьной столовой, спортзала, соответствие маркировки мебели и т. д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педагогических технологий и выполнение техники безопасности на уроках физики, химии, информатики, физической культуры, ОБЖ, технолог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ьзования педагогических технологий и выполнение техники безопасности  учителями-предметниками с целью повышения качества знаний обучающихся по предметам,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токолов родительских собра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вильность оформления и выполнение планов работ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лассных журнал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сть опроса на уроках, наполняемость оценок, соблюдение единого орфографического режима при оформлении журналов учителям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, просмотр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журнал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фика контрольных работ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 за ведением журналов инструктажа по Т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прохождения инструктажа  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а по Т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и посещаемость, качество знаний обучающихся 5- 9 классов по физической культуре, ОБЖ, технологи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ровень успеваемости учащихся по физической культуре, ОБЖ, технологи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ормированием базы данных по выпускник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варительного  БД по ОГ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БД выпускников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 по географии, биологии, химии, математики, физик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организаций внеклассных мероприяти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ассы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 за работой ГК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осещаемости, выполнение режима дня, санитарно - гигиенического режима, выполняемость планов ГКП, организация  обучени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ники ГК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-обзорны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русского языка и литературы: развитие речи, выполнение единых орфографических требований работы с тетрадями, связь с библиотекой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еятельность учителей по формированию положительной  мотивации учащихся к обучению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журналов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 класс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ителями установленных нормативов д.з.и отражение в журналах работы с неуспевающим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9 класс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собеседов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ОГЭ выпускников и родителей выпускник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учебный, психологический  уровень готовности к ОГ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Н. Алдабергенова, соц.педагог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, совещание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е работы  по русскому языку, математике, предметам по выбор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подготовки к ОГ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библиотеки по привитию обучающимся любви к книге и чтению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эффективность работы библиотеки по привитию обучающимся любви к книге и чтению Выявить самых активных читателе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библиотекаря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истема оценки качества образовательного результата: проблема профессионального единства. От результатов диагностических работ к независимой оценке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стояния внутришкольной системы оценки качества индивидуальных достижений учащихся. Выявление эффективных форм оценочной деятельности. Изучение, обобщение и распространение передового опыта образовани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воспитательной раб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общения в среднем звен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вые формы и методы воспитательной работ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Тюменцева, педагог - организатор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еятельности педагогов по организации повторения учебного материала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выпускниками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здание благоприятных условий для успешной подготовки к итоговой аттестаци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на уроках математики и информатик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рганизации самостоятельной работы учителям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рограм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 по предметам и выявление причин отставания  за 3 четверт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 1-9 класс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. руководителя, учителя, родителей и учащихся с дневник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единых орфографических требований, своевременность и объективность выставления отметок учителями и проверки дневников кл. руководителями и родителям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, наблюдение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ЗУН, УУ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ОГЭ по русскому языку и математике и предметам по выбору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знаний выпускников по сдаваемым предметам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  за 3 четверть согласно КТ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ЗУН учащихс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учителей-предметников выпускного класс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работы учителей по оказанию индивидуальной помощи учащимся выпускных классов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о-обобщающ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неделя по биологии и географи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учителя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емственности обучения на 1 и 2 ступенях учителей начальной школы и преподавателей учителей русского языка, математики и иностранного язык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отовности выпускников начальной школы к обучению в среднем звене 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реподавания нового курса в 4классе ОРКСЭ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по внедрению нового курс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\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актуальность заполнения учителями журналов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временное заполнение журналов, Своевременность выставления оценок за письменные работы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замечаниях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ЗУН, УУД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й  ГИ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обелов в знаниях учащихся, корректировка плана работы с «группой риск»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учебного материала при подготовке  учащихся 9 класса к итоговой аттестации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актической направленности учебных занятий; организация повторения учебного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воспитательной раб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выполнения программы воспитательной работы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а и недостатки по выполнению программы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коллекти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о-обзорны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Тюменцева, педагог - организатор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  <w:p>
            <w:pPr>
              <w:pStyle w:val="Style23"/>
              <w:ind w:left="-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ГОС – стратегия обновления содержания основного общего образования и достижения нового качества его результа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Цель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значить направления по введению с 2015 – 2016 учебного года в Неволинской ООШ  ФГОС ООО.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всеобуч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посещаемость, качество знаний обучающихся «группы риска»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успеваемости и второгодничеств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преподавания предмет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ой активности учащихся на уроках иностранного язык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развития учебно-коммуникативных умений и навыков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ведения школьной документа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и журналов индивидуального обуч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абочих программ и выставлением годовых оценок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ЗУН, УУ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ить уровень сформированности ЗУН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итоговой аттестации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тоговой аттестации в форме ОГЭ, традиционной форме. Организация подвоза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проведением консультационных занятий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экзаменов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работ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едметной недели по иностранному языку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образовательного уровня, обучение школьников самостоятельности и развитие у них творчеств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ы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Ю. Жгунова, зам. заведующего филиалом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состоянием воспитательной работ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работа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работа. Индивидуальное трудоустройство учащихс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,9  клас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.Колосова, зав. филиалом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  <w:tc>
          <w:tcPr>
            <w:tcW w:w="1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text">
        <w:top w:val="double" w:sz="42" w:space="17" w:color="000000"/>
        <w:left w:val="double" w:sz="42" w:space="17" w:color="000000"/>
        <w:bottom w:val="double" w:sz="42" w:space="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0" w:color="CFCFCF"/>
      </w:pBdr>
      <w:shd w:fill="EFEFEF" w:val="clear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5729F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5729F"/>
      <w:sz w:val="36"/>
      <w:szCs w:val="3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5729F"/>
      <w:sz w:val="27"/>
      <w:szCs w:val="27"/>
      <w:shd w:fill="EFEFE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color w:val="45729F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45729F"/>
      <w:sz w:val="15"/>
      <w:szCs w:val="15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45729F"/>
      <w:u w:val="single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6">
    <w:name w:val="Нижний колонтитул Знак"/>
    <w:basedOn w:val="Style5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7">
    <w:name w:val="Основной текст Знак"/>
    <w:basedOn w:val="Style5"/>
    <w:qFormat/>
    <w:rPr>
      <w:rFonts w:ascii="Calibri" w:hAnsi="Calibri" w:eastAsia="Times New Roman" w:cs="Times New Roman"/>
      <w:sz w:val="20"/>
      <w:lang w:val="en-US" w:bidi="en-US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  <w:sz w:val="16"/>
      <w:lang w:val="en-US" w:bidi="en-US"/>
    </w:rPr>
  </w:style>
  <w:style w:type="character" w:styleId="Style8">
    <w:name w:val="Верхний колонтитул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0">
    <w:name w:val="Основной текст с отступом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b/>
      <w:bCs/>
      <w:lang w:val="en-US" w:bidi="en-US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  <w:lang w:val="en-US" w:bidi="en-US"/>
    </w:rPr>
  </w:style>
  <w:style w:type="character" w:styleId="32">
    <w:name w:val="Основной текст с отступом 3 Знак"/>
    <w:basedOn w:val="Style5"/>
    <w:qFormat/>
    <w:rPr>
      <w:rFonts w:ascii="Calibri" w:hAnsi="Calibri" w:eastAsia="Times New Roman" w:cs="Times New Roman"/>
      <w:color w:val="000000"/>
      <w:spacing w:val="-1"/>
      <w:shd w:fill="FFFFFF" w:val="clear"/>
      <w:lang w:val="en-US" w:bidi="en-US"/>
    </w:rPr>
  </w:style>
  <w:style w:type="character" w:styleId="Normal1">
    <w:name w:val="Normal Знак"/>
    <w:qFormat/>
    <w:rPr>
      <w:rFonts w:eastAsia="Times New Roman"/>
      <w:sz w:val="24"/>
      <w:szCs w:val="24"/>
      <w:lang w:bidi="ar-SA"/>
    </w:rPr>
  </w:style>
  <w:style w:type="character" w:styleId="Style31">
    <w:name w:val="style3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Title2">
    <w:name w:val="title2"/>
    <w:qFormat/>
    <w:rPr>
      <w:sz w:val="29"/>
      <w:szCs w:val="29"/>
    </w:rPr>
  </w:style>
  <w:style w:type="character" w:styleId="PageNumber">
    <w:name w:val="Page Number"/>
    <w:basedOn w:val="Style5"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pelle">
    <w:name w:val="spelle"/>
    <w:basedOn w:val="Style5"/>
    <w:qFormat/>
    <w:rPr/>
  </w:style>
  <w:style w:type="character" w:styleId="Myh41">
    <w:name w:val="myh41"/>
    <w:qFormat/>
    <w:rPr>
      <w:sz w:val="18"/>
      <w:szCs w:val="18"/>
    </w:rPr>
  </w:style>
  <w:style w:type="character" w:styleId="Style21">
    <w:name w:val="Текст концевой сноски Знак"/>
    <w:basedOn w:val="Style5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panel">
    <w:name w:val="docs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wpanel">
    <w:name w:val="hw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gpicture">
    <w:name w:val="nobgpictur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erbg">
    <w:name w:val="darkerbg"/>
    <w:basedOn w:val="Normal"/>
    <w:qFormat/>
    <w:pPr>
      <w:shd w:fill="CFCFC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32">
    <w:name w:val="stat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vice">
    <w:name w:val="service"/>
    <w:basedOn w:val="Normal"/>
    <w:qFormat/>
    <w:pPr>
      <w:pBdr>
        <w:bottom w:val="single" w:sz="24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sswords">
    <w:name w:val="boss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ok">
    <w:name w:val="submit_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search">
    <w:name w:val="submit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kcomment">
    <w:name w:val="okcomment"/>
    <w:basedOn w:val="Normal"/>
    <w:qFormat/>
    <w:pPr>
      <w:pBdr>
        <w:left w:val="dashed" w:sz="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in">
    <w:name w:val="brain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links">
    <w:name w:val="sitelinks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">
    <w:name w:val="darkside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unded">
    <w:name w:val="founded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ule">
    <w:name w:val="module"/>
    <w:basedOn w:val="Normal"/>
    <w:qFormat/>
    <w:pPr>
      <w:pBdr>
        <w:top w:val="dashed" w:sz="8" w:space="0" w:color="CFCFCF"/>
        <w:left w:val="dashed" w:sz="8" w:space="0" w:color="CFCFCF"/>
        <w:bottom w:val="single" w:sz="24" w:space="0" w:color="CFCFCF"/>
        <w:right w:val="dashed" w:sz="8" w:space="0" w:color="CFCFC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rder">
    <w:name w:val="border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ample">
    <w:name w:val="example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frame">
    <w:name w:val="fotoframe"/>
    <w:basedOn w:val="Normal"/>
    <w:qFormat/>
    <w:pPr>
      <w:pBdr>
        <w:top w:val="single" w:sz="48" w:space="0" w:color="EFEFEF"/>
        <w:left w:val="single" w:sz="48" w:space="0" w:color="EFEFEF"/>
        <w:bottom w:val="single" w:sz="48" w:space="0" w:color="EFEFEF"/>
        <w:right w:val="single" w:sz="48" w:space="0" w:color="EFEFE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">
    <w:name w:val="tabs"/>
    <w:basedOn w:val="Normal"/>
    <w:qFormat/>
    <w:pPr>
      <w:pBdr>
        <w:bottom w:val="dashed" w:sz="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gator">
    <w:name w:val="navigator"/>
    <w:basedOn w:val="Normal"/>
    <w:qFormat/>
    <w:pPr>
      <w:pBdr>
        <w:top w:val="single" w:sz="24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button">
    <w:name w:val="submitbutton"/>
    <w:basedOn w:val="Normal"/>
    <w:qFormat/>
    <w:pPr>
      <w:pBdr>
        <w:top w:val="single" w:sz="8" w:space="0" w:color="63809F"/>
        <w:left w:val="single" w:sz="8" w:space="0" w:color="63809F"/>
        <w:bottom w:val="single" w:sz="8" w:space="0" w:color="63809F"/>
        <w:right w:val="single" w:sz="8" w:space="0" w:color="63809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itle">
    <w:name w:val="form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5729F"/>
      <w:sz w:val="24"/>
      <w:szCs w:val="24"/>
    </w:rPr>
  </w:style>
  <w:style w:type="paragraph" w:styleId="Logomsk">
    <w:name w:val="logom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">
    <w:name w:val="th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">
    <w:name w:val="pag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">
    <w:name w:val="blogs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k">
    <w:name w:val="firs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">
    <w:name w:val="blog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side1">
    <w:name w:val="darksid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umb1">
    <w:name w:val="thumb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itle1">
    <w:name w:val="pagetitle1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Blogsmeta1">
    <w:name w:val="blogsmeta1"/>
    <w:basedOn w:val="Normal"/>
    <w:qFormat/>
    <w:pPr>
      <w:pBdr>
        <w:top w:val="dashed" w:sz="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smeta2">
    <w:name w:val="blogsmeta2"/>
    <w:basedOn w:val="Normal"/>
    <w:qFormat/>
    <w:pPr>
      <w:pBdr>
        <w:top w:val="dashed" w:sz="8" w:space="0" w:color="CFCFC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author1">
    <w:name w:val="blogauth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A4F3B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24">
    <w:name w:val="Основной текст 2"/>
    <w:basedOn w:val="Normal"/>
    <w:qFormat/>
    <w:pPr/>
    <w:rPr>
      <w:rFonts w:ascii="Calibri" w:hAnsi="Calibri" w:eastAsia="Times New Roman" w:cs="Times New Roman"/>
      <w:sz w:val="16"/>
      <w:lang w:val="en-US" w:bidi="en-US"/>
    </w:rPr>
  </w:style>
  <w:style w:type="paragraph" w:styleId="Header">
    <w:name w:val="Header"/>
    <w:basedOn w:val="Normal"/>
    <w:pPr/>
    <w:rPr>
      <w:rFonts w:ascii="Calibri" w:hAnsi="Calibri" w:eastAsia="Times New Roman" w:cs="Times New Roman"/>
      <w:lang w:val="en-US" w:bidi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Times New Roman" w:cs="Times New Roman"/>
      <w:lang w:val="en-US" w:bidi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33">
    <w:name w:val="Основной текст 3"/>
    <w:basedOn w:val="Normal"/>
    <w:qFormat/>
    <w:pPr>
      <w:jc w:val="center"/>
    </w:pPr>
    <w:rPr>
      <w:rFonts w:ascii="Calibri" w:hAnsi="Calibri" w:eastAsia="Times New Roman" w:cs="Times New Roman"/>
      <w:b/>
      <w:bCs/>
      <w:lang w:val="en-US" w:bidi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Times New Roman" w:cs="Times New Roman"/>
      <w:lang w:val="en-US" w:bidi="en-US"/>
    </w:rPr>
  </w:style>
  <w:style w:type="paragraph" w:styleId="34">
    <w:name w:val="Основной текст с отступом 3"/>
    <w:basedOn w:val="Normal"/>
    <w:qFormat/>
    <w:pPr>
      <w:shd w:fill="FFFFFF" w:val="clear"/>
      <w:spacing w:lineRule="exact" w:line="227" w:before="101" w:after="200"/>
      <w:ind w:firstLine="720"/>
      <w:jc w:val="both"/>
    </w:pPr>
    <w:rPr>
      <w:rFonts w:ascii="Calibri" w:hAnsi="Calibri" w:eastAsia="Times New Roman" w:cs="Times New Roman"/>
      <w:color w:val="000000"/>
      <w:spacing w:val="-1"/>
      <w:lang w:val="en-US" w:bidi="en-US"/>
    </w:rPr>
  </w:style>
  <w:style w:type="paragraph" w:styleId="Style25">
    <w:name w:val="Цитата"/>
    <w:basedOn w:val="Normal"/>
    <w:qFormat/>
    <w:pPr>
      <w:ind w:left="-142" w:right="-117" w:hanging="0"/>
    </w:pPr>
    <w:rPr>
      <w:rFonts w:ascii="Calibri" w:hAnsi="Calibri" w:eastAsia="Times New Roman" w:cs="Times New Roman"/>
      <w:lang w:val="en-US" w:bidi="en-US"/>
    </w:rPr>
  </w:style>
  <w:style w:type="paragraph" w:styleId="11">
    <w:name w:val="Обычный1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Стиль"/>
    <w:qFormat/>
    <w:pPr>
      <w:widowControl w:val="false"/>
      <w:autoSpaceDE w:val="false"/>
      <w:bidi w:val="0"/>
      <w:spacing w:lineRule="auto" w:line="288" w:before="0" w:after="160"/>
      <w:ind w:left="21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 w:bidi="en-US"/>
    </w:rPr>
  </w:style>
  <w:style w:type="paragraph" w:styleId="WW1">
    <w:name w:val="WW-Обычный1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бычный3"/>
    <w:next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eastAsia="Times New Roman" w:cs="Times New Roman"/>
      <w:i/>
      <w:iCs/>
      <w:color w:val="000000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 w:bidi="en-US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Zagol3">
    <w:name w:val="zago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61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00"/>
      <w:sz w:val="36"/>
      <w:szCs w:val="36"/>
    </w:rPr>
  </w:style>
  <w:style w:type="paragraph" w:styleId="51">
    <w:name w:val="стиль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0033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25:00Z</dcterms:created>
  <dc:creator>Admin</dc:creator>
  <dc:description/>
  <cp:keywords/>
  <dc:language>en-US</dc:language>
  <cp:lastModifiedBy>учитель</cp:lastModifiedBy>
  <cp:lastPrinted>2015-09-14T10:50:00Z</cp:lastPrinted>
  <dcterms:modified xsi:type="dcterms:W3CDTF">2015-10-07T06:37:00Z</dcterms:modified>
  <cp:revision>28</cp:revision>
  <dc:subject/>
  <dc:title/>
</cp:coreProperties>
</file>