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линская основная общеобразовательная школа – филиал муниципального автономного образовательного учреждения Прокутки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интерактивного урока по англий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: «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Where is the capsule? </w:t>
      </w:r>
      <w:r>
        <w:rPr>
          <w:rFonts w:cs="Times New Roman" w:ascii="Times New Roman" w:hAnsi="Times New Roman"/>
          <w:b/>
          <w:bCs/>
          <w:sz w:val="44"/>
          <w:szCs w:val="44"/>
        </w:rPr>
        <w:t>Причастие 2 правильных и неправильных глаголов</w:t>
      </w:r>
      <w:r>
        <w:rPr>
          <w:rFonts w:cs="Times New Roman" w:ascii="Times New Roman" w:hAnsi="Times New Roman"/>
          <w:b/>
          <w:bCs/>
          <w:sz w:val="40"/>
          <w:szCs w:val="4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Русакова С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с. Неволина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английского языка в 5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Русакова С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13.0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рока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Where is the capsule? </w:t>
      </w:r>
      <w:r>
        <w:rPr>
          <w:rFonts w:cs="Times New Roman" w:ascii="Times New Roman" w:hAnsi="Times New Roman"/>
          <w:sz w:val="24"/>
        </w:rPr>
        <w:t>Причастие 2 правильных и неправильных глаго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урок комплексного применения знаний и умений (урок повторе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овторить на уроке правило использования модального глагола «</w:t>
      </w:r>
      <w:r>
        <w:rPr>
          <w:rFonts w:cs="Times New Roman" w:ascii="Times New Roman" w:hAnsi="Times New Roman"/>
          <w:sz w:val="24"/>
          <w:lang w:val="en-US"/>
        </w:rPr>
        <w:t>could</w:t>
      </w:r>
      <w:r>
        <w:rPr>
          <w:rFonts w:cs="Times New Roman" w:ascii="Times New Roman" w:hAnsi="Times New Roman"/>
          <w:sz w:val="24"/>
        </w:rPr>
        <w:t>»; вспомнить правило настоящего завершенного времени и образования причастия 2 от правильных и неправильных глаголов; повторить лекси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самостоятельную познавательную деятельность учащихся; развивать коммуникативные навыки через разнообразные виды речев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я отстаивать свою точку зрения; уважать мнение одноклассников; развивать интерес к изучению английского язы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</w:rPr>
        <w:t>Ресурсы:</w:t>
      </w:r>
      <w:r>
        <w:rPr>
          <w:rFonts w:cs="Times New Roman" w:ascii="Times New Roman" w:hAnsi="Times New Roman"/>
          <w:sz w:val="24"/>
        </w:rPr>
        <w:t xml:space="preserve"> учебник «</w:t>
      </w:r>
      <w:r>
        <w:rPr>
          <w:rFonts w:cs="Times New Roman" w:ascii="Times New Roman" w:hAnsi="Times New Roman"/>
          <w:sz w:val="24"/>
          <w:lang w:val="en-US"/>
        </w:rPr>
        <w:t>Forward</w:t>
      </w:r>
      <w:r>
        <w:rPr>
          <w:rFonts w:cs="Times New Roman" w:ascii="Times New Roman" w:hAnsi="Times New Roman"/>
          <w:sz w:val="24"/>
        </w:rPr>
        <w:t>» для 5 классов общеобразовательных учреждений (авторы Вербицкая  М.В.,  Эббс Б., Уорелл Э., Уорд Э.), таблица неправильных глагол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сновные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нят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Past Participle (Participle II), </w:t>
      </w:r>
      <w:r>
        <w:rPr>
          <w:rFonts w:cs="Times New Roman" w:ascii="Times New Roman" w:hAnsi="Times New Roman"/>
          <w:sz w:val="24"/>
        </w:rPr>
        <w:t>модаль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лагол</w:t>
      </w:r>
      <w:r>
        <w:rPr>
          <w:rFonts w:cs="Times New Roman" w:ascii="Times New Roman" w:hAnsi="Times New Roman"/>
          <w:sz w:val="24"/>
          <w:lang w:val="en-US"/>
        </w:rPr>
        <w:t xml:space="preserve"> «could», </w:t>
      </w:r>
      <w:r>
        <w:rPr>
          <w:rFonts w:cs="Times New Roman" w:ascii="Times New Roman" w:hAnsi="Times New Roman"/>
          <w:sz w:val="24"/>
        </w:rPr>
        <w:t>лексика</w:t>
      </w:r>
      <w:r>
        <w:rPr>
          <w:rFonts w:cs="Times New Roman" w:ascii="Times New Roman" w:hAnsi="Times New Roman"/>
          <w:sz w:val="24"/>
          <w:lang w:val="en-US"/>
        </w:rPr>
        <w:t xml:space="preserve">: a stage, maybe, to be mad about…, </w:t>
      </w:r>
      <w:r>
        <w:rPr>
          <w:rFonts w:cs="Times New Roman" w:ascii="Times New Roman" w:hAnsi="Times New Roman"/>
          <w:sz w:val="24"/>
        </w:rPr>
        <w:t>видовремен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рма</w:t>
      </w:r>
      <w:r>
        <w:rPr>
          <w:rFonts w:cs="Times New Roman" w:ascii="Times New Roman" w:hAnsi="Times New Roman"/>
          <w:sz w:val="24"/>
          <w:lang w:val="en-US"/>
        </w:rPr>
        <w:t xml:space="preserve"> Present Perfect Te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:</w:t>
      </w:r>
      <w:r>
        <w:rPr>
          <w:rFonts w:cs="Times New Roman" w:ascii="Times New Roman" w:hAnsi="Times New Roman"/>
          <w:sz w:val="24"/>
        </w:rPr>
        <w:t xml:space="preserve"> индивидуальная, групповая, в пар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5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й мо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страивает дете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la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 is the date today? Who is absent today? How are you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нетическая разми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водит в атмосферу иноязычной речи через речевую разм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lackboard</w:t>
            </w:r>
            <w:r>
              <w:rPr>
                <w:rFonts w:cs="Times New Roman" w:ascii="Times New Roman" w:hAnsi="Times New Roman"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re you can see the words. Let’s read them togeth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rou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Brou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w read them slowly, quickly, aloud and in a wisp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овторяют предложенные слова на доске за учителем, затем читают их медленно, быстро, громко и шепо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коммуникативной компетентности в общении и сотрудничестве со сверстник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правила выполнения проверки домашнего задания, следит за правильным выполнением (стр.5 упр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t’s time to check up your homework! Let’s begin with ex. 4 p. 5. Work in pairs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ют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ают в роли учителя, проверяют у соседа по парте домашнее задание, исправляют ошибки, оцениваю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сознанного речев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твечать на вопросы и слушать собеседника, правильно реагировать на предлагаем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самоконтроля и анализа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принятие новых способов учеб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а целей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лагает учащимся еще раз взглянуть на доску, задает наводя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et’s look at the blackboard once more. What can you say about them? What kind of speech are the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n you tell me the topic and the aims of our lesson toda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и формулируют тему и цели урока с помощью учите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у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коммуникативной компетентности в общении и сотрудничестве со сверстник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вичное закрепл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ивлекает внимание детей к упражнению на повторение грамматической конструкции, объясня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xtbook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. 7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lackboard</w:t>
            </w:r>
            <w:r>
              <w:rPr>
                <w:rFonts w:cs="Times New Roman" w:ascii="Times New Roman" w:hAnsi="Times New Roman"/>
                <w:sz w:val="24"/>
              </w:rPr>
              <w:t xml:space="preserve">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выполняют задание у доски, проверяют и корректирую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ное построение связны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новых способо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и коррекц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ое применение и добывание информации в новой ситуации (проблемное зад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ивлекает внимание детей к упражнению на отработку коммуникативных навыков, объясняет задание, контролирует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w, I’d like you to make some problem situation and ask your classmates about the help with its decision. Work in 2 group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делятся на группы, составляют проблемную ситуацию, и просят помощи в решении этой проблемы у своих однокласс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себя частью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логических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самоконтроля и анализа допущ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слушать собеседника и вести диалог, готовность признать существование других точек зрения и право каждого иметь свою,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’s time to write down your homework. Open your dairies, and write down – to learn the rule of Present Perfect Tense and to do ex.9 p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 в дневн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беседу о материале, пройденном на уроке, просит назвать трудности и ошибки, с которыми дети столкнулись на уроке и ответить на вопрос, удалось ли им преодолеть данные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o you like our lesson today? Wh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arne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est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 lesson is over! Good-by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ют свои трудности, ошибки, новые слова и знания, полученные на уроке, оценивают работ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уровня собственных достижений, качества знаний, ошибок и их причин, путей их устра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5:00Z</dcterms:created>
  <dc:creator>Алексей</dc:creator>
  <dc:description/>
  <cp:keywords/>
  <dc:language>en-US</dc:language>
  <cp:lastModifiedBy>Алексей</cp:lastModifiedBy>
  <dcterms:modified xsi:type="dcterms:W3CDTF">2016-01-24T14:49:00Z</dcterms:modified>
  <cp:revision>7</cp:revision>
  <dc:subject/>
  <dc:title/>
</cp:coreProperties>
</file>