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муниципальной оценки качества образования в 8,9,10,11 классах в 2016-2017 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3"/>
        <w:gridCol w:w="2002"/>
        <w:gridCol w:w="2268"/>
        <w:gridCol w:w="1701"/>
        <w:gridCol w:w="1359"/>
        <w:gridCol w:w="1910"/>
        <w:gridCol w:w="1909"/>
        <w:gridCol w:w="19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Серкова Т.В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роленко Н.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знание, История, Английский язык (Ковяров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Колова Н.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Таланцев    А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я, География (Малецкий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Серкова Т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оленко Н.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4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4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03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7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 Б (ППЭ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П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4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 Б (ППЭ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 П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4 марта (О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6.11.2016 года в 10-00 Районная апробация написания итогового сочинения (11 класс, ППЭ)</w:t>
      </w:r>
    </w:p>
    <w:sectPr>
      <w:type w:val="nextPage"/>
      <w:pgSz w:orient="landscape" w:w="16838" w:h="11906"/>
      <w:pgMar w:left="1134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6:00Z</dcterms:created>
  <dc:creator>Obrz</dc:creator>
  <dc:description/>
  <cp:keywords/>
  <dc:language>en-US</dc:language>
  <cp:lastModifiedBy>Андрей Зенков</cp:lastModifiedBy>
  <cp:lastPrinted>2016-10-26T10:17:00Z</cp:lastPrinted>
  <dcterms:modified xsi:type="dcterms:W3CDTF">2016-10-26T05:48:00Z</dcterms:modified>
  <cp:revision>4</cp:revision>
  <dc:subject/>
  <dc:title>График проведения единых районных работ (пробных экзаменов) в 9,10 11 классах, запланированных в 2011 году</dc:title>
</cp:coreProperties>
</file>