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81"/>
        <w:gridCol w:w="2204"/>
        <w:gridCol w:w="3228"/>
        <w:gridCol w:w="1915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/З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Задачи на движение в одном направлен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 яз. задания Карточки. з.4, с1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Блок « Рождество»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. чтение стихотворения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ка. упр.3 с.47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е русские князь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исторические портреты князе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о людях. А.И.Куприн «Синяя звезд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отзыв о рассказе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дежи имён существительных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учить падежи имён существительных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7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Русский  язык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Письменная речь: оформление адреса на конверте  или открытке. Правила переноса слов.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Стр.50 упр. 3,4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Богата природа России. Красота природы Тюменской области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Стр.18-24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1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Развитие восприятия художественного произведения русская народная сказка «Лисичка –сестричка и серый волк»</w:t>
            </w:r>
          </w:p>
          <w:p>
            <w:pPr>
              <w:pStyle w:val="C3"/>
              <w:spacing w:before="0" w:after="0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0"/>
              <w:rPr/>
            </w:pPr>
            <w:r>
              <w:rPr/>
              <w:t>Стр.141-144</w:t>
            </w:r>
          </w:p>
        </w:tc>
      </w:tr>
    </w:tbl>
    <w:p>
      <w:pPr>
        <w:pStyle w:val="C3"/>
        <w:shd w:fill="FFFFFF" w:val="clear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c4">
    <w:name w:val="c1 c4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7:51:00Z</dcterms:created>
  <dc:creator>Неволино</dc:creator>
  <dc:description/>
  <cp:keywords/>
  <dc:language>en-US</dc:language>
  <cp:lastModifiedBy>Неволино</cp:lastModifiedBy>
  <dcterms:modified xsi:type="dcterms:W3CDTF">2017-02-10T10:23:00Z</dcterms:modified>
  <cp:revision>7</cp:revision>
  <dc:subject/>
  <dc:title/>
</cp:coreProperties>
</file>