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неклассное мероприятие по математике, 6-7 класс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классное мероприятие – Игра «Самый умный математик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учащихся 6-7 класс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Цели: </w:t>
      </w:r>
      <w:r>
        <w:rPr>
          <w:rFonts w:cs="Times New Roman" w:ascii="Times New Roman" w:hAnsi="Times New Roman"/>
          <w:sz w:val="28"/>
          <w:szCs w:val="28"/>
        </w:rPr>
        <w:t>- способствовать проявлению индивидуальных творческих способностей учащихся, активизации их познавательн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увлекательной игровой форме углубить знания по алгебре и математике, способствовать развитию находчивости, смекалки у учащихс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нтуиции, эрудиции, логического мышления, расширение кругозора знаний учащихся, побудить познавательный интерес к изучению предме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оспитание культуры общения, математического мышления и математической реч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а проведения: </w:t>
      </w:r>
      <w:r>
        <w:rPr>
          <w:rFonts w:cs="Times New Roman" w:ascii="Times New Roman" w:hAnsi="Times New Roman"/>
          <w:sz w:val="28"/>
          <w:szCs w:val="28"/>
        </w:rPr>
        <w:t>Урок-соревнование с использованием интерактивной дос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состоит из разминки и пяти туров. В игре участвуют 8 участников. Перед первым туром проводится разминка. Участникам будет задано 16 вопросов плюс три ребуса. Время на обдумывание вопроса не более 5 секунд. Участник, который первым правильно ответит на вопрос, получает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у начинает тот участник, который наберет большее количество баллов по итогам разминки, и далее по количеству баллов у каждого из участников. В первом туре участникам задается 5 тестовых вопросов. Время на решение данных тестовых заданий – 3 минуты. Участники получают баллы по количеству правильно решенных заданий. Два участника, которые наберут наименьшее количество очков, покидаю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тором туре в течение 2 минут игроки должны постараться разгадать кроссворд. Учитывается время на отгадывание, а также количество правильно отгаданных слов. За каждый правильный ответ игрок получает 1 балл. Участник, который в сумме  двух туров наберет наименьшее количество очк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ретьем туре в течение 1 минуты участники должны ответить правильно на заданные вопросы и набрать максимальное количество баллов. За каждый правильный ответ участник получает 1 балл. Участник, который в сумме трех туров наберет наименьшее количество очк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четвертом туре участникам необходимо будет отгадать загадки и перевести слово-отгадку на три языка: казахский, английский и русский. За отгаданное слово участник получает 1 балл, за перевод на двух языках – 3 балла, а за перевод на трех языках – 5 баллов. Участник, который в сумме четырех туров наберет наименьшее количество балл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ятом финальном туре участникам предлагается игровое поле, которое состоит из 36 ячеек. В ячейках находятся по 10 вопросов по темам «Алгебра», «Геометрия», «Казахстанские олимпийцы», и «Общие вопросы» (6 вопросов) отмеченные красным, зеленым, синим и желтым цветами соответственно (рисунок 1). В течение 10 секунд игроки должны запомнить свои ячейки, затем после закрытия табло (рисунок 2), они должны постараться ответить на вопросы выбранной темы, за которые они получат по 2 балла. За ответы на вопросы соперника дается по 3 балла, за общие вопросы – 1 балл. Победителем турнира становиться участник, набравший наибольшее количество баллов по всем пяти турам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игр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тупительное слово учител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ажаемые гости! Уважаемые участники игры! Сегодня мы с вами собрались на математическую игру-турнир «Самый умный математик» с одной целью – узнать, кто же из наших участников завоюет титул самого умного математи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 всех привела сюда общая любовь к математике. Математика многозначна и неисчерпаема. Одних покоряет ее логическая стройность, других – ее точность, а третьих – красота. Ведь не зря Жуковский Н.Е. говорил: «В математике есть своя красота, как в живописи». Так давайте, друзья, мы тоже посмотрим на красоту математики, порадуемся стройности, точности, логичности математики. А поможет нам в этом компетентное жюри. Поприветствуем их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А теперь предоставим слово нашим участникам (Участники представляются). Пожелаем удачи и успехов в игре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ин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никам будет задано 16 вопросов. Время на обдумывание вопросов не более 5 секунд. Участник, который первым правильно ответит на вопрос, получает 1 бал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. Сколько килограммов в половине тонны?(500 кг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2. Отрезок, соединяющий центр окружности с точкой на окружности? (Радиус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3. Что есть у каждого слова, растения и уравнения? (Корен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4. На какой угол поворачивается солдат по команде «кругом»? (180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5. Какая цифра в переводе с латинского означает “ничего”? (0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6. Чему равна тысячная доля килограмма. (Грамм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7. Шесть штук картофелин сварятся за 30 мину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  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сколько минут сварится 1 картофелина? (30 минут)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8. Многогранник из Египта. (Пирамида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9. Без чего не могут обойтись охотники, барабанщики и математики? (Без дробей)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0. Единица скорости на море. (Узе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1. Отрезок, соединяющий противоположные вершины прямоугольника? (Диагона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2. Назовите фигуру, не имеющую углов? (Окружност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3. Единица с шестью нулями? (Миллион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4. Расшифруйте НОД. (Наибольший общий дели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5. Число в обыкновенной дроби под чертой? (Знаменатель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16. Эмблемой какого автомобиля являются 4 кольца?(Ауди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Подведем итоги разминки, пожалуйста, жюри объявите нам результат, скажите же, кто у нас в игре вырвался вперед и занял лидирующую позицию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ервый тур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первом туре нашим участникам задается 5 тестовых вопросов. Участники получают баллы по количеству правильно решенных заданий. Два участника, которые наберут наименьшее количество очков, покидают игру. Время на решение данных тестовых заданий – 3 минут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ое задание для учащихся 6 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йдите  </w:t>
      </w:r>
      <w:r>
        <w:rPr>
          <w:rFonts w:cs="Times New Roman" w:ascii="Times New Roman" w:hAnsi="Times New Roman"/>
          <w:i/>
          <w:sz w:val="28"/>
          <w:szCs w:val="28"/>
        </w:rPr>
        <w:t xml:space="preserve">х </w:t>
      </w:r>
      <w:r>
        <w:rPr>
          <w:rFonts w:cs="Times New Roman" w:ascii="Times New Roman" w:hAnsi="Times New Roman"/>
          <w:sz w:val="28"/>
          <w:szCs w:val="28"/>
        </w:rPr>
        <w:t xml:space="preserve">в пропорции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95300" cy="333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108" r="-73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430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08" r="-315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52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79" t="-151" r="-37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я </w:t>
      </w:r>
      <w:r>
        <w:fldChar w:fldCharType="begin"/>
      </w:r>
      <w:r>
        <w:rPr>
          <w:position w:val="-21"/>
        </w:rPr>
        <w:instrText xml:space="preserve"> QUOTE _x0001_ </w:instrText>
      </w:r>
      <w:r>
        <w:rPr>
          <w:position w:val="-21"/>
        </w:rPr>
      </w:r>
      <w:r>
        <w:rPr>
          <w:position w:val="-21"/>
        </w:rPr>
        <w:fldChar w:fldCharType="separate"/>
      </w:r>
      <w:r>
        <w:rPr>
          <w:position w:val="-21"/>
        </w:rPr>
      </w:r>
      <w:r>
        <w:rPr>
          <w:position w:val="-21"/>
        </w:rPr>
        <w:drawing>
          <wp:inline distT="0" distB="0" distL="0" distR="0">
            <wp:extent cx="1276350" cy="3524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1"/>
        </w:rPr>
      </w:r>
      <w:r>
        <w:rPr>
          <w:position w:val="-2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409575" cy="3333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8" t="-108" r="-8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В)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76225" cy="3333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108" r="-1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6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00250" cy="2381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33400" cy="2381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8" t="-151" r="-6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С) 4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" cy="2381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58" t="-151" r="-7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66700" cy="2381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val="kk-KZ"/>
        </w:rPr>
        <w:t>Вычислит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019300" cy="2381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8" t="-151" r="-1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14350" cy="2381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151" r="-7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76250" cy="2381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6" t="-151" r="-7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561975" cy="2381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4" t="-151" r="-6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71475" cy="2381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97" t="-151" r="-9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9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шите уравнени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866775" cy="3333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2" t="-108" r="-4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76225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0" t="-151" r="-130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2875" cy="2381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53" t="-151" r="-253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228600" cy="2381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58" t="-151" r="-15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стовые задания для 7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смежных углов в 5 раз больше другого. Найдите чему равны эти углы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5°, 75°;           В) 20°, 100°;          С) 40°, 200°;         Д) 30°, 150°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кратите дробь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447675" cy="38100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80" t="-95" r="-80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304800" cy="3333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18" t="-108" r="-118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В)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304800" cy="35242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8" t="-102" r="-11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С) не сокращается;     Д)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266700" cy="34290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5" t="-105" r="-13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3"/>
        </w:rPr>
        <w:fldChar w:fldCharType="end"/>
      </w:r>
      <w:r>
        <w:rPr>
          <w:position w:val="-23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514475" cy="23812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2"/>
        </w:rPr>
      </w:r>
      <w:r>
        <w:rPr>
          <w:position w:val="-12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923925" cy="23812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9" t="-151" r="-3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                     В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524000" cy="23812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876300" cy="23812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1" t="-151" r="-4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             Д)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485900" cy="23812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4" t="-151" r="-2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полните действие: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04850" cy="33337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1" t="-108" r="-51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85750" cy="33337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26" t="-108" r="-1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В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  С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;       Д)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247650" cy="333375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46" t="-108" r="-14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numPr>
          <w:ilvl w:val="0"/>
          <w:numId w:val="7"/>
        </w:numPr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йдите значение выражения </w:t>
      </w:r>
      <w:r>
        <w:fldChar w:fldCharType="begin"/>
      </w:r>
      <w:r>
        <w:rPr>
          <w:position w:val="-23"/>
        </w:rPr>
        <w:instrText xml:space="preserve"> QUOTE _x0001_ </w:instrText>
      </w:r>
      <w:r>
        <w:rPr>
          <w:position w:val="-23"/>
        </w:rPr>
      </w:r>
      <w:r>
        <w:rPr>
          <w:position w:val="-23"/>
        </w:rPr>
        <w:fldChar w:fldCharType="separate"/>
      </w:r>
      <w:r>
        <w:rPr>
          <w:position w:val="-23"/>
        </w:rPr>
      </w:r>
      <w:r>
        <w:rPr>
          <w:position w:val="-23"/>
        </w:rPr>
        <w:drawing>
          <wp:inline distT="0" distB="0" distL="0" distR="0">
            <wp:extent cx="552450" cy="38100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65" t="-95" r="-6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3"/>
        </w:rPr>
      </w:r>
      <w:r>
        <w:rPr>
          <w:position w:val="-23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при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1362075" cy="2381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6" t="-151" r="-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1;       В) 2;       С) 3;      Д)4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аемое жюри, огласите, пожалуйста, результаты первого тура, и скажите нам, кто же не проходит в следующий тур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торой тур</w:t>
      </w:r>
    </w:p>
    <w:p>
      <w:pPr>
        <w:pStyle w:val="Style17"/>
        <w:spacing w:before="0" w:after="0"/>
        <w:contextualSpacing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Во втором туре в течение 2 минут игроки должны постараться разгадать кроссворд. Учитывается время на отгадывание, а также количество правильных отгаданных слов. За каждый правильный ответ игрок получает 1 балл. Двое участников, которые в сумме 2 туров наберут наименьшее количество баллов, покидают игру.</w:t>
      </w:r>
    </w:p>
    <w:p>
      <w:pPr>
        <w:pStyle w:val="Style17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Кроссворд</w:t>
      </w:r>
    </w:p>
    <w:p>
      <w:pPr>
        <w:pStyle w:val="Style17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вертикали</w:t>
      </w:r>
      <w:r>
        <w:rPr>
          <w:rFonts w:cs="Times New Roman" w:ascii="Times New Roman" w:hAnsi="Times New Roman"/>
          <w:i/>
          <w:iCs/>
          <w:sz w:val="28"/>
          <w:szCs w:val="28"/>
        </w:rPr>
        <w:t>: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Дробь состоит из знаменателя и … … … …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 этом уроке … … … мы решаем примеры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Чтобы решить уравнение, надо найти его … … … 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Когда мы вычитаем, то при записи используем этот знак. 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 7 классе вы будете проходить геометрию и … … … … .</w:t>
      </w:r>
    </w:p>
    <w:p>
      <w:pPr>
        <w:pStyle w:val="Style17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«Ничего» в математике.</w:t>
      </w:r>
    </w:p>
    <w:p>
      <w:pPr>
        <w:pStyle w:val="Style1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7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По горизонтали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з, два,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Есть знак умножения и знак …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венство, содержащее неизвестное число (переменную), обозначенную буквой, называют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Над дробной чертой стоит числитель, а под ней … … … .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Фигура, состоящая из 4 равных сторон, пересекающихся под углом 90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Наше компетентное жюри, скажите нам, сколько у кого баллов, кто лидирует по итогам двух туров, и кто, к сожалению, не проходит в следующий ту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ий тур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Cs/>
          <w:sz w:val="28"/>
          <w:szCs w:val="28"/>
        </w:rPr>
        <w:t>В третьем туре в течение 1 минуты участники должны постараться ответить правильно на заданные вопросы и набрать максимальное количество баллов.  За каждый правильный ответ участник получает 1 балл. Участник, который в сумме 3 туров наберет наименьшее количество очков, покидает игру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ервому участнику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 на координатном луче? (Координат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игура с четырьмя равными сторонами и четырьмя равными углами? (Квадрат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умножении называют…? (Произведение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единицу? (Самому числу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формулу периметра квадрата? (Р=4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времени? (час, минута, секунда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амое маленькое целое число? (0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ртова дюжина, какое это число? (13)</w:t>
      </w:r>
    </w:p>
    <w:p>
      <w:pPr>
        <w:pStyle w:val="Normal"/>
        <w:numPr>
          <w:ilvl w:val="0"/>
          <w:numId w:val="8"/>
        </w:numPr>
        <w:spacing w:before="0" w:after="0"/>
        <w:ind w:left="284" w:hanging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6 умножить на 9</w:t>
      </w:r>
      <w:r>
        <w:rPr>
          <w:rFonts w:cs="Times New Roman" w:ascii="Times New Roman" w:hAnsi="Times New Roman"/>
          <w:i/>
          <w:iCs/>
          <w:sz w:val="28"/>
          <w:szCs w:val="28"/>
        </w:rPr>
        <w:t>? (54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iCs/>
          <w:sz w:val="28"/>
          <w:szCs w:val="28"/>
          <w:u w:val="single"/>
        </w:rPr>
        <w:t>Вопросы второму участнику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6. (42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такое НОК? (Наименьшее общее кратно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больше двух делителей. (Составны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ся числа, имеющие целую и дробную часть? (Смешанны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одна третья от числа 30. (10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Как называют результат деления?  (Частное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квадрата (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590550" cy="2381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61" t="-151" r="-61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Число в обыкновенной дроби над чертой?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итель)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отрезков?(Линейка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bCs/>
          <w:i/>
          <w:iCs/>
          <w:sz w:val="20"/>
          <w:szCs w:val="20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третьему участнику: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а дробь шесть шестых? (1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меньше знаменателя? (Правильная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сложении? (Сумма)</w:t>
      </w:r>
    </w:p>
    <w:p>
      <w:pPr>
        <w:pStyle w:val="Normal"/>
        <w:numPr>
          <w:ilvl w:val="0"/>
          <w:numId w:val="10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Фигура, состоящая из 3-х соединенных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отрезков и точек. (Треугольник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авенство с буквами и числами называют ...? (Уравнение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ему равно число, умноженное на нуль? (0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зовите три единицы массы. (Килограмм, тонна, центнер, грамм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отая часть числа сто. (1)</w:t>
      </w:r>
    </w:p>
    <w:p>
      <w:pPr>
        <w:pStyle w:val="Normal"/>
        <w:numPr>
          <w:ilvl w:val="0"/>
          <w:numId w:val="2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то называют равенством двух отношений? (Пропорция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  <w:lang w:val="en-US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  <w:lang w:val="en-US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четвертому участнику: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Число, имеющее только два делителя? (Простое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Одна вторая от числа 30? (15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Формула площади прямоугольника. (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=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val="en-US"/>
        </w:rPr>
        <w:t>ab</w:t>
      </w:r>
      <w:r>
        <w:rPr>
          <w:rFonts w:cs="Times New Roman" w:ascii="Times New Roman" w:hAnsi="Times New Roman"/>
          <w:bCs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измерения углов? (Транспорти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7 умножить на 8? (56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секунд в минуте? (60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Результат при вычитании? (Разность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ой длин всех сторон называют …? (Периметр)</w:t>
      </w:r>
    </w:p>
    <w:p>
      <w:pPr>
        <w:pStyle w:val="Normal"/>
        <w:numPr>
          <w:ilvl w:val="0"/>
          <w:numId w:val="3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дней в году? (365 или 366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bCs/>
          <w:i/>
          <w:i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  <w:u w:val="single"/>
        </w:rPr>
        <w:t>Вопросы пятому участнику: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Наименьшее четное число (2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, у которой числитель больше знаменателя? (Неправильная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Утверждения, которые не доказываются. (Аксиома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умма внутренних углов треугольника равна ... (180°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8 умножить на 6. (48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1000 граммов – это сколько килограммов? (1 кг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Сколько в одном часе секунд? (3600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Инструмент для построения окружностей? (Циркуль)</w:t>
      </w:r>
    </w:p>
    <w:p>
      <w:pPr>
        <w:pStyle w:val="Normal"/>
        <w:numPr>
          <w:ilvl w:val="0"/>
          <w:numId w:val="5"/>
        </w:numPr>
        <w:spacing w:before="0" w:after="0"/>
        <w:ind w:left="284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/>
          <w:iCs/>
          <w:sz w:val="28"/>
          <w:szCs w:val="28"/>
        </w:rPr>
        <w:t>Дробь в которой есть числитель и знаменатель называется …? (Обыкновенной)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рогое жюри, кто из участников нас покидает?</w:t>
      </w:r>
    </w:p>
    <w:p>
      <w:pPr>
        <w:pStyle w:val="Normal"/>
        <w:spacing w:before="0" w:after="0"/>
        <w:ind w:left="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твертый тур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    </w:t>
      </w:r>
      <w:r>
        <w:rPr>
          <w:rFonts w:cs="Times New Roman" w:ascii="Times New Roman" w:hAnsi="Times New Roman"/>
          <w:iCs/>
          <w:sz w:val="28"/>
          <w:szCs w:val="28"/>
        </w:rPr>
        <w:t>- В четвертом туре участникам необходимо будет отгадать загадки и перевести слово-отгадку на три языка: казахский, английский и русский. За отгаданное слово участник получает 1 балл, за перевод на двух языках – 3 балла, а за перевод на 3 языках – 5 баллов. Каждому участнику путем жеребьевки определяется одна загадка. Время на выполнение – 2 минуты. Участник, который в сумме 4 туров наберет наименьшее количество баллов, покидает игру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7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Математику уже затем учить надо, что она _____ в порядок приводит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ум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акыл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, intellect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За двумя _______ погонишься, ни одного не поймаешь.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(заяц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коян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are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дна ______ хорошо, а две лучше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 xml:space="preserve">голова, бас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head)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spacing w:before="0" w:after="0"/>
        <w:ind w:left="426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Не имей _____ рублей, а имей _____ друзей.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>(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 xml:space="preserve">сто, 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kk-KZ"/>
        </w:rPr>
        <w:t>жуз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,</w:t>
      </w:r>
      <w:r>
        <w:rPr>
          <w:rFonts w:cs="Times New Roman" w:ascii="Times New Roman" w:hAnsi="Times New Roman"/>
          <w:b/>
          <w:i/>
          <w:iCs/>
          <w:sz w:val="28"/>
          <w:szCs w:val="28"/>
          <w:lang w:val="en-US"/>
        </w:rPr>
        <w:t xml:space="preserve"> hundred)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Уважаемое жюри, скажите нам, кто проходит в финальный тур?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Пятый тур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- В пятом финальном туре участникам предлагается игровое поле, которое состоит из 36 ячеек. В ячейках находятся по 10 вопросов по темам “Математика”, “Геометрия”, “Казахстанские олимпийцы”, и «Общие вопросы» (6 вопросов) отмеченные красным, зеленым, синим и желтым цветами соответственно (рисунок 1). В течение 10 секунд игроки должны запомнить свои ячейки, затем после закрытия табло, (рисунок 2), они должны постараться ответить на вопросы выбранной темы, за которые они получат по 2 балла. За ответы на вопросы соперника дается 3 балла, за общие вопросы - 1 балл. Время на обдумывание вопроса не более 10 секунд. Победителем игры становится участник, набравший большее количество баллов за все пять туров. 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Normal"/>
        <w:spacing w:before="0" w:after="0"/>
        <w:ind w:left="142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исунок 1)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2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red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/>
          <w:sz w:val="28"/>
          <w:szCs w:val="28"/>
        </w:rPr>
        <w:t>(Рисунок 2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4218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8"/>
        <w:gridCol w:w="709"/>
        <w:gridCol w:w="709"/>
        <w:gridCol w:w="709"/>
        <w:gridCol w:w="7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о математике (красный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Что значит упростить дробь? (</w:t>
      </w:r>
      <w:r>
        <w:rPr>
          <w:rFonts w:cs="Times New Roman" w:ascii="Times New Roman" w:hAnsi="Times New Roman"/>
          <w:b/>
          <w:i/>
          <w:sz w:val="28"/>
          <w:szCs w:val="28"/>
        </w:rPr>
        <w:t>Сократить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4. Когда произведение равно нулю? (</w:t>
      </w:r>
      <w:r>
        <w:rPr>
          <w:rFonts w:cs="Times New Roman" w:ascii="Times New Roman" w:hAnsi="Times New Roman"/>
          <w:b/>
          <w:i/>
          <w:sz w:val="28"/>
          <w:szCs w:val="28"/>
        </w:rPr>
        <w:t>Когда один из множителей равен нулю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9. Что больше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76200" cy="3333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74" t="-108" r="-47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 w:ascii="Times New Roman" w:hAnsi="Times New Roman"/>
          <w:i/>
          <w:sz w:val="28"/>
          <w:szCs w:val="28"/>
        </w:rPr>
        <w:t xml:space="preserve"> или 0,5? (</w:t>
      </w:r>
      <w:r>
        <w:rPr>
          <w:rFonts w:cs="Times New Roman" w:ascii="Times New Roman" w:hAnsi="Times New Roman"/>
          <w:b/>
          <w:i/>
          <w:sz w:val="28"/>
          <w:szCs w:val="28"/>
        </w:rPr>
        <w:t>0,5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1.  Сколько сантиметров в метре(</w:t>
      </w:r>
      <w:r>
        <w:rPr>
          <w:rFonts w:cs="Times New Roman" w:ascii="Times New Roman" w:hAnsi="Times New Roman"/>
          <w:b/>
          <w:i/>
          <w:sz w:val="28"/>
          <w:szCs w:val="28"/>
        </w:rPr>
        <w:t>10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3. Равенство двух отношений называют …? (</w:t>
      </w:r>
      <w:r>
        <w:rPr>
          <w:rFonts w:cs="Times New Roman" w:ascii="Times New Roman" w:hAnsi="Times New Roman"/>
          <w:b/>
          <w:i/>
          <w:sz w:val="28"/>
          <w:szCs w:val="28"/>
        </w:rPr>
        <w:t>Пропорцие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8.  На какое число делить нельзя? (</w:t>
      </w:r>
      <w:r>
        <w:rPr>
          <w:rFonts w:cs="Times New Roman" w:ascii="Times New Roman" w:hAnsi="Times New Roman"/>
          <w:b/>
          <w:i/>
          <w:sz w:val="28"/>
          <w:szCs w:val="28"/>
        </w:rPr>
        <w:t>на 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22.  Сколько раз надо отмерить, чтобы один раз отрезать? (</w:t>
      </w:r>
      <w:r>
        <w:rPr>
          <w:rFonts w:cs="Times New Roman" w:ascii="Times New Roman" w:hAnsi="Times New Roman"/>
          <w:b/>
          <w:i/>
          <w:sz w:val="28"/>
          <w:szCs w:val="28"/>
        </w:rPr>
        <w:t>7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6. Модуль отрицательного числа равен числу, …(</w:t>
      </w:r>
      <w:r>
        <w:rPr>
          <w:rFonts w:cs="Times New Roman" w:ascii="Times New Roman" w:hAnsi="Times New Roman"/>
          <w:b/>
          <w:i/>
          <w:sz w:val="28"/>
          <w:szCs w:val="28"/>
        </w:rPr>
        <w:t>ему противоположному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9. Сколько секунд в минуте? (</w:t>
      </w:r>
      <w:r>
        <w:rPr>
          <w:rFonts w:cs="Times New Roman" w:ascii="Times New Roman" w:hAnsi="Times New Roman"/>
          <w:b/>
          <w:i/>
          <w:sz w:val="28"/>
          <w:szCs w:val="28"/>
        </w:rPr>
        <w:t>60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4. Два плюс два умножить на два? (</w:t>
      </w:r>
      <w:r>
        <w:rPr>
          <w:rFonts w:cs="Times New Roman" w:ascii="Times New Roman" w:hAnsi="Times New Roman"/>
          <w:b/>
          <w:i/>
          <w:sz w:val="28"/>
          <w:szCs w:val="28"/>
        </w:rPr>
        <w:t>6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Вопросы по геометрии (зеленый):</w:t>
      </w:r>
    </w:p>
    <w:p>
      <w:pPr>
        <w:pStyle w:val="Style17"/>
        <w:numPr>
          <w:ilvl w:val="0"/>
          <w:numId w:val="1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Часть прямой, ограниченная точками, называется … (</w:t>
      </w:r>
      <w:r>
        <w:rPr>
          <w:rFonts w:cs="Times New Roman" w:ascii="Times New Roman" w:hAnsi="Times New Roman"/>
          <w:b/>
          <w:i/>
          <w:sz w:val="28"/>
          <w:szCs w:val="28"/>
        </w:rPr>
        <w:t>отрезок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ак называется луч, который исходит из вершины угла, проходит между его сторонами и делит угол пополам? (</w:t>
      </w:r>
      <w:r>
        <w:rPr>
          <w:rFonts w:cs="Times New Roman" w:ascii="Times New Roman" w:hAnsi="Times New Roman"/>
          <w:b/>
          <w:i/>
          <w:sz w:val="28"/>
          <w:szCs w:val="28"/>
        </w:rPr>
        <w:t>биссектриса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венство треугольников по двум сторонам и углу между ними, какой это признак? (</w:t>
      </w:r>
      <w:r>
        <w:rPr>
          <w:rFonts w:cs="Times New Roman" w:ascii="Times New Roman" w:hAnsi="Times New Roman"/>
          <w:b/>
          <w:i/>
          <w:sz w:val="28"/>
          <w:szCs w:val="28"/>
        </w:rPr>
        <w:t>Первы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5. Как называют раздел в геометрии, изучающий свойства фигур на плоскости? (</w:t>
      </w:r>
      <w:r>
        <w:rPr>
          <w:rFonts w:cs="Times New Roman" w:ascii="Times New Roman" w:hAnsi="Times New Roman"/>
          <w:b/>
          <w:i/>
          <w:sz w:val="28"/>
          <w:szCs w:val="28"/>
        </w:rPr>
        <w:t>Планиметрия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19. Какие углы образуются при пересечении двух прямых? (</w:t>
      </w:r>
      <w:r>
        <w:rPr>
          <w:rFonts w:cs="Times New Roman" w:ascii="Times New Roman" w:hAnsi="Times New Roman"/>
          <w:b/>
          <w:i/>
          <w:sz w:val="28"/>
          <w:szCs w:val="28"/>
        </w:rPr>
        <w:t>Вертикальные и смежные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3. Чему равна сумма смежных углов? (</w:t>
      </w:r>
      <w:r>
        <w:rPr>
          <w:rFonts w:cs="Times New Roman" w:ascii="Times New Roman" w:hAnsi="Times New Roman"/>
          <w:b/>
          <w:i/>
          <w:sz w:val="28"/>
          <w:szCs w:val="28"/>
        </w:rPr>
        <w:t>180</w:t>
      </w:r>
      <w:r>
        <w:rPr>
          <w:rFonts w:cs="Times New Roman" w:ascii="Times New Roman" w:hAnsi="Times New Roman"/>
          <w:i/>
          <w:sz w:val="28"/>
          <w:szCs w:val="28"/>
        </w:rPr>
        <w:t>°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28. Если у треугольника все стороны равны, то это какой треугольник? (</w:t>
      </w:r>
      <w:r>
        <w:rPr>
          <w:rFonts w:cs="Times New Roman" w:ascii="Times New Roman" w:hAnsi="Times New Roman"/>
          <w:b/>
          <w:i/>
          <w:sz w:val="28"/>
          <w:szCs w:val="28"/>
        </w:rPr>
        <w:t>Равносторонний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1. Радиус окружности равен 5 см, чему равен диаметр окружности? (</w:t>
      </w:r>
      <w:r>
        <w:rPr>
          <w:rFonts w:cs="Times New Roman" w:ascii="Times New Roman" w:hAnsi="Times New Roman"/>
          <w:b/>
          <w:i/>
          <w:sz w:val="28"/>
          <w:szCs w:val="28"/>
        </w:rPr>
        <w:t>10 см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3. Как называются две прямые, если они не пересекаются? (</w:t>
      </w:r>
      <w:r>
        <w:rPr>
          <w:rFonts w:cs="Times New Roman" w:ascii="Times New Roman" w:hAnsi="Times New Roman"/>
          <w:b/>
          <w:i/>
          <w:sz w:val="28"/>
          <w:szCs w:val="28"/>
        </w:rPr>
        <w:t>параллельны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36.  Если прямые пересекаются под прямым углом, тогда они называются …? (</w:t>
      </w:r>
      <w:r>
        <w:rPr>
          <w:rFonts w:cs="Times New Roman" w:ascii="Times New Roman" w:hAnsi="Times New Roman"/>
          <w:b/>
          <w:i/>
          <w:sz w:val="28"/>
          <w:szCs w:val="28"/>
        </w:rPr>
        <w:t>перпендикулярными</w:t>
      </w:r>
      <w:r>
        <w:rPr>
          <w:rFonts w:cs="Times New Roman" w:ascii="Times New Roman" w:hAnsi="Times New Roman"/>
          <w:i/>
          <w:sz w:val="28"/>
          <w:szCs w:val="28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Уважаемое жюри, назовите нам, пожалуйста, победителя сегодняшней игры. (</w:t>
      </w:r>
      <w:r>
        <w:rPr>
          <w:rFonts w:cs="Times New Roman" w:ascii="Times New Roman" w:hAnsi="Times New Roman"/>
          <w:i/>
          <w:sz w:val="28"/>
          <w:szCs w:val="28"/>
        </w:rPr>
        <w:t xml:space="preserve">Далее проходит награждение победителя грамотой и поощрительным призом, а также памятными призами участников игры) </w:t>
      </w:r>
    </w:p>
    <w:p>
      <w:pPr>
        <w:pStyle w:val="Style17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sectPr>
      <w:type w:val="nextPage"/>
      <w:pgSz w:w="11906" w:h="16838"/>
      <w:pgMar w:left="1134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41:00Z</dcterms:created>
  <dc:creator>User</dc:creator>
  <dc:description/>
  <cp:keywords/>
  <dc:language>en-US</dc:language>
  <cp:lastModifiedBy>Пользователь</cp:lastModifiedBy>
  <cp:lastPrinted>2013-01-21T17:22:00Z</cp:lastPrinted>
  <dcterms:modified xsi:type="dcterms:W3CDTF">2017-01-24T13:51:00Z</dcterms:modified>
  <cp:revision>3</cp:revision>
  <dc:subject/>
  <dc:title/>
</cp:coreProperties>
</file>