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3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участие в  муниципальном этапе конкурса                                                   «Педагог  года – 2017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Черемшанская СОШ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вигает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Колосову Анну Николаевну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учителя русского языка и литературы Неволинской ООШ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ие в районном этапе  конкурса «Педагог  года  Ишимского района 2017 » в номинации   </w:t>
      </w:r>
      <w:r>
        <w:rPr>
          <w:rFonts w:cs="Times New Roman" w:ascii="Times New Roman" w:hAnsi="Times New Roman"/>
          <w:sz w:val="28"/>
          <w:szCs w:val="28"/>
          <w:u w:val="single"/>
        </w:rPr>
        <w:t>«Учитель год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основание выдвижения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лосова Анна Николаевна, учитель русского языка и литературы, имеет высшее образование (ИГПИ им.П.П.Ершова)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щий педагогический стаж составляет 14 лет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на Николаевна владеет методикой преподавания предмета, в своей работе придерживается системно - деятельностного и личностно-ориентированного подходов к обучению, руководствуется принципами развивающего обучения, использует коммуникативный и интерактивные методы обучения, организует проектную и исследовательскую деятельность обучающихся, регулярно обращается к здоровьесберегающим технологиям.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обучения предмету она  применяет ИКТ. За время работы в школе среди учеников и их родителей  Анна Николаевна зарекомендовала себя как творческий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итель, заинтересованный в судьбе своих учеников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на Николаевна постоянно самосовершенствуетс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утём участия в различных семинара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нна Николаевна пользуется авторитетом среди учащихся, родителей  и коллег. Профессионально значимой чертой личности учителя является стремление к самосовершенствовани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фессионализм, творчество и ответственность за результаты своего дела позволяют выдвинуть Анну Николаевну на участие </w:t>
      </w:r>
      <w:r>
        <w:rPr>
          <w:rFonts w:cs="Times New Roman" w:ascii="Times New Roman" w:hAnsi="Times New Roman"/>
          <w:sz w:val="28"/>
          <w:szCs w:val="28"/>
        </w:rPr>
        <w:t xml:space="preserve">в районном этапе  конкурса «Педагог  года  Ишимского района 2017 » в номинации   </w:t>
      </w:r>
      <w:r>
        <w:rPr>
          <w:rFonts w:cs="Times New Roman" w:ascii="Times New Roman" w:hAnsi="Times New Roman"/>
          <w:sz w:val="28"/>
          <w:szCs w:val="28"/>
          <w:u w:val="single"/>
        </w:rPr>
        <w:t>«Учитель года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Директор школы:                  Н.Е.Болтунов</w:t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6:20:00Z</dcterms:created>
  <dc:creator>user</dc:creator>
  <dc:description/>
  <cp:keywords/>
  <dc:language>en-US</dc:language>
  <cp:lastModifiedBy>АННА</cp:lastModifiedBy>
  <cp:lastPrinted>2015-11-10T13:30:00Z</cp:lastPrinted>
  <dcterms:modified xsi:type="dcterms:W3CDTF">2017-02-22T03:16:00Z</dcterms:modified>
  <cp:revision>5</cp:revision>
  <dc:subject/>
  <dc:title/>
</cp:coreProperties>
</file>