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lang w:val="en-US" w:eastAsia="en-US"/>
        </w:rPr>
        <w:drawing>
          <wp:inline distT="0" distB="0" distL="0" distR="0">
            <wp:extent cx="7629525" cy="555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Настоящая рабочая программа разработана в соответствии с Приказом Минобрнауки РФ от 06.10.2009г. № 373 «Об утверждении и введении в действие федерального государственного образовательного стандарта начального общего образования» и в соответствии с программой  «Изобразительное искусство» - концепция «Начальная школа XXI века» руководитель проекта Н.Ф. Виноградова ( авторы Л.Г. Савенкова, Е.А. Ермолинская. – 3-е изд., перераб. –  . М.: Вентана- Граф, 2012), примерной программой начального общего образования по изо, созданной на основе федерального компонента государственных стандартов начального общего образования начальной школ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ели и задачи предмета «Изобразительное искусство»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уроков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left="1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стороннее художественно-творческое развитие учащихся: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детей целостного, гармоничного восприятия мира;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ю самостоятельной творческой деятельности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ind w:left="1080" w:hanging="0"/>
        <w:contextualSpacing/>
        <w:rPr/>
      </w:pPr>
      <w:r>
        <w:rPr>
          <w:rFonts w:cs="Times New Roman" w:ascii="Times New Roman" w:hAnsi="Times New Roman"/>
        </w:rPr>
        <w:t>Развитие интереса к природе и потребности общения с искусством (восприятие и практическая деятельность)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нравственных и эстетических чувств, любви к родной природе, к своему народу, к многонациональной культуре своей страны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b/>
        </w:rPr>
        <w:t>Задачи изучения предмета</w:t>
      </w:r>
      <w:r>
        <w:rPr>
          <w:rFonts w:cs="Times New Roman" w:ascii="Times New Roman" w:hAnsi="Times New Roman"/>
          <w:i/>
        </w:rPr>
        <w:t xml:space="preserve"> «Изобразительное искусство»: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Воспитывать </w:t>
      </w:r>
      <w:r>
        <w:rPr>
          <w:rFonts w:cs="Times New Roman" w:ascii="Times New Roman" w:hAnsi="Times New Roman"/>
        </w:rPr>
        <w:t>устойчивый интерес к изобразительному творчеству, уважение к культуре и искусству разных народов; обогащать нравственные качества детей; формировать способность проявлять себя в искусстве, эстетические предпочтения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Развивать </w:t>
      </w:r>
      <w:r>
        <w:rPr>
          <w:rFonts w:cs="Times New Roman" w:ascii="Times New Roman" w:hAnsi="Times New Roman"/>
        </w:rPr>
        <w:t>творческий потенциал ребёнка путём активизации у него воображения и фантазии; формировать способность воспринимать окружающий мир и произведения разных видов искусства на эмоционально-чувственном уровне; развивать желание привносить в окружающую действительность красоту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Формировать </w:t>
      </w:r>
      <w:r>
        <w:rPr>
          <w:rFonts w:cs="Times New Roman" w:ascii="Times New Roman" w:hAnsi="Times New Roman"/>
        </w:rPr>
        <w:t>навыки работы в разных видах пластических искусств: живописи, графике, декоративно – прикладном искусстве, архитектуре и дизайне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Формировать </w:t>
      </w:r>
      <w:r>
        <w:rPr>
          <w:rFonts w:cs="Times New Roman" w:ascii="Times New Roman" w:hAnsi="Times New Roman"/>
        </w:rPr>
        <w:t>умение пользоваться выразительными средствами изобразительного искусства, языком графической грамоты, навыки работы разными графическими материалами, учитывая возрастные интересы и предпочтения детей, их желание выразить в творчестве свои представления об окружающем мире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Развивать </w:t>
      </w:r>
      <w:r>
        <w:rPr>
          <w:rFonts w:cs="Times New Roman" w:ascii="Times New Roman" w:hAnsi="Times New Roman"/>
        </w:rPr>
        <w:t>опыт художественного восприятия произведений искус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 «Изобразительное искусство».</w:t>
      </w:r>
    </w:p>
    <w:p>
      <w:pPr>
        <w:pStyle w:val="21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 Новизна стандарта второго поколения образовательной области «Искусство» заключается в том, что в нем предлагается развернутое определение целей художественного образования, для которых приоритетом является формирование художественных и культурных компетенций обучающихся, расширение кругозора, развитие образного, ассоциативно-критического мышления, приобретение личностного художественно-творческого опыта, а также выбора путей собственного культурного развития. Приобретенные на базе учебного предмета «Изобразительное искусство» компетенции в комплексе могут стать основой для духовно-нравственного,  гражданского становления личности, ее социализации на базе гуманистических и общечеловеческих ценностей.</w:t>
      </w:r>
    </w:p>
    <w:p>
      <w:pPr>
        <w:pStyle w:val="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годня в начальной школе закладывается основа формирования учебной деятельности школьни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в начальной школе формируется готовность и способность к сотрудничеству и совместной деятельности ученика с учителем и одноклассниками, закладываются основы нравственного поведения, определяющего в дальнейшем отношение личности с обществом и окружающими людьми.</w:t>
      </w:r>
    </w:p>
    <w:p>
      <w:pPr>
        <w:pStyle w:val="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зучение изобразительного искусства в начальной школе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 формирование  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скульптура, народное и декоративно-прикладное творчество,  художественное конструирование); развитие толерантного мышления учащихся; 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 формирование и развитие  умений и навыков исследовательского поис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Согласно учебному плану филиала МАОУ Черемшанская СОШ- Неволинская ООШ  на изучение учащимися 3 класса региональных особенностей по предмету «ИЗО» отводится 4 часа. </w:t>
      </w:r>
    </w:p>
    <w:p>
      <w:pPr>
        <w:pStyle w:val="Normal"/>
        <w:spacing w:lineRule="auto" w:line="240" w:before="0" w:after="0"/>
        <w:rPr/>
      </w:pPr>
      <w:r>
        <w:rPr/>
        <w:t>Распределение часов по национально-региональному компоненту: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74"/>
        <w:gridCol w:w="1557"/>
        <w:gridCol w:w="2119"/>
        <w:gridCol w:w="4903"/>
        <w:gridCol w:w="1535"/>
        <w:gridCol w:w="1862"/>
      </w:tblGrid>
      <w:tr>
        <w:trPr>
          <w:trHeight w:val="15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едм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 (содержание РК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14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о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картинной плоскости. Дары осеннего сада и огорода (Сельскохозяйственные культуры Ишимского района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и закрытое пространство.  «Облака и птицы в небе» (флора и фауна Ишимского района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й ландшафт: горы, реки, леса, поля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ландшафта родной прир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природы в музыкальных, литературных произведениях, в живописи, графике (музыкальные, литературные произведениях, произведения  живописи Тюменских авторов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сто учебного предмета « Изобразительное искусство» в учебном пла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учебном плане филиала МАОУ Черемшанская СОШ- Неволинская ООШ  в 2016-2017 учебном году на предмет «Изобразительное искусство» отводится  34  часа (1 ч. в неделю, 34 учебные недели, 1 четверть – 8 ч.,  2 четверть – 8 ч., 3 четверть – 9 ч., 4 четверть – 9 ч.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Описание ценностных ориентиров содержания учебного предмет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изучении каждой темы, при анализе произведений искусства необходимо постоянно делать акцент на гуманистической составляющей искусства: говорить о таких категориях, как красота, добро, истина, творчество, гражданственность, патриотизм, ценность природы и человеческой жизни.</w:t>
      </w:r>
      <w:r>
        <w:rPr>
          <w:rStyle w:val="9pt"/>
          <w:rFonts w:eastAsia="Calibri"/>
          <w:sz w:val="22"/>
          <w:szCs w:val="22"/>
        </w:rPr>
        <w:t xml:space="preserve"> </w:t>
      </w:r>
      <w:r>
        <w:rPr>
          <w:rStyle w:val="C0"/>
          <w:rFonts w:cs="Times New Roman" w:ascii="Times New Roman" w:hAnsi="Times New Roman"/>
        </w:rPr>
        <w:t xml:space="preserve">Приоритетная цель художественного образования в школе —духовно-нравственное развитие ребенка, т. 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     </w:t>
      </w:r>
      <w:r>
        <w:rPr>
          <w:rStyle w:val="C0"/>
          <w:rFonts w:cs="Times New Roman" w:ascii="Times New Roman" w:hAnsi="Times New Roman"/>
        </w:rPr>
        <w:t xml:space="preserve">Культуросозидающая роль программы состоит также в воспитании гражданственности и патриотизма. Прежде всего ребенок постигает искусство своей Родины, а потом знакомиться с искусством других народов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  </w:t>
      </w:r>
      <w:r>
        <w:rPr>
          <w:rStyle w:val="C0"/>
          <w:rFonts w:cs="Times New Roman" w:ascii="Times New Roman" w:hAnsi="Times New Roman"/>
        </w:rPr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   </w:t>
      </w:r>
      <w:r>
        <w:rPr>
          <w:rStyle w:val="C0"/>
          <w:rFonts w:cs="Times New Roman" w:ascii="Times New Roman" w:hAnsi="Times New Roman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енка — главный смысловой стержень курс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   </w:t>
      </w:r>
      <w:r>
        <w:rPr>
          <w:rStyle w:val="C0"/>
          <w:rFonts w:cs="Times New Roman" w:ascii="Times New Roman" w:hAnsi="Times New Roman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    </w:t>
      </w:r>
      <w:r>
        <w:rPr>
          <w:rStyle w:val="C0"/>
          <w:rFonts w:cs="Times New Roman" w:ascii="Times New Roman" w:hAnsi="Times New Roman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   </w:t>
      </w:r>
      <w:r>
        <w:rPr>
          <w:rStyle w:val="C0"/>
          <w:rFonts w:cs="Times New Roman" w:ascii="Times New Roman" w:hAnsi="Times New Roman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 творческого опыта.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Style20"/>
        <w:jc w:val="both"/>
        <w:rPr/>
      </w:pPr>
      <w:r>
        <w:rPr>
          <w:rStyle w:val="C0"/>
          <w:rFonts w:cs="Times New Roman" w:ascii="Times New Roman" w:hAnsi="Times New Roman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проживание художественного образа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 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Style20"/>
        <w:jc w:val="both"/>
        <w:rPr>
          <w:rStyle w:val="C0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 освоения курса ИЗ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спитание уважительного отношения к творчеству, как своему, так и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ормирование духовных и эстетически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владение различными приёмами и техниками изобраз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оспитание готовности к отстаиванию своего эстетического иде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тработка навыков самостоятельной и групп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знакомление учащихся с терминологией и классификацией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вичное ознакомление учащихся с отечественной и мировой куль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жет учащимся осознанно включиться в творчески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говаривать последовательность действий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работать по предложенному учителем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отличать верно выполненное задание от неве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ть пользоваться языком изобразительного искус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нести свою позицию до собесед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ть слушать и понимать высказывания собесе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ть выразительно читать и пересказывать содержани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согласованно работать в груп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иться планировать работу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иться распределять работу между участникам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нимать общую задачу проекта и точно выполнять свою част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ть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eastAsia="en-US"/>
        </w:rPr>
        <w:t>СОДЕРЖАНИЕ УЧЕБНОГО ПРЕДМЕТА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 xml:space="preserve">Развитие дифференцированного зрения: перенос наблюдаемого в художественную форму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изобразительное искусство и окружающий мир) (17 часов)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владение основами языка живописи и графики. Передача разнообразия и красоты природы средствами живописи, графики. Изображение природного пейзажа в жанровых сценах, натюрморте, иллюстрациях. Передача ритмического своеобразия природного ландшафта с помощью выразительных средств изобразительного искусства. Создание цветовых графических композиций в технике компьютерной графики. Запечатление объектов природы с помощью фотоаппарата. Понимание и изображение природного ритма. Отделение главного от второстепенного. Выделение композиционного центра. Создание композиции на плоскости на заданную тему. Выбор формата в зависимости от темы и содержания. Выбор художественных материалов. Создание эскизов будущей работы с помощью компьютерной графики. Эксперименты с цветом: выполнение растяжек, получение новых неожиданных цветов. Создание плавных переходов цветов. Овладение приёмами самостоятельного составления натюрморта. Изображение с натуры предметов конструктивной формы. Передача смысловой связи предметов в натюрморте. Передача движения. Работа с натуры и по наблюдению. Выполнение кратких зарисовок фигуры человека с натуры и по представлению в разных положениях. Работа в одной цветовой гамме. Передача объёма графическими средствами. Передача формы предмета с помощью штриха. Передача контраста и нюанса в объёме (лепка из глины или пластилина). Освоение профессиональной лепки. Создание объёмно-пространственной композиции. Передача ритма и динамики при создании художественного образа. Создание эскизов архитектурных сооружений на основе природных форм ( по описанию  в сказках). Выражение замысла в рельефных эскизах. Работа в группах по три-пять человек. Поиск Интернет музейных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экспозиций. Освоение техники бумажной пластики. Создание эскизов одежды по мотивам растительных форм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i/>
        </w:rPr>
        <w:t>Развитие фантазии и воображения (12 часов)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едача настроения и ритма музыкального и поэтического произведения графическими средствами. Использование цветового разнообразия оттенков. Композиционный центр и ритмическое изображение пятен и линий. Передача индивидуальной манеры письма. Передача контрастных отношений в разных пространствах с помощью цвета, линии, штриха, в том числе в технике компьютерной графики. Передача смысловой зависимости между элементами изображения путём выбора формата, материала изображения. Передача содержания художественного произведения в графической иллюстрации. Соотнесение  содержания книги с иллюстрациями и художественным оформлением шрифта текста. Создание своих буквиц для сказочных произведений, оригинальных вариантов заглавной буквы своего имени, отражение в образе буквы своего характера и интересов. Оформление сцены к спектаклю. Работа в коллективе, распределение обязанностей. Использование музыкального материала для передачи настроения и эстетического образа пространства. Создание игрушки по мотивам народных художественных промыслов. Использование в украшении игрушек мотивов растительного и животного мира. Соотнесение характера украшения, орнамента и его расположения в зависимости от декоративной формы. Раскрытие символики цвета и изображений в народном искусстве. Коллективное исследование на тему «Знаки и символы русского народа». Передача равновесия в изображении, выразительность формы в декоративной композиции: обобщённость, силуэт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i/>
        </w:rPr>
        <w:t>Художественно-образное восприятие произведений изобразительного искусства (музейная педагогика) 5 часов)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ыражение в словесной форме своих представлений о видах изобразительного искусства. Участие в обсуждении содержания и выразительных средств произведений изобразительного искусства. Коллективное исследование по данной теме. Поиск и объяснение общего и различного в языке разных видов искусств. Выражение в беседе своего отношения к произведениям разных видов искусства (изобразительного, музыкального, хореографии, литературы), понимание специфики художественного языка каждого из них. Классификация произведений изобразительного искусства по видам и жанрам. Ведущие художественные музеи России и своего региона. Объяснение символики в народном и декоративно-прикладном искусстве, функциональности, практической значимости произведений декоративно-прикладного искусства. Представление о связи архитектуры с природой. Архитектурные памятники региона, их истор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-тематический план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9"/>
        <w:gridCol w:w="1417"/>
        <w:gridCol w:w="1134"/>
        <w:gridCol w:w="1019"/>
        <w:gridCol w:w="993"/>
        <w:gridCol w:w="1071"/>
        <w:gridCol w:w="27"/>
        <w:gridCol w:w="1098"/>
        <w:gridCol w:w="9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учебны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ыставк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утешеств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образительное искусство и окружающий м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антазии и во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образное восприятие произведений изобразительного искусства (музейная педагог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/>
        <w:t>Тематическое планирование с определением основных видов деятельности учащихс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6"/>
        <w:gridCol w:w="992"/>
        <w:gridCol w:w="100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 плос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ами языка живописи и граф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образие и красоту природы (растения, насекомые, птицы, звери, человек в природе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ый пейзаж в жанровых сценах, натюрморте, иллюстрациях к литературным произведениям, архитектурно-ландшафтных композ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е впечатления, полученные от восприятия картин худож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авки фотографий с уголками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тмическое своеобразие природного ландшафта с помощью средств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ветовые граф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и в технике компьюте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фотограф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природы (облака, птиц в небе, насекомых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исковых системах Интернета необычные фотографии природной сред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ый ритм (орнамент) (горы, леса, моря, реки, пустыни, равнин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ое от второстепе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онный цен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скостные композиции на заданную тему (живопись, рису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намен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ное изображение в географических кар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Интернете информацию о знаменитых путешественниках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их небольшие презентации (иллюстрации, фото с объяснениям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ат в зависимости от темы и содерж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мотно под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выбору изобразитель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средства изобразительного искусства, созвучные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кизы будущей работы с помощью компьютерной графи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ми средствами воздушную перспекти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ную плоскость в зависимости от содерж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ечатл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жиданные явления природы с помощью фото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ами коллективного сотворчест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р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школе выставки творческих работ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е средства компьютерной графи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и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цветом: выполнение растяжек, получение новых неожиданн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вные переходы цвета (от красного к синему, от жёлтого к синему, от белого к зелёному и др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ами самостоятельного составления натюрм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туры предметы конструктивн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на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ат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одол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льчённость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овую связь предметов в натюрмор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туры и по наблюд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е зарисовки (наброски) с фигуры человека (с натуры и по представлению): стоит, идёт, беж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дной цветовой г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Интернете, в фотоальбомах картины художников, на которых изображён 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ами работы различными графически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ём графическими средств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 предмета с помощью штриха; материалы: перо, карандаш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такое стилизация в 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законы при создании продукта дизайна (технических средств, одежды, мебел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аст и нюанс в объёме (лепка из глины или пластилина)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ую леп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ёмно-пространственную композицию: лепка фигуры человека в движении по памяти и представлению (пластил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рисовки с вылепленных фигуро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ллективном творчестве при создании объёмно-пространственной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ю лепки с помощью карк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тм и динамику при создании художественного образ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кизы архитектурных сооружений на основе природных ф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писанию в сказк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ысел в рельефных эскизах. Работа в группах по 3–5 челове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 для интерь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ётом его особ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 вазы (другого предмета) стилевые особенности интерьера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исковых системах Интернета экспозиции в Государственном музее Эрмитаж — вазы, выполненные из камня русскими мастера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оративные причудливые формы по мотивам природных, в том числе на основе иллюстраций, найденных в Интер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екоративную композицию свои представления о красоте и разнообразии форм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бумажной пла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кизы одежды по мотивам растительных (в том числе цветочных) 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оративную форму узором и цветом: растительные мотивы наро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Интернете оригинальные, причудливые формы природных объект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 свою коллекцию природных фор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роение и ритм музыкального и поэтического произведения и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графическими сред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роение, использовать цветовое разнообразие отте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ц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имание на композиционном центре и ритмическом изображении пятен и ли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ую манеру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астные отношения в разных пространствах с помощью цвета, линии, штриха, в том числе в технике компьютерной граф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 и форму творческой работы на основе предложенной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ую манеру изобра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овую зависимость между элементами изображения: выбором формата, материала изображ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художественного произведения в графической иллю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онный центр и содержательный смысл произведения в изоб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лективную книжку-раскраск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книги с иллюстрациями и художественным оформлением шрифт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буквицы для сказочных произведений; оригинальные заглавные буквы своего имени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разе буквы собственный характер и интере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ные объёмно-пространственные композиции по мотивам театральной постан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орм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цену к спектаклю (игровому или кукольно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ллективе, распределять обяза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лективно 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ычное (сказочное) игровое пространство (реальное или в эскизе), оформление уголка в классе, сц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образные художественные материалы для осуществления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итуации коллективного со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зыкальный материал для передачи настроения и эстетического образа простран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декоративной формы, её условный харак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ъёмной декоративной форм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ра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 декоративными элементами в соответствии с её особенностями и назначением предм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ушки по мотивам народных художественных промысл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крашении мотивы растительного и животн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 украшения, орнамента и его расположения в зависимости от декоратив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лективную композицию из выполненных игруше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имволическом изображении его смысл; раскрывать символику цвета и изображений в народном искус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лективные исследования на тему «Знаки и символы русского наро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и для обозначения дома и характера занятий мастера-ремесленника, знаки школьных кабинетов, зон в зоопарке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овесие в изображении, выразительность формы в декоративной композиции: обобщённость, силуэ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тмический характер повтора слов скороговорки, стихотворения, песни, сказки в декоративном орнаменте с помощью условных изоб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тмические повторы в поэтических и музыкальных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оративные элементы из глины и гуаши или бумаги, клея и гуаш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-образное восприятие произведений изобразительного искусства (музейная педагог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в словесной форме свои представления о видах изобразительного искусства (их сходстве и различ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суждении содержания и выразительных средств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лективные исследования по данной тем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-образное восприятие произведений изобразительного искусства (музейная педагог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и различное в языке разны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еседе своё отношение к произведениям разных видов искусства (изобразительного, музыкального, хореографии, литерат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фику выразительного языка каждого из ни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-образное восприятие произведений изобразительного искусства (музейная педагог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и особенное в произведениях живописи, графики и художественной фот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художественные материалы для передачи собственного замысла в живописи или график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-образное восприятие произведений изобразительного искусства (музейная педагог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изобразительного искусства по видам и жан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суждении, беседах, коллективных творческих про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е художественные музеи России и художественные музеи своего рег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-образное восприятие произведений изобразительного искусства (музейная педагог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образие и особенности произведений декоративно-прикладного искусства (вышивка, роспись, мелкая пластика, изделия из камня, гончарное искусство) и дизайна (мебель, одежда, украш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мволику в народном и декоративно-прикладном искусстве, функциональность, практическую значимость произведений декоративно-прикладного искусств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роение и ритм музыкального и поэтического произведения и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графическими сред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роение, использовать цветовое разнообразие отте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ц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имание на композиционном центре и ритмическом изображении пятен и линий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 – техническое обеспечение образовательного процесса.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программного содержания используется: 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ред. Савенковой Программа «Изобразительное искусство и художественный труд» 1-4 кл. 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ва «Просвещение» 2005 г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никаких изменений;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133350" cy="201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0"/>
                              <w:ind w:right="18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85pt;mso-wrap-distance-left:9pt;mso-wrap-distance-right:9pt;mso-wrap-distance-top:0pt;mso-wrap-distance-bottom:0pt;margin-top:-3.2pt;mso-position-vertical-relative:text;margin-left:39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0" w:after="0"/>
                        <w:ind w:right="18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средства обучения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утбук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р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ой фотоаппара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лядные пособия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таблиц для начальной школы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ы сюжетных (предметных) картинок в соответствии с тематикой</w:t>
      </w:r>
    </w:p>
    <w:p>
      <w:pPr>
        <w:pStyle w:val="Style20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ции картин в соответствии с тематикой и видами работы</w:t>
      </w:r>
    </w:p>
    <w:p>
      <w:pPr>
        <w:pStyle w:val="Style18"/>
        <w:suppressAutoHyphens w:val="true"/>
        <w:spacing w:before="0" w:after="20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нтернет ресурсы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brary.thinkquest.org</w:t>
      </w:r>
    </w:p>
    <w:p>
      <w:pPr>
        <w:pStyle w:val="Style20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yroom.com.ru</w:t>
      </w:r>
    </w:p>
    <w:p>
      <w:pPr>
        <w:pStyle w:val="Style20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istoric. rulcdlartyx. php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first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подготовке учащихся.</w:t>
      </w:r>
    </w:p>
    <w:p>
      <w:pPr>
        <w:pStyle w:val="Style19"/>
        <w:spacing w:before="0" w:after="0"/>
        <w:rPr/>
      </w:pPr>
      <w:r>
        <w:rPr>
          <w:b/>
          <w:bCs/>
          <w:color w:val="000000"/>
          <w:sz w:val="22"/>
          <w:szCs w:val="22"/>
        </w:rPr>
        <w:t>Иметь представление об эстетических понятиях:</w:t>
      </w:r>
      <w:r>
        <w:rPr>
          <w:color w:val="000000"/>
          <w:sz w:val="22"/>
          <w:szCs w:val="22"/>
        </w:rPr>
        <w:t xml:space="preserve"> художественный образ, форма и содержание.</w:t>
        <w:br/>
      </w:r>
      <w:r>
        <w:rPr>
          <w:i/>
          <w:iCs/>
          <w:color w:val="000000"/>
          <w:sz w:val="22"/>
          <w:szCs w:val="22"/>
        </w:rPr>
        <w:t>По художественно-творческой изобразительной деятельност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олжны иметь:</w:t>
      </w:r>
      <w:r>
        <w:rPr>
          <w:color w:val="000000"/>
          <w:sz w:val="22"/>
          <w:szCs w:val="22"/>
        </w:rPr>
        <w:br/>
        <w:t>– представление об архитектуре как виде искусства, о воздушной перспективе и пропорциях предметов, о прообразах в художественных произведениях; о выборе и применении выразительных средств для реализации собственного замысла в рисунке, аппликации, художественном изделии.</w:t>
        <w:br/>
      </w:r>
      <w:r>
        <w:rPr>
          <w:b/>
          <w:bCs/>
          <w:color w:val="000000"/>
          <w:sz w:val="22"/>
          <w:szCs w:val="22"/>
        </w:rPr>
        <w:t>Должны знать:</w:t>
      </w:r>
      <w:r>
        <w:rPr>
          <w:color w:val="000000"/>
          <w:sz w:val="22"/>
          <w:szCs w:val="22"/>
        </w:rPr>
        <w:br/>
        <w:t>– холодные и теплые цвета, свойства графики; виды изучаемых материалов и их свойства; начальные представления о цветоведении; особенности композиции при изображении природных объектов;</w:t>
        <w:br/>
      </w:r>
      <w:r>
        <w:rPr>
          <w:b/>
          <w:bCs/>
          <w:color w:val="000000"/>
          <w:sz w:val="22"/>
          <w:szCs w:val="22"/>
        </w:rPr>
        <w:t>Должны уметь:</w:t>
      </w:r>
    </w:p>
    <w:p>
      <w:pPr>
        <w:pStyle w:val="Style19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-- </w:t>
      </w:r>
      <w:r>
        <w:rPr>
          <w:bCs/>
          <w:color w:val="000000"/>
          <w:sz w:val="22"/>
          <w:szCs w:val="22"/>
        </w:rPr>
        <w:t>выражать своё отношение к произведению изобразительного искусства, участвовать</w:t>
      </w:r>
      <w:r>
        <w:rPr>
          <w:color w:val="000000"/>
          <w:sz w:val="22"/>
          <w:szCs w:val="22"/>
        </w:rPr>
        <w:t xml:space="preserve"> в обсуждении содержания и выразительных средств произведений изобразительного искусства;</w:t>
        <w:br/>
        <w:t>– выполнять наброски по своим замыслам с соблюдением пропорций предметов; реализовывать творческий замысел в создании художественного образа в единстве формы и содержания, моделировать цвета из 2-х и более цветов, прорисовывать мелкие детали;</w:t>
        <w:br/>
        <w:t xml:space="preserve">– </w:t>
      </w:r>
      <w:r>
        <w:rPr>
          <w:i/>
          <w:iCs/>
          <w:color w:val="000000"/>
          <w:sz w:val="22"/>
          <w:szCs w:val="22"/>
        </w:rPr>
        <w:t>под контролем учителя</w:t>
      </w:r>
      <w:r>
        <w:rPr>
          <w:color w:val="000000"/>
          <w:sz w:val="22"/>
          <w:szCs w:val="22"/>
        </w:rPr>
        <w:t xml:space="preserve"> проводить анализ образца (задания), планировать и контролировать выполняемую практическую работу;</w:t>
        <w:br/>
        <w:t xml:space="preserve">– </w:t>
      </w:r>
      <w:r>
        <w:rPr>
          <w:i/>
          <w:iCs/>
          <w:color w:val="000000"/>
          <w:sz w:val="22"/>
          <w:szCs w:val="22"/>
        </w:rPr>
        <w:t>самостоятельно</w:t>
      </w:r>
      <w:r>
        <w:rPr>
          <w:color w:val="000000"/>
          <w:sz w:val="22"/>
          <w:szCs w:val="22"/>
        </w:rPr>
        <w:t xml:space="preserve"> организовывать рабочее место в соответствии с особенностями используемого в работе материала и поддерживать порядок на нем во время работы; оценивать качество выполненной работы с точки зрения соответствия ее художественному замыслу;</w:t>
        <w:br/>
        <w:t>– ориентироваться в художественных тенденциях искусства эпохи Средневековья и Возрождения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концу 3 класса учащиеся должны  иметь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е, гармоничное восприятие мира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окружающей природе, к наблюдениям за природными явлениями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формулировать, осознавать, передавать своё настроение, впечатление от увиденного в природе, в окружающей действительности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выражать свои чувства, вызванные состоянием природы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том, что у каждого живого существа своё жизненное пространство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мотивация своей деятельности, определение цели работы и выделение её этапов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доводить работу до конца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едвидеть результат своей деятельности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работать в коллективе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/>
      </w:pPr>
      <w:r>
        <w:rPr>
          <w:rFonts w:cs="Times New Roman" w:ascii="Times New Roman" w:hAnsi="Times New Roman"/>
        </w:rPr>
        <w:t>Умение работать индивидуально и в малых группах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слушать собеседника, вести диалог, аргументировано отстаивать собственное мнение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/>
      </w:pPr>
      <w:r>
        <w:rPr>
          <w:rFonts w:cs="Times New Roman" w:ascii="Times New Roman" w:hAnsi="Times New Roman"/>
        </w:rPr>
        <w:t>Постановка учебной задачи и контроль её выполнения (умение доводить дело до конца)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и удержание цели задания в процессе его выполнения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мотивация учебно-познавательного процесса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мотивация своей деятельности, определение цели работы и выделение её этапов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оектировать самостоятельную деятельность в соответствии с предлагаемой учебной задачей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ритически оценивать результат своей работы и работы одноклассников на основе приобретённых знаний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именять приобретённые знания по одному предмету при изучении других общеобразовательных дисциплин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полнять по образцу и самостоятельно действия при решении отдельных учебно-творческих задач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оводить самостоятельные исследования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находить нужную информацию в Интернете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формулировать ответ на вопрос в соответствии с заданным смысловым содержанием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/>
      </w:pPr>
      <w:r>
        <w:rPr>
          <w:rFonts w:cs="Times New Roman" w:ascii="Times New Roman" w:hAnsi="Times New Roman"/>
        </w:rPr>
        <w:t>Обогащение словарного запаса, развитие умения описывать словами характер звуков, которые «живут»  в различных уголках природы, понимать связь между звуками в музыкальном произведении, словами в поэзии и прозе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поставлять события, о которых идёт речь в произведении, с собственным жизненным опытом, выделение общего и различного между ними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бъяснить, чем похожи и чем различаются традиции разных народов в сказках, орнаменте, оформлении жилища, в обустройстве дома в целом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редставлений об искусстве, о связи искусства с действительностью и умение объяснить это на доступном возрасту уровне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анализировать и сравнивать произведения искусства по настроению, которое они вызывают, элементарно оценивать их с точки зрения эмоционального содержания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равнивать описания, произведения искусства на одну тему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босновывать своё суждение, подбирать слова для характеристики своего эмоционального состояния и героя произведения искусства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сказывать предположения о сюжете по иллюстрации, рассказывать о своём любимом произведении искусства, герое, картине, спектакле, книге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фиксировать своё эмоциональное состояние, возникшее во время восприятия произведения искусства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редставлений о природном пространстве и архитектуры разных народов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редставлений о связи архитектуры с природой, знании архитектурных памятников своего региона, их истории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участие в обсуждении роли искусства в жизни общества и человека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влияния природного окружения на художественное творчество и понимание природы как основы всей жизни человечества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/>
      </w:pPr>
      <w:r>
        <w:rPr>
          <w:rFonts w:cs="Times New Roman" w:ascii="Times New Roman" w:hAnsi="Times New Roman"/>
        </w:rPr>
        <w:t>Умение объяснить, чем похожи и чем различаются традиции разных народов в сказках, орнаменте, оформлении жилища, в обустройстве дома в целом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 образный портрет героя в разных видах и жанрах искусства – словесном, изобразительном, пластическом, музыкальном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ражать в беседе своё отношение к произведениям разных видов искусства, понимать специфику выразительного языка каждого из них.</w:t>
      </w:r>
    </w:p>
    <w:p>
      <w:p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бирать выразительные средства для реализации творческого замысла.</w:t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2015" w:leader="none"/>
        </w:tabs>
        <w:autoSpaceDE w:val="false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ть элементы импровизации для решения творческих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 по изобразительному искусству.</w:t>
      </w:r>
    </w:p>
    <w:tbl>
      <w:tblPr>
        <w:tblW w:w="17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709"/>
        <w:gridCol w:w="2410"/>
        <w:gridCol w:w="1134"/>
        <w:gridCol w:w="1134"/>
        <w:gridCol w:w="3827"/>
        <w:gridCol w:w="5668"/>
      </w:tblGrid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      корр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результаты (УУД)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е пространство в творчестве художника: пейзаж, натюрморт. «Букет из осенних листье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изображать листья, заполняя крупными изображениями весь лист бумаги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, высказывать с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; вести диалог.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картинной плоскости. «Дары осеннего сада и огорода» (Р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ое, гармоничное восприятие мир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окружающей природе, к наблюдениям за природными явлениям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, осознавать, передавать своё настроение, впечатление от увиденного в природе, в окружающей действительност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ют способами совместной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аре,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высказывать в устной форм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,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шее во время восприятия произведения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а.</w:t>
            </w:r>
          </w:p>
        </w:tc>
      </w:tr>
      <w:tr>
        <w:trPr>
          <w:trHeight w:val="1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и закрытое пространство.  «Облака и птицы в небе». Работа в технике акварели «по сырому» (Р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выразительные средства для реализации творческого замысл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элементы импровизации для решения творческих задач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ектировать самостоятельную деятельность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едлагаемой учебной задачей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ритически оценивать результат своей работы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работы одноклассников на основе приобретённых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.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й ландшафт: горы, реки, леса, п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ландшафта родной природы (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лияния природного окружения на художественное творчество и понимание природы как основы всей жизни человечеств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нужную информацию в Интернет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самостоятельные исследования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ют способами совместной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 в паре,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нировать свое действие в соответствии с поставленной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чей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условиями ее реализации, в том числе во внутреннем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е;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46260092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и выбор формата изобразительной плоскости при создании композиции. «Закат солнца, сумер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мотивация своей деятельности, определение цели работы и выделение её этапов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лияния природного окружения на художественное творчество и понимание природы как основы всей жизни человечества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ют способами совместной деятел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 в паре,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высказывать в устной форме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е изобрази-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 плоскости при создании композиции.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5"/>
            <w:bookmarkStart w:id="4" w:name="OLE_LINK4"/>
            <w:bookmarkStart w:id="5" w:name="OLE_LINK3"/>
            <w:r>
              <w:rPr>
                <w:rFonts w:cs="Times New Roman" w:ascii="Times New Roman" w:hAnsi="Times New Roman"/>
                <w:sz w:val="20"/>
                <w:szCs w:val="20"/>
              </w:rPr>
              <w:t>Освоение понятий «перспектива» и «воздушная перспектива». Изображение полёта журавлиной стаи в композиции «Журавлиная стая на восходе солнца».</w:t>
            </w:r>
            <w:bookmarkEnd w:id="3"/>
            <w:bookmarkEnd w:id="4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мотивация своей деятельности, определение цели работы и выделение её этапов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водить работу до конц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едвидеть результат своей деятельност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в беседе своё отношение к произведениям разных видов искусства, понимать специфику выразительного языка каждого из них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выразительные средства для реализации творческого замысла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ют способами совместной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  в паре,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нировать свое действие в соответствии с поставленной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ей и условиями ее реализации, в том числе во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ем плане;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дополнительные цвета, звонкие и глухие. Работа в малых группах.  «Яхты в мо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выразительные средства для реализации творческого замысл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элементы импровизации для решения творческих задач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ют способами совместной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   в паре,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свое действие в соответствии с поставленной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ей и условиями ее реализации, в том числе во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ем плане;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онятия «тематический натюрморт». Составление натюрморта и его изображение (живопись и графи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мотивация своей деятельности, определение цели работы и выделение её этапов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ектировать самостоятельную деятельность в соответствии с предлагаемой учебной задачей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ют способами совместной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   в паре,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сказывать в устной форме о натюрморте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OLE_LINK9"/>
            <w:bookmarkStart w:id="7" w:name="OLE_LINK8"/>
            <w:bookmarkStart w:id="8" w:name="_Hlk466304249"/>
            <w:bookmarkStart w:id="9" w:name="OLE_LINK7"/>
            <w:bookmarkStart w:id="10" w:name="OLE_LINK6"/>
            <w:bookmarkEnd w:id="6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человека в движении, за характерными для разных времён года заня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мотивация учебно-познавательного процесс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водить работу до конц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едвидеть результат своей деятельност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учебной задачи и контроль её выполнения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умение доводить дело до конца)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удержание цели задания в процессе его выполнения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разнообразных видов штриха. Рисунок с натуры одного предмета округлой формы — яблока, ча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в беседе своё отношение к произведениям разных видов искусства, понимать специфику выразительного языка каждого из них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выразительные средства для реализации творческого замысла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по образцу и самостоятельно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при решении отдельных учебно-творческих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ёмов стилизации объектов живой природы в творчестве художников-дизайнеров. Выполнение набросков с насекомого, создание эскиза летательного аппарата по выполненным наброс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участие в обсуждении роли искусства в жизни общества и человек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лияния природного окружения на художественное творчество и понимание природы как основы всей жизни человечеств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выражать свои чувства, вызванные состоянием природы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том, что у каждого живого существа своё жизненное пространств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мотивация своей деятельности,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 работы и выделение её этапов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водить работу до конц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едвидеть результат своей деятельност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контрасте и нюансе в объёмных формах: форму, содержание, динамику в скульптуре отражают материал и фактура. Примерные темы композиций: «Хоккеист и балер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босновывать своё суждение, подбирать слова для характеристики своего эмоционального состояния и героя произведения искусств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мотивация своей деятельности,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 цели работы и выделение её этапов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ёмов лепки фигуры человека способами вытягивания деталей из целого куска и удаления лишнего. Примерные темы композиций: «Артисты на арене цир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образный портрет героя в разных видах и жанрах искусства – словесном, изобразительном, пластическом, музыкальном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в беседе своё отношение к произведениям разных видов искусства, понимать специфику выразительного языка каждого из них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выразительные средства для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творческого замысл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элементы импровизации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решения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их задач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сотворчества при создании крупной композиции. «Детский городок». Работа в малых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аботать в коллектив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индивидуально и в малых группах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, вести диалог, аргументировано отстаивать собственное мнени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ритически оценивать результат своей работы и работы одноклассников на основе приобретённых знаний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приобретённые знания по одному предмету при изучении других общеобразовательных дисциплин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мотивация своей деятельности,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 цели работы и выделение её этапов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водить работу до конц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едвидеть результат своей деятельност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позиции по мотивам литературных произведений, например по сказке Н.Н. Носова «Цветочный гор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мотивация своей деятельности,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 цели работы и выделение её этапов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водить работу до конц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едвидеть результат своей деятельност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азы из «камня». Лепка из цветного пласти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в беседе своё отношение к произведениям разных видов искусства, понимать специфику выразительного языка каждого из них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выразительные средства для реализации творческого замысла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элементы импровизации для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   творческих задач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самостоятельные исследования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нужную информацию в Интернет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разнообразием растительного мира. Создание своего кораллового острова и заселение его растениями и живот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, осознавать, передавать своё настроение, впечатление от увиденного в природе, в окружающей действительност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выражать свои чувства, вызванные состоянием природы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том, что у каждого живого существа своё жизненное пространств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мотивация своей деятельности,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 работы и выделение её этапов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водить работу до конц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нужную информацию в Интернет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ответ на вопрос в соответствии с заданным смысловым содержанием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словарного запаса, развитие умения описывать словами характер звуков, которые «живут»  в различных уголках природы, понимать связь между звуками в музыкальном произведении, словами в поэзии и проз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поставлять события, о которых идёт речь в произведении, с собственным жизненным опытом, выделение общего и различного между ними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мотивация своей деятельности,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 работы и выделение её этапов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водить работу до конц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едвидеть результат своей деятельност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и на передачу контраста в рисунке. «Дюймовочка в жилище полевой мыш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сказывать предположения о сюжете по иллюстрации, рассказывать о своём любимом произведении искусства, герое, картине, спектакле, книг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том, что у каждого живого существа своё жизненное пространств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мотивация своей деятельности,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 работы и выделение её этапов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водить работу до конц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Развитие фантазии и во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азвитие художественных представлений: звуки ветра, земли, гор, цветов, травы, деревьев, стаи птиц. Образное определение звуков в цвете и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лияния природного окружения на художественное творчество и понимание природы как основы всей жизни человечеств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выразительные средства для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  творческого замысл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элементы импровизации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шения творческих задач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OLE_LINK47"/>
            <w:bookmarkStart w:id="12" w:name="OLE_LINK46"/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ых произведений (проза, стихи, сказки) с подробным описанием (природы, местности, настроения, внешности человека), их передача в графических образах (иллюстрации)</w:t>
            </w:r>
            <w:bookmarkEnd w:id="11"/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выразительные средства для реализации творческого замысл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элементы импровизации для решения творческих задач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ектировать самостоятельную деятельность в соответствии с предлагаемой учебной задачей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вязи архитектуры с природой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едвидеть результат своей деятельност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аботать в коллектив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индивидуально и в малых группах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, вести диалог,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о отстаивать собственное мнени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нужную информацию в Интернет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ллективного алфавита из буквиц, найденных в книгах, журналах,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элементы импровизации для решения творческих задач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ектировать самостоятельную деятельность в соответствии с предлагаемой учебной задачей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участвовать в диалоге, высказывать свое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ние. Умение работать в малых группах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.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скизов оформления сцены по мотивам сказок (можно для кукольного спектак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элементы импровизации для решения творческих задач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ектировать самостоятельную деятельность в соответствии с предлагаемой учебной задачей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, высказывать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 мнени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; вести диалог.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скизов архитектурных сооружений, элементов украшения. «Архитектура в стране снов — домик, в котором живёт твой с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элементы импровизации для решения творческих задач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ектировать самостоятельную деятельность в соответствии с предлагаемой учебной задачей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едвидеть результат своей деятельност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аботать в коллектив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индивидуально и в малых группах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, вести диалог, аргументировано отстаивать собственное мнени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нужную информацию в Интернет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дметов декоративно-прикладного искусства на тему: Кувшин «Поющий петух“». Декоративная лепка: глина, пласти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лияния природного окружения на художественное творчество и понимание природы как основы всей жизни человечеств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ъяснить, чем похожи и чем различаются традиции разных народов в сказках, орнаменте, оформлении жилища, в обустройстве дома в целом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, высказывать свое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ни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; вести диалог.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 путешествие вместе с коробейниками по ярмаркам и базарам. Изготовление игрушек, можно фигурок в национальных костюмах, в технике бумажной пл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ъяснить, чем похожи и чем различаются традиции разных народов в сказках, орнаменте, оформлении жилища, в обустройстве дома в целом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аботать в коллектив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индивидуально и в малых группах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, вести диалог, аргументировано отстаивать собственное мнение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едвидеть результат своей деятельност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аботать в коллектив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индивидуально и в малых группах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, вести диалог,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о отстаивать собственное мнени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нужную информацию в Интернет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символами и знаками в искусстве и жизни. Создание знаков в Городе мастеров, указывающих на ремесло хозяина дома: «Булочник», «Сапожник», «Портной», «Кузнец» и 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самостоятельные исследования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нужную информацию в Интернет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ответ на вопрос в соответствии с заданным смысловым содержанием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, высказывать свое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ение.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; вести диалог.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, форма, ритм и символика в украшениях. Изготовление бус в подарок Василисе Премудрой или Царевне-лягушке на основе ритма (чередования форм буси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выразительные средства для реализации творческого замысл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элементы импровизации для решения творческих задач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приобретённые знания по одному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у при изучении других общеобразовательных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полнять по образцу и самостоятельно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при решении отдельных учебно-творческих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-образное восприятие произведений изобразительного искусства (музейная педагог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OLE_LINK13"/>
            <w:bookmarkStart w:id="14" w:name="OLE_LINK12"/>
            <w:bookmarkStart w:id="15" w:name="OLE_LINK11"/>
            <w:bookmarkStart w:id="16" w:name="OLE_LINK10"/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видами изобразительного искусства (живопись, графика, скульптура, архитектура, декоративно-прикладное искусство).</w:t>
            </w:r>
            <w:bookmarkEnd w:id="13"/>
            <w:bookmarkEnd w:id="14"/>
            <w:bookmarkEnd w:id="15"/>
            <w:bookmarkEnd w:id="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ое, гармоничное восприятие мир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иксировать своё эмоциональное состояние, возникшее во время восприятия произведения искусств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участие в обсуждении роли искусства в жизни общества и человек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лияния природного окружения на художественное творчество и понимание природы как основы всей жизни человечества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босновывать своё суждение,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слова для характеристики своего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го состояния и героя произведения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-образное восприятие произведений изобразительного искусства (музейная педагог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произведений разных видов искусства. Обсуждение, построенное на сравнении, нахождении общего и особенного в каждом виде искусства. Выделение эмоционально-образных характеристик произведений музыки, поэзии, живописи,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, высказывать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 мнение. Умение работать в малых группах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.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-образное восприятие произведений изобразительного искусства (музейная педагог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тюдов, набросков после беседы или посещения музея (выставки). Освоение выразительных средств живописи (цвет, пятно, композиция, форма) и графики (линия, пятно, композиция, форм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в беседе своё отношение к произведениям разных видов искусства, понимать специфику выразительного языка каждого из них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выразительные средства для реализации творческого замысл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элементы импровизации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шения творческих задач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-образное восприятие произведений изобразительного искусства (музейная педагог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ворческих самостоятельных работ по материалам обсуждений, экскурсий. Пейзаж «Дом на го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искусстве, о связи искусства с действительностью и умение объяснить это на доступном возрасту уровн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и сравнивать произведения искусства по настроению, которое они вызывают, элементарно оценивать их с точки зрения эмоционального содержания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элементы импровизации для решения творческих задач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, высказывать свое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ние. Умение работать в малых группах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.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-образное восприятие произведений изобразительного искусства (музейная педагог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художником своего отношения к изображаемому. Художники И.Я. Билибин, А.И. Куинджи, В.М. Васнецов, В.А. Серов, И.И. Шишк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ъяснить, чем похожи и чем различаются традиции разных народов в сказках, орнаменте, оформлении жилища, в обустройстве дома в целом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поставлять события, о которых идёт речь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изведении, с собственным жизненным опытом,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общего и различного между ним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лучш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участие в обсуждении роли искусства в жизни общества и человек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, высказывать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 мнение. 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45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6:00Z</dcterms:created>
  <dc:creator>Customer</dc:creator>
  <dc:description/>
  <cp:keywords/>
  <dc:language>en-US</dc:language>
  <cp:lastModifiedBy>Acer</cp:lastModifiedBy>
  <cp:lastPrinted>2017-02-13T17:20:00Z</cp:lastPrinted>
  <dcterms:modified xsi:type="dcterms:W3CDTF">2018-01-15T10:40:00Z</dcterms:modified>
  <cp:revision>44</cp:revision>
  <dc:subject/>
  <dc:title/>
</cp:coreProperties>
</file>