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lang w:val="en-US" w:eastAsia="en-US"/>
        </w:rPr>
        <w:drawing>
          <wp:inline distT="0" distB="0" distL="0" distR="0">
            <wp:extent cx="9192895" cy="6684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289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2"/>
        <w:ind w:right="57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ланируемые результаты освоения учебного предмета «Математика и информатика»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ы и разряды многозначного числ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величин: длины, массы, скорости, времен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ую фигуру, изображенную на чертеже или представ ленную в виде модели (многогранник, прямоугольный параллелепипед, куб, пирамида, конус, цилиндр)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 и конус, прямоугольный параллелепипед и пирамиду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многозначное числ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, представленную в таблицах, на диаграммах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57" w:right="57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остроения отрезка, прямоугольника, равных данным, с помощи циркуля и линейки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иро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орядочи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, располагая их в порядке увеличения (уменьшения)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составного числового 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движения, представленного в тексте арифметическ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афики, диаграммы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решения составной арифметической задачи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иро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деятельность: проверять правильность вычислений с многозначными числами, используя изученные приемы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цифрами любое многозначное число в пределах класса миллион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оить графики, диаграммы на компьютере в форма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неизвестные компоненты арифметических действий.</w:t>
      </w:r>
    </w:p>
    <w:p>
      <w:pPr>
        <w:pStyle w:val="Normal"/>
        <w:shd w:fill="FFFFFF" w:val="clear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жет научиться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ы точек, отмеченных в координатном углу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ы, выраженные в разных единицах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ое и буквенное равенст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углов и виды треуг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несколько решений» и «несколько способов решения» (задачи)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деления отрезка на равные части с помощью циркуля и линейки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одить приме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инных и лож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ь измерений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ть: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у (наличие или отсутствие решения, наличие нескольких решений)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7" w:right="57"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, представленную на графике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ериметр и площадь нестандартной прямоугольной фигуры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результаты вычислений;</w:t>
      </w:r>
    </w:p>
    <w:p>
      <w:pPr>
        <w:pStyle w:val="Normal"/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любое многозначное число в пределах класса миллиардов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, массу, площадь с указанной точностью,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57" w:right="57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углы способом наложения, используя модели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Style1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Style1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1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1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Style12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12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владение коммуникативными умениями с целью реализации возможностей успешного сотрудничества с учителем и обучающимися класса (при групповой работе, работе в парах, в коллективном обсуждении </w:t>
      </w:r>
      <w:r>
        <w:rPr>
          <w:rFonts w:cs="Times New Roman" w:ascii="Times New Roman" w:hAnsi="Times New Roman"/>
          <w:sz w:val="24"/>
          <w:szCs w:val="24"/>
        </w:rPr>
        <w:t>математических проблем).</w:t>
      </w:r>
    </w:p>
    <w:p>
      <w:pPr>
        <w:pStyle w:val="Style12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Style12"/>
        <w:jc w:val="both"/>
        <w:rPr/>
      </w:pPr>
      <w:r>
        <w:rPr>
          <w:rFonts w:eastAsia="SymbolMT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спользование начальных математических знаний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2) овладение основами логического и алгоритмического мышления, пространственного воображения и математической речи, измерения, пересчета, прикидки и оценки, наглядного представления данных и процессов, записи и выполнения алгоритмов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начального опыта применения математических знаний для решения учебно-познавательных и учебно-практических задач;</w:t>
      </w:r>
    </w:p>
    <w:p>
      <w:pPr>
        <w:pStyle w:val="ConsPlusNormal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4) умение выполнять устно и письменно арифметические действия с числами и числовыми выражениями, решать текстовые задачи, умение действовать в соответствии с алгоритмом и строить простейшие алгоритмы, исследовать, распознавать и изображать геометрические фигуры, работать с таблицами, схемами, графиками и диаграммами, цепочками, совокупностями, представлять, анализировать и интерпретировать данные;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первоначальных представлений о компьютерной грамотности.</w:t>
      </w:r>
    </w:p>
    <w:p>
      <w:pPr>
        <w:pStyle w:val="Style12"/>
        <w:numPr>
          <w:ilvl w:val="0"/>
          <w:numId w:val="0"/>
        </w:numPr>
        <w:spacing w:lineRule="atLeast" w:line="24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Style12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арифметики – 84ч</w:t>
      </w:r>
    </w:p>
    <w:p>
      <w:pPr>
        <w:pStyle w:val="Style12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ножество целых неотрицательных чисел. Многозначное число; классы и разряды многозначного числа. Десятичная система записи чисел. Чтение и запись многозначных чисел. Сведения из истории математики: римские цифры: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L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запись дат римскими цифрами; примеры записи чисел римскими цифрами. Свойства арифметических действий. Арифметические действия с многозначными числами. Устные и письменные приёмы сложения и вычитания многозначных чисел. Умножение и деление на однозначное число, на двузначное и на трёхзначное число. Простейшие устные вычисления. Решение арифметических задач разных видов, требующих выполнения 3-4 вычислений.</w:t>
      </w:r>
    </w:p>
    <w:p>
      <w:pPr>
        <w:pStyle w:val="Style12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личины и их измерение – 13ч.</w:t>
      </w:r>
    </w:p>
    <w:p>
      <w:pPr>
        <w:pStyle w:val="Style12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диницы массы: тонна и центнер. Обозначение: т, ц. соотношение: 1т = 10ц, 1т = 1000кг, 1ц = 100кг. Скорость равномерного прямолинейного движения и её единицы. Обозначения: км/ч, м/с, м/мин. решение задач на движение. 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Style12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гебраическая пропедевтика – 7ч.</w:t>
      </w:r>
    </w:p>
    <w:p>
      <w:pPr>
        <w:pStyle w:val="Style12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тный угол. Простейшие графики. Диаграммы. Таблицы. Равенства с буквой. Нахождение неизвестного числа, обозначенного буквой.</w:t>
      </w:r>
    </w:p>
    <w:p>
      <w:pPr>
        <w:pStyle w:val="Style12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гическое понятия – 9ч.</w:t>
      </w:r>
    </w:p>
    <w:p>
      <w:pPr>
        <w:pStyle w:val="Style12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казывания. Высказывание и его значение (истина, ложь). Составление высказываний и нахождение их значений. Решение задач на перебор вариантов.</w:t>
      </w:r>
    </w:p>
    <w:p>
      <w:pPr>
        <w:pStyle w:val="Style12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метрические понятия – 23ч.</w:t>
      </w:r>
    </w:p>
    <w:p>
      <w:pPr>
        <w:pStyle w:val="Style12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. Вершины, рёбра и грани многогранника. Построение прямоугольников. Взаимное расположение точек, отрезков, лучей, прямых, многоугольников, окружностей. Треугольники и их виды. Виды углов. Виды треугольников в зависимости от вида углов (остроугольные, прямоугольные, тупоугольные). Виды треугольников в зависимости от длин сторон (разносторонние, равнобедренные, равносторонние)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08" w:type="dxa"/>
        <w:jc w:val="center"/>
        <w:tblInd w:w="0" w:type="dxa"/>
        <w:tblLayout w:type="fixed"/>
        <w:tblCellMar>
          <w:top w:w="56" w:type="dxa"/>
          <w:left w:w="116" w:type="dxa"/>
          <w:bottom w:w="56" w:type="dxa"/>
          <w:right w:w="116" w:type="dxa"/>
        </w:tblCellMar>
      </w:tblPr>
      <w:tblGrid>
        <w:gridCol w:w="2210"/>
        <w:gridCol w:w="5528"/>
        <w:gridCol w:w="7170"/>
      </w:tblGrid>
      <w:tr>
        <w:trPr>
          <w:trHeight w:val="88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5"/>
            <w:bookmarkStart w:id="1" w:name="4512fb56ce1a39ee2d49d404a1a8e789e2aec8d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и счёт (20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неотрицательные числа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ёт сотня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ое число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и последовательность многозначных чисел в пределах класса миллиардов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записи чисел. Запись многозначных чисел цифрам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из истории математики: римские цифры: I, V, Х, L, С, D, М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система записи чисел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ногозначных чисел, запись результатов сравн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 записях многозначных чисел классы и разряды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сла, записанные римскими цифрам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имские цифр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 римских цифр записи данных чисел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ногозначные числа способом поразрядного сравнения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ифметические действия с многозначными числами и их свойств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(64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алгоритмы сложения и вычитания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умму и разность многозначных чисел, используя письменные алгоритмы сложения и вычитания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ложные устные вычисления с многозначными числам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алгоритмы умножения и деления многозначных чисел на однозначное, на двузначное и на трёхзначное число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стные приёмы умножения и деления в случаях, сводимых к действиям в пределах 100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изведение и частное чисел, используя письменные алгоритмы умножения и деления на однозначное, на двузначное и на трёхзначное число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арифметических действий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войства арифметических действий 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х при вычислениях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ые выражения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значений числовых выражений с многозначными числами, содержащими от 1 до 6 арифметических действий (со скобками и без них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овых выражений в соответствии с заданными условиям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ставное выражение, выделять в нём структурные части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начение выражения, используя знание порядка выполнения действий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словое выражение по заданным условия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а с буквой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ство, содержащее букву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ых компонентов арифметических действий, обозначенных буквами в равенствах вида: х + 5 = 7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· 5 = 15,  х – 5 = 7,  х : 5 = 15, 8 + х = 16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· х = 16, 8 – х = 2,  8 : х = 2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я с многозначными числами, содержащимися в аналогичных равенства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уквенных равенств. 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арифметических задач, содержащих в условии буквенные данны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числовое равенство и равенство, содержащее букву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буквенные равенства в соответствии с заданными условиям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ыражение, содержащее букву, для записи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личины (13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а. Скорость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, центнер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: т, ц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я: 1 т = 10 ц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т = 100 кг, 1 ц = 10 кг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ь равномерного прямолинейного движения и её единицы: километр в час, метр в минуту, метр в секунду и др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: км/ч, м/мин, м/с.  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скорости, пути, времени по формулам: v = S : t,  S = v · t,  t = S : v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единицы масс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начения массы, выраженные в одинаковых или разных единицах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ассу предметов при решении учебных задач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единицы скорост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чис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корость, путь, время по формулам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с указанной точностью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ые и приближённые значения величины (с недостатком, с избытком)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приближённых значений величин с использованием знака ≈ (АВ ≈ 5 см,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≈ 3 мин, v ≈ 200 км/ч)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, массы, времени, площади с указанной точность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нятия «точное» и «приближённое» значение величин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писи, содержащие знак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очность измерений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План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ы географических карт. Решение задач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сложный план участка местности прямоугольной формы в данном масштаб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асштабы вида 1 : 10 и 10 : 1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расчёты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действительные размеры отрезка, длину отрезка на плане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масштаб плана; решать аналогичные задачи с использованием географической карты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текстовыми задачами (18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текстовые задачи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: вычисление скорости, пути, времени при равномерном прямолинейном движении тел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корости сближения (удаления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совместную работу и их решени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е виды задач, связанные с отношениями «больше на ...», «больше в ...», «меньше на ...», «меньше в ...», с нахождением доли числа </w:t>
              <w:br/>
              <w:t>и числа по его дол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зависимость между стоимостью, ценой и количеством товара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задачи, решаемые разными способами; задачи, имеющие несколько решений и не имеющие реш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ормулу для решения задачи на движение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аждый вид движения </w:t>
              <w:br/>
              <w:t>с помощью фишек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характер движения, представленного в тексте задачи, и конструировать схему движения двух тел в одном или в разных направлениях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текст задачи с целью последующего планирования хода решения задач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нятия: несколько решений и несколько способов решения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дачу (установить, имеет ли задача решение, и если имеет, то сколько решений)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ск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сколько вариантов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ометрические понятия (23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равного данному, с помощью циркуля и линейки (о том числе отрезка заданной длины)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, 4, 8 равных частей с помощью циркуля и линейки (в том числе отрезка заданной длины).    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прямоугольников с помощью циркуля и линейк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иды углов, виды треугольников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глы способом наложения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угол (прямой, острый, тупой), визуально определяя его вид с помощью модели прямого угл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лассификацию треугольников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ла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рядок построения отрезка, равного данному, и выполнять построени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амоконтроль: проверять правильность построения отрезка с помощью измерения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алгоритм деления отрезка на равные част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пособ построения прямоугольника с использованием циркуля и линейк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ые фигуры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 как прямоугольный параллелепипед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вершин, рёбер и граней прямоугольного параллелепипед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, цилиндр, конус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пирамид (треугольная, четырёхугольная, пятиугольная и др.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, вершина, грани и рёбра пирамид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снований и боковая поверхность цилиндра; вершина, основание и боковая поверхность конуса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пространственных фигур на чертежах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илиндр и конус, прямоугольный параллелепипед и пирамиду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странственную фигуру, изображённую на чертеже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гико-математическая подготовка (9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понятия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е и его значения (истина, ложь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логических задач, решение которых связано с необходимостью перебора возможных вариантов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имеры истинных и ложных высказываний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труктуру предъявленного составного высказывания, выделять в нём простые высказывания, определять их истинность (ложность) и делать выводы </w:t>
              <w:br/>
              <w:t>об истинности или ложности составного высказывания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составные высказывания с помощью логических связок и определять их истинность.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к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все возможные варианты решения логической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с информацией (8ч)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и сбор информации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ный угол: оси координат, координаты точк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я вида А (2, 3)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графики. Таблицы с двумя входами. Столбчатые диаграмм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чные последовательности (цепочки) предметов, чисел, геометрических фигур, составленные по определённым правилам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координаты точек, отмечать точку с заданными координатами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чит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нтерпрет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необходимую информацию из таблиц, графиков, диаграмм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За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анной информацией несложные таблиц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тро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ростейшие графики и диаграмм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данные, представленные </w:t>
              <w:br/>
              <w:t>на диаграмме или на графике.    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закономерности расположения элементов разнообразных последовательностей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нстру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последовательности по указанным правилам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hd w:fill="FFFFFF" w:val="clear"/>
        <w:spacing w:before="202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spacing w:before="202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spacing w:before="202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spacing w:before="202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shd w:fill="FFFFFF" w:val="clear"/>
        <w:spacing w:before="202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риказу от 31.08.2017 г №158/1</w:t>
      </w:r>
    </w:p>
    <w:p>
      <w:pPr>
        <w:pStyle w:val="Style12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и информатике в 4 классе</w:t>
      </w:r>
    </w:p>
    <w:p>
      <w:pPr>
        <w:pStyle w:val="Style12"/>
        <w:jc w:val="center"/>
        <w:rPr>
          <w:rStyle w:val="FontStyle4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Style12"/>
        <w:tabs>
          <w:tab w:val="clear" w:pos="708"/>
          <w:tab w:val="right" w:pos="14884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оставитель: Ермолина Л.П.</w:t>
      </w:r>
    </w:p>
    <w:p>
      <w:pPr>
        <w:pStyle w:val="Style12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изменение от 31.12.2015 г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математике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 1-4 классы» 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Черемшанская СОШ, на преподавание математики и информатики в 4 классе отводится 4 часа в неделю. Соответственно программа рассчитана на 136</w:t>
      </w:r>
      <w:r>
        <w:rPr/>
        <w:t xml:space="preserve"> учебных часов в год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0"/>
        <w:gridCol w:w="741"/>
        <w:gridCol w:w="22"/>
        <w:gridCol w:w="19"/>
        <w:gridCol w:w="16"/>
        <w:gridCol w:w="8"/>
        <w:gridCol w:w="6"/>
        <w:gridCol w:w="6"/>
        <w:gridCol w:w="9"/>
        <w:gridCol w:w="19"/>
        <w:gridCol w:w="21"/>
        <w:gridCol w:w="22"/>
        <w:gridCol w:w="22"/>
        <w:gridCol w:w="15"/>
        <w:gridCol w:w="6"/>
        <w:gridCol w:w="22"/>
        <w:gridCol w:w="6"/>
        <w:gridCol w:w="18"/>
        <w:gridCol w:w="22"/>
        <w:gridCol w:w="22"/>
        <w:gridCol w:w="21"/>
        <w:gridCol w:w="22"/>
        <w:gridCol w:w="22"/>
        <w:gridCol w:w="46"/>
        <w:gridCol w:w="503"/>
        <w:gridCol w:w="68"/>
        <w:gridCol w:w="198"/>
        <w:gridCol w:w="160"/>
        <w:gridCol w:w="3446"/>
        <w:gridCol w:w="716"/>
        <w:gridCol w:w="361"/>
        <w:gridCol w:w="3297"/>
        <w:gridCol w:w="3665"/>
        <w:gridCol w:w="1152"/>
      </w:tblGrid>
      <w:tr>
        <w:trPr>
          <w:trHeight w:val="358" w:hRule="atLeast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06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-во часов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1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ая система счисления – 3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4.09</w:t>
            </w:r>
          </w:p>
        </w:tc>
        <w:tc>
          <w:tcPr>
            <w:tcW w:w="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 Инструктаж по ТБ.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ёхзначные числа в виде суммы разрядных слагаемы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, располагая их в порядке увеличения (уменьшения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3 и 14 стр.8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</w:t>
            </w:r>
          </w:p>
        </w:tc>
        <w:tc>
          <w:tcPr>
            <w:tcW w:w="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тать, записывать, сравнивать, упорядочивать числа от нуля до миллиона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16 стр.8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ой системы с римской системой записи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входной контроль)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и запись многозначных чисел – 4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 в пределах миллиар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классы и разряды многозначного числа стр.13-15</w:t>
            </w:r>
          </w:p>
        </w:tc>
      </w:tr>
      <w:tr>
        <w:trPr>
          <w:trHeight w:val="1278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ое многозначное число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7 и 18 стр.17-19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ассы и разряды многозначного числ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19 и 21 стр.19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11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ческая работа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задания в соответствии с инструкцией учител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ить задачу 24 стр.20 и задание 35 стр.23</w:t>
            </w:r>
          </w:p>
        </w:tc>
      </w:tr>
      <w:tr>
        <w:trPr>
          <w:trHeight w:val="572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ение многозначных чисел – 3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орядоч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2 стр.24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9</w:t>
            </w:r>
          </w:p>
        </w:tc>
        <w:tc>
          <w:tcPr>
            <w:tcW w:w="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ов сравнения с помощью знаков &lt;и &gt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2 и 14 стр.26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</w:t>
            </w:r>
          </w:p>
        </w:tc>
        <w:tc>
          <w:tcPr>
            <w:tcW w:w="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числа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Нумерация многозначных чисел»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ольше в»; решать задачи, содержащие эти отнош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5 и 18 стр.27</w:t>
            </w:r>
          </w:p>
        </w:tc>
      </w:tr>
      <w:tr>
        <w:trPr>
          <w:trHeight w:val="331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многозначных чисел – 3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сложе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поразрядного сложения многозначных чис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3 стр.31 и задание 11 стр.33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сложения многозначных чисел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ые действия в разных формах (работа с моделями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6 и 17 стр.33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</w:tc>
        <w:tc>
          <w:tcPr>
            <w:tcW w:w="11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сложения многозначных чисе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сложе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23 и 25 стр.35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читание многозначных чисел – 4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вычита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ные приемы вычита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ния 18 и 23 стр.4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вычитания многозначных чисел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ьменные алгоритмы выполнения арифметических действий с многозначными числа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20 и 37 стр.42 и 45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вычитания многозначных чисе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10 и 24 стр.41 и 43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нтрольная работа № 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 теме «Письменные приемы сложения и вычитания многозначных чисе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многоугольников –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ногоуголь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прямоугольник с данными длинами сторон с помощь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иней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угольника на нелинованной бумаге. Строить квадрат с данной длиной сторон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2 стр.48 и задание 11 стр.5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5 и 18 стр.50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орость – 3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ать учебные и практические задач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й способ достижения результа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2 и 14 стр.57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0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скорост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велич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8 стр.57 и примеры 16 стр.58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кор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11 стр.57 и задание 15 стр.58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 – 4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нахождение скоро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v = S: t, 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V • t,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S: V.</w:t>
            </w:r>
          </w:p>
          <w:p>
            <w:pPr>
              <w:pStyle w:val="Style12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формулу, решить задачу 3 стр.6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дачи на движение. Нахождение рас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7 и примеры 22 стр.63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</w:t>
            </w:r>
          </w:p>
        </w:tc>
        <w:tc>
          <w:tcPr>
            <w:tcW w:w="1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на движение. Нахождение времени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Заполн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ть задачу 15 и примеры 23 стр.64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ешении задач на дви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Задачи на движение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24 и 28 стр.66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ординатный угол – 3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ординатный угол.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строение оси координат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координатном угле; оси координат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Оу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примеры 4 стр.71 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очки с указанными координат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 Делает выводы на основе анализа предъявленного банка данны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на карточке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</w:t>
            </w:r>
          </w:p>
        </w:tc>
        <w:tc>
          <w:tcPr>
            <w:tcW w:w="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Задачи на движение» за 1 четвер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7 и 10 стр.72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и. Диаграммы –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. Диаграммы. Табли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</w:t>
            </w:r>
            <w:r>
              <w:rPr>
                <w:rStyle w:val="FontStyle22"/>
                <w:sz w:val="24"/>
                <w:szCs w:val="24"/>
              </w:rPr>
              <w:t xml:space="preserve"> и строить простейшие диаграммы и графики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6 стр.78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стейших графиков, таблиц и 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ние несложных готовых столбчат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несложные готовые таблицы в форма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форма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и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, представленную на график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ые действия в разных формах на компьютерах (практические работы, работа с компьютером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простейший график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местительное свойство сложения и умножения – 3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войство и выполнить задание 7 стр.8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7.11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17 стр.85 и примеры 26 стр.87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е свойства сложения и умножения.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ить задачу 20 стр.86 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четательные свойства сложения и умножения – 3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 формулировать переместительное свойство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информационной среде. Выполняет учебные действия в разных формах (практические работы, работа с моделями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5 стр.89 и заполнить таблицу 18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1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умн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4 и 22 стр.90, 9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ые свойства сложения и умножения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ереместительные и сочетательные сво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модели изучаемых объектов с использованием знаково-символических средст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17 стр.91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 масштаб –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</w:tc>
        <w:tc>
          <w:tcPr>
            <w:tcW w:w="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и масштаб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ознанно и произвольно строить речевое высказывание в 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4 и 17 стр.94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в построение плана местности.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тролируют свою деятельность: обнаруживают ошибки логического и вычислительного характера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15 и 19 стр.97</w:t>
            </w:r>
          </w:p>
        </w:tc>
      </w:tr>
      <w:tr>
        <w:trPr>
          <w:trHeight w:val="335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гранник – 2 час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 многогранник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ать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3 и 10 стр.101</w:t>
            </w:r>
          </w:p>
        </w:tc>
      </w:tr>
      <w:tr>
        <w:trPr>
          <w:trHeight w:val="2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шины, ребра и грани многогранника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остранственную фигуру, изображённую на чертеже. Находить и показывать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9 и 13 стр.102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ительное свойство умножения – 3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с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формулировать </w:t>
            </w:r>
            <w:r>
              <w:rPr>
                <w:rStyle w:val="FontStyle22"/>
                <w:sz w:val="24"/>
                <w:szCs w:val="24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2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15 стр.109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вычит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ывать и формулировать </w:t>
            </w:r>
            <w:r>
              <w:rPr>
                <w:rStyle w:val="FontStyle22"/>
                <w:sz w:val="24"/>
                <w:szCs w:val="24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2"/>
              <w:rPr>
                <w:rStyle w:val="FontStyle22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8 и 17 стр.108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1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Свойства арифметических действ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24 стр.111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на 1000, 10000, … -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10000, 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вычисления,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3 и 15 стр.11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</w:tc>
        <w:tc>
          <w:tcPr>
            <w:tcW w:w="1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умножении на 1000, 10000, 100000. 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0 и 19 стр.113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ямоугольный параллелепипед. Куб –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труирование геометрических фигур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ировать геометрические фигу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формат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результаты своей деятельности на компьютер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9 и 14 стр.119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</w:t>
            </w:r>
          </w:p>
        </w:tc>
        <w:tc>
          <w:tcPr>
            <w:tcW w:w="1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. Ку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нна. Центнер –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 и их обознач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массы. 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5 и 12 стр.12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</w:t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единиц массы. Решение задач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соотношения между единицами массы: 1 кг = 1 000 г, 1 т = 1000 к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и решить задачу 9 стр.123 и выполнить задание 16 стр.124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 в противоположных направлениях – 3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 из одной точ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ы скорости, времени, длины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6 и 13 стр.13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ацию, представленную в таблицах, на диаграмма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 причинно-следственные связ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8 и 14 стр.13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0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Задачи на движение в противоположных направлениях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ет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15 стр.134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рамида –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</w:tc>
        <w:tc>
          <w:tcPr>
            <w:tcW w:w="1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Виды пирами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линдр и конус, прямоугольный параллелепипед и пирамиду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и выполнить задание 6 стр.138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2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, вершина, грани и рёбра пирамиды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вычисления, используя изученные прие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0 и 14 стр.142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 в противоположных направлениях (встречное движение) – 4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</w:t>
            </w:r>
          </w:p>
        </w:tc>
        <w:tc>
          <w:tcPr>
            <w:tcW w:w="1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на встречное движение в противоположных направлениях (встречное движение) </w:t>
            </w:r>
          </w:p>
          <w:p>
            <w:pPr>
              <w:pStyle w:val="Style1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движения, представленного в тексте арифметической зада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7 и 10 стр.146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жнение в решении задач на встречное движение в противоположных направлениях (встречное движение)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Контрольный устный счет № 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строения отрезка с помощью линей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разных коммуникативных задач. Актуализирует свои знания для проведения простейших математических доказательст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8 и 11 стр.146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</w:tc>
        <w:tc>
          <w:tcPr>
            <w:tcW w:w="1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здание несложных готовых столбчатых и кругов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несложные готовые столбчатые и круговые диаграммы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20 стр.148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Проверочная работа по теме «Задачи на движение в противоположных направлениях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многозначного числа на однозначное – 5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</w:t>
            </w:r>
          </w:p>
        </w:tc>
        <w:tc>
          <w:tcPr>
            <w:tcW w:w="1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однозначно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 примеры 2 (3-4 столбики) стр.151</w:t>
            </w:r>
          </w:p>
        </w:tc>
      </w:tr>
      <w:tr>
        <w:trPr>
          <w:trHeight w:val="864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вида 1258 · 7, 4040 · 9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9 стр.153</w:t>
            </w:r>
          </w:p>
        </w:tc>
      </w:tr>
      <w:tr>
        <w:trPr>
          <w:trHeight w:val="860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</w:tc>
        <w:tc>
          <w:tcPr>
            <w:tcW w:w="1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Решение задач на движение» за 2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9 и 22 стр.155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пособы проверки правильности результатов вычисл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множение многозначных чисел на однозначное числ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ать задачи, составлять задачи по данной схем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2 и 27 стр.153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множении многозначного числа на однозначное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17 стр.154 и задание 34 стр.158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многозначного числа на двузначное – 5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1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дву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алгоритм умножения многозначного числа на двузначное числ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 Собирать требуемую информацию из указанных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алгоритм умножения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: 516 · 52; 407 · 2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3 стр.4 (2 часть)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 358 · 90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23 и 24 стр.8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двузначно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27 стр.9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крепление умножения многозначного числа на двузначное число.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карточки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ножение многозначного числа на трёхзначное – 6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алгоритм умножения и решить примеры 3 (3 столбик) стр.13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многозначного числа на трехзначно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7 и 25 стр.14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ернутые и упрощенные записи умн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28 стр.19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трехзначное. Решение зада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ть 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у составного числового выражения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34 и 38 стр.2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умножения многозначного числа на двузначное и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</w:tc>
        <w:tc>
          <w:tcPr>
            <w:tcW w:w="9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Письменные приемы умножения чисел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ус –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0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 Делает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ействия №8 стр.23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2</w:t>
            </w:r>
          </w:p>
        </w:tc>
        <w:tc>
          <w:tcPr>
            <w:tcW w:w="10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претация информации, представленной в строках и столбцах таблиц и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полнения работы на компьютер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т в информационной среде. Адекватно оценивает результаты своей деятельност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движение в одном направлении – 4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одном направлен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ные виды совместного движения двух тел при решении задач на движение в одном направлении, в противоположных направлениях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9 и 18 стр.27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1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одной точ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лирова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1 и 16 стр.27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жнение в решении задач на движение в одном направлении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2 и 21 стр.28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</w:t>
            </w:r>
          </w:p>
        </w:tc>
        <w:tc>
          <w:tcPr>
            <w:tcW w:w="10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межуточная диагностическая работа № 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инные и ложные высказывания. Высказывания со словами «неверно, что…» - 3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. Истинные и ложные высказыва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7 и 11 стр.3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верно, что…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12 стр.33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99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15 стр.34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ные высказывания – 4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ли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ывать составные высказывания с помощью логиче</w:t>
              <w:softHyphen/>
              <w:t>ских связок «и», «или», «если…, то…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17 стр.41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5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19 стр.4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</w:tc>
        <w:tc>
          <w:tcPr>
            <w:tcW w:w="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 Логическая связка «если …, т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22 стр.4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8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сложных высказываний. 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вычисления, используя изученные прие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инных и ложных высказыва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26 стр.44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2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 на перебор вариантов – 3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2</w:t>
            </w:r>
          </w:p>
        </w:tc>
        <w:tc>
          <w:tcPr>
            <w:tcW w:w="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еребор вариантов. Наблюдени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у 6 стр.48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таблиц, диаграм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вать таблицы и диаграммы 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модели изучаемых объектов с использованием компьюте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92 в РТ стр.3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</w:tc>
        <w:tc>
          <w:tcPr>
            <w:tcW w:w="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 перебором возможных вариантов. 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93-96 в РТ стр.32-33</w:t>
            </w:r>
          </w:p>
        </w:tc>
      </w:tr>
      <w:tr>
        <w:trPr>
          <w:trHeight w:val="300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155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Деление суммы на число –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3 стр.54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3</w:t>
            </w:r>
          </w:p>
        </w:tc>
        <w:tc>
          <w:tcPr>
            <w:tcW w:w="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именением правила деления суммы на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правильность хода решения и реальность ответа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ния 10 и 17 стр.55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1000, 10000… - 4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мысл приёмов деления на 1000, 1 0000, … Упрощать вычисле</w:t>
              <w:softHyphen/>
              <w:t xml:space="preserve">ния в случаях вида: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: 1 200 на основе использования приёма деления чисел, запись которых оканчивается одним или несколькими нулям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причины успешной/ неуспешной учебной деятельности и конструктивно действовать в условиях успеха/ неуспех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21 стр.6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</w:t>
            </w:r>
          </w:p>
        </w:tc>
        <w:tc>
          <w:tcPr>
            <w:tcW w:w="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 Отработка приема вычисл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ать вычисле</w:t>
              <w:softHyphen/>
              <w:t xml:space="preserve">ния в случаях вида: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08-110 в РТ стр.37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Решение зада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на карточке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1000, 10000, … Решение задач» за 3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ует свою деятельность: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08"/>
                <w:tab w:val="center" w:pos="71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  <w:t>Цилиндр –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</w:tc>
        <w:tc>
          <w:tcPr>
            <w:tcW w:w="8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ть цилиндр как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7 и 9 стр.7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ые стороны цилинд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28-130 в РТ стр.44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однозначное число – 4 часа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одно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еление 2 (2 столбик) стр.74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ьменные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6 стр.74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  <w:tc>
          <w:tcPr>
            <w:tcW w:w="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на одно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1 и 14 стр.76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навыка деления на однозначное числ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двузначное число – 4 часа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02.03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ление на двузначное число. Алгоритм де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3 стр.81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делении на дву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</w:t>
            </w:r>
          </w:p>
          <w:p>
            <w:pPr>
              <w:pStyle w:val="Style1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21 и 22 стр.84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дву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23 стр.84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многозначного числа на двузначное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30 стр.85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на трёхзначное число – 6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</w:t>
            </w:r>
          </w:p>
        </w:tc>
        <w:tc>
          <w:tcPr>
            <w:tcW w:w="8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трех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2 (3 столбик) стр.88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енные алгоритмы деления многозначных чисел на трехзначное число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6 стр.89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. Дел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3 и 26 стр.9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тавка изображений, рисунков, фото в форм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правильность хода выполнения работы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Выполнять копирование изображения, рисунка или фото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информационной среде. Создавать модели изучаемых объектов на компьютере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ти значения выражений №18 стр.9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трех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28 и 30 стр.94</w:t>
            </w:r>
          </w:p>
        </w:tc>
      </w:tr>
      <w:tr>
        <w:trPr>
          <w:trHeight w:val="1107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7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двузначное и трехзначное число».</w:t>
            </w:r>
          </w:p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ен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.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ление отрезка на 2, 4, 8 равных частей с помощью циркуля и линейки –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практические задачи, связанные с делением отре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</w:rPr>
              <w:t>41</w: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 на равные части, с использованием циркуля и линей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деления отрезка на равные части с помощью циркуля и линей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2 и 18 стр.100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делением отрезка на две части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деления отрезка на равные части с помощью циркуля и линейк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3 и 21 стр.100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неизвестного числа в равенствах вида: х+5=7, Хх5=5, х-5=7, х:5=15 - 4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+ 5 = 7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 =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овое и буквенное равенства.  Применять п</w:t>
            </w:r>
            <w:r>
              <w:rPr>
                <w:rStyle w:val="FontStyle22"/>
                <w:sz w:val="24"/>
                <w:szCs w:val="24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равенства на карточке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· 5 =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3 и 14 стр.105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езопасный Интернет: полезные и опасные сай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ть в сети Интернет, использовать полезные сайт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18 и решить задачу 27 стр.106-108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: 5 = 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 задачу, задачи, выбирать и объяснять выбор действ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25 и 33 стр.108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ол и его обозначение –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ол и его обозначе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 Различать виды углов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оретическую часть стр.113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ы величины угла. Измерение величины угла. </w:t>
            </w:r>
          </w:p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вычисления, используя изученные приемы. Различать виды углов и виды треугольников. Сравнивать величины, выраженные в разных единиц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9 и 13 стр.116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глов – 3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</w:t>
            </w:r>
          </w:p>
        </w:tc>
        <w:tc>
          <w:tcPr>
            <w:tcW w:w="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фицировать углы: острый, прямой, тупой.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 и виды треугольнико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виды углов.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.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оретические вопросы по курсу.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диагностическая работа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неизвестного числа в равенствах вида:8+х=16, 8хХ=16, 8-х=2, 8: х=2 – 6 часов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в равенствах вида 8 +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4 стр.126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. Нахождение неизвестного числа в равенствах вида 8 ·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9 стр.127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в равенствах вида 8 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вое и буквенное равенства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, устанавливать зависимость между величин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 и выделяет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4 и 21 стр.128</w:t>
            </w:r>
          </w:p>
        </w:tc>
      </w:tr>
      <w:tr>
        <w:trPr>
          <w:trHeight w:val="119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Зачёт по билетам</w:t>
            </w:r>
            <w:r>
              <w:rPr>
                <w:rFonts w:cs="Times New Roman" w:ascii="Times New Roman" w:hAnsi="Times New Roman"/>
                <w:b/>
              </w:rPr>
              <w:t xml:space="preserve">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разных коммуникативных зада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u w:val="single"/>
              </w:rPr>
              <w:t xml:space="preserve">Итоговая контрольная работа №8 </w:t>
            </w:r>
            <w:r>
              <w:rPr>
                <w:rFonts w:cs="Times New Roman" w:ascii="Times New Roman" w:hAnsi="Times New Roman"/>
                <w:b/>
                <w:color w:val="000000"/>
              </w:rPr>
              <w:t>за учебный год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в равенствах вида 8 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20 и 23 стр.129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треугольников –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87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треугольник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виды треугольников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85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вида треугольн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0 и 19 стр.139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ное и приближённое значение величины - 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05</w:t>
            </w:r>
          </w:p>
        </w:tc>
        <w:tc>
          <w:tcPr>
            <w:tcW w:w="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е и приближенное значения величины.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ть представление о точности измерений. Поняти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В ~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см)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причины успешной/ неуспешной учебной деятельности и конструктивно действует в условиях успеха/ неуспеха. Делать выводы на основе анализа предъявленного банка данных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тр.143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83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иск аудио и видео фрагментов в сети Интернет, хранение звуковой информации, полученной в сети Интерне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едставление о поиске аудио и видео фрагментов в сети Интернет.  точности измере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ит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я величин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ность выполнения задания на компьютере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задачи 9 и 13 стр.144</w:t>
            </w:r>
          </w:p>
        </w:tc>
      </w:tr>
      <w:tr>
        <w:trPr>
          <w:trHeight w:val="23" w:hRule="atLeast"/>
        </w:trPr>
        <w:tc>
          <w:tcPr>
            <w:tcW w:w="1428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отрезка, равного данному – 2 час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8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трезка, равного данному,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я 10 и 13 стр.152</w:t>
            </w:r>
          </w:p>
        </w:tc>
      </w:tr>
      <w:tr>
        <w:trPr>
          <w:trHeight w:val="23" w:hRule="atLeast"/>
        </w:trPr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</w:t>
            </w:r>
          </w:p>
        </w:tc>
        <w:tc>
          <w:tcPr>
            <w:tcW w:w="83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в построении отрезков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вторение изученного в 4 класс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учебные действия в разных формах (практические работы, работа с моделями и др.).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задания на лето </w:t>
            </w:r>
          </w:p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арточка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одул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в 4 классе не рассматривается как отдельный раздел, а входит отдельными темами в разделы календарно-тематического план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8 часов) </w:t>
      </w:r>
      <w:r>
        <w:rPr>
          <w:rFonts w:cs="Times New Roman" w:ascii="Times New Roman" w:hAnsi="Times New Roman"/>
          <w:sz w:val="24"/>
          <w:szCs w:val="24"/>
        </w:rPr>
        <w:t xml:space="preserve">и направлен на приобретение первоначальных представлений о компьютерной грамотности, навыкам работы на компьютере, чтению и заполнению таблиц, столбчатых диаграмм, графиков, построение оси координа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формат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представлений о компьютерной грамотности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</w:r>
    </w:p>
    <w:p>
      <w:pPr>
        <w:pStyle w:val="ConsPlusNormal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28"/>
        <w:gridCol w:w="1134"/>
        <w:gridCol w:w="1142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.10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Нахождение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ый уго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оси координат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простейших графиков, таблиц 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несложных готовых столбчатых диаграмм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.11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ирование геометрических фигур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здание несложных готовых столбчатых и круговых диаграмм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05.02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претация информации, представленной в строках и столбцах таблиц и диаграм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таблиц, диаграм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5.04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ставка изображений, рисунков, фото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5.04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зопасный Интернет: полезные и опасные сайт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аудио и видео фрагментов в сети Интернет, хранение звуковой информации, полученной в сети Интернет.</w:t>
            </w:r>
          </w:p>
        </w:tc>
      </w:tr>
    </w:tbl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09" w:right="53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0">
    <w:lvl w:ilvl="0">
      <w:start w:val="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10">
    <w:name w:val=" Знак Знак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Times New Roman" w:hAnsi="Times New Roman" w:eastAsia="Times New Roman" w:cs="Times New Roman"/>
      <w:sz w:val="28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1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4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C46">
    <w:name w:val="c46"/>
    <w:basedOn w:val="Style9"/>
    <w:qFormat/>
    <w:rPr/>
  </w:style>
  <w:style w:type="character" w:styleId="C39">
    <w:name w:val="c39"/>
    <w:basedOn w:val="Style9"/>
    <w:qFormat/>
    <w:rPr/>
  </w:style>
  <w:style w:type="character" w:styleId="C124">
    <w:name w:val="c124"/>
    <w:basedOn w:val="Style9"/>
    <w:qFormat/>
    <w:rPr/>
  </w:style>
  <w:style w:type="character" w:styleId="C70">
    <w:name w:val="c70"/>
    <w:basedOn w:val="Style9"/>
    <w:qFormat/>
    <w:rPr/>
  </w:style>
  <w:style w:type="character" w:styleId="C20">
    <w:name w:val="c20"/>
    <w:basedOn w:val="Style9"/>
    <w:qFormat/>
    <w:rPr/>
  </w:style>
  <w:style w:type="character" w:styleId="C51">
    <w:name w:val="c51"/>
    <w:basedOn w:val="Style9"/>
    <w:qFormat/>
    <w:rPr/>
  </w:style>
  <w:style w:type="character" w:styleId="C21">
    <w:name w:val="c21"/>
    <w:basedOn w:val="Style9"/>
    <w:qFormat/>
    <w:rPr/>
  </w:style>
  <w:style w:type="character" w:styleId="C25">
    <w:name w:val="c25"/>
    <w:basedOn w:val="Style9"/>
    <w:qFormat/>
    <w:rPr/>
  </w:style>
  <w:style w:type="character" w:styleId="C3">
    <w:name w:val="c3"/>
    <w:basedOn w:val="Style9"/>
    <w:qFormat/>
    <w:rPr/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4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5:57:00Z</dcterms:created>
  <dc:creator>Customer</dc:creator>
  <dc:description/>
  <cp:keywords/>
  <dc:language>en-US</dc:language>
  <cp:lastModifiedBy>Неволино</cp:lastModifiedBy>
  <cp:lastPrinted>2018-01-10T19:49:00Z</cp:lastPrinted>
  <dcterms:modified xsi:type="dcterms:W3CDTF">2018-02-26T12:32:00Z</dcterms:modified>
  <cp:revision>5</cp:revision>
  <dc:subject/>
  <dc:title/>
</cp:coreProperties>
</file>