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353300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г. № 373 «Об утверждении и введении в действие федерального государственного образовательного стандарта начального общего образования» и в соответствии с программой  «Математика» - концепция «Начальная школа XXI века» руководитель проекта Н.Ф. Виноградова ( авторы  Рудницкая В. Н., Юдачева Т. В. М.: Вентана- Граф, 2012), примерной программой начального общего образования по математике, созданной на основе федерального компонента государственных стандартов начального общего образования начальной школы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й программе учебный предмет «Информатика и ИКТ» представлен в 3-4 классах в качестве обязательного учебного модуля «Практика работы на компьютере (использования информационных технологий)» в рамках предмета «математика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дуля «Практика работы на компьютере» созда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рной программы начального общего образования по математике письмо Министерства образования и науки Российской Федерации от 07.07.2005 № 03-1263 «О примерных программах по учебным предметам федерального базисного учебного план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ы по информатике и ИКТ для начальной школы (автор А.В.Горячев) для учащихся 3-4 класса общеобразовательных шко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её создании учитывались требования федерального компонента Государственного стандарта начального общего образования (Приложение 1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тоговой аттестации обучающихся – контрольная рабо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ую программу изменения не внесе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едмета «Математика»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ейшими целями обучения являются: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олноценного интеллектуального развития каждого ребенка на уровне, соответствующем его возрастным особенностям и возможностям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ой и достаточной математической подготовки ученика для дальнейшего обучения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элементарной логической грамотностью, умениями применять сформированные на уроках математики общелогические понятия, приемы и способы действий при изучении других предметов;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носторонней математической подготовки учащихся начальной школ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ормирование у младших школьников самостоятельность мышления при овладении научными понятиями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й деятельности школьников; формирование умений решать учебные и практические задач средствами математики; 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оиск информации (сходства, различий, закономерностей) понимать значение величин и способов их измерения, проведения  построений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(на элементарном уровне) прогностического мышления, потребность предвидеть, интуитивно «почувствовать» результат решения математической задачи, а затем получить его теми или иными математическими методами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ладших школьников умению пользоваться измерительными и чертежными приборами и инструментами (линейкой, угольником, циркулем, транспортиром, комнатным и наружным термометром, весами, часами, микрокалькулятором)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слух читать тексты, представленные в учебнике или записанные на доске, на карточках и в тетрадях, понимать и объяснять прочитанно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в процессе обучения первой цели связана прежде всего с организацией работы по развитию мышления ребенка, формированием его творческой деяте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грамме заложена основа, позволяющая учащимся овладеть определенным объемом математических знаний и умений, которые дадут им возможность успешно изучать математические дисциплины в старших классах. Своеобразие начальной ступени обучения состоит в том, что именно на этой ступени у учащихся должно начаться формирование элементов учебной деятельности.  На основе этой деятельности у ребенка возникает теоретическое сознание и мышле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вязи с этим в основу отбора содержания обучения положены следующие наиболее важные методические принципы: 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нализ конкретного учебного материала с точки зрения его общеобразовательной ценности и необходимости изучения в начальной школе; 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зможность широкого применения изучаемого материала на практике; 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заимосвязь вводимого материала с ранее изученным; 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еспечение преемственности с дошкольной математической подготовкой и содержанием следующей ступени обучения в средней школе; 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гащение математического опыта младших школьников за счет включения в курс новых вопросов, ранее не изучавшихся в начальной школе; развитие интереса к занятиям математикой.</w:t>
      </w:r>
    </w:p>
    <w:p>
      <w:pPr>
        <w:pStyle w:val="Normal"/>
        <w:spacing w:lineRule="auto" w:line="240" w:before="91" w:after="200"/>
        <w:ind w:right="14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грамма содержит сведения из различных математических дисциплин, образующих пять взаимосвязанных содержательных линий: 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лементы арифметики; величины и их измерение; 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огико-математические понятия; 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лгебраическая пропедевтика; элементы геометр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91" w:after="200"/>
        <w:ind w:right="14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каждой из этих линий отобраны основные понятия, вокруг которых развертывается все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выборе методов изложения программного материала приоритет отдается дедуктивным методам. Овладев обоими способами действия, ученик применяет полученные при этом знания и умения для решения новых конкретных учебны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зучение информатики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6" w:leader="none"/>
        </w:tabs>
        <w:spacing w:lineRule="auto" w:line="240" w:before="40" w:after="0"/>
        <w:ind w:left="1026" w:hanging="45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6" w:leader="none"/>
        </w:tabs>
        <w:spacing w:lineRule="auto" w:line="240" w:before="40" w:after="0"/>
        <w:ind w:left="1026" w:hanging="45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еса к информационной и коммуникационной деятельност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 « мате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ь обучения в начальной школе состоит в том, что именно на данной ступени у учащихся начинается формирование элементов учебной деятельности. На основе этой деятельности у ребенка возникают теоретическое 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 С учетом сказанного в данном курсе в основу отбора содержания обучения положены следующие наиболее важные методические принципы: анализ конкретного учебного материала с точки зрения его общеобразовательной ценности и необходимости изучения в начальной школе; возможность широкого применения изу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ёт включения в курс дополнительных вопросов, традиционно не изучавшихся в началь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 данного курса составляют пять взаимосвязанных содержательных линий: элементы арифмети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, вокруг которых развертывается все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 начального общего образования в современном учебном процессе предусмотрена работа с информацией (представление, анализ и интерпретация данных, чтение диаграмм и пр.). В данном курсе математики этот материал не выделяется в отдельную содержательную линию, а регулярно присутствует при изучении программных вопросов, образующих каждую из вышеназванных линий содержания обучения.</w:t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одержание обучения математике представлено в программе следующими разделами: «Число и счет», «Арифметические действия и их свойства», «Величины», «Работа с текстовыми задачами», «Пространственные отношения. Геометрические фигуры», «Логико-математическая подготовка», «Икт», «Логические понятия и Арифметическая пропедевтика».</w:t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модуля информатики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проводится по учебно-методическому комплекту «Мой инструмент компьютер» (автор А.В. Горяче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основных задач раздела осуществляются в рамках модулей «Знакомство с компьютером», «Создание рисунков», «Создание мультфильмов (анимированных изображений)» в 3-м классе. Структура программы создает возможность варьирования количества часов, отводимых на освоение информационных технологий в рамках учебного предмета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 предмета математики в учебном пл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ебном плане  МАОУ Черемшанская СОШ- Неволинская ООШ в 2017-2018 учебном году на предмет «Математика» отводится 136 часов(4 ч. в неделю, 34 учебные недели, 1 четверть – 32ч., 2 четверть – 32 ч., 3 четверть -36 ч., 4 четверть – 36 ч.).  На модуль информатики  – 8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предмета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 является основой общечеловеческой культуры. Об этом свидетельствует её постоянное и обязательное присутствие практически во всех сферах современного мышления, науки и техники. Поэтому приобщение учащихся к математике как к явлению общечеловеческой культуры существенно повышает её роль в развитии личности младшего шк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математики направлено, прежде всего, на интеллектуальное развитие младших школьников: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«умения учиться», что оказывает заметное влияние на развитие их познавательных способност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атематических (в том числе арифметических) текстовых задач оказывает положительное влияние на эмоционально-волевое сферу личности учащихся, развивает умение преодолевать трудности, настойчивость, волю, умение испытывать удовлетворение от выполне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важной ценностью содержания обучения является работа с информацией, представленной таблицами, графиками, диаграммами, схемами, базами данных; формирование соответствующих умений на уроках математики оказывает существенную помощь при изучении других школьных предм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 и  предметные  результаты  освоения предмета матема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 результатами </w:t>
      </w:r>
      <w:r>
        <w:rPr>
          <w:rFonts w:cs="Times New Roman" w:ascii="Times New Roman" w:hAnsi="Times New Roman"/>
          <w:sz w:val="24"/>
          <w:szCs w:val="24"/>
        </w:rPr>
        <w:t>обучения учащихс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 способность характеризовать и оценивать собственные математические знания и ум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заинтересованность в расширении и углублении получаемых математических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готовность использовать получаемую математическую подготовку в учебной деятельности и при решении практических задач, возникающих в             повседневно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 результатами </w:t>
      </w:r>
      <w:r>
        <w:rPr>
          <w:rFonts w:cs="Times New Roman" w:ascii="Times New Roman" w:hAnsi="Times New Roman"/>
          <w:sz w:val="24"/>
          <w:szCs w:val="24"/>
        </w:rPr>
        <w:t>обучения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ение работать в информационной сре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  <w:u w:val="single"/>
        </w:rPr>
        <w:t>Содержание учебного предмета «Математика и информати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сновное содерж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 представлено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Овладение компьютерной грамотностью». </w:t>
      </w:r>
      <w:r>
        <w:rPr>
          <w:rFonts w:cs="Times New Roman" w:ascii="Times New Roman" w:hAnsi="Times New Roman"/>
          <w:sz w:val="24"/>
          <w:szCs w:val="24"/>
        </w:rPr>
        <w:t>С переходом на ФГОС начальной школы, вопросы, связанные с приобретением первоначальных представлений о компьютерной грамотности изучаются в учебном предмете «Математика», так и в предмете «Технология» и рассматривается как отдельный разд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и велич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предметов. Чтение и запись чисел от нуля до тысячи.  Представление трехзначных чисел в виде суммы разрядных слагаемых. Сравнение и упорядочение чисел, знаки сравнения. Измерение величин; сравнение и упорядочение величин. Единицы массы (грамм, килограмм), вместимости (литр), времени (секунда, минута, час). Соотношения между единицами измерения однородных велич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фметически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 Алгоритмы письменного сложения, вычитания, умножения и деления многозначных чисе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текстовыми задач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 Задачи, содержащие отношения «больше (меньше) на…», «больше (меньше) в…». Зависимости между величинами, характеризующими процессы: движения, работы, купли-продажи и др. Скорость, время, путь, объём работы, время, производительность труда; количество товара, его цена и стоимость и др. Задачи на нахождение доли целого и целого по его д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ранственные отношения. Геометрические фиг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е расположение предметов в пространстве и на плоскости (выше—ниже, слева—справа, сверху—снизу, ближе—дальше, между и пр.)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метрические велич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 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 компьютерной грамотность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-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овый процессор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Новый документ. Набор текста. Компьютерный тренажер в режиме ввода чисел. Что такое файл. Типы файлов. Сохранение файлов. Компьютерный тренажер в режиме ввода примеров.  Создание таблиц и диаграмм.  Заполнение таблицы.  Изменение параметров таблицы. Подведение итогов года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Элементы арифметики. </w:t>
      </w:r>
      <w:r>
        <w:rPr>
          <w:rFonts w:eastAsia="Arial Unicode MS" w:cs="Times New Roman" w:ascii="Times New Roman" w:hAnsi="Times New Roman"/>
          <w:bCs/>
          <w:color w:val="000000"/>
          <w:spacing w:val="-20"/>
          <w:sz w:val="24"/>
          <w:szCs w:val="24"/>
          <w:lang w:eastAsia="ru-RU"/>
        </w:rPr>
        <w:t>Тысяч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pacing w:val="-2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Чтение и запись цифрами чисел от 100 до 1000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едения из истории математики: как появились числа; чем занимается ариф</w:t>
        <w:softHyphen/>
        <w:t>метика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равнение чисел. Запись результатов сравнения с помощью знаков «&lt;» и «&gt;». Сложение и вычитание в пределах 1000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Устные и письменные приемы сложения и вычитания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очетательное свойство сложения и умножения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ощение выражений (освобождение выражений от «лишних» скобок).</w:t>
      </w:r>
    </w:p>
    <w:p>
      <w:pPr>
        <w:pStyle w:val="11"/>
        <w:shd w:fill="auto" w:val="clear"/>
        <w:ind w:left="33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полнения действий в выражениях, записанных без скобок, содержащих действия: а) только одной ступени; б) разных ступеней. Правило порядка выполнения дей</w:t>
        <w:softHyphen/>
        <w:t>ствий в выражениях, содержащих одну или несколько пар скобок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равенства и неравенства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и запись числовых равенств и неравенств. Свойства числовых равенств.</w:t>
      </w:r>
    </w:p>
    <w:p>
      <w:pPr>
        <w:pStyle w:val="11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составных арифметических задач в три действия.</w:t>
      </w:r>
    </w:p>
    <w:p>
      <w:pPr>
        <w:pStyle w:val="11"/>
        <w:shd w:fill="auto" w:val="clear"/>
        <w:spacing w:lineRule="auto" w:line="240"/>
        <w:ind w:left="880" w:hanging="5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на однозначное число в пределах 1000</w:t>
      </w:r>
    </w:p>
    <w:p>
      <w:pPr>
        <w:pStyle w:val="11"/>
        <w:shd w:fill="auto" w:val="clear"/>
        <w:spacing w:lineRule="auto" w:line="240"/>
        <w:ind w:left="880" w:hanging="5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суммы на число (распределительное свойство умножения относительно сложения). Умножение и деление на 10, 100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числа, запись которого оканчивается нулем, на однозначное число. Умно</w:t>
        <w:softHyphen/>
        <w:t>жение двух- и трехзначного числа на однозначное число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однозначного частного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е с остатком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е на однозначное число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 неизвестных компонентов арифметических действий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880" w:hanging="5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множение и деление на двузначное число в пределах 1000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вида 23 -40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на двузначное число.</w:t>
      </w:r>
    </w:p>
    <w:p>
      <w:pPr>
        <w:pStyle w:val="Normal"/>
        <w:keepNext w:val="true"/>
        <w:keepLines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1"/>
          <w:rFonts w:cs="Times New Roman" w:ascii="Times New Roman" w:hAnsi="Times New Roman"/>
          <w:sz w:val="24"/>
          <w:szCs w:val="24"/>
        </w:rPr>
        <w:t>Величины</w:t>
      </w:r>
    </w:p>
    <w:p>
      <w:pPr>
        <w:pStyle w:val="11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ицы длины километр и миллиметр и их обозначения: км, мм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я между единицами длины: 1 км = 1000 м, 1 см = = 10 мм.</w:t>
      </w:r>
    </w:p>
    <w:p>
      <w:pPr>
        <w:pStyle w:val="22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длины ломаной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а и ее единицы: килограмм, грамм. Обозначения: кг, г. Соотношения: 1 кг </w:t>
      </w:r>
      <w:r>
        <w:rPr>
          <w:rStyle w:val="LucidaSansUnicode2pt"/>
          <w:rFonts w:cs="Times New Roman" w:ascii="Times New Roman" w:hAnsi="Times New Roman"/>
          <w:b w:val="false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0 </w:t>
      </w:r>
      <w:r>
        <w:rPr>
          <w:rStyle w:val="LucidaSansUnicode2pt"/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имость и ее единица литр. Обозначение: л.</w:t>
      </w:r>
    </w:p>
    <w:p>
      <w:pPr>
        <w:pStyle w:val="22"/>
        <w:shd w:fill="auto" w:val="clear"/>
        <w:ind w:left="330" w:right="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из истории математики: старинные русские единицы величин: мо\ миля, верста, пуд, фунт, ведро, бочка.</w:t>
      </w:r>
    </w:p>
    <w:p>
      <w:pPr>
        <w:pStyle w:val="11"/>
        <w:shd w:fill="auto" w:val="clear"/>
        <w:ind w:left="330" w:right="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и его единицы: час, минута, секунда; сутки, неделя, год, век. Обозначения: мин, с. Соотношения между единицами времени: 1 ч = 60 мин, 1 мин = 60 с, 1 сутки = 24 1 век </w:t>
      </w:r>
      <w:r>
        <w:rPr>
          <w:rStyle w:val="1pt"/>
          <w:rFonts w:cs="Times New Roman" w:ascii="Times New Roman" w:hAnsi="Times New Roman"/>
          <w:sz w:val="24"/>
          <w:szCs w:val="24"/>
        </w:rPr>
        <w:t>=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, 1 год =12 месяцев.</w:t>
      </w:r>
    </w:p>
    <w:p>
      <w:pPr>
        <w:pStyle w:val="22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из истории математики: история возникновения месяцев года.</w:t>
      </w:r>
    </w:p>
    <w:p>
      <w:pPr>
        <w:pStyle w:val="11"/>
        <w:shd w:fill="auto" w:val="clear"/>
        <w:spacing w:before="0" w:after="240"/>
        <w:ind w:left="330" w:right="440" w:firstLine="5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арифметических задач, содержащих разнообразные зависимости между величинами.</w:t>
      </w:r>
    </w:p>
    <w:p>
      <w:pPr>
        <w:pStyle w:val="11"/>
        <w:shd w:fill="auto" w:val="clear"/>
        <w:spacing w:before="0" w:after="240"/>
        <w:ind w:left="330" w:right="440" w:firstLine="5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ическая пропедевтика.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енные выражения. Вычисление значений буквенных выражений, при заданных, значениях этих букв.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понятия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верных и неверных высказываний.</w:t>
      </w:r>
    </w:p>
    <w:p>
      <w:pPr>
        <w:pStyle w:val="Normal"/>
        <w:keepNext w:val="true"/>
        <w:keepLines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е понятия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маная линия. Вершины и звенья ломаной. Замкнутая и незамкнутая ломаная, строение ломаной. Деление окружности на 6 одинаковых частей с помощью циркуля. </w:t>
      </w:r>
    </w:p>
    <w:p>
      <w:pPr>
        <w:pStyle w:val="11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ая. Принадлежность точки прямой. Проведение прямой через одну и через точки.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ое расположение на плоскости отрезков, лучей, прямых.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675"/>
        <w:gridCol w:w="652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ое содерж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26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арифметики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1 ча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. Чтение и запись трехзначных чисел цифрами. Сравнение трехзначных чисел. Практические способы сложения и вычитания трехзначных чисел (двузначных чисел). Умножение суммы на число. Умножение на 10 и 100. Умножение двухзначного числа  на однозначное число. Умножение трехзначного числа на однозначное число. Деление на 10 и на 100. деление с остатком. Деление на однозначное число. Умножение двухзначных и трехзначных чисел на двузначное число. Деление двухзначных и трехзначных чисел на двузначное число. Решение задач на нахождение массы. Решение задач с единицами времени. Решение задач с остатком. Решение задач на умножение и деление на двузначное число. Решение задач на движе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вычислений, выбирать удобны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 и вычитания, умножения, делени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ные арифметические зависим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струкцию, план решения, алгоритм выполнения задания (при записи числового  выражения, нахождений значения числового выражения и т д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чис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ую запись разными способ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лан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целесообразный способ решения текстовой зада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 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решения задачи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зменением решения задачи при изменении ее условия (вопроса).</w:t>
            </w:r>
          </w:p>
        </w:tc>
      </w:tr>
      <w:tr>
        <w:trPr>
          <w:trHeight w:val="9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ен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часо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4"/>
                <w:szCs w:val="24"/>
              </w:rPr>
              <w:t>Упрощение выражений, содержащих в скобках умножение или д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4"/>
                <w:szCs w:val="24"/>
              </w:rPr>
              <w:t>Порядок выполнения действий в выражениях без скобок. Порядок выполнения действий в выражениях со скобками. Верные и неверные предложения (высказывания). Числовые равенства и неравенст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действий сложения, вычитания, умножения, д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личные приемы проверки правильности вычисления результата действия, нахождения значения числового выра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.</w:t>
            </w:r>
          </w:p>
        </w:tc>
      </w:tr>
      <w:tr>
        <w:trPr>
          <w:trHeight w:val="35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чины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 часо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 и массы ее обозначение. Соотношение между единицами длины (1км = 1000м, 1 см = 10мм, 1кг = 1000г). Сведения из истории математики: старинные русские мер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ы (вершок, аршин, пядь, маховая и косая сажень) и массы (пуд).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4"/>
                <w:szCs w:val="24"/>
              </w:rPr>
              <w:t>Вместимость. Измерение вре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йские ситуации, требующие умения находить геометрические величины (планировка, разметка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по величине (размеру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ассифиц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ъединять в группы) геометрические фигур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ую величину разными способ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инструменты и технические средства для проведения измерений.</w:t>
            </w:r>
          </w:p>
        </w:tc>
      </w:tr>
      <w:tr>
        <w:trPr>
          <w:trHeight w:val="126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е понят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 часов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маная и ее элементы. Построение ломаной и вычисление ее длины. Симметрия на клетчатой бумаге.  Построение симметричных прямых на клетчатой бумаге.  Деление окружности на равные части. Прямая.. Пря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е изображение и обозначение. Принадлежность точки прямой. Практические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длины, ширины и вы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ние вместимостей двух сосудов с помощью данной мерки. Отмеривание с помощью литровой банки данного количества вод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ы деления круга (окружности) на 2, 4, 8 равных частей с помощью перегибания круг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го осям симметрии. Построение симметричных прямых на клетчатой бумаг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ситуации расположения объектов в пространстве  и на плоскост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готовлять (конструиро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геометрических фигур, преобразовывать моде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след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кружающего мир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геометрическими форм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еометрических фигу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по форме.</w:t>
            </w:r>
          </w:p>
        </w:tc>
      </w:tr>
      <w:tr>
        <w:trPr>
          <w:trHeight w:val="40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компьютерной грамотностью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Новый документ. Набор текста. Компьютерный тренажер в режиме ввода чисел. Что такое файл. Типы файлов. Сохранение файлов. Компьютерный тренажер в режиме ввода примеров.  Создание таблиц и диаграмм.  Заполнение таблицы.  Изменение параметров таблицы. Подведение итогов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файлов, инструменты текстового процессо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аблиц и диаграм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 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исей чисел в таблицу и диаграмм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й редактор для составление и заполнение таблиц и диаграм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учебного предмета «Математика и информа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зывать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е следующее (предыдущее) при счете число в пределах 1000,любой отрезок натурального ряда от 100 до 1000 в прямом и в обратном порядке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 действия деления с остатком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ы массы, времени, длины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ую фигуру (ломаная)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авнивать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в пределах 100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я величин, выраженных в одинаковых или разных единицах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личать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&gt; и &lt;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ые равенства и неравенства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итать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вида 120 &lt; 365, 900 &gt; 85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спроизводить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я между единицами массы, длины, времени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е и письменные алгоритмы арифметических действий в пределах 100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овых равенств и неравенств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елировать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туацию, представленную в тексте арифметической задачи, в виде схемы (графа), таблицы, рисунка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деления с остатком с помощью фишек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орядочив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альные числа в пределах 100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 величин, выраженных в одинаковых или разных единицах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 числового выражения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арифметической (в том числе логической) задачи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ассифициро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а в пределах 1000 (однозначные, двузначные, трехзначные)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руировать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решения составной арифметической (в том числе логической) задачи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олировать: </w:t>
      </w:r>
      <w:r>
        <w:rPr>
          <w:rFonts w:cs="Times New Roman" w:ascii="Times New Roman" w:hAnsi="Times New Roman"/>
          <w:sz w:val="24"/>
          <w:szCs w:val="24"/>
        </w:rPr>
        <w:t xml:space="preserve">— свою деятельность (проверять правильность письменных вычислений с натуральными числами в пределах 1000), находить и исправлять ошибки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ать учебные и практические задачи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записывать цифрами любое трехзначное число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и составлять несложные числовые выражения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несложные устные вычисления в пределах 100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деление с остатком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; — определять время по часам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ломаные линии разных видов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значения числовых выражений, содержащих 2–3 действия (со скобками и без скобок)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текстовые арифметические задачи в три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 xml:space="preserve">Личнос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ами обучающихся являются: готовность ученика целенаправлен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я в учении и в повседневной жизни для исследования математической сущности предмета (явления, события, факта); способ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арактери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ые знания по предмету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орму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анавл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 xml:space="preserve">Метапредме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ами обучающихся являются: способ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нализ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ую ситуацию с точки зрения математических характеристик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станавл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енные и пространственные отношения объектов окружающего мир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ро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поиска необходимой информаци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предел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ку решения практической и учебной задач; ум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де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решать учебные задачи с помощью зн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имволов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нтро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ррект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ешения учебной за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 xml:space="preserve">Предме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символические средства, в том числе модели и схемы, таблицы, диаграммы для решения математических задач; приобретение первоначальных представлений о компьютерной грамо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График контрольных работ по математик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70"/>
        <w:gridCol w:w="1707"/>
        <w:gridCol w:w="1085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Д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урок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Тема</w:t>
            </w:r>
          </w:p>
        </w:tc>
      </w:tr>
      <w:tr>
        <w:trPr>
          <w:trHeight w:val="3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ртовая диагностика</w:t>
            </w:r>
          </w:p>
        </w:tc>
      </w:tr>
      <w:tr>
        <w:trPr>
          <w:trHeight w:val="3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6318557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 по теме: Чтение, запись и сравнение трехзначных чисел.</w:t>
            </w:r>
          </w:p>
        </w:tc>
      </w:tr>
      <w:tr>
        <w:trPr>
          <w:trHeight w:val="3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1 по теме Тысяча</w:t>
            </w:r>
          </w:p>
        </w:tc>
      </w:tr>
      <w:tr>
        <w:trPr>
          <w:trHeight w:val="3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40"/>
            <w:bookmarkStart w:id="2" w:name="OLE_LINK139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: Сложение и вычитание трехзначных чис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OLE_LINK140"/>
            <w:bookmarkStart w:id="4" w:name="OLE_LINK139"/>
            <w:bookmarkStart w:id="5" w:name="OLE_LINK140"/>
            <w:bookmarkStart w:id="6" w:name="OLE_LINK139"/>
            <w:bookmarkEnd w:id="5"/>
            <w:bookmarkEnd w:id="6"/>
          </w:p>
        </w:tc>
      </w:tr>
      <w:tr>
        <w:trPr>
          <w:trHeight w:val="3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OLE_LINK147"/>
            <w:bookmarkStart w:id="8" w:name="OLE_LINK146"/>
            <w:bookmarkStart w:id="9" w:name="OLE_LINK145"/>
            <w:bookmarkStart w:id="10" w:name="OLE_LINK144"/>
            <w:bookmarkEnd w:id="7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: Свойства сложения и умно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" w:name="OLE_LINK147"/>
            <w:bookmarkStart w:id="12" w:name="OLE_LINK146"/>
            <w:bookmarkStart w:id="13" w:name="OLE_LINK145"/>
            <w:bookmarkStart w:id="14" w:name="OLE_LINK144"/>
            <w:bookmarkStart w:id="15" w:name="OLE_LINK147"/>
            <w:bookmarkStart w:id="16" w:name="OLE_LINK146"/>
            <w:bookmarkStart w:id="17" w:name="OLE_LINK145"/>
            <w:bookmarkStart w:id="18" w:name="OLE_LINK144"/>
            <w:bookmarkEnd w:id="15"/>
            <w:bookmarkEnd w:id="16"/>
            <w:bookmarkEnd w:id="17"/>
            <w:bookmarkEnd w:id="18"/>
          </w:p>
        </w:tc>
      </w:tr>
      <w:tr>
        <w:trPr>
          <w:trHeight w:val="3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OLE_LINK148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: Порядок выполнения действий в числовых выражени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0" w:name="OLE_LINK148"/>
            <w:bookmarkStart w:id="21" w:name="OLE_LINK148"/>
            <w:bookmarkEnd w:id="21"/>
          </w:p>
        </w:tc>
      </w:tr>
      <w:tr>
        <w:trPr>
          <w:trHeight w:val="3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151"/>
            <w:bookmarkStart w:id="23" w:name="OLE_LINK150"/>
            <w:bookmarkStart w:id="24" w:name="OLE_LINK149"/>
            <w:bookmarkStart w:id="25" w:name="OLE_LINK143"/>
            <w:bookmarkStart w:id="26" w:name="OLE_LINK142"/>
            <w:bookmarkStart w:id="27" w:name="OLE_LINK14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: Числовые равенства и неравен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8" w:name="OLE_LINK151"/>
            <w:bookmarkStart w:id="29" w:name="OLE_LINK150"/>
            <w:bookmarkStart w:id="30" w:name="OLE_LINK149"/>
            <w:bookmarkStart w:id="31" w:name="OLE_LINK143"/>
            <w:bookmarkStart w:id="32" w:name="OLE_LINK142"/>
            <w:bookmarkStart w:id="33" w:name="OLE_LINK141"/>
            <w:bookmarkStart w:id="34" w:name="OLE_LINK151"/>
            <w:bookmarkStart w:id="35" w:name="OLE_LINK150"/>
            <w:bookmarkStart w:id="36" w:name="OLE_LINK149"/>
            <w:bookmarkStart w:id="37" w:name="OLE_LINK143"/>
            <w:bookmarkStart w:id="38" w:name="OLE_LINK142"/>
            <w:bookmarkStart w:id="39" w:name="OLE_LINK141"/>
            <w:bookmarkEnd w:id="34"/>
            <w:bookmarkEnd w:id="35"/>
            <w:bookmarkEnd w:id="36"/>
            <w:bookmarkEnd w:id="37"/>
            <w:bookmarkEnd w:id="38"/>
            <w:bookmarkEnd w:id="39"/>
          </w:p>
        </w:tc>
      </w:tr>
      <w:tr>
        <w:trPr>
          <w:trHeight w:val="3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OLE_LINK155"/>
            <w:bookmarkStart w:id="41" w:name="OLE_LINK153"/>
            <w:bookmarkStart w:id="42" w:name="OLE_LINK152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6 по теме: Умножение </w:t>
            </w:r>
            <w:bookmarkStart w:id="43" w:name="OLE_LINK160"/>
            <w:bookmarkStart w:id="44" w:name="OLE_LINK159"/>
            <w:bookmarkStart w:id="45" w:name="OLE_LINK158"/>
            <w:r>
              <w:rPr>
                <w:rFonts w:cs="Times New Roman" w:ascii="Times New Roman" w:hAnsi="Times New Roman"/>
                <w:sz w:val="24"/>
                <w:szCs w:val="24"/>
              </w:rPr>
              <w:t>двухзначных и трехзначных чисел на однозначное число.</w:t>
            </w:r>
            <w:bookmarkEnd w:id="43"/>
            <w:bookmarkEnd w:id="44"/>
            <w:bookmarkEnd w:id="45"/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6" w:name="OLE_LINK155"/>
            <w:bookmarkStart w:id="47" w:name="OLE_LINK153"/>
            <w:bookmarkStart w:id="48" w:name="OLE_LINK152"/>
            <w:bookmarkStart w:id="49" w:name="OLE_LINK155"/>
            <w:bookmarkStart w:id="50" w:name="OLE_LINK153"/>
            <w:bookmarkStart w:id="51" w:name="OLE_LINK152"/>
            <w:bookmarkEnd w:id="49"/>
            <w:bookmarkEnd w:id="50"/>
            <w:bookmarkEnd w:id="51"/>
          </w:p>
        </w:tc>
      </w:tr>
      <w:tr>
        <w:trPr>
          <w:trHeight w:val="3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_Hlk463187288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№ 2  по теме: Деление на однозначное число</w:t>
            </w:r>
          </w:p>
        </w:tc>
      </w:tr>
      <w:tr>
        <w:trPr>
          <w:trHeight w:val="3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OLE_LINK164"/>
            <w:bookmarkStart w:id="54" w:name="OLE_LINK163"/>
            <w:bookmarkStart w:id="55" w:name="OLE_LINK162"/>
            <w:bookmarkStart w:id="56" w:name="OLE_LINK161"/>
            <w:bookmarkEnd w:id="53"/>
            <w:bookmarkEnd w:id="54"/>
            <w:bookmarkEnd w:id="55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: Деление двухзначных и трехзначных чисел на однозначное числ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7" w:name="OLE_LINK164"/>
            <w:bookmarkStart w:id="58" w:name="OLE_LINK163"/>
            <w:bookmarkStart w:id="59" w:name="OLE_LINK162"/>
            <w:bookmarkStart w:id="60" w:name="OLE_LINK161"/>
            <w:bookmarkStart w:id="61" w:name="OLE_LINK164"/>
            <w:bookmarkStart w:id="62" w:name="OLE_LINK163"/>
            <w:bookmarkStart w:id="63" w:name="OLE_LINK162"/>
            <w:bookmarkStart w:id="64" w:name="OLE_LINK161"/>
            <w:bookmarkEnd w:id="61"/>
            <w:bookmarkEnd w:id="62"/>
            <w:bookmarkEnd w:id="63"/>
            <w:bookmarkEnd w:id="64"/>
          </w:p>
        </w:tc>
      </w:tr>
      <w:tr>
        <w:trPr>
          <w:trHeight w:val="3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5" w:name="_Hlk463187678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 : Деление на двухзначных число.</w:t>
            </w:r>
          </w:p>
        </w:tc>
      </w:tr>
      <w:tr>
        <w:trPr>
          <w:trHeight w:val="3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годовая контрольная работа</w:t>
            </w:r>
          </w:p>
        </w:tc>
      </w:tr>
    </w:tbl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и информатик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3 класса на 2017-2018 учебный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 Кучумова Е. 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</w:t>
      </w:r>
      <w:r>
        <w:rPr>
          <w:rFonts w:cs="Times New Roman" w:ascii="Times New Roman" w:hAnsi="Times New Roman"/>
          <w:sz w:val="24"/>
          <w:szCs w:val="24"/>
        </w:rPr>
        <w:t xml:space="preserve"> с примерной программой начального общего образования по математике, созданной на основе федерального государственного общеобразовательного стандарта начального общего образова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Математика» для 1-4 классов, разработанной Е.Э. Кочуровой, В.Н. Рудницкой, О.А. Рыдз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136 часов для обязательного изучения предмета «математика» в 3 классе (4 часа в неделю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еволинская ООШ на преподавание математики в 3 классе отводится 4 часа в неделю (34 недел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32"/>
        <w:gridCol w:w="88"/>
        <w:gridCol w:w="54"/>
        <w:gridCol w:w="141"/>
        <w:gridCol w:w="3937"/>
        <w:gridCol w:w="22"/>
        <w:gridCol w:w="120"/>
        <w:gridCol w:w="992"/>
        <w:gridCol w:w="3137"/>
        <w:gridCol w:w="142"/>
        <w:gridCol w:w="141"/>
        <w:gridCol w:w="142"/>
        <w:gridCol w:w="137"/>
        <w:gridCol w:w="150"/>
        <w:gridCol w:w="144"/>
        <w:gridCol w:w="166"/>
        <w:gridCol w:w="123"/>
        <w:gridCol w:w="142"/>
        <w:gridCol w:w="2211"/>
        <w:gridCol w:w="7"/>
        <w:gridCol w:w="38"/>
        <w:gridCol w:w="33"/>
        <w:gridCol w:w="56"/>
        <w:gridCol w:w="6"/>
        <w:gridCol w:w="56"/>
        <w:gridCol w:w="57"/>
        <w:gridCol w:w="56"/>
        <w:gridCol w:w="18"/>
        <w:gridCol w:w="105"/>
        <w:gridCol w:w="8"/>
        <w:gridCol w:w="1526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4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  <w:tc>
          <w:tcPr>
            <w:tcW w:w="7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  <w:tc>
          <w:tcPr>
            <w:tcW w:w="3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 Числа от 100 до 1000 (3 ч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а от 100 д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читает сотнями, чит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 и записывает циф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ми числа, окан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ающиеся нулям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водит в микрокальк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ор числа от 100 д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00.</w:t>
            </w:r>
          </w:p>
        </w:tc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ботает в информаци</w:t>
              <w:softHyphen/>
              <w:t xml:space="preserve">онной среде. Владе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сновными методами познания окружающе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ира (анализ). Слуш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беседника, ведет диа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лог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  стр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чисел  от 100 д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итает и записывает любые трехзначные числа. Понимает и 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ясняет значение каждой цифры в записи числа. Объясняет десятичный состав числа. Называ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юбое следующее (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ыдущее) при счет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число в пределах 1000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юбой отрезок на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ального ряда от 100 д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00 в прямом и в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тном порядке.</w:t>
            </w:r>
          </w:p>
        </w:tc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ктивно использует математическую реч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ля решения разнооб</w:t>
              <w:softHyphen/>
              <w:t>разных коммуник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х задач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стр 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ь чисел  от 100 д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000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порядочивает нату</w:t>
              <w:softHyphen/>
              <w:t>ральные числа в преде</w:t>
              <w:softHyphen/>
              <w:t xml:space="preserve">лах 1000. Записыв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туральные числа до 1000 (включительно)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цифрами и сравнива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х. Сравнивает знач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еличин, выраженных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динаковых или разных единицах. Моделирует ситуацию, представ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ую в тексте арифме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еской задачи, в вид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хемы (графа), таблицы, рисунка.</w:t>
            </w:r>
          </w:p>
        </w:tc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ьности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1 стр 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ст 6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равнение чисел. Знаки «&lt;» и «&gt;» (4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авнение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«&lt;» и «&gt;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личает знаки «&gt;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&lt;», использует их для записи результа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ения чисел. Без</w:t>
              <w:softHyphen/>
              <w:t xml:space="preserve">ошибочно назы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зультаты умнож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значных чисел и результаты соответст</w:t>
              <w:softHyphen/>
              <w:t>вующих случаев дел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я.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 Владе</w:t>
              <w:softHyphen/>
              <w:t>ет основными метод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 познания окруж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о мира (анализ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ушает собесед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т диало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27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-1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авнение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«&lt;» и «&gt;»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личает знаки «&gt;»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&lt;». Сравнивает чис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ределах 1000. Ч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 записи вида: 120 &lt; 365, 900 &gt; 850. Мо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рует ситуацию, 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нка.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, работа с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ми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00 д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несложные устные вычисл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 1000 в слу</w:t>
              <w:softHyphen/>
              <w:t>чаях, сводимых к дей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иям в пределах 20 и 100. 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 xml:space="preserve">пешной / неуспешной учеб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нструктивно дейст</w:t>
              <w:softHyphen/>
              <w:t>вует в условиях успеха / неуспех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9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Контрольная работа №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(входная) по теме «Чтение, запись и сравнение трехзначных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рядочивать натуральные числа в пределах 1000. Называет любое следующее (предыдущее) при счете число в преде</w:t>
              <w:softHyphen/>
              <w:t>лах 1000, любой отрезок натурального ряда от 100 до 1000 в прямом и в об</w:t>
              <w:softHyphen/>
              <w:t xml:space="preserve">ратном порядке. 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ивно использовать математическую речь для решения разнооб</w:t>
              <w:softHyphen/>
              <w:t>разных коммуникатив</w:t>
              <w:softHyphen/>
              <w:t>ных зада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14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Единицы длины: километр, миллиметр (4 ч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ализ контрольной работы №1. Работа над ошибками. Единицы длины: километр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ллиметр,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зывает единицы длины.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значает единицы дл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ы, записывает слова «к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ограмм, миллиметр»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числяет периметр мн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оугольника, периметр и площадь прямоугольник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квадрата).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ить задание с карточки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нош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жду единиц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ин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зывает единицы длины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спроизводит соотношения между ед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цами длины. Измеряет длину в метрах, сантимет</w:t>
              <w:softHyphen/>
              <w:t>рах и миллиметрах. Срав</w:t>
              <w:softHyphen/>
              <w:t xml:space="preserve">нивает значения величин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раженных в одинаковы)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ли разных единицах.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 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ет в условиях успеха/ неуспех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24,2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мерение длины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тра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нтиметр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мет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спроизводит соотнош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ия между единица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лины. Моделирует с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уацию, представленную </w:t>
            </w:r>
            <w:r>
              <w:rPr>
                <w:rFonts w:cs="Times New Roman" w:ascii="Times New Roman" w:hAnsi="Times New Roman"/>
                <w:smallCaps/>
                <w:spacing w:val="-8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ксте арифметической задачи, в виде схемы (графа), таблицы, рисун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авнивает значения ве</w:t>
              <w:softHyphen/>
              <w:t xml:space="preserve">личин, выраженных в одинаковых или раз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диницах.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анализ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мерение длины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тра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нтиметр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метр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спроизводит соотношения между единицами длины. Выполняет несложные устные вычисления в пределах 1000.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 действия в разных форма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3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0-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здел 4.  Ломаная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метр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гур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454336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54336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ображает лома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инию с помощью л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йки. Различает прямую и луч, прямую и отрезок. Различает зам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утую и незамкнутую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адеет осно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ами п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). Создает модели изучаемых объе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в с использов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во-символически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ств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маная и ее эл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нт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4543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33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ает лома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нию с помощью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ки. Различает пр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ю и луч, прямую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ок. Различает замкнутую и незамкн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ую ломаную ли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ло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ую линию {вид, 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ршин, звеньев).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х (работа с 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ями)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маная и ее эл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енты.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Самостояте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4543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5433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ает лома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ю с помощью линейки. Моделирует ситуацию, представл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ую в тексте ариф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ческой задачи, в 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 схемы (графа), та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цы, рисунка. Чит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значения ломаной.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, контролирует и оценивает учебные действия; определяет наиболее эффективные способы до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ижения результата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34</w:t>
            </w:r>
          </w:p>
        </w:tc>
      </w:tr>
      <w:tr>
        <w:trPr/>
        <w:tc>
          <w:tcPr>
            <w:tcW w:w="142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Длина ломаной (3 ч)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лина ломано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жает лома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ю с помощью ли</w:t>
              <w:softHyphen/>
              <w:t xml:space="preserve">нейки. Характеризу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маную линию (вид, число вершин, звен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). Вычисляет пери</w:t>
              <w:softHyphen/>
              <w:t xml:space="preserve">метр многоугольни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иметр и 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а (ква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та).</w:t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яет наиболее эффективный спос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результ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. 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анализ)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3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троение лом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й и вычис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дл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жает лома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ю с помощью 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йки. Безошибочно называет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 однознач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чисел и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льтаты соответ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ующих случаев дел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я.</w:t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,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41-4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 xml:space="preserve">Контрольная работа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по теме «Единицы длинны. Ломанна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Характеризует ломаную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инию (вид, число верши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веньев). Моделирует с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уацию, представленную </w:t>
            </w:r>
            <w:r>
              <w:rPr>
                <w:rFonts w:cs="Times New Roman" w:ascii="Times New Roman" w:hAnsi="Times New Roman"/>
                <w:smallCaps/>
                <w:spacing w:val="-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ксте арифметическ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, в виде схемы (графа), таблицы, рисунка</w:t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анализ)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Единицы массы: килограмм, грамм (4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2. Работа над ошибками. Масса и ее едини</w:t>
              <w:softHyphen/>
              <w:t xml:space="preserve">цы: килограмм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ам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зывает обозначения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кг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г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отношения ме</w:t>
              <w:softHyphen/>
              <w:t xml:space="preserve">жду единицам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кг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г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значение л, соотно</w:t>
              <w:softHyphen/>
              <w:t xml:space="preserve">шение между 1 л и 1 кг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ды.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ланирует, контролирует и оценивает учебны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йствия; определя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иболее эффективный способ достижения р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ультата: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</w:t>
              <w:softHyphen/>
              <w:t xml:space="preserve">са: килограмм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ам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авнивает знач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личин, выраженных в одинаковых или раз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диницах. Называет и правильно обозначает действия умнож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шение задач на нахожд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сс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неслож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вычислени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елах 1000 в сл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ях, сводимых к дей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иям в пределах 20 и 100. Сравнивает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я величин, выра</w:t>
              <w:softHyphen/>
              <w:t xml:space="preserve">женных в одинак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и разных единицах.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анализ)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диницы массы: килограмм, грамм.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ную в тек</w:t>
              <w:softHyphen/>
              <w:t xml:space="preserve">сте арифме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в виде сх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графа), таблицы, 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нка. Сравнивает зна</w:t>
              <w:softHyphen/>
              <w:t>чения величин, выра</w:t>
              <w:softHyphen/>
              <w:t xml:space="preserve">женных в одинак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и разных единицах.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. Работает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онной ср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.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 Единица вместимости: литр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местимость: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ит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водит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, которые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сятся с понятием «вместимость». Наз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т вещества, из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яемые при помощ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диницы вместимост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ра. Решает простые задачи, связанные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м ёмкости.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57-5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местимость: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ит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ную в тек</w:t>
              <w:softHyphen/>
              <w:t xml:space="preserve">сте арифме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в виде сх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графа), таблицы, ри</w:t>
              <w:softHyphen/>
              <w:t>сунка. Сравнивает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я величин, выра</w:t>
              <w:softHyphen/>
              <w:t xml:space="preserve">женных в одинак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и разных единицах.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ланирует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й работ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омощью 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ы по 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ультатам наблюд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опытов. Активно ис</w:t>
              <w:softHyphen/>
              <w:t>пользует матема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ую речь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х комм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ативных задач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56-5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чины». Повтор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ет и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значает именованные величины. Сравнивает их. Реш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и логические задачи, связан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понятием «вме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сть».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работать в и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ормационной сре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ладеет основными м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одами познания окружающего мира (синтез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декватно 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зультаты своей де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льности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60-61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Сложение в пределах 1000 (6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ж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елах 100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порядочивает натуральные числа в преде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00. Называет компоненты четырех арифм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ических действий. Складывает многозна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исла и использует соо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етствующие терм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зывает разряды.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и при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ую задачу, ищ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я. Работает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е.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8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2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приемы слож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полняет поразрядное сложение (пись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 устные приёмы) двухзначных и трёхзначных ч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ел. Выполняет несло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стные вычисления в пределах 1000 в случаях, сводимых к действиям в пределах 20 и 100.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конструктивно дейс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ует в условиях успеха 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3,64</w:t>
            </w:r>
          </w:p>
        </w:tc>
      </w:tr>
      <w:tr>
        <w:trPr>
          <w:trHeight w:val="13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емы с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с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в пределах 1000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уя пись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емы вычис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ирует тек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рифметической (в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 логической) задачи.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х (работа с моделями).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4,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Контрольная работа №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за 1 четверть «Сложение в пределах 1000. Величин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числяет периме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а, пе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р и площадь п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гольника (квад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). Анализирует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рифметической (в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 логической) з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чи.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ционной среде. Вла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 основными метод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 п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синтез).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ить задание с карточки </w:t>
            </w:r>
          </w:p>
        </w:tc>
      </w:tr>
      <w:tr>
        <w:trPr>
          <w:trHeight w:val="16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№3. Работа над ошибкам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задач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е «Слож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елах 1000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рует ситу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енную в тексте арифм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в виде сх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графа), таблицы, 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ка. Контролиру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веряет прави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сть письменных вычислений с натуральными числами в 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ах 1000), находи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р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шибки.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х (прак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работа с моделями).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задач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е «Слож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елах 1000»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с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в пределах 1000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е 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й. Воспроизводит устные и пи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нные 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х действий в пределах 1000.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тельности.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9</w:t>
            </w:r>
          </w:p>
        </w:tc>
      </w:tr>
      <w:tr>
        <w:trPr/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аздел 9. Вычитание в пределах 1000 (6 ч)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чита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елах 100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ет натуральные числа в п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ах 1000. 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читание чисе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елах 1000, 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уя пись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емы вычисл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ет компон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тырех арифметических действий.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пешной 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структивно дей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ует в условиях успеха/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успеха.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е и устные приемы вычи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ний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несло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ные вычислен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елах 1000 в случаях, сводимых к д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иям в пределах 20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0. Контро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 проверяет правильность письменных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слений с нату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и числами в 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ах 1000), находи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равляет ошибки.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 Выпо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яет учебные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разных фор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ие работ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моделями).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1,7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ычитание в п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ах 100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рует ситу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енную в тексте арифм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в виде схемы (графа), таблицы, рисунка. Анализиру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кст арифм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логической) задачи. Кон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ирует план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ной арифме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ой (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ой) задачи.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 А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 использует ма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ую речь для 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ения разнообра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муникативных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.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3-7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ложение и вычитание чисел в пределах 1000, используя письмен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. Воспроизводит устные и письменные алгоритмы арифметических действий в предел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модели изучаемых объектов с использова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- символических средств.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1,7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Контрольная работа №4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по теме «Сложение и вычитание трехзначных чисел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т устно значение сложных выражений. Выполняет сложение и вычитание трехзначных чисел в столбик. Решает задачу по теме. Находит сумму трех слагаемых и одно из трех слагаемых.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. Работает в информационной среде.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4.  Работа над ошибками. «Сложение и вычи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х чисел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, анализирует ошибки и исправляет их. Выполняет сложение и вычитание чисел в пределах 1000, используя письменные приемы вычислений.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результаты своей деятельности.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е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Сочетательное свойство сложения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чет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йство сл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ет компон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тырех арифме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х действий. По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ет значение тер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очетательное с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сложения» и формулирует его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яет наи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ффективный спо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стижения результата.</w:t>
            </w:r>
          </w:p>
        </w:tc>
        <w:tc>
          <w:tcPr>
            <w:tcW w:w="1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1- правил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сочетатель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йство с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ирует с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(пров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яет прави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х вычислений с натур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слами в преде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), находит и 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ляет ошибки.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яет периметр многоугольника, перимет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площадь пря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ьника (квадрата)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ирует, контр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действия; оп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тивные способы до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а.</w:t>
            </w:r>
          </w:p>
        </w:tc>
        <w:tc>
          <w:tcPr>
            <w:tcW w:w="1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2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2,8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чет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войство сложения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Самостояте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рует ситу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енную в тексте арифм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в виде сх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графа), таблицы, 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ка. Упорядоч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туральные числ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елах 1000. Выпо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яет сложение и вы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ние чисел в п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х 1000, использу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е прие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числений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екватно 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тельности.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на карточке</w:t>
            </w:r>
          </w:p>
        </w:tc>
      </w:tr>
      <w:tr>
        <w:trPr/>
        <w:tc>
          <w:tcPr>
            <w:tcW w:w="14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Сумма трёх и более слагаемых (3 ч)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умма трёх и более слагаемых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ет компон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тырех арифме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х действий. Конт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ует свою деятельность (проверяет п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льность письм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числений с натуральными числами 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ах 1000), находит и исправля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шибки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использу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скую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разно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ных коммуникативных задач.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ми метод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знания окружа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ра (обобще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4, правило стр 8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мма трё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более слагаемых при  решении зада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т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е арифметической задачи, в виде сх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афа), таблицы, ри</w:t>
              <w:softHyphen/>
              <w:t xml:space="preserve">сунка. Воспроизводи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ные и письменные алгоритмы арифмети</w:t>
              <w:softHyphen/>
              <w:t>ческих действий в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х 1000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жение и вы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ние в предела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1000. 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>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сложени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читание чисел в пределах 1000, ис</w:t>
              <w:softHyphen/>
              <w:t>пользуя письменные приемы вычислений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 xml:space="preserve">пешной/ неуспеш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деятель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-1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7-38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 Сочетательное свойство умножения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четательное св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ножения и 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чета</w:t>
              <w:softHyphen/>
              <w:t>тельное свойство ум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жения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1,93,правил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сочетате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я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ывает компоненты ч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ырех арифметических действий. Моделиру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туацию, представле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ую в тексте арифметиче</w:t>
              <w:softHyphen/>
              <w:t xml:space="preserve">ской задачи, в виде схем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(графа), таблицы, рисунка. Называет и правильн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значает действия ум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жения и деления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математическую речь для решения разно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ых коммуникатив</w:t>
              <w:softHyphen/>
              <w:t xml:space="preserve">ных задач. Владеет основными метод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знания окружаю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 (обобще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2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2-9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Сложение и вычита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 1000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ролирует св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(прове</w:t>
              <w:softHyphen/>
              <w:t xml:space="preserve">ряет правильн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х вычис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 с натуральными числами в пределах 1000), находит и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яет ошибки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3. Произведение трёх и более множителей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 трёх и более множителе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ывает и правильно обозначает действия умножения и деления. Вычисляет перим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а, пер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р и площадь прям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гольника (квадрата)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1,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5-9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изведение трё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оле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ножителе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тырех арифметиче</w:t>
              <w:softHyphen/>
              <w:t>ских действий. Сравн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ает именованные вели</w:t>
              <w:softHyphen/>
              <w:t>чины (единицы длины, массы). Решает задачу. Вычисляет длину ломаной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ушает собесед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т диалог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Кон</w:t>
              <w:softHyphen/>
              <w:t xml:space="preserve">трольная рабо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thick"/>
              </w:rPr>
              <w:t>№5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thick"/>
              </w:rPr>
              <w:t>по теме «Порядок выполнения действий в сложных числовых выражениях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езультаты умнож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днозначных чисел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зультаты соответ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ующих случаев дел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я, Записывает цифра</w:t>
              <w:softHyphen/>
              <w:t xml:space="preserve">ми трехзначные числа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авнивает именова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ые величины (единиц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ины, массы). Решает задачу. Вычисляет дл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у ломаной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ред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ств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ить задание с карточки </w:t>
            </w:r>
          </w:p>
        </w:tc>
      </w:tr>
      <w:tr>
        <w:trPr/>
        <w:tc>
          <w:tcPr>
            <w:tcW w:w="14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4. Упрощение выражений, содержащих в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кобках умножение 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еление (3 ч)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5. Работа над  ошибк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жений, со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щих в скоб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ъясняет смысл пон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ий «сильное»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умножение, деление)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лабое»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сложение, вычита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зывает и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значает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ножения и деления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х (прак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работа с 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ями и др.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,165,17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6-4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жений, со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щих в скоб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ывает компоненты ч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ырех арифме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йствий. Контро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ю деятельность (п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еряет прави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исьменных вычислен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туральными числам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елах 1000), находи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правляет ошибки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и при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ую задачу, ищ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. Работает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ощение в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жений, сод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ащих в скоб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и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ивает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, выраженных в одинаковых или разных единицах. Реш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рифметические 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вые задачи в три действия в различ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ациях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использу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скую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разно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ных коммуникати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х задач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тест на  карточки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5. Симметрия на клетчатой бумаге (2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мметрия на клетчатой бумаг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оит на клетча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е точку, отрезок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уч, прямую, ломаную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мметричные да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гурам (точке, отре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, лучу, прям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оманой)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и при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, ищ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я. Работает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роение си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тричных пря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етчатой бума</w:t>
              <w:softHyphen/>
              <w:t xml:space="preserve">г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оит на клетчатой бумаге точку, отрезок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уч, прямую, ломаную, симметричные да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ам (точке, отрез</w:t>
              <w:softHyphen/>
              <w:t>ку, лучу, прямой, лом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й). Вычисляет пери</w:t>
              <w:softHyphen/>
              <w:t>метр многоугольника, периметр и площадь прямоугольника (квад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та)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18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52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здел 16. Порядок выполнения действий в выражениях без скобок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</w:t>
              <w:softHyphen/>
              <w:t>ния действий в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жениях без ск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ок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ет компоненты четырех арифме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действий. При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яет правила порядк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ения действ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ениях со скобк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правило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действ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жениях 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кобок. 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правил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ения действ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х без ск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к, содержащих дей</w:t>
              <w:softHyphen/>
              <w:t xml:space="preserve">ствия: а) только 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и; б) разных ст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ней. Моделирует с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ацию, представл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ую в тексте ариф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ой задачи, в ви</w:t>
              <w:softHyphen/>
              <w:t>де схемы (графа), та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цы, рисунка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 xml:space="preserve">пешной / неуспеш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деятель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 Т №1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90,19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 5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действ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жениях 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бок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 значения вы</w:t>
              <w:softHyphen/>
              <w:t>ражений без скобок, выполняя два-три арифметических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я. Применяет п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ла порядка выпол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действий в вы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х 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бок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  карточки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здел 17. Порядок выполнения действий в выражениях со скобками (6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 примеров на порядок выпол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действ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х с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обкам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 арифметиче</w:t>
              <w:softHyphen/>
              <w:t>ских действий. На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ет и правильно о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ает действия у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жения и 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ядка выполнения действий в выражениях со скобками. Рассказы</w:t>
              <w:softHyphen/>
              <w:t>вает правило порядка выполнения действий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ить примеры с карточки по действиям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меняет правила п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ядка выполнения дей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твий в выражениях с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обками. Конструирует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лан решения составн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ифметической (в то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е логической) зада</w:t>
              <w:softHyphen/>
              <w:t xml:space="preserve">чи. Решает текстовы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ифметические задач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три действия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учебные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х (работа с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ми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№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 стр 56</w:t>
            </w:r>
          </w:p>
        </w:tc>
      </w:tr>
      <w:tr>
        <w:trPr>
          <w:trHeight w:val="8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Кон</w:t>
              <w:softHyphen/>
              <w:t xml:space="preserve">трольная рабо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№6 за 2 четверть «Сложение и вычитание в пределах 1000. Выраж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числяет значения бук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енных выражений пр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данных числовых зна</w:t>
              <w:softHyphen/>
              <w:t>чениях входящих в них букв. Контролирует свою деятельность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 карточке</w:t>
            </w:r>
          </w:p>
        </w:tc>
      </w:tr>
      <w:tr>
        <w:trPr>
          <w:trHeight w:val="14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контрольной работы №6. Работа над ошибками.  Применение порядка выпол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о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числяет значения бук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енных выражений пр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данных числовых зна</w:t>
              <w:softHyphen/>
              <w:t>чениях входящих в них букв. Контролирует свою деятельность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ыражения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заданий на порядок выпол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о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рядка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в выражени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 скобками и без них. Вычисляет периметр многоугольника, пери</w:t>
              <w:softHyphen/>
              <w:t>метр и площадь пря</w:t>
              <w:softHyphen/>
              <w:t>моугольника (квадр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)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познания окружающего мира (обобще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№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стр 5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орядок 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обками»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 значения 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жений со скобка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них, выполняя два-три арифмет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я. Решает арифметические тек</w:t>
              <w:softHyphen/>
              <w:t xml:space="preserve">стовые задачи в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ациях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ивно использует математическую речь для решения разнооб</w:t>
              <w:softHyphen/>
              <w:t>разных коммуникатив</w:t>
              <w:softHyphen/>
              <w:t xml:space="preserve">ных задач. Владеет основными метод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знания окружающ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ра (моделирова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ыражения с карточки на порядок действий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8. Верные и неверные предложения (высказывания)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авнения и нер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нства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водит примеры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ываний и предл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ений, не являющих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сказываниям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т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овые задачи в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ациях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использу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тематическую реч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ля решения разнооб</w:t>
              <w:softHyphen/>
              <w:t>разных коммуникатив</w:t>
              <w:softHyphen/>
              <w:t>ных задач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уравнения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рные и неве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(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азывания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водит примеры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ываний и предл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ений, не явля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ми. Пр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дит примеры вер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неверных высказ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ий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№1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-21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0-6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авнения и нер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нства.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Математический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 примеры вер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неверных высказ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й. Упорядочив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туральные числа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елах 1000. 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ую задачу, осу</w:t>
              <w:softHyphen/>
              <w:t>ществляет поиск и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т способы ее р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ения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№1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22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Раздел 19. Числовые равен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и неравенства (5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словые равенства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равенст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личает числовое и буквенное выра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ет зна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уквенных выражен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 заданных числ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х входящих в них букв. Реш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рифметические тек</w:t>
              <w:softHyphen/>
              <w:t xml:space="preserve">стовые задачи в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ациях. Конст</w:t>
              <w:softHyphen/>
              <w:t>руирует буквенное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жение, в том числе для решения задач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квенными данными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 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числов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венст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елирует ситуацию, 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нка. Называет ком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нты четырех ариф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ических действий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ет в информа</w:t>
              <w:softHyphen/>
              <w:t>ционной среде. Созда</w:t>
              <w:softHyphen/>
              <w:t xml:space="preserve">ет модели изуч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с использ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нием знаков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имволических средств. Адекватно оценивает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зультаты своей дея</w:t>
              <w:softHyphen/>
              <w:t>тельности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-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овые ра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 и неравенства, их свойства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ет несложные устные вычисления в пределах 1000 в сл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ях, сводимых к дей</w:t>
              <w:softHyphen/>
              <w:t xml:space="preserve">ствиям в пределах 20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. Конструирует бук</w:t>
              <w:softHyphen/>
              <w:t xml:space="preserve">венное выражение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числе для реш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дач с буквенны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нными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йства числовых ра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  и неравен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числяет значения буквенных выраж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 заданных числовых значениях входящих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х букв. Называет ком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ненты четырех ариф</w:t>
              <w:softHyphen/>
              <w:t>метических действий. Решает арифметиче</w:t>
              <w:softHyphen/>
              <w:t xml:space="preserve">ские текстовые задачи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и действия в различ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х комбинациях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-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ров и зада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зличает числовое и буквенное выражение. Моделирует ситуацию, представленную в текст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рифметической задачи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виде схемы (графа)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блицы, рисунка. Кон</w:t>
              <w:softHyphen/>
              <w:t xml:space="preserve">струирует буквенное выражение, в том числ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ля решения задач с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уквенными данными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познания окружающего мира   , (моделирование).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вляет план дей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й. Выполняет опе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ю контроля. Оцени</w:t>
              <w:softHyphen/>
              <w:t>вает работу по зад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критерию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0. Деление окружности на равные части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 окруж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 на рав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а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оспроизводит способ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ления окружности на 2, 4,6 и 8 равных частей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ирует свою дея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ьность (проверяет пр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льность письменных вычислений с натураль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ыми числами в предела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0), находит и исправ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яет ошибки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, нахо</w:t>
              <w:softHyphen/>
              <w:t>дит способы ее ре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. Комментир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ение окружно</w:t>
              <w:softHyphen/>
              <w:t>сти на равные части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спроизводит спосо</w:t>
              <w:softHyphen/>
              <w:t>бы деления окружности на 2, 4, 6 и 8 равных частей. Находит значе</w:t>
              <w:softHyphen/>
              <w:t>ния выражений со скобками и без них, выполняя два-три арифметических дей</w:t>
              <w:softHyphen/>
              <w:t>ствия. Составляет план решения задачи. Клас</w:t>
              <w:softHyphen/>
              <w:t>сифицирует верные и неверные высказыва</w:t>
              <w:softHyphen/>
              <w:t>ния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  <w:t>тижения результата. Комментирует свои действия. Распределя</w:t>
              <w:softHyphen/>
              <w:t>ет работу в групп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15,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ение окружно</w:t>
              <w:softHyphen/>
              <w:t xml:space="preserve">сти на равные части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спроизводит спосо</w:t>
              <w:softHyphen/>
              <w:t>бы деления окружности на 2, 4, 6 и 8 равных частей. Решает ариф</w:t>
              <w:softHyphen/>
              <w:t>метические текстовые задачи в три действия в различных комбина</w:t>
              <w:softHyphen/>
              <w:t>циях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адеет основными методами познания окружающего мира (моделирование). Ком</w:t>
              <w:softHyphen/>
              <w:t>ментирует свои дейст</w:t>
              <w:softHyphen/>
              <w:t>вия. Работает в пар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18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,18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1. Умножение суммы на число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суммы на числ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ножает сумму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представля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сла в виде су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ых слагаемых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ывает и правильно обозначает действия умножения и делен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ы умножения однозначных чисел и результаты соответст</w:t>
              <w:softHyphen/>
              <w:t>вующих случаев дел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я.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успеха. Моделирует ситуацию, пред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ую в тексте ариф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ической задач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 схемы (графа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блицы, рисунк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11,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ирует свою деятельность (прове</w:t>
              <w:softHyphen/>
              <w:t>ряет правильность письменных вычисле</w:t>
              <w:softHyphen/>
              <w:t>ний с натуральными числами в пределах 1000), находит и ис</w:t>
              <w:softHyphen/>
              <w:t>правляет ошибки.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 Т№2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-7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 10-1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Контрольная работа  №7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по теме «Умножение суммы на число»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ет правила порядка выполнения действий в выражениях со скобками и без них.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  <w:t>пользованием знаково-символических средств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2. Умножение на 10 и на 100 (3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ализ контрольной работы №7. Работа над ошибками. Умножение на 10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10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различ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действ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рибавить ноль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писать ноль». На</w:t>
              <w:softHyphen/>
              <w:t>зывает и правильно обозначает действия умножения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ами познания окружающего мира (наблюде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9-3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ножение на 10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 10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ет арифметиче</w:t>
              <w:softHyphen/>
              <w:t xml:space="preserve">ские текстов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и действия в раз</w:t>
              <w:softHyphen/>
              <w:t xml:space="preserve">личных комбинациях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авнивает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, выраженных в одинаковых или разных единицах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ных формах (практ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, работа с мо</w:t>
              <w:softHyphen/>
              <w:t>делями и др.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3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ножение на 10 и на 100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 значения вы</w:t>
              <w:softHyphen/>
              <w:t>ражений со скобками и без них, выполняя два-три арифметических действия. Объясняет выбор знака сравне</w:t>
              <w:softHyphen/>
              <w:t>ния. Применяет прави</w:t>
              <w:softHyphen/>
              <w:t>ло поразрядного срав</w:t>
              <w:softHyphen/>
              <w:t>нения чисел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ивно использует математическую речь для решения разнооб</w:t>
              <w:softHyphen/>
              <w:t>разных коммуникатив</w:t>
              <w:softHyphen/>
              <w:t>ных задач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17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1</w:t>
            </w:r>
          </w:p>
        </w:tc>
      </w:tr>
      <w:tr>
        <w:trPr/>
        <w:tc>
          <w:tcPr>
            <w:tcW w:w="14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здел 23. Умножение вида 50 х 9, 200 х 4 (5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вида 50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200х4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ножения и деления. Выполняет умнож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однозначное число в случаях, когда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льтат действия 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вышает 1000,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ьзуя письмен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иемы выполн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йствий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вида 50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200х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улирует правил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ножения вида 50 *9 и 200 * 4. Моделиру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туацию, пред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ую в тексте ари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ической задач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 схемы (графа), таблицы, рисунка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вида 50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200х4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зультаты умножения однозначных чисел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оответст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ующих случаев деления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ств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4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5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20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ет нату</w:t>
              <w:softHyphen/>
              <w:t>ральные числа в п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ах 1000. Решает арифметические тек</w:t>
              <w:softHyphen/>
              <w:t xml:space="preserve">стовые задачи в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различных комбинациях. Вычис</w:t>
              <w:softHyphen/>
              <w:t>ляет периметр много</w:t>
              <w:softHyphen/>
              <w:t xml:space="preserve">угольника, периметр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ощадь прямоуг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 (квадрата)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Контрольная работа  №8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по теме «Умножение  числа, оканчивающегося нулём»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ет правила порядка выполнения действий в выражениях со скобками и без них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  <w:t>пользованием знаково-символических средств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Раздел 24. Прямая (2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контрольной работы №8. Работа над ошибками. Пряма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одит прямую че</w:t>
              <w:softHyphen/>
              <w:t xml:space="preserve">рез одну и через д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. Находит зна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выражений со скобками и без них, выполняя два-три арифметических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я. Изображает пря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ю и ломаную линии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ю линейки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учебные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ах (работа с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ми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яма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одит прямую че</w:t>
              <w:softHyphen/>
              <w:t>рез одну и через две точки. Изображает пря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ю и ломаную линии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ю линейки. 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ет обозначения пр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й. Правильно рас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ает чертежный т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ольник. Решает зада</w:t>
              <w:softHyphen/>
              <w:t>чи, содержащие букву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авне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9-50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5. Умножение на однозначное число (7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543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значное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яет первый множитель в виде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ных слагаемых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шагово выполня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лгоритм умножения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значное число. Называет и правильно обозначает действия умножения и деления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ых объектов с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ств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тр 5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</w:t>
              <w:softHyphen/>
              <w:t>нозначное число.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Математический диктант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ы умножения однозначных чисел и результаты соответст</w:t>
              <w:softHyphen/>
              <w:t>вующих случаев деле</w:t>
              <w:softHyphen/>
              <w:t>ния. Выполняет у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е на однозначное число в случаях, когда результат действия 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вышает 1000, ис</w:t>
              <w:softHyphen/>
              <w:t xml:space="preserve">пользуя письменные приемы выполн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йствий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0,6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ем умнож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ехзначного числ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 однозначно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ри действия в раз</w:t>
              <w:softHyphen/>
              <w:t xml:space="preserve">личных комбинациях. 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ной/ неуспешной учебной деятель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-8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6-2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на 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значное число.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умн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значное числ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лучаях, когда ре</w:t>
              <w:softHyphen/>
              <w:t>зультат действия не превышает 1000, ис</w:t>
              <w:softHyphen/>
              <w:t xml:space="preserve">пользуя письменные приемы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. 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нимает и принима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на од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означное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умнож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однозначное число в случаях, когда ре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ультат действия н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 1000, 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ьзуя письменные приемы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. 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блюдение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  <w:t>ные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3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3-6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 двухзначных и трехзначных ч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л на однознач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исло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полняет умнож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однозначное число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лучаях, когда результат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йствия не превыша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00, используя пис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нные приемы выпол</w:t>
              <w:softHyphen/>
              <w:t>нения действий. Приме</w:t>
              <w:softHyphen/>
              <w:t xml:space="preserve">няет правила порядка выполнения действий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ражениях со скобками и без них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ет в условиях успеха / 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 двухзначных и трехзначных ч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л на однознач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ет на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льные числа в 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х 1000. Сравнивает значения величин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женных в 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х или разных ед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цах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ую задачу, ищ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я. Работает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здел 26. Измерение времени (3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диницы времен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ет врем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м. Сравнив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чения величин, выраженных в одина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 или разных ед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ах. Правильно о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ает единицы времени. Пользуется 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ндарем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ладеет осно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ами п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сравне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дач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диниц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емен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ет врем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ам. Пользуется 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блатом часов. 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ет арифме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стовые задачи в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ациях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структивно действует в условиях успеха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thick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thick"/>
              </w:rPr>
              <w:t>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работа №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по теме: «Умножение на однозначное число»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за 3-ю четвер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ивает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, выраженных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инаковых или ра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ах. Определя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ремя по часам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и при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, ищ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я. Работает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на карточке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здел 27. Деление на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 на 100 (4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9. Работа над ошибкам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 и 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рует ситу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ную в те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е арифм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дачи, в виде сх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графа), таблицы, рисунка. Называет и п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ьно обознач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умножения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ения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использу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скую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разно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ных коммуникати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х задач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 и 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00. 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точки относительно окружности. Определяет р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яние точки от 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жности, отмечает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и точки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структивно действует в условиях успеха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 и 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00. 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Математический 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точки относительно окружности. Определяет р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яние точки от 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жности, отмечает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и точки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структивно действует в условиях успеха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3-8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 и 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0.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точки относительно окружности. Определяет р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яние точки от 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жности, отмечает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и точки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структивно действует в условиях успеха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,1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4-36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8. Нахождение однозначного частного (4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днозна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г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ет компоненты четырех арифме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действий. Находи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астное, делимо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ь без ошибок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ножения и деления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ых объектов с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ств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3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2,9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днозна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г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ролирует сво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ятельность(про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яет правильн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х вычис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й с натура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ми в предел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0), находит и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яет ошибки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нной сред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их средств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0,9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хожд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днозна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ного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ри действия в раз</w:t>
              <w:softHyphen/>
              <w:t>личных комбинациях. «Читает» чертеж к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е. Перебирает ва</w:t>
              <w:softHyphen/>
              <w:t>рианты решения логи</w:t>
              <w:softHyphen/>
              <w:t xml:space="preserve">ческой задачи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ану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ет в условиях успеха/ 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9-4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днозна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ет нат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льные числа в пре</w:t>
              <w:softHyphen/>
              <w:t xml:space="preserve">делах 1000. Нах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выражений с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бками и без них, выполняя два-три арифметических дей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вия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екватно оценивает результаты своей дея</w:t>
              <w:softHyphen/>
              <w:t>тельности. Активно ис</w:t>
              <w:softHyphen/>
              <w:t>пользует матема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ую речь для реш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ообразных комм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тивных задач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2</w:t>
            </w:r>
          </w:p>
        </w:tc>
      </w:tr>
      <w:tr>
        <w:trPr/>
        <w:tc>
          <w:tcPr>
            <w:tcW w:w="14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9. Деление с остатком (4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ление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тат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и соответств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.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няет деление с 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ком. Называет ко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нты действия 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с остатком. Мо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лирует способ д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с остатком с по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ью фишек. Выполня</w:t>
              <w:softHyphen/>
              <w:t xml:space="preserve">ет деление с остат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лгоритму. Назы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т свойства остатка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ающего мира (наблюдение, сравне</w:t>
              <w:softHyphen/>
              <w:t xml:space="preserve">ние, анализ, синтез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моделир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татком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деление с остатком. Назыв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оненты действия деления с остатком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т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е арифме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в виде сх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графа), таблиц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1-10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е задач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татко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ействия делен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ком. Выполняет деление с остатком. 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и действия в раз</w:t>
              <w:softHyphen/>
              <w:t>личных комбинациях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деления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татком. Выполняет деление с остатком. Контролирует св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(про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яет правильн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х вычис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й с натура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ми в предел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0), находит и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яет ошибки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ные способы д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0. Деление на однозначное число (6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значное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пошагово алгоритм деления на однозначное числ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м с остатком, ум</w:t>
              <w:softHyphen/>
              <w:t>ножаем, вычитаем, сравнивает остаток с делителем, приписы</w:t>
              <w:softHyphen/>
              <w:t>ваем следующую циф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 и повторяем дейст</w:t>
              <w:softHyphen/>
              <w:t xml:space="preserve">вия с первого шага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оверяем, все 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фры приписали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  <w:t>тивные способы д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еление на о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значное числ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значное число в случаях, когда рез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 действия не п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ает 1000, исполь</w:t>
              <w:softHyphen/>
              <w:t>зуя письменные при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ы выполнения дей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й. Вычисляет пе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 многоугольни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метр и площадь прямоугольника (квад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та)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значное число при решение задач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 три действия в раз</w:t>
              <w:softHyphen/>
              <w:t xml:space="preserve">личных комбинациях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днозначное число в случаях, когда резуль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т действия не превы</w:t>
              <w:softHyphen/>
              <w:t>шает 1000, используя письменные приемы выполнения действий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ающего мира (наблюдение, срав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, анализ, синтез, обобщение, моделир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0,11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значное числ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Математический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значное число в случаях, когда рез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 действия не пре</w:t>
              <w:softHyphen/>
              <w:t>вышает 1000, испо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уя письменные при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ыполнения дей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й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, работа с мо</w:t>
              <w:softHyphen/>
              <w:t>делями и др.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3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ме «Делени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знач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рует ситуацию, представленную в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 арифмети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унка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е задач по теме «Дел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исло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ри действия в раз</w:t>
              <w:softHyphen/>
              <w:t xml:space="preserve">личных комбинациях. Контролирует свою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еятельность (пр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ет правильность письменных вычис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й с натура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ми в предел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0), находит и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яет ошибки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учебные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, работа с мо</w:t>
              <w:softHyphen/>
              <w:t>делями и др.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3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1,114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1. Умножение вида 23х40 (4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в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3х40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ет и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значает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я и де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двузначное число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лгоритму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структивно действует в условиях успех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/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,11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на умножение вида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3 х40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454336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336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вузначное число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ивает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личин, выраженных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инаковых или раз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диницах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екватно 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и. Активно 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ует математическую речь для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нообразных коммуникативных задач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вида 23х4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 значения вы</w:t>
              <w:softHyphen/>
              <w:t>ражений со скобками и без них, выполняя дв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арифмет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я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 xml:space="preserve">Контрольная работа №1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по теме «Умножение вида 23х40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нка. Выполняет у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жение и дел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 и на дв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ное числа в случа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ях, когда 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е превыш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т 1000, используя письменные приемы выполнения действий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ающего мира (наблюдение, сравне</w:t>
              <w:softHyphen/>
              <w:t xml:space="preserve">ние, анализ, синтез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бщение, моделир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2. Умножение на двузначное число (5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543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контрольной работы №10. Работа над ошибками. Умножение на д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множения и деления. Выполняет умножение на двузначное число 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лучаях, когда резуль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ат действия не пре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ышает 1000, исполь</w:t>
              <w:softHyphen/>
              <w:t>зуя письменные прие</w:t>
              <w:softHyphen/>
              <w:t>мы выполнения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й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3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,1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нож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ое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яет правила порядка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в выражени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 скобками и без них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</w:t>
              <w:softHyphen/>
              <w:t xml:space="preserve">ные при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н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полняет умножение на двузначное число в случаях, когда результа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йствия не превыша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00, используя пис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нные приемы выпол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ния действий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и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 на карточке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ножение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вузначное число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ную в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 арифмети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нка. Выполняет у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жение на двузнач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сло в случаях, когд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зультат действия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ет 1000, 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ьзуя письменные приемы выполнения действий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нож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ое число.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ри действия в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х комбинациях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5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3. Деление на двузначное число (4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</w:t>
              <w:softHyphen/>
              <w:t>значное числ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ность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левать трудно</w:t>
              <w:softHyphen/>
              <w:t>сти, доводить нач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ую работу до ее з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ршения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ение на д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, нахо</w:t>
              <w:softHyphen/>
              <w:t xml:space="preserve">дит способы 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я.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дение комму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тивными умения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целью реализации возможностей у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шного сотрудн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а с учителем и учащимися класса при группов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к устному зачету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ный зачет по билетам на промежуточной аттестации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  <w:t>тивные способы д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2 задачи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я работа № 11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задание с карточки</w:t>
            </w:r>
          </w:p>
        </w:tc>
      </w:tr>
      <w:tr>
        <w:trPr/>
        <w:tc>
          <w:tcPr>
            <w:tcW w:w="14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4. Овладение компьютерной грамотностью (9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промежуточной аттестаци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пошагово алгоритм работы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трольной работы № 11. Работа над ошибкам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находит способы ее решения. Работает 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е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дение комму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тивными умения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целью реализации возможностей у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шного сотрудн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а с учителем и учащимися кла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группов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учить алгоритм создания таблиц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вый документ. Набор текста. Решение приме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пошагово алгоритм работы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 компьютер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изученного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то такое файл. Типы файл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шагово алгоритм работы с файлами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дач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хранение файлов. Компьютерный тренажер в режиме ввода примеров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шагово алгоритм работы с файлами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ренажер с примерам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деления на д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таблиц и диаграм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аблицы и диаграммы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ить примеры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6 умножение на двузначное чисор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здание таблиц и диаграмм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аблицы и диаграммы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ить примеры на карточке Решить примеры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полнение таблицы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аблицы и диаграммы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делать карточку по образцу для литер.  чт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менение параметров таблицы. Подведение итогов год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аблицы и диаграммы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дание на лето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142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Arial" w:hAnsi="Arial" w:eastAsia="Arial" w:cs="Arial"/>
      <w:i/>
      <w:iCs/>
      <w:shd w:fill="FFFFFF" w:val="clear"/>
    </w:rPr>
  </w:style>
  <w:style w:type="character" w:styleId="LucidaSansUnicode2pt">
    <w:name w:val="Основной текст + Lucida Sans Unicode;Полужирный;Интервал -2 pt"/>
    <w:qFormat/>
    <w:rPr>
      <w:rFonts w:ascii="Lucida Sans Unicode" w:hAnsi="Lucida Sans Unicode" w:eastAsia="Lucida Sans Unicode" w:cs="Lucida Sans Unicode"/>
      <w:b/>
      <w:bCs/>
      <w:color w:val="000000"/>
      <w:spacing w:val="-40"/>
      <w:w w:val="100"/>
      <w:position w:val="0"/>
      <w:sz w:val="24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Arial" w:hAnsi="Arial" w:eastAsia="Arial" w:cs="Arial"/>
      <w:color w:val="000000"/>
      <w:spacing w:val="2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MS Mincho;MS Gothic" w:hAnsi="MS Mincho;MS Gothic" w:eastAsia="MS Mincho;MS Gothic" w:cs="MS Mincho;MS Gothic"/>
      <w:sz w:val="15"/>
      <w:szCs w:val="15"/>
      <w:shd w:fill="FFFFFF" w:val="clear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4">
    <w:name w:val="c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0" w:after="0"/>
      <w:ind w:firstLine="5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59" w:before="240" w:after="0"/>
      <w:ind w:firstLine="540"/>
      <w:jc w:val="both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ind w:firstLine="54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MS Mincho;MS Gothic" w:hAnsi="MS Mincho;MS Gothic" w:eastAsia="MS Mincho;MS Gothic" w:cs="MS Mincho;MS Gothic"/>
      <w:sz w:val="15"/>
      <w:szCs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7"/>
      <w:szCs w:val="17"/>
      <w:shd w:fill="FFFFFF" w:val="clear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52:00Z</dcterms:created>
  <dc:creator>Customer</dc:creator>
  <dc:description/>
  <cp:keywords/>
  <dc:language>en-US</dc:language>
  <cp:lastModifiedBy>Acer</cp:lastModifiedBy>
  <cp:lastPrinted>2017-09-07T20:57:00Z</cp:lastPrinted>
  <dcterms:modified xsi:type="dcterms:W3CDTF">2018-01-15T09:54:00Z</dcterms:modified>
  <cp:revision>53</cp:revision>
  <dc:subject/>
  <dc:title>ПОЯСНИТЕЛЬНАЯ ЗАПИСКА</dc:title>
</cp:coreProperties>
</file>