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01310" cy="743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акции </w:t>
      </w:r>
      <w:r>
        <w:rPr>
          <w:rFonts w:cs="Times New Roman" w:ascii="Times New Roman" w:hAnsi="Times New Roman"/>
          <w:sz w:val="24"/>
          <w:szCs w:val="24"/>
        </w:rPr>
        <w:t>от 07.06.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) с учетом Примерной программы основного общего образования по искусству и Программы «Искусство» авторов Г.П.Сергеевой, И.Э.Кашековой, Е.Д.Критс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 Вклад  образовательной  области  «Искусство»  в  развитие  личности  выпускника  основной школы заключается в развитии эстетического восприятия мира, в воспитании художественного  вкуса,  потребности  в  общении  с  прекрасным  в  жизни  и  в  искусстве,  в  обеспечении  определенного уровня  эрудиции  в  сфере  изобразительного  искусство,  в  сознательном  выборе  видов  художественно творческой  деятельности,  в  которых  подросток  может  проявить  свою  индивидуальность,  реализовать творческие спосо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направлено на приоритетное развитие художественно-творческих способностей,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 авторских программ.  Обучение изобразительному искусству в школе не должно сводиться к технократической, узко технологической стороне. 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 Содержание обучения в примерной программе дано крупными блоками. 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едмета в учебном плане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«Искусства» на этапе основного общего образования. В VIII и IX – по 35 часов, из расчета 1 учебный час в недел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АОУ Черемшанская СОШ по учебному плану на изучение предмета «Искусство» отводится 34 часа в учебном году, что соответствует содержанию образования в рамках программы по искусству в объёме 1 учебного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курса:</w:t>
      </w:r>
    </w:p>
    <w:p>
      <w:pPr>
        <w:pStyle w:val="2"/>
        <w:spacing w:lineRule="auto" w:line="240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эстетического восприятия дей</w:t>
        <w:softHyphen/>
        <w:t>ствительности, художественно-творческих способностей уча</w:t>
        <w:softHyphen/>
        <w:t>щихся, образного и ассоциативного мышления, фантазии, зри</w:t>
        <w:softHyphen/>
        <w:t>тель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и 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ретение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усстве как способе эмоцио</w:t>
        <w:softHyphen/>
        <w:t>нально-практического освоения окружающего мира и его преоб</w:t>
        <w:softHyphen/>
        <w:t>разования; о выразительных средствах и социальных функциях музыки, литературы, живописи, графики, декоративно-приклад</w:t>
        <w:softHyphen/>
        <w:t>ного искусства, скульптуры, дизайна, архитек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8 класс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жизни современного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ткрывает новые грани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Бидструп и др.). Автопортреты А. Дюр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Н. Римский-Корсаков, Р. Шуман и др.). Образы природы и быта (А. Вивальд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 Создание средствами любого искусства модели построения мира, существовавшей в какую-либо эпоху (по выбор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ак универсальный способ об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идструп, Кукрыник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ривердиев, Н. Рот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в искусстве и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сное пробуждает добр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. Создание художественного замысла и воплощение эмо</w:t>
              <w:softHyphen/>
              <w:t>ционально-образного содержания средствами разных видов искусства (живопись, музыка, литература, кино, театр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632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идеологии социалистическ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этов и писателей 19-20 вв. Поэзия В. Маяковского. Стихи поэтов-фронтовиков, поэтов-песеннико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видеоклипы. Кинофильмы 40-50-х гг. ХХ в. Экранизации опер, балетов, мюзик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эскизы для граффити, сценария клипа, раскадровки мультфильма рекламно-внушающего характер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. Брэдбери, братьев Стругацких, А. Беляева, И. Ефремова и д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«Гарри Поттер» К. Коламбуса, «Пятый элемент» Л. Бессонна, «Солярис» А. Тарковского, «Капитан Немо» В. Леви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ого прогноза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го монтажа фрагментов музыкальных произведений (звукосочетаний) на тему «Музыка космоса»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Дар созидания. Практическ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8"/>
                <w:sz w:val="24"/>
                <w:szCs w:val="24"/>
              </w:rPr>
              <w:t>11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ранные виды искусства, теа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: «Малыш и Карлсон, который живет на крыше» В. Плучека и М. Микаэляна, «Шербургские зонтики» Ж. Деми, «Человек дождя» Б. Левинс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гласительного билета, поздравительной открытки, эскиза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</w:rPr>
              <w:t>7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системе мира в графике. Декоративные композиции М. Эш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в жизни выдающихся людей науки 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 Бородин, М. Чюрленис, С. Рихтер, В. Наумов, С. Юдин, А. Эйнштейн и др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b/>
                <w:sz w:val="24"/>
                <w:szCs w:val="24"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  <w:sz w:val="24"/>
                <w:szCs w:val="24"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  <w:sz w:val="24"/>
                <w:szCs w:val="24"/>
              </w:rPr>
              <w:t>НРК. Художественные традиции театра в Тюменской обла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скусства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музыкальных произведений разнообразных стилей, жанров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  <w:sz w:val="24"/>
          <w:szCs w:val="24"/>
        </w:rPr>
        <w:t>эссе, рецензий''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кусству в 9 класс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1984"/>
        <w:gridCol w:w="2552"/>
        <w:gridCol w:w="2835"/>
        <w:gridCol w:w="2693"/>
        <w:gridCol w:w="195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ндар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н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Искусство и власть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римеры исторических эпох с авторитарным и демократическим правлением; целостный образ одной эпохи по произведениям различных видов искусства; различные художественные произведения, использовавшиеся в разные годы для внушения народу определенных чувств и мыслей; значение повтора и контраста в произведениях музыкального и изобразительного искусства; значение терминов «композиция», «содержание», «сюжет», «фактура», «ритм», «пропорции», «форма»; специфику храмов, представляющих основные мировые религии; роль синтеза искусств в театре, кино, на телевид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опоставлять художественные образы, символизирующие власть, выявлять сходство и различия этих образов, подбирать произведения искусства, отражающие идеи этих авторитарных и демократических государств, анализировать художественные произведения одного вида искусства в разные эпохи; выявлять особенности построения (формы) музыки; сопоставлять особенности композиции произведений изобразительного и музыкального искусства; выявлять ритмическую организацию орнамента, композиции картины, музыки разных эпох; сравнивать особенности фактуры музыкальных произведений; объяснять ее значение в создании различных образов; создавать в технике аппликации (или на компьютере) композиции по собственному замыслу или на заданную тему; находить жизненные и художественные ассоциации с пропорциями архитектурных сооружений; соотносить характер звучания музыки, сопровождающей богослужения в разных религиях, с особенностями того или иного храма; исполнять' песни и известные хиты из мюзиклов и рок-опер; создавать эскизы декораций или костюмов к музыкальному спектаклю, опере, балету, мюзиклу; создавать эскизы для граффити, сценария клипа, раскадровки мультфильма рекламно-внушающего харак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кусство как про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вободных, творческих сил человека, полет его фантазии и духа часто использовалось для укрепления   власти, — светской и религиозной. Благодаря произведениям искусства             власть укрепляла свой авторитет Знакомство с произведениями наиболее ярких представителей зарубежного изобразительного искусства, архитектуры, выявление своеобразия их творчества, в русском искусстве. Тема войны в станковом и монументальном искусстве; мемориальные ансамбли. Поднятие духа народа в искусстве (живопись, плакаты, песни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Ст.107 ответить на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2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скусство и влас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т.107 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Какими средствами воздействует искусство?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редства воздействия искуссства»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редства воздействия искус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редства художественной выразительности: композиция, форма, ритм, пропорции, фактура, цвет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тон, интонация и др. Композиция. Форма. Ритм. Фактура. Мелодия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ритм, тембр, форма, интонация и др. Законы музыкальной композиции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 их претворение в произведениях ' разных жанров вокально-хоровой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нструментально-симфон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ценической музыки различных стилей и направ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т.115 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Храмовый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интез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скусст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 выполнить задание</w:t>
            </w:r>
          </w:p>
        </w:tc>
      </w:tr>
      <w:tr>
        <w:trPr>
          <w:trHeight w:val="10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Синтез искусств в театре, кино, на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телевид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интез искусств в архитектуре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архитектуры (культовая, светская, ландшафт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градостроительство). Синтез искусств в усилении эмоционального воздействия на человека. Виды храмов: античный, православный, католический, мусульманский. Воздействие на эмоции человека храмового синтеза искусств. Духовная музыка в синтезе с храмовым искус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Заполнить таблиц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Дар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4"/>
                <w:szCs w:val="24"/>
              </w:rPr>
              <w:t>предвосхищения.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 выполнить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оздание художественного замысла и                 воплощение эмоционально-образного содержания музыки сценическими средствами. Синтез искусств в театре. Совместные действия сценариста, режиссера, художника, актеров    в создании художественного образ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едвидение как форма утверждения духовных цен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едсказание 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искусств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казки, народные предания, легенды, персонажи которых предвосхитили явления и события будущего; иносказания, метафоры, аллегории, олицетворения в известных произведениях разных видов искусства; значение симметрии и антисимметрии в искусстве и нау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писать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; пользоваться справочной литературой; приводить примеры научного значения художественного знания; размышлять о соотношении науки и искусства; давать эстетическую оценку произведениям различных видов искусства, предметам быта, архитектурным постройкам, сопровождающим жизнь человека; составлять 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обственный прогноз будущего средствами какого-либо вида искусства; интерпретировать художественные образы современных гравюр, произведений абстрактного искусства, музыкальных произведений разных жанров, художественные образы произведений разных искусств и выявлять их идеи с позиций сегодняшнего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Художник-творец-гражданин - выразитель ценностей эпох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Образы фантаст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пользование иносказаний в живописи символис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Художественно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ышление 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авангарде на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Гротеск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Рок-музыка, е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выразительные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эмоциональные 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ассоциатив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возмож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Общность и специфика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художественного образа в разных видах искусства. Художник-творец-гражданин - выразитель ценностей эпо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Художник и ученый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  <w:sz w:val="24"/>
                <w:szCs w:val="24"/>
              </w:rPr>
              <w:t>НРК. Скульптуры и монументы своего кра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Художник и ученый (произведения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4"/>
                <w:szCs w:val="24"/>
              </w:rPr>
              <w:t>современного искусства). Урок-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редвидение      сложных коллизий 20-21 веков в творчестве    художников, композиторов, писателей авангар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Составить кроссвор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4"/>
                <w:szCs w:val="24"/>
              </w:rPr>
              <w:t>Эстетическое</w:t>
            </w:r>
          </w:p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формир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искусством окружающе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онятие массовой и элитарной        культуры. Характерные черты направлений в современной музыке. Молодежные субкультуры. Понятие рок-музыки, ее особенности. Группы 80-90-х г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Написать мини-сочинение «Искусство в окружающей сред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b/>
                <w:sz w:val="24"/>
                <w:szCs w:val="24"/>
              </w:rPr>
              <w:t>НРК. Архитектура г.Тюмени, Тобольска, Ишим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термины и понятия (промышленное искусство, техническая эстетика, дизайн); значение терминов, связанных с градостроительством; общее и особенное в музыке и архитектуре; примеры использования монументальной живописи и декоративной скульптуры в современных городах, областных центрах и в других местах; особенности художественного оформления, иллюстрирования книги, журнала; средства выразительности художника-графика; особенности музыкальной иллюстрации; стили дизайна (классицизм, модерн, минимализм, хай-тек и др.); символику орнаментов на различных произведениях декоративно-прикладного искусства; народные песни, произведения декоративно-</w:t>
            </w: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прикладного искусства; принадлежность музыкального произведения к области легкой или серьезной музыки; принципы работы фотоаппарата; телевизионные передачи по жанрам; жанры киноискусства, лучшие фильмы отечественного кинематограф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рослеживать историческую трансформацию одного из предметов быта или орудия труда; делать фотомонтаж или готовить компьютерную презентацию по теме урока; описывать особенности изображений городов на старинных гравюрах; создавать эскиз- проект ландшафтного дизайна сквера, парка; дизайн интерьера школы, музея, актового зала, спортивной или детской игровой площадки; составлять музыкально-литературные композиции для презентации проектов на школьной конференции; разрабатывать идею фрагмента макета альбома; оформлять пригласительный билет, поздравительную открытку, эскиз одежды с использованием средств компьютерной графики; анализировать элементы художественного языка дизайнерскою искусства; придумывать элементы костюмов, отражающие эпоху; подбирать информацию об истории одного из известных народных промыслов; создавать украшение или эскиз украшения предмета б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Виды архитектуры (культовая, светская, ландшафтная, градостроительство)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Эстетическое формирование архитектур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окружающей среды и выражение общественных идей в художественных образ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Специфика изображений в</w:t>
            </w:r>
          </w:p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полиграф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Выучить терм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>
                <w:rStyle w:val="FontStyle51"/>
                <w:sz w:val="24"/>
                <w:szCs w:val="24"/>
              </w:rPr>
            </w:pPr>
            <w:r>
              <w:rPr/>
              <w:t>Развитие дизайна и его значение в жизни современного общест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узыка в быт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асивой и комфортной   предметной среды. Дизайнеры-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Какую роль играет музыка в нашей жизн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ассовые, общедоступ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искусства. </w:t>
            </w:r>
            <w:r>
              <w:rPr>
                <w:rStyle w:val="FontStyle51"/>
                <w:b/>
                <w:sz w:val="24"/>
                <w:szCs w:val="24"/>
              </w:rPr>
              <w:t>НРК. Коллективная композиция «Весна в нашем кра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зображение в фотографии и живописи. Особенности художественной фотографии.      Создание художественного образа в фотоискусств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Изобразительная природа в кино. Музыка в ки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Тайные смыслы образов искусств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"/>
              <w:rPr>
                <w:rStyle w:val="FontStyle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пецифика музыки и ее место в ряду других видов искусства. Родство художественных   образов разных искусств. Общность тем, специфика выразительных     средств разных              искусств (звучаний, линий, красок). Музыка в театре и ки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Выполнить 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Загадки музыкальных хит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2"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Вопрос себе как первый шаг к творчеству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какое место в семье искусство занимают изобразительные искусства (пластические), музыка, литература, театр, кино и др.; символы красоты в жизни, человеческих взаимоотношениях, произведениях искусства; примеры о значении искусства в жизни выдающихся люд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оздавать компьютерную презентацию, видео- и фото-композицию, театральную постановку, виртуальное и реальное путешествие по пушкинским местам, читать ст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  <w:sz w:val="24"/>
                <w:szCs w:val="24"/>
              </w:rPr>
              <w:t>Выполнить творческое задание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Литератур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страницы.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4"/>
                <w:szCs w:val="24"/>
              </w:rPr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>
          <w:trHeight w:val="1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НРК. Художественные традиции театра в Тюменской обла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4"/>
                <w:szCs w:val="24"/>
              </w:rPr>
              <w:t>Подготовить сообщение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Подготовка к исследовательскому проекту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Выполнить творческое задание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Творческая работа над исследовательским проектом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Выполнить творческое задание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формление исследовательского проекта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Оформить проект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Защита исследовательского проекта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79"/>
        <w:gridCol w:w="5770"/>
        <w:gridCol w:w="549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НРК. Скульптуры и монументы своего края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2"/>
              <w:rPr/>
            </w:pPr>
            <w:r>
              <w:rPr>
                <w:rStyle w:val="FontStyle51"/>
                <w:b/>
                <w:sz w:val="24"/>
                <w:szCs w:val="24"/>
              </w:rPr>
              <w:t>НРК. Архитектура г.Тюмени, Тобольска, Ишим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  <w:sz w:val="24"/>
                <w:szCs w:val="24"/>
              </w:rPr>
              <w:t>НРК. Коллективная композиция «Весна в нашем крае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  <w:sz w:val="24"/>
                <w:szCs w:val="24"/>
              </w:rPr>
              <w:t>НРК. Художественные традиции театра в Тюменской области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Century Gothic" w:hAnsi="Century Gothic" w:cs="Century Gothi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1:00Z</dcterms:created>
  <dc:creator>норд</dc:creator>
  <dc:description/>
  <cp:keywords/>
  <dc:language>en-US</dc:language>
  <cp:lastModifiedBy>Неволино</cp:lastModifiedBy>
  <cp:lastPrinted>2015-08-14T19:29:00Z</cp:lastPrinted>
  <dcterms:modified xsi:type="dcterms:W3CDTF">2018-02-26T12:30:00Z</dcterms:modified>
  <cp:revision>22</cp:revision>
  <dc:subject/>
  <dc:title/>
</cp:coreProperties>
</file>