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6120130" cy="8408035"/>
            <wp:effectExtent l="0" t="0" r="0" b="0"/>
            <wp:docPr id="1" name="Рисунок 1" descr="C:\Users\школа\Desktop\Программы  Игибаева  А.Н\Рисунок (6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Users\школа\Desktop\Программы  Игибаева  А.Н\Рисунок (6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40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1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.</w:t>
      </w:r>
    </w:p>
    <w:p>
      <w:pPr>
        <w:pStyle w:val="Normal"/>
        <w:spacing w:lineRule="auto" w:line="240" w:before="48" w:after="48"/>
        <w:ind w:firstLine="1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разработана на основе примерной программы по окружающему миру Федерального государственного образовательного стандарта начального общего образования (Утвержден приказом Министерства образования и науки Российской Федерации от «06» октября 2009 г. №373), Фундаментального ядра содержания общего образования / под ред.В.В. Козлова, А.М. Кондакова, письма Министерства образования и науки Российской Федерации от 07мая 2015 №НТ-530/08 «О примерных основных образовательных программах» и с  учётом программы  «Начальная школа XXI века» по окружающему миру автора Виноградовой Н.Ф.,  2012 г. 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widowControl w:val="false"/>
        <w:overflowPunct w:val="true"/>
        <w:spacing w:lineRule="auto" w:line="240" w:before="48" w:after="48"/>
        <w:ind w:lef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ецифика предмета «Окружающий мир» состоит в том, что он, имея ярко выраженный интегративный характер, соединяет в равной мере природоведческие, географические, обществоведческие, исторические и другие знания и дает обучающемуся возможность ознакомления с естественными и социальными науками. Это обеспечивает целостное и системное видение мира в его важнейших взаимосвязях. </w:t>
      </w:r>
    </w:p>
    <w:p>
      <w:pPr>
        <w:pStyle w:val="Normal"/>
        <w:widowControl w:val="false"/>
        <w:overflowPunct w:val="true"/>
        <w:spacing w:lineRule="auto" w:line="240" w:before="48" w:after="48"/>
        <w:ind w:lef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чение курса состоит также в том, что в ходе его изучения школьники</w:t>
        <w:br/>
        <w:t>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 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и младшего школьника в соответствии с отечественными традициями духовности и нравственности. 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-научному и эмоционально-ценностному постижению окружающего мира.</w:t>
      </w:r>
    </w:p>
    <w:p>
      <w:pPr>
        <w:pStyle w:val="Normal"/>
        <w:widowControl w:val="false"/>
        <w:overflowPunct w:val="true"/>
        <w:spacing w:lineRule="auto" w:line="240" w:before="48" w:after="48"/>
        <w:ind w:left="6" w:firstLine="397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Цели и задачи курса</w:t>
      </w:r>
    </w:p>
    <w:p>
      <w:pPr>
        <w:pStyle w:val="Normal"/>
        <w:widowControl w:val="false"/>
        <w:overflowPunct w:val="true"/>
        <w:spacing w:lineRule="auto" w:line="240" w:before="48" w:after="48"/>
        <w:ind w:lef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Цель изучения курса «Окружающий мир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начальной школе — формирование целостной картины мира и осознание места в нем человека; развитие у младшего школьника опыта общения с людьми, обществом и природой.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адачи курса: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важительного отношения к семье, населённому пункту, региону, в котором проживают дети, к России, её природе и культуре, истории и современной жизни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ние ребёнком ценности, целостности и многообразия окружающего мира, своего места в нём;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модели безопасного поведения в условиях повседневной жизни и в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х опасных и чрезвычайных ситуациях;</w:t>
      </w:r>
    </w:p>
    <w:p>
      <w:pPr>
        <w:pStyle w:val="Normal"/>
        <w:spacing w:lineRule="auto" w:line="240" w:before="48" w:after="4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сихологической культуры и компетенции для обеспечения эффективного и безопасного взаимодействия в социуме.</w:t>
        <w:br/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</w:rPr>
        <w:t>Место учебного предмета  в учебном плане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270 часов для обязательного изучения учебного предмета «Окружающий мир» на ступени начального общего образования. Согласно учебному плану в 2016-2017 учебном году  на изучение учебного предмета "Окружающий мир " во 2 классе отводится 2 ч в неделю (68 часов за год).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i/>
          <w:sz w:val="24"/>
          <w:szCs w:val="24"/>
        </w:rPr>
        <w:t>Региональный компонен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зучается на уроке № 29 «Моя малая Родина – Тюменская область», на уроке № 46 «Лес – лёгкие нашей области», на уроке № 50 «Лесные обитатели Тюменской области», на уроке № 51 «Птицы Тюменской области», на уроке № 58 «Реки нашего края», № 59 «Озёра Тюменской области»,  № 66 «Охрана природы Тюменской области».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писание ценностных ориентиров </w:t>
      </w:r>
      <w:r>
        <w:rPr>
          <w:rFonts w:eastAsia="Times New Roman" w:cs="Times New Roman" w:ascii="Times New Roman" w:hAnsi="Times New Roman"/>
          <w:i/>
          <w:iCs/>
          <w:kern w:val="2"/>
          <w:sz w:val="24"/>
          <w:szCs w:val="24"/>
          <w:lang w:eastAsia="ru-RU"/>
        </w:rPr>
        <w:t>содержания учебного предмета «Окружающий мир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»</w:t>
      </w:r>
    </w:p>
    <w:p>
      <w:pPr>
        <w:pStyle w:val="NoSpacing"/>
        <w:spacing w:before="48" w:after="48"/>
        <w:jc w:val="both"/>
        <w:rPr>
          <w:rFonts w:ascii="Times New Roman" w:hAnsi="Times New Roman"/>
          <w:sz w:val="24"/>
          <w:szCs w:val="24"/>
        </w:rPr>
      </w:pPr>
      <w:r>
        <w:rPr>
          <w:rStyle w:val="C3"/>
          <w:rFonts w:ascii="Times New Roman" w:hAnsi="Times New Roman"/>
          <w:sz w:val="24"/>
          <w:szCs w:val="24"/>
        </w:rPr>
        <w:t>Природа как одна из важнейших основ здоровой и гармоничной жизни человека и общества.</w:t>
      </w:r>
    </w:p>
    <w:p>
      <w:pPr>
        <w:pStyle w:val="NoSpacing"/>
        <w:spacing w:before="48" w:after="48"/>
        <w:jc w:val="both"/>
        <w:rPr>
          <w:rFonts w:ascii="Times New Roman" w:hAnsi="Times New Roman"/>
          <w:sz w:val="24"/>
          <w:szCs w:val="24"/>
        </w:rPr>
      </w:pPr>
      <w:r>
        <w:rPr>
          <w:rStyle w:val="C3"/>
          <w:rFonts w:ascii="Times New Roman" w:hAnsi="Times New Roman"/>
          <w:sz w:val="24"/>
          <w:szCs w:val="24"/>
        </w:rPr>
        <w:t>Культура как процесс и результат человеческой жизнедеятельности во всём многообразии её форм.</w:t>
      </w:r>
    </w:p>
    <w:p>
      <w:pPr>
        <w:pStyle w:val="NoSpacing"/>
        <w:spacing w:before="48" w:after="48"/>
        <w:jc w:val="both"/>
        <w:rPr>
          <w:rFonts w:ascii="Times New Roman" w:hAnsi="Times New Roman"/>
          <w:sz w:val="24"/>
          <w:szCs w:val="24"/>
        </w:rPr>
      </w:pPr>
      <w:r>
        <w:rPr>
          <w:rStyle w:val="C3"/>
          <w:rFonts w:ascii="Times New Roman" w:hAnsi="Times New Roman"/>
          <w:sz w:val="24"/>
          <w:szCs w:val="24"/>
        </w:rPr>
        <w:t>Наука как часть культуры, отражающая человеческое стремление к истине, к познанию закономерностей окружающего мира природы и социума.</w:t>
      </w:r>
    </w:p>
    <w:p>
      <w:pPr>
        <w:pStyle w:val="NoSpacing"/>
        <w:spacing w:before="48" w:after="48"/>
        <w:jc w:val="both"/>
        <w:rPr>
          <w:rFonts w:ascii="Times New Roman" w:hAnsi="Times New Roman"/>
          <w:sz w:val="24"/>
          <w:szCs w:val="24"/>
        </w:rPr>
      </w:pPr>
      <w:r>
        <w:rPr>
          <w:rStyle w:val="C3"/>
          <w:rFonts w:ascii="Times New Roman" w:hAnsi="Times New Roman"/>
          <w:sz w:val="24"/>
          <w:szCs w:val="24"/>
        </w:rPr>
        <w:t>Искусство (живопись, архитектура, литература, музыка и др.) как часть культуры, отражение духовного мира человека один из способов познания человеком самого себя, природы и общества.</w:t>
      </w:r>
    </w:p>
    <w:p>
      <w:pPr>
        <w:pStyle w:val="NoSpacing"/>
        <w:spacing w:before="48" w:after="48"/>
        <w:jc w:val="both"/>
        <w:rPr>
          <w:rFonts w:ascii="Times New Roman" w:hAnsi="Times New Roman"/>
          <w:sz w:val="24"/>
          <w:szCs w:val="24"/>
        </w:rPr>
      </w:pPr>
      <w:r>
        <w:rPr>
          <w:rStyle w:val="C3"/>
          <w:rFonts w:ascii="Times New Roman" w:hAnsi="Times New Roman"/>
          <w:sz w:val="24"/>
          <w:szCs w:val="24"/>
        </w:rPr>
        <w:t>Международная основа мира на земле.</w:t>
      </w:r>
    </w:p>
    <w:p>
      <w:pPr>
        <w:pStyle w:val="NoSpacing"/>
        <w:spacing w:before="48" w:after="48"/>
        <w:jc w:val="both"/>
        <w:rPr>
          <w:rFonts w:ascii="Times New Roman" w:hAnsi="Times New Roman"/>
          <w:sz w:val="24"/>
          <w:szCs w:val="24"/>
        </w:rPr>
      </w:pPr>
      <w:r>
        <w:rPr>
          <w:rStyle w:val="C3"/>
          <w:rFonts w:ascii="Times New Roman" w:hAnsi="Times New Roman"/>
          <w:sz w:val="24"/>
          <w:szCs w:val="24"/>
        </w:rPr>
        <w:t>Патриотизм как одно из проявлений духовной зрелости человека, выражающейся к любви к России, народу, малой Родине,  в осознанном  желании служить Отечеству.</w:t>
      </w:r>
    </w:p>
    <w:p>
      <w:pPr>
        <w:pStyle w:val="NoSpacing"/>
        <w:spacing w:before="48" w:after="48"/>
        <w:jc w:val="both"/>
        <w:rPr>
          <w:rFonts w:ascii="Times New Roman" w:hAnsi="Times New Roman"/>
          <w:sz w:val="24"/>
          <w:szCs w:val="24"/>
        </w:rPr>
      </w:pPr>
      <w:r>
        <w:rPr>
          <w:rStyle w:val="C3"/>
          <w:rFonts w:ascii="Times New Roman" w:hAnsi="Times New Roman"/>
          <w:sz w:val="24"/>
          <w:szCs w:val="24"/>
        </w:rPr>
        <w:t>Социальная солидарность как признание свободы личной и национальной, обладание чувствами справедливости, милосердия, чести, достоинства по отношению к себе и к другим людям.</w:t>
      </w:r>
    </w:p>
    <w:p>
      <w:pPr>
        <w:pStyle w:val="NoSpacing"/>
        <w:spacing w:before="48" w:after="48"/>
        <w:jc w:val="both"/>
        <w:rPr>
          <w:rFonts w:ascii="Times New Roman" w:hAnsi="Times New Roman"/>
          <w:sz w:val="24"/>
          <w:szCs w:val="24"/>
        </w:rPr>
      </w:pPr>
      <w:r>
        <w:rPr>
          <w:rStyle w:val="C3"/>
          <w:rFonts w:ascii="Times New Roman" w:hAnsi="Times New Roman"/>
          <w:sz w:val="24"/>
          <w:szCs w:val="24"/>
        </w:rPr>
        <w:t>Гражданственность как личная сопричастность идеям правового государства, гражданского общества, свободы совести и вероисповедания, национально-культурного многообразия России и мира.</w:t>
      </w:r>
    </w:p>
    <w:p>
      <w:pPr>
        <w:pStyle w:val="NoSpacing"/>
        <w:spacing w:before="48" w:after="48"/>
        <w:jc w:val="both"/>
        <w:rPr>
          <w:rFonts w:ascii="Times New Roman" w:hAnsi="Times New Roman"/>
          <w:sz w:val="24"/>
          <w:szCs w:val="24"/>
        </w:rPr>
      </w:pPr>
      <w:r>
        <w:rPr>
          <w:rStyle w:val="C3"/>
          <w:rFonts w:ascii="Times New Roman" w:hAnsi="Times New Roman"/>
          <w:sz w:val="24"/>
          <w:szCs w:val="24"/>
        </w:rPr>
        <w:t>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жизнеспособности российского общества.</w:t>
      </w:r>
    </w:p>
    <w:p>
      <w:pPr>
        <w:pStyle w:val="NoSpacing"/>
        <w:spacing w:before="48" w:after="48"/>
        <w:jc w:val="both"/>
        <w:rPr>
          <w:rFonts w:ascii="Times New Roman" w:hAnsi="Times New Roman"/>
          <w:sz w:val="24"/>
          <w:szCs w:val="24"/>
        </w:rPr>
      </w:pPr>
      <w:r>
        <w:rPr>
          <w:rStyle w:val="C3"/>
          <w:rFonts w:ascii="Times New Roman" w:hAnsi="Times New Roman"/>
          <w:sz w:val="24"/>
          <w:szCs w:val="24"/>
        </w:rPr>
        <w:t>Труд и творчество как отличительные черты духовно и нравственно развитой личности.</w:t>
      </w:r>
    </w:p>
    <w:p>
      <w:pPr>
        <w:pStyle w:val="NoSpacing"/>
        <w:spacing w:before="48" w:after="48"/>
        <w:jc w:val="both"/>
        <w:rPr>
          <w:rFonts w:ascii="Times New Roman" w:hAnsi="Times New Roman"/>
          <w:sz w:val="24"/>
          <w:szCs w:val="24"/>
        </w:rPr>
      </w:pPr>
      <w:r>
        <w:rPr>
          <w:rStyle w:val="C3"/>
          <w:rFonts w:ascii="Times New Roman" w:hAnsi="Times New Roman"/>
          <w:sz w:val="24"/>
          <w:szCs w:val="24"/>
        </w:rPr>
        <w:t>Традиционные российские религии и межконфессиональный диалог как основа духовно-нравственной консолидации российского общества.</w:t>
      </w:r>
    </w:p>
    <w:p>
      <w:pPr>
        <w:pStyle w:val="NoSpacing"/>
        <w:spacing w:before="48" w:after="48"/>
        <w:jc w:val="both"/>
        <w:rPr>
          <w:rFonts w:ascii="Times New Roman" w:hAnsi="Times New Roman"/>
          <w:sz w:val="24"/>
          <w:szCs w:val="24"/>
        </w:rPr>
      </w:pPr>
      <w:r>
        <w:rPr>
          <w:rStyle w:val="C3"/>
          <w:rFonts w:ascii="Times New Roman" w:hAnsi="Times New Roman"/>
          <w:sz w:val="24"/>
          <w:szCs w:val="24"/>
        </w:rPr>
        <w:t>Здоровый образ жизни в единстве составляющих здоровье физическое, психическое, духовно и социально-нравственное.</w:t>
      </w:r>
    </w:p>
    <w:p>
      <w:pPr>
        <w:pStyle w:val="NoSpacing"/>
        <w:spacing w:before="48" w:after="48"/>
        <w:jc w:val="both"/>
        <w:rPr>
          <w:rFonts w:ascii="Times New Roman" w:hAnsi="Times New Roman"/>
          <w:sz w:val="24"/>
          <w:szCs w:val="24"/>
        </w:rPr>
      </w:pPr>
      <w:r>
        <w:rPr>
          <w:rStyle w:val="C3"/>
          <w:rFonts w:ascii="Times New Roman" w:hAnsi="Times New Roman"/>
          <w:sz w:val="24"/>
          <w:szCs w:val="24"/>
        </w:rPr>
        <w:t>Нравственный выбор и ответственность человека в отношении к природе, историко-культурному наследию, к самому себе и к окружающим людям.</w:t>
      </w:r>
    </w:p>
    <w:p>
      <w:pPr>
        <w:pStyle w:val="Normal"/>
        <w:spacing w:lineRule="auto" w:line="240" w:before="48" w:after="48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Личностные, метапредметные и предметные результаты освоения учебного предмета «Окружающий мир»</w:t>
      </w:r>
    </w:p>
    <w:p>
      <w:pPr>
        <w:pStyle w:val="Normal"/>
        <w:widowControl w:val="false"/>
        <w:suppressAutoHyphens w:val="true"/>
        <w:spacing w:lineRule="auto" w:line="240" w:before="48" w:after="48"/>
        <w:jc w:val="both"/>
        <w:rPr>
          <w:rFonts w:ascii="Times New Roman" w:hAnsi="Times New Roman" w:eastAsia="Andale Sans UI" w:cs="Times New Roman"/>
          <w:kern w:val="2"/>
          <w:sz w:val="24"/>
          <w:szCs w:val="24"/>
          <w:lang w:eastAsia="fa-IR" w:bidi="fa-IR"/>
        </w:rPr>
      </w:pPr>
      <w:r>
        <w:rPr>
          <w:rFonts w:eastAsia="Andale Sans UI" w:cs="Times New Roman" w:ascii="Times New Roman" w:hAnsi="Times New Roman"/>
          <w:kern w:val="2"/>
          <w:sz w:val="24"/>
          <w:szCs w:val="24"/>
          <w:lang w:val="de-DE" w:eastAsia="fa-IR" w:bidi="fa-IR"/>
        </w:rPr>
        <w:t>Освоениеданнойпрограммыобеспечиваетдостижениеследующихрезультатов:</w:t>
      </w:r>
    </w:p>
    <w:p>
      <w:pPr>
        <w:pStyle w:val="Normal"/>
        <w:widowControl w:val="false"/>
        <w:overflowPunct w:val="true"/>
        <w:spacing w:lineRule="auto" w:line="240" w:before="48" w:after="48"/>
        <w:ind w:left="6" w:firstLine="397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  <w:t>Личностными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результатами изучения курса «Окружающиймир» являются:</w:t>
      </w:r>
    </w:p>
    <w:p>
      <w:pPr>
        <w:pStyle w:val="Normal"/>
        <w:widowControl w:val="false"/>
        <w:overflowPunct w:val="true"/>
        <w:spacing w:lineRule="auto" w:line="240" w:before="48" w:after="4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сознание себя членом общества и государства (российской идентичности), чувство любви к родной стране, выражающееся в интересе к ее природе, культуре, истории, народам и желании участвовать в ее делах и событиях; </w:t>
      </w:r>
    </w:p>
    <w:p>
      <w:pPr>
        <w:pStyle w:val="Normal"/>
        <w:widowControl w:val="false"/>
        <w:overflowPunct w:val="true"/>
        <w:spacing w:lineRule="auto" w:line="240" w:before="48" w:after="4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сознание и принятие базовых общечеловеческих ценностей, сформированность нравственных представлений и этических чувств; культура поведения и взаимоотношений с окружающими; </w:t>
      </w:r>
    </w:p>
    <w:p>
      <w:pPr>
        <w:pStyle w:val="Normal"/>
        <w:widowControl w:val="false"/>
        <w:overflowPunct w:val="true"/>
        <w:spacing w:lineRule="auto" w:line="240" w:before="48" w:after="4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становка на безопасный здоровый образ жизни; ежедневную физическую культуру и закаливание. </w:t>
      </w:r>
    </w:p>
    <w:p>
      <w:pPr>
        <w:pStyle w:val="Normal"/>
        <w:widowControl w:val="false"/>
        <w:overflowPunct w:val="true"/>
        <w:spacing w:lineRule="auto" w:line="240" w:before="48" w:after="48"/>
        <w:ind w:left="6" w:firstLine="39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  <w:t>Метапредметными</w:t>
      </w:r>
      <w:r>
        <w:rPr>
          <w:rFonts w:eastAsia="Calibri" w:cs="Times New Roman" w:ascii="Times New Roman" w:hAnsi="Times New Roman"/>
          <w:sz w:val="24"/>
          <w:szCs w:val="24"/>
        </w:rPr>
        <w:t xml:space="preserve"> результатами изучения курса «Окружающий мир» являются: </w:t>
      </w:r>
    </w:p>
    <w:p>
      <w:pPr>
        <w:pStyle w:val="Normal"/>
        <w:widowControl w:val="false"/>
        <w:overflowPunct w:val="true"/>
        <w:spacing w:lineRule="auto" w:line="240" w:before="48" w:after="4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пособность регулировать собственную деятельность, направленную на познание окружающей действительности и внутреннего мира человека; </w:t>
      </w:r>
    </w:p>
    <w:p>
      <w:pPr>
        <w:pStyle w:val="Normal"/>
        <w:widowControl w:val="false"/>
        <w:overflowPunct w:val="true"/>
        <w:spacing w:lineRule="auto" w:line="240" w:before="48" w:after="4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пособность осуществлять информационный поиск для выполнения учебных задач; </w:t>
      </w:r>
    </w:p>
    <w:p>
      <w:pPr>
        <w:pStyle w:val="Normal"/>
        <w:widowControl w:val="false"/>
        <w:overflowPunct w:val="true"/>
        <w:spacing w:lineRule="auto" w:line="240" w:before="48" w:after="4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осознание правил и норм взаимодействия со взрослыми и сверстниками в сообществах разного типа (класс, школа, семья, учреждение культуры и пр.); </w:t>
      </w:r>
    </w:p>
    <w:p>
      <w:pPr>
        <w:pStyle w:val="Normal"/>
        <w:widowControl w:val="false"/>
        <w:overflowPunct w:val="true"/>
        <w:spacing w:lineRule="auto" w:line="240" w:before="48" w:after="4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способность работать с моделями изучаемых объектов и явлений окружающего мира. </w:t>
      </w:r>
    </w:p>
    <w:p>
      <w:pPr>
        <w:pStyle w:val="Normal"/>
        <w:widowControl w:val="false"/>
        <w:overflowPunct w:val="true"/>
        <w:spacing w:lineRule="auto" w:line="240" w:before="48" w:after="48"/>
        <w:ind w:left="6" w:firstLine="39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i/>
          <w:sz w:val="24"/>
          <w:szCs w:val="24"/>
        </w:rPr>
        <w:t>Предметными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результатами изучения предмета «Окружающий мир» являются: </w:t>
      </w:r>
    </w:p>
    <w:p>
      <w:pPr>
        <w:pStyle w:val="Normal"/>
        <w:widowControl w:val="false"/>
        <w:overflowPunct w:val="true"/>
        <w:spacing w:lineRule="auto" w:line="240" w:before="48" w:after="4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своение первоначальных сведений о сущности и особенностях объектов, процессов и явлений, характерных для природной и социальной действительности (в пределах изученного); </w:t>
      </w:r>
    </w:p>
    <w:p>
      <w:pPr>
        <w:pStyle w:val="Normal"/>
        <w:widowControl w:val="false"/>
        <w:overflowPunct w:val="true"/>
        <w:spacing w:lineRule="auto" w:line="240" w:before="48" w:after="4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ладение базовым понятийным аппаратом (доступным для осознания младшим школьником), необходимым для дальнейшего образования в области естественно - научных и социальных дисциплин; </w:t>
      </w:r>
    </w:p>
    <w:p>
      <w:pPr>
        <w:pStyle w:val="Normal"/>
        <w:widowControl w:val="false"/>
        <w:overflowPunct w:val="true"/>
        <w:spacing w:lineRule="auto" w:line="240" w:before="48" w:after="4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умение наблюдать, исследовать явления окружающего мира, выделять характерные особенности природных объектов, описывать и характеризовать факты и события культуры, истории общества. </w:t>
      </w:r>
    </w:p>
    <w:p>
      <w:pPr>
        <w:pStyle w:val="Normal"/>
        <w:suppressAutoHyphens w:val="true"/>
        <w:spacing w:lineRule="auto" w:line="240" w:before="48" w:after="48"/>
        <w:ind w:left="-142" w:firstLine="142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держание учебного предмета «Окружающий мир»</w:t>
      </w:r>
    </w:p>
    <w:p>
      <w:pPr>
        <w:pStyle w:val="Normal"/>
        <w:spacing w:lineRule="auto" w:line="240" w:before="48" w:after="48"/>
        <w:ind w:firstLine="454"/>
        <w:jc w:val="both"/>
        <w:textAlignment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Человек и природа (40 часов)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48" w:after="48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Природа.  Неживая и живая природа. Примеры явлений природы: смена времен года, снегопад, листопад, перелеты птиц, смена времени суток, рассвет, закат, ветер, дождь, гроза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48" w:after="48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Звезды и планеты. </w:t>
      </w:r>
      <w:r>
        <w:rPr>
          <w:rFonts w:eastAsia="@Arial Unicode MS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олнце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– </w:t>
      </w:r>
      <w:r>
        <w:rPr>
          <w:rFonts w:eastAsia="@Arial Unicode MS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ближайшая к нам звезда, источник света и тепла для всего живого на Земле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. Земля – планета, общее представление о форме и размерах Земли.  Времена года, их особенности (на основе наблюдений). 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48" w:after="48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Водоемы, их разнообразие (океан, море, река, озеро, пруд); использование человеком. Водоемы родного края (названия, краткая характеристика на основе наблюдений)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48" w:after="48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Вода. Свойства воды. Состояния воды, ее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48" w:after="48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48" w:after="48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Грибы: съедобные и ядовитые. Правила сбора грибов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48" w:after="48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ние животных (насекомые, рыбы, птицы, звери). Дикие и домашние животные. Роль животных в природе и жизни людей, бережное отношение человека к животным. Животные родного края, их названия, краткая характеристика на основе наблюдений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48" w:after="48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Лес, луг, водоем – единство живой и неживой природы (солнечный свет, воздух, вода, почва, растения, животные).</w:t>
      </w:r>
      <w:r>
        <w:rPr>
          <w:rFonts w:eastAsia="@Arial Unicode MS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  <w:lang w:eastAsia="ru-RU"/>
        </w:rPr>
        <w:t>Взаимосвязи в природном сообществе: растения – пища и укрытие для животных; животные – распространители плодов и семян растений. Влияние человека на</w:t>
      </w:r>
      <w:r>
        <w:rPr>
          <w:rFonts w:eastAsia="@Arial Unicode MS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природные сообщества. Природные сообщества родного края (2–3 примера на основе наблюдений)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48" w:after="48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Человек – часть природы. Зависимость жизни человека от природы. Этическое и эстетическое значение природы в жизни человека. Освоение человеком законов жизни природы посредством практической деятельности. 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48" w:after="48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Положительное и отрицательное влияние деятельности человека на природу (в том числе на примере окружающей местности). Правила поведения в природе. Красная книга России, ее значение, отдельные представители растений и животных Красной книги. Посильное участие в охране природы. 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spacing w:lineRule="auto" w:line="240" w:before="48" w:after="48"/>
        <w:jc w:val="both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 xml:space="preserve">Общее представление о строении тела человека. Системы органов (органы чувств), их роль в жизнедеятельности организма. Гигиена систем органов чувств. Личная ответственность каждого человека за состояние своего здоровья и здоровья окружающих его людей. </w:t>
      </w:r>
    </w:p>
    <w:p>
      <w:pPr>
        <w:pStyle w:val="Normal"/>
        <w:spacing w:lineRule="auto" w:line="240" w:before="48" w:after="48"/>
        <w:ind w:firstLine="454"/>
        <w:jc w:val="both"/>
        <w:textAlignment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Человек и общество (21 час)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48" w:after="48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Общество – совокупность людей, которые объединены общей культурой и связаны друг с другом совместной деятельностью во имя общей цели. Духовно-нравственные и культурные ценности – основа жизнеспособности общества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48" w:after="48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Семья –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– долг каждого человека. </w:t>
      </w:r>
      <w:r>
        <w:rPr>
          <w:rFonts w:eastAsia="@Arial Unicode MS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Хозяйство семьи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. Родословная. Имена и фамилии членов семьи. Составление схемы родословного древа, истории семьи. 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48" w:after="48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Младший школьник. Правила поведения в школе, на уроке.  Классный, школьный коллектив, совместная учеба, игры, отдых. Составление режима дня школьника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48" w:after="48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Друзья, взаимоотношения между ними; ценность дружбы, согласия, взаимной помощи. Значение труда в жизни человека и общества. Трудолюбие как общественно значимая ценность в культуре народов России и мира. Профессии людей. 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48" w:after="48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Наша Родина – Россия, Российская Федерация. Ценностно-смысловое содержание понятий «Родина», «Отечество», «Отчизна». Государственная символика России: Государственный герб России, Государственный флаг России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48" w:after="48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Праздник в жизни общества как средство укрепления общественной солидарности и упрочения духовно-нравственных связей между соотечественниками.  День России. 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48" w:after="48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Москва – столица России.  Достопримечательно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48" w:after="48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Города России. Санкт-Петербург: достопримечательности (Зимний дворец, памятник Петру I – Медный всадник, </w:t>
      </w:r>
      <w:r>
        <w:rPr>
          <w:rFonts w:eastAsia="@Arial Unicode MS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разводные мосты через Неву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 и др.), города Золотого кольца России (по выбору)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48" w:after="4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 xml:space="preserve">Россия – многонациональная страна. Родной край – частица России. Родной город (населенный пункт), регион (область, край, республика): название, основные достопримечательности; музеи, театры, спортивные комплексы и пр. </w:t>
      </w:r>
    </w:p>
    <w:p>
      <w:pPr>
        <w:pStyle w:val="Normal"/>
        <w:spacing w:lineRule="auto" w:line="240" w:before="48" w:after="48"/>
        <w:ind w:firstLine="454"/>
        <w:jc w:val="both"/>
        <w:textAlignment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Правила безопасной жизни (7часов)</w:t>
      </w:r>
    </w:p>
    <w:p>
      <w:pPr>
        <w:pStyle w:val="Normal"/>
        <w:spacing w:lineRule="auto" w:line="240" w:before="48" w:after="48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ность здоровья и здорового образа жизни.</w:t>
      </w:r>
    </w:p>
    <w:p>
      <w:pPr>
        <w:pStyle w:val="Normal"/>
        <w:spacing w:lineRule="auto" w:line="240" w:before="48" w:after="48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Режим дня школьника, чередование труда и отдыха 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жиме дня; личная гигиена. Физическая культура, закаливание, игры на воздухе как условие сохранения и укрепления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здоровь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омера телефонов экстренной помощи. </w:t>
      </w:r>
    </w:p>
    <w:p>
      <w:pPr>
        <w:pStyle w:val="Normal"/>
        <w:spacing w:lineRule="auto" w:line="240" w:before="48" w:after="48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рога от дома до школы, правила безопасного поведения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на дорогах, в лесу, на водоёме в разное время года. П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ла пожарной безопасности, основные правила обращенияс газом, электричеством, водой.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48" w:after="48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безопасного поведения в природ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highlight w:val="yellow"/>
          <w:lang w:eastAsia="ru-RU"/>
        </w:rPr>
      </w:r>
    </w:p>
    <w:tbl>
      <w:tblPr>
        <w:tblW w:w="1434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8"/>
        <w:gridCol w:w="1065"/>
        <w:gridCol w:w="776"/>
        <w:gridCol w:w="5102"/>
        <w:gridCol w:w="5701"/>
        <w:gridCol w:w="992"/>
      </w:tblGrid>
      <w:tr>
        <w:trPr>
          <w:trHeight w:val="6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разделов и те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часов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90" w:firstLine="9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содержание по темам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 основных видов деятельности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ые работы</w:t>
            </w:r>
          </w:p>
        </w:tc>
      </w:tr>
      <w:tr>
        <w:trPr>
          <w:trHeight w:val="6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Человек и природ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рода.   Неживая и живая природа.   Примеры явлений природы: смена времен года, снегопад, листопад, перелеты птиц, смена времени суток, рассвет, закат, ветер, дождь, гро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везды и планеты. </w:t>
            </w:r>
            <w:r>
              <w:rPr>
                <w:rFonts w:eastAsia="@Arial Unicode MS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Солнце</w:t>
            </w: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@Arial Unicode MS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ближайшая к нам звезда, источник света и тепла для всего живого на Земле</w:t>
            </w: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Земля – планета, общее представление о форме и размерах Земли.   Времена года, их особенности (на основе наблюдений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оемы, их разнообразие (океан, море, река, озеро, пруд); использование человеком. Водоемы родного края (названия, краткая характеристика на основе наблюдений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ода. Свойства воды. Состояния воды, ее распространение в природе, значение для живых организмов и хозяйственной жизни человека. Круговорот воды в природ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стения, их разнообразие</w:t>
            </w:r>
            <w:bookmarkStart w:id="0" w:name="_GoBack"/>
            <w:bookmarkEnd w:id="0"/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.части растения (корень, стебель, лист, цветок, 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рибы: съедобные и ядовитые. Правила сбора гриб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ние животных (насекомые, рыбы, птицы, звери). Дикие и домашние животные. Роль животных в природе и жизни людей, бережное отношение человека к животным. Животные родного края, их названия, краткая характеристика на основе наблюд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ес, луг, водоем – единство живой и неживой природы (солнечный свет, воздух, вода, почва, растения, животные).</w:t>
            </w:r>
            <w:r>
              <w:rPr>
                <w:rFonts w:eastAsia="@Arial Unicode MS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 xml:space="preserve"> Взаимосвязи в природном сообществе: растения – пища и укрытие для животных; животные – распространители плодов и семян растений. Влияние человека на природные сообщества. Природные сообщества родного края (2–3 примера на основе наблюдений)</w:t>
            </w: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Человек – часть природы. Зависимость жизни человека от природы. Этическое и эстетическое значение природы в жизни человека. Освоение человеком законов жизни природы посредством практической деятельност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ложительное и отрицательное влияние деятельности человека на природу (в том числе на примере окружающей местности). Правила поведения в природе. Красная книга России, ее значение, отдельные представители растений и животных Красной книги. Посильное участие в охране природы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@Arial Unicode MS" w:cs="Times New Roman"/>
                <w:sz w:val="20"/>
                <w:szCs w:val="20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sz w:val="20"/>
                <w:szCs w:val="20"/>
                <w:lang w:eastAsia="ru-RU"/>
              </w:rPr>
              <w:t xml:space="preserve">Общее представление о строении тела человека. Системы органов (органы чувств), их роль в жизнедеятельности организма. Гигиена системы органов чувств.  Личная ответственность каждого человека за состояние своего здоровья и здоровья окружающих его людей. 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ать  сезонные</w:t>
              <w:tab/>
              <w:t>изменения в приро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овать</w:t>
              <w:tab/>
              <w:t>признаки времен  года ,сезонные  изменения в природе.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следовать в процессе наблюдений   связи   жизнедеятельности растений,   животных   с неживой природой.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тать и пересказывать тексты о приро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дикорастущих и культурных растений, диких и домашних животных (на примере своей местности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ретные примеры поведения в приро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поведения в различных ситуаци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уппировать   (классифицировать) объекты живой или неживой природы  по</w:t>
              <w:tab/>
              <w:t>отличительным  признакам.</w:t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людать погоду самостоятельно и в группах и описывать ее состояни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блюдать  простейшие  опыты  по изучению  свойств  воды.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овать  свойства  воды,  круговорота воды в природ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Приводить пример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войных и цветковых растений,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х отличия (на примере своей местности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различ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ревья, кустарники и трав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овать  условия,  необходимые  для  жизни  раст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казывать  о  роли  растений  в природе и жизни люд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  съедобные  и  ядовитые   грибы   (на   примере   своей местности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казывать  о  роли  грибов  в природе и жизни люд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исывать  внешний  вид,  характерные  особенности  представителей  насекомых,  рыб,  птиц,  зверей (на примере своей местности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овать  способы  питания,  размножения;  условия,  необходимые для жизни животны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казывать  о  роли  животных в природе и жизни люд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родные сообщества (на примере леса, луга, водоема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ияние человека на природные сообщества (на примере своей местности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ботать с информацией: извлек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 заданию учителя)необходимую информацию из учебника и дополнительных источников знаний (словарей, энциклопедий, справочников) о природных сообществах и обсуждать полученные све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Наблюд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природных сообществ родного кра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овать</w:t>
              <w:tab/>
              <w:t>ситуации</w:t>
              <w:tab/>
              <w:t>по сохранению природы и ее защит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зовать</w:t>
              <w:tab/>
              <w:t>основные функции  систем  органов  человеческого тел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овать в ходе практической  работы  ситуации  по  применению  правил  сохранения  и  укрепления  здоровья,  по  оказанию  первой помощи при несчастных случая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звезд и планет на примере Солнца и Земл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бот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готовыми моделями(глобусом, физической картой): показывать на глобусе и карте материки и океа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 различ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и ночь, времена го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ъяснять  (характеризовать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ижение Земли относительно Солнца и его связь со сменой дня и ночи, времен год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дить  на  физической  карте России разные водоемы и определять их наз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6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Человек и обще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бщество – совокупность людей, которые объединены общей культурой и связаны друг с другом совместной деятельностью во имя общей цели. Духовно-нравственные и культурные ценности – основа жизнеспособности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емья –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– долг каждого человека. </w:t>
            </w:r>
            <w:r>
              <w:rPr>
                <w:rFonts w:eastAsia="@Arial Unicode MS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Хозяйство семьи</w:t>
            </w: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. Родословная. Имена и фамилии членов семьи. Составление схемы родословного древа, истории семьи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ладший школьник. Правила поведения в школе, на уроке.     Классный, школьный коллектив, совместная учеба, игры, отдых. Составление режима дня школьни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начение труда в жизни человека и общества. Трудолюбие как общественно значимая ценность в культуре народов России и мира. Профессии людей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ша Родина – Россия, Российская Федерация. Ценностно-смысловое содержание понятий «Родина», «Отечество», «Отчизна». Государственная символика России: Государственный герб России, Государственный флаг Росс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раздник в жизни общества как средство укрепления общественной солидарности и упрочения духовно-нравственных связей между соотечественниками.   День Росси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осква – столица России.  Достопримечательно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орода России. Санкт-Петербург: достопримечательности (Зимний дворец, памятник Петру I – Медный всадник, </w:t>
            </w:r>
            <w:r>
              <w:rPr>
                <w:rFonts w:eastAsia="@Arial Unicode MS" w:cs="Times New Roman" w:ascii="Times New Roman" w:hAnsi="Times New Roman"/>
                <w:i/>
                <w:iCs/>
                <w:color w:val="000000"/>
                <w:sz w:val="20"/>
                <w:szCs w:val="20"/>
                <w:lang w:eastAsia="ru-RU"/>
              </w:rPr>
              <w:t>разводные мосты через Неву</w:t>
            </w: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и др.), города Золотого кольца России (по выбору)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@Arial Unicode MS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ссия – многонациональная страна. Народы, населяющие Россию, их обычаи, характерные особенности быта (по выбору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24" w:leader="dot"/>
              </w:tabs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одной край – частица России. Родной город (населенный пункт), регион (область, край, республика): название, основные достопримечательности; музеи, театры, спортивные комплексы и пр. Особенности труда людей родного края, их профессии. 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уждать  правила  поведения в школе, особенности взаимоотношений  с  окружающими  людьми  в зависимости от ситуации общ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ать</w:t>
              <w:tab/>
              <w:t>и  оценивать  формы поведения, допустимые и недопустимые в общественных мест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овать</w:t>
              <w:tab/>
              <w:t>и   оценивать различные  ситуации  поведения  в школе   и других общественных местах.</w:t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бирать  оптимальные  формы поведения во взаимоотношениях с одноклассниками, друзьями, взрослыми.</w:t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казывать  о  семье  (членах семьи, труде, занятиях, традициях), труде  людей  родного  города  (села),  его  достопримечательност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 результатам наблюдений и экскурсий). Приводить примеры заботы  школьников  о  младших  членах семьи, престарелых, больны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ударственную символику Российской Федерации, узнавать россий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сийский флаг среди флагов других стран. Находить ин# формацию (в том числе иллюстративную) о достопримечательностях Москвы, праздничных днях России, используя дополнительную и справочную литературу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равнивать (соотносить)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ллюстрации, видеокадры достопримечательностей Москвы со словесным описанием их особенносте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аботать с информацией: готов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большие сообщения о достопримечательностях одного из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одов  России  на  основе  дополнительной  информации;  подбирать  к  своему  сообщению  видеоматериалы.</w:t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ть   основные изображения  Государственного  герба  России,  узнавать  его  среди  гербов</w:t>
              <w:tab/>
              <w:t xml:space="preserve"> других  стран.  Описывать  элементы герба Москвы.</w:t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лушивать  и  декламировать  (петь) Гимн РФ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мениваться   сведениями</w:t>
              <w:tab/>
              <w:t>о родной  стране,  полученными</w:t>
              <w:tab/>
              <w:t>из</w:t>
              <w:tab/>
              <w:t xml:space="preserve"> средств массовой информации.</w:t>
              <w:tab/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сказывать   о  праздничных</w:t>
              <w:tab/>
              <w:t>днях  России  на  основе  личного</w:t>
              <w:tab/>
              <w:t>опыта  и  дополнительных  источников  информации  (в  том  числе  по иллюстрациям).</w:t>
              <w:tab/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равила безопасной жизн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ность здоровья и здорового образа жизни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 xml:space="preserve">Режим дня школьника, чередование труда и отдыха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жиме дня; личная гигиена. Физическая культура, закаливание, игры на воздухе как условие сохранения и укреплени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здоровья. Личная ответственность каждого человека за со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ранение и укрепление своего физического и нравственного здоровья. Номера телефонов экстренной помощи. 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рога от дома до школы, правила безопасного поведения </w:t>
            </w:r>
            <w:r>
              <w:rPr>
                <w:rFonts w:eastAsia="Times New Roman" w:cs="Times New Roman" w:ascii="Times New Roman" w:hAnsi="Times New Roman"/>
                <w:spacing w:val="2"/>
                <w:sz w:val="20"/>
                <w:szCs w:val="20"/>
                <w:lang w:eastAsia="ru-RU"/>
              </w:rPr>
              <w:t>на дорогах, в лесу, на водоёме в разное время года. Пр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ла пожарной безопасности, основные правила обращения с газом, электричеством, водой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454"/>
              <w:jc w:val="both"/>
              <w:textAlignment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ила безопасного поведения в природе.</w:t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ская</w:t>
              <w:tab/>
              <w:t>работа  по  составлению режима дня в группах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овать безопасный путь от  дома  до  школы  с  помощью  условных обозначений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ть  необходимость  соблюдения правил здорового образа жиз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овать</w:t>
              <w:tab/>
              <w:t>(инсценировать) правила поведения в разных ситуациях  (дома,  на  дорогах,  игровых площадках, в лесу, на водоеме и др.).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ализировать  ситуации  поведения  (во  время  экскурсий  в  природу или по населенному пункту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ировать</w:t>
              <w:tab/>
              <w:t>(инсценировать) учебные ситуации по соблюдению  правил  дорожного  движ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тог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ind w:left="-90" w:firstLine="9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бно-методическое и материально-техническое обеспечение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1.Дополнительная литература: </w:t>
      </w:r>
    </w:p>
    <w:p>
      <w:pPr>
        <w:pStyle w:val="1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</w:rPr>
        <w:t xml:space="preserve">Рабочие тетради:      </w:t>
      </w:r>
      <w:r>
        <w:rPr>
          <w:rFonts w:ascii="Times New Roman" w:hAnsi="Times New Roman"/>
          <w:bCs/>
          <w:sz w:val="24"/>
          <w:szCs w:val="24"/>
        </w:rPr>
        <w:t>2 класс №1, №2.</w:t>
      </w:r>
      <w:r>
        <w:rPr>
          <w:rFonts w:ascii="Times New Roman" w:hAnsi="Times New Roman"/>
          <w:bCs/>
          <w:i/>
          <w:sz w:val="24"/>
          <w:szCs w:val="24"/>
        </w:rPr>
        <w:t>Автор Н.Ф.Виноградова</w:t>
      </w:r>
      <w:r>
        <w:rPr>
          <w:rFonts w:ascii="Times New Roman" w:hAnsi="Times New Roman"/>
          <w:sz w:val="24"/>
          <w:szCs w:val="24"/>
        </w:rPr>
        <w:t xml:space="preserve">, Москва, Издательский центр «Вентана-Граф»,  2010  г. </w:t>
      </w:r>
    </w:p>
    <w:p>
      <w:pPr>
        <w:pStyle w:val="1"/>
        <w:jc w:val="both"/>
        <w:rPr>
          <w:rFonts w:ascii="Times New Roman" w:hAnsi="Times New Roman"/>
          <w:i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 xml:space="preserve">«Окружающий мир. 1 – 4 классы». Методические рекомендации к урокам. </w:t>
      </w:r>
      <w:r>
        <w:rPr>
          <w:rFonts w:ascii="Times New Roman" w:hAnsi="Times New Roman"/>
          <w:bCs/>
          <w:i/>
          <w:sz w:val="24"/>
          <w:szCs w:val="24"/>
        </w:rPr>
        <w:t>Автор Н.Ф.Виноградова</w:t>
      </w:r>
      <w:r>
        <w:rPr>
          <w:rFonts w:ascii="Times New Roman" w:hAnsi="Times New Roman"/>
          <w:sz w:val="24"/>
          <w:szCs w:val="24"/>
        </w:rPr>
        <w:t>, Москва, Издательский центр «Вентана-Граф»,  2008 г.</w:t>
      </w:r>
    </w:p>
    <w:p>
      <w:pPr>
        <w:pStyle w:val="1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«Окружающий мир»Поурочные разработки,  2 класс., Волгоград, Издательство «Учитель», 2006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240" w:before="0" w:after="0"/>
        <w:ind w:left="720" w:right="190" w:hanging="360"/>
        <w:contextualSpacing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Интернет ресурсы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en-US"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5" w:tgtFrame="_blank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59311s001.edusite.ru/p95aa1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6" w:tgtFrame="_blank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www.rusedu.ru/subcat_28.htm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hyperlink r:id="rId7" w:tgtFrame="_blank">
        <w:r>
          <w:rPr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http://mlshkola.ucoz.ru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http</w:t>
      </w:r>
      <w:r>
        <w:rPr>
          <w:rFonts w:eastAsia="Times New Roman" w:cs="Times New Roman" w:ascii="Times New Roman" w:hAnsi="Times New Roman"/>
          <w:sz w:val="24"/>
          <w:szCs w:val="24"/>
        </w:rPr>
        <w:t>://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ww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useum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nline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louvr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istoric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tretyako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190" w:hanging="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 xml:space="preserve">2.Технические средства обучения: </w:t>
      </w:r>
    </w:p>
    <w:tbl>
      <w:tblPr>
        <w:tblpPr w:vertAnchor="text" w:horzAnchor="margin" w:tblpXSpec="center" w:leftFromText="180" w:rightFromText="180" w:tblpY="131"/>
        <w:tblW w:w="3931" w:type="dxa"/>
        <w:jc w:val="center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a0"/>
      </w:tblPr>
      <w:tblGrid>
        <w:gridCol w:w="540"/>
        <w:gridCol w:w="3390"/>
      </w:tblGrid>
      <w:tr>
        <w:trPr/>
        <w:tc>
          <w:tcPr>
            <w:tcW w:w="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 ТСО</w:t>
            </w:r>
          </w:p>
        </w:tc>
      </w:tr>
      <w:tr>
        <w:trPr/>
        <w:tc>
          <w:tcPr>
            <w:tcW w:w="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</w:p>
        </w:tc>
      </w:tr>
      <w:tr>
        <w:trPr/>
        <w:tc>
          <w:tcPr>
            <w:tcW w:w="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ышка </w:t>
            </w:r>
          </w:p>
        </w:tc>
      </w:tr>
      <w:tr>
        <w:trPr/>
        <w:tc>
          <w:tcPr>
            <w:tcW w:w="54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9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визор</w:t>
            </w:r>
          </w:p>
        </w:tc>
      </w:tr>
    </w:tbl>
    <w:p>
      <w:pPr>
        <w:pStyle w:val="Normal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ланируемые результаты изучения учебного курса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В результате изучения курса «Окружающий мир»  учащиеся 2 класса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eastAsia="ru-RU"/>
        </w:rPr>
        <w:t>примут и освоят социальную роль уча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  <w:t>В результате изучения курса учащиеся 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- и культур сообразного поведения в окружающей природной и социальной среде.</w:t>
      </w:r>
    </w:p>
    <w:p>
      <w:pPr>
        <w:pStyle w:val="Normal"/>
        <w:keepNext w:val="tru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еловек и природа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ченик  научи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ать изученные объекты и явления живой и неживой природы;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писывать на основе предложенного плана изучен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кты и явления живой и неживой природы, выделять их существенные признаки;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и правилам техники безопасности при проведении наблюдений и опытов;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бнаруживать простейшие взаимосвязи между живой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онимать необходимость здорового образа жизни, с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лю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дения правил безопасного поведения; использовать знания о строении и функционировании организма человека дл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я и укрепления своего здоровья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еник 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знавать ценность природы и необходимость нести 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>ответственность за её сохранение, соблюдать правила  поведения в школе и в быту (раздельный сбор мусора, экономия воды и электроэнергии) и природной среде;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пользоваться простыми навыками самоконтроля 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ть правила безопасного поведения в доме, на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улице, природной среде, оказывать первую помощь пр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сложных несчастных случаях;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планировать, контролировать и оценивать учебны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Normal"/>
        <w:keepNext w:val="true"/>
        <w:spacing w:lineRule="auto" w:line="240" w:before="0" w:after="0"/>
        <w:ind w:firstLine="454"/>
        <w:jc w:val="both"/>
        <w:textAlignment w:val="center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Человек и общество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к научи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ать государственную символику Российской Феде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рации и своего региона; описывать достопримечательности столицы и родного кра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оценивать характер взаимоотношений людей в различ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ых социальных группах (семья, группа сверстников, этнос),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в том числе с позиции развития этических чувств, доб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елательности и эмоционально</w:t>
        <w:softHyphen/>
        <w:t>нравственной отзывчивости, понимания чувств других людей и сопереживания им;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использовать различные справочные издания (словари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нциклопедии) и детскую литературу о человеке и обществе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с целью поиска информации, ответов на вопросы, объяснений, для создания собственных устных или письменных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казываний.</w:t>
      </w:r>
    </w:p>
    <w:p>
      <w:pPr>
        <w:pStyle w:val="Normal"/>
        <w:spacing w:lineRule="auto" w:line="240" w:before="0" w:after="0"/>
        <w:jc w:val="both"/>
        <w:textAlignment w:val="center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еник  получит возможность научить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знавать свою неразрывную связь с разнообразными окружающими социальными группами;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иентироваться в важнейших для страны и личности событиях и фактах прошлого и настоящего;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1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; участвовать в коллективной коммун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ивной деятельности в информационной образовательной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среде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680"/>
        <w:contextualSpacing/>
        <w:jc w:val="both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определять общую цель в совместной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ути её достижения; договариваться о распределении функций и ролей; осуществлять взаимный контроль в совместной деятельности; адекватно оценивать собственное поведение и поведение окружающих.</w:t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Календарно- тематическое планир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1593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08"/>
        <w:gridCol w:w="851"/>
        <w:gridCol w:w="851"/>
        <w:gridCol w:w="2668"/>
        <w:gridCol w:w="2292"/>
        <w:gridCol w:w="2269"/>
        <w:gridCol w:w="2410"/>
        <w:gridCol w:w="3879"/>
      </w:tblGrid>
      <w:tr>
        <w:trPr>
          <w:trHeight w:val="31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2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Стандарты содерж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Ожидаемые результаты </w:t>
            </w:r>
          </w:p>
        </w:tc>
      </w:tr>
      <w:tr>
        <w:trPr>
          <w:trHeight w:val="2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ррекция</w:t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Метапредметные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окружающий мир?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точнение  понятий «объект природы (живой, неживой)», «изделие». Работа с учебником: нахождение ошибки в высказываниях. Упражнение на классификацию объектов природы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целостности окружающего мира, освоение основ эколо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онимать, что такое окружающий мир, что такое живая и неживая природа; уточнять понятия: «объект природы», «живая и неживая природа»; нахождение отличий среди объектов природы и объектов, созданных человеко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пособность регулировать собственную деятельность, направленную на познание окружающей действительности и внутреннего мира человека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ие правил и норм взаимодействия со взрослыми и сверстниками в сообществах разного типа (класс, школа, семья, учреждение культуры и пр.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ывают ли на свете чудеса?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изучает истор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 с использовани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тографий «Бывают ли на свете чудеса». Работа с рубрикой «Обсудим вместе». Рассказ учителя: «Чудеса света». Чтение и обсуждение фрагмента стихотворения Н. Юрковой "Чудо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амостоятельно определять тему и цели урока, ориентироваться в пространств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ие правил и норм взаимодействия со взрослыми и сверстниками в сообществах разного типа (класс, школа, семья, учреждение культуры и пр.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ловек - живой организ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 учителя: «Что человеку дает природа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и обсуждение текста «На кого похожи дети?». Обсуждение проблемной ситуации: «Если бы все люди были одинаковые». Работа с рубрикой «Картинн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лерея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блюдать, исследовать явления окружающего мира, выделять характерные особенности природных объектов, описывать и характеризовать факты и события культуры, истории обще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тавить и формулировать проблемы, смысловое чтение, передача информац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ши помощники – органы чувст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торение пройденного: как человек воспринимает мир? Дидактические игры «Кто позвал?», «Чудесный мешочек». Выполнение заданий в рабочей тетради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устанавливать и выявлять причинно-следственные связи в окружающем ми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контролировать и оценивать результат действия самостоятельно создавать алгоритмы деятельности при решении проблем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 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собность работать с моделями изучаемых объектов и явлений окружающего мир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ши помощники – органы чувств. Закрепление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торение пройденного: как человек воспринимает мир? Дидактические игры «Кто позвал?», «Чудесный мешочек». Выполнение заданий в рабочей тетради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меть представление об органах чувств, их роли в жизни челове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здоровье?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уждение проблемной задачи: «Какого человека можно назвать здоровым?». Работа с иллюстративным материалом: причины заболеваний. Обсуждение текста учебника «Если ты себя плохо чувствуешь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ние и воспроизведение нескольких правил здорового образа жизни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устанавливать и выявлять причинно-следственные связи в окружающем мире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гулировать собственную деятельность, направленную на познание окружающей действительности и внутреннего мира челов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меть представление об органах чувств, их роли в жизни человека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: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ие правил и норм взаимодействия со взрослыми и сверстниками в сообществах разного типа (класс, школа, семья, учреждение культуры и пр.); 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оворим о здоровье.  Чтобы меньше болеть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уждение проблемной задачи: «Какого человека можно назвать здоровым?». Работа с иллюстративным материалом: причины заболеваний. Обсуждение текста учебника «Если ты себя плохо чувствуешь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наблюдать, исследовать явления окружающего мира, выделять характерные особенности природных объектов, описывать и характеризовать факты и события культуры, истории обществ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контролировать и оценивать результат действия самостоятельно создавать алгоритмы деятельности при решении пробл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гулировать собственную деятельность, направленную на познание окружающей действительности и внутреннего мира челове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</w:tc>
      </w:tr>
      <w:tr>
        <w:trPr>
          <w:trHeight w:val="35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жим дня. Чтобы не уставать.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 с режимом дня, прививать основы здорового образа жизни. Обсуждение правил организации труда и отдыха. Игровые ситуации «Как подготовить рабочее место», «Правильная поза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ладение базовым понятийным аппаратом (доступным для осознания младшим школьником), необходимым для дальнейшего образования в области естественно - научных и социальных дисциплин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амостоятельно определять тему и цели урока, ориентироваться в пространств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ие правил и норм взаимодействия со взрослыми и сверстниками в сообществах разного типа (класс, школа, семья, учреждение культуры и пр.); 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жим дня. Поговорим о часах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лжать знакомить с режимом дня, прививать основы здорового образа жизни. Знакомство с арабской и римской нумерацие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ение наблюдать, исследовать явления окружающего мира, выделять характерные особенности природных объектов, описывать и характеризовать факты и события культуры, истории общест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способностью принимать и сохранять цели и задачи учебной деятельности, поиска средств её осуществления;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время по часам  как условие правильной организации труда и отдыха, определять время по часам с точностью до часа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ие правил и норм взаимодействия со взрослыми и сверстниками в сообществах разного типа (класс, школа, семья, учреждение культуры и пр.); 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. Быть сильным и выносливым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уждение вопроса «Что такое физическая культура». Работа с иллюстрациями. Работа с рубрикой «Картинная галерея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ладение базовым понятийным аппаратом (доступным для осознания младшим школьником), необходимым для дальнейшего образования в области естественно - научных и социальных дисциплин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уждать правила занятий спортом в спортзале и на площадке, осознавать, что занятия спортом тоже закаляют человек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ие правил и норм взаимодействия со взрослыми и сверстниками в сообществах разного типа (класс, школа, семья, учреждение культуры и пр.); 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аляться может кажды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иллюстрациями и текстом учебника. «Сочинялки»: «Придумай весёлую историю про мальчика, который не любит физкультуру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ладение базовым понятийным аппаратом (доступным для осознания младшим школьником), необходимым для дальнейшего образования в области естественно - научных и социальных дисциплин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суждать правила закаливания, осознавать, что занятия спортом тоже закаляют человека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ие правил и норм взаимодействия со взрослыми и сверстниками в сообществах разного типа (класс, школа, семья, учреждение культуры и пр.); 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ему нужно правильно питаться. Из чего состоит наша пища?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о схемой «Почему нужно правильно питаться». Проведение опытов по определению состава продукто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ы из спорных ситуаци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ение наблюдать, исследовать явления окружающего мира, выделять характерные особенности природных объектов, описывать и характеризовать факты и события культуры, истории обществ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ять, как нужно правильно питаться, знать понятия «здоровая пища», «вредные продукты», «полезные продукты», знакомиться с правилами питания; соблюдать культуру поведения за стол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осознание правил и норм взаимодействия со взрослыми и сверстниками в сообществах разного типа (класс, школа, семья, учреждение культуры и пр.); 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ему нужно правильно питаться. О витаминах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схемы «Какие витамины нужны организму?». Работа с рубрикой «Этот удивительный мир» . Обсуждение проблемы «Полезен ли сахар?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своение первоначальных сведений о сущности и особенностях объектов, процессов и явлений, характерных для природной и социальной действительности (в пределах изученного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очнять, как нужно правильно питаться, знать понятия «здоровая пища», «вредные продукты», «полезные продукты», знакомиться с правилами питания; соблюдать культуру поведения за столо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овладение способностью принимать и сохранять цели и задачи учебной деятельности, поиска средств её осуществ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ем ли мы есть?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 «Приглашаем в гости». Рассматривание и обсуждение иллюстраций и текста в учебник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пособность осуществлять информационный поиск для выполнения учебных задач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чему нужно быть осторожным?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и обсуждение текста «Кого называют осторожным человеком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плаката «О че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ывают дорожные знаки». Игра «Пешеходы и водители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своение первоначальных сведений о сущности и особенностях объектов, процессов и явлений, характерных для природной и социальной действительности (в пределах изученного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и выполнять  правила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ходимые для безопасного пребывания на улице в солнечные дни замечать опасные участки, знаки дорожного движения; различать дорожные знаки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владение начальными сведениями о сущности и особенностях объектов, процессов и явлений действительности (природных, социальных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культурных, технических и др.) в соответствии с содержанием учебного предмета «Окружающий мир»;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осознание правил и норм взаимодействия со взрослыми и сверстниками в сообществах разного типа (класс, школа, семья, учреждение культуры и пр.); 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чем  изменить себя?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Контрольная работа №1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разделу «Кто ты такой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ажнения – элементы аутотренинга. Обсуждение вопроса: «Почемучка – это хорошо или плохо?»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своение первоначальных сведений о сущности и особенностях объектов, процессов и явлений, характерных для природной и социальной действительности (в пределах изученного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амостоятельно определять тему и цели урока, ориентироваться в пространств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пособность регулировать собственную деятельность, направленную на познание окружающей действительности и внутреннего мира челове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такое семья?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уждение вопроса: «Что такое семья?». Работа с рисунком – схемой. Выполнение заданий «Соображалки» и «Смешинки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 «Составление семейного «древ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ладение базовым понятийным аппаратом (доступным для осознания младшим школьником), необходимым для дальнейшего образования в области естественно - научных и социальных дисциплин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ъяснять понятия, связанные с темой «Семья»; осознавать свою роль в семье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тепени родства, определять с помощью терминов свое отношение к каждому из членов своей семьи; оценивать свое отношение с каждым членом своей семьи с помощью понятий: «любовь», «уважение», «симпатия», «дружба», «нежность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ность регулировать собственную деятельность, направленную на познание окружающей действительности и внутреннего мира человека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машнее хозяйство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д в семь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уждение вопроса: «Существует ли «женский» и «мужской» труд?». Анализ стихотворения А. Барто «Разговор с дочкой» и статьи учебника «Помощники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стетических потребностей, ценностей и чувст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целостности окружающего мира, освоение основ эколоческой грамотности, элементарных правил нравственного поведения в мире природы и людей, норм здоровьесберегающе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дения в природной и социальной сред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ведении домашнего хозяйства и обязанностей в семье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ие правил и норм взаимодействия со взрослыми и сверстниками в сообществах разного типа (класс, школа, семья, учреждение культуры и пр.); 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йный досуг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иллюстрациями и текстом учебника. Рассказы детей: «Как моя семья проводит свободное время?». Работа с рубрикой «Картинная галерея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ладение базовым понятийным аппаратом (доступным для осознания младшим школьником), необходимым для дальнейшего образования в области естественно - научных и социальных дисциплин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начальными сведениями о сущности и особенностях объектов, процессов и явлений действительности (природных, социаль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культурных, технических и др.) в соответствии с содержанием учебного предмета «Окружающий мир»;</w:t>
              <w:br/>
              <w:t>освоение способов решения проблем творческого и поискового характер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поведения. Какие бывают правил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уждение проблемной ситуации. Работа со схемой «Какие бывают правила». Сочинение: «Три истории о Васятке». Ролевые игры: «Театр», «Библиотека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своение первоначальных сведений о сущности и особенностях объектов, процессов и явлений, характерных для природной и социальной действительности (в пределах изученного)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ознавательны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морально-этические нормы поведения в школе, общественных местах, проявлять уважение к старши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воение способов решения проблем творческого и поискового характе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ешь ли ты дружить?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ешь ли ты общаться?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и обсуждение историй о детях. Составление    памятки   «Правила дружбы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делять и формулировать познавательную ц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гулировать собственную деятельность, направленную на познание окружающей действительности и внутреннего мира человека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ие правил и норм взаимодействия со взрослыми и сверстниками в сообществах разного типа (класс, школа, семья, учреждение культуры и пр.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онтрольная  работа № 2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теме «Кто живёт рядом с тобой?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е необходимых результатов обучения по программ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ение наблюдать, исследовать явления окружающего мира, выделять характерные особенности природных объектов, описывать и характеризовать факты и события культуры, истории общест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делять и формулировать познавательную цел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ина – что это значит?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 на тему «Наша Родина - Россия». Обсуждение текста учебника. Работа с рубрикой «Картинная галерея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ладение базовым понятийным аппаратом (доступным для осознания младшим школьником), необходимым для дальнейшего образования в области естественно - научных и социальных дисциплин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смысливать взаимосвязь человека и места, в котором он родился и живёт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нимать необходимость взаимной связи людей в городе, важность культурного смысла понятия «земляки»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пособность работать с моделями изучаемых объектов и явлений окружающего мир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шлое, настоящее, будущее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текстом учебника. Рассказы детей: случай (история) из моей жизни. Работа с форзацем учебника: как мы узнаем о прошло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устанавливать и выявлять причинно-следственные связи в окружающем ми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уществлять сбор информации (извлечение необходимой информации из различных источников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способностью принимать и сохранять цели и задачи учебной деятельности, поиска средств её осуществления;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осознание правил и норм взаимодействия со взрослыми и сверстниками в сообществах разного типа (класс, школа, семья, учреждение культуры и пр.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3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шлое, настоящее, будущее. Как Русь начиналась?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 на тему «Славянское поселение». Чтение и обсуждение текста «Первые русские князья». Работа с рубрикой «Картинная галерея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ещение музея сел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особой роли России в мировой истории, воспитание чувства гордости за национальные свершения, открытия, побе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поиск и выделять необходимую информацию из рисунков, текс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пособность регулировать собственную деятельность, направленную на познание окружающей действительности и внутреннего мира человека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сква – столица России. Достопримечательности Москвы.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знакомление с достопримечательностями столицы нашей Родин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седа «Как можно узнать о прошлом города?». Работа с рубрикой «Картинная галерея». 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особой роли России в мировой истории, воспитание чувства гордости за национальные свершения, открытия, побед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владение начальными сведениями о сущности и особенностях объектов, процессов и явлений действительности (природных, социаль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культурных, технических и др.) в соответствии с содержанием учебного предмета «Окружающий мир»;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к Москва строилась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знакомление с историей возникновения города и основными этапами становления Москв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абота с рубрикой «Картинная галерея».  Игра – путешествие по Москв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особой роли России в мировой истории, воспитание чувства гордости за национальные свершения, открытия, победы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уществлять поиск и выделять необходимую информацию из рисунков, текстов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пособность регулировать собственную деятельность, направленную на познание окружающей действительности и внутреннего мира челове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рода Росси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гра-путешествие по городам России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особой роли России в мировой истории, воспитание чувства гордости за национальные свершения, открытия, побед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уществлять сбор информации (извлечение необходимой информации из различных источников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владение способностью принимать и сохранять цели и задачи учебной деятельности, поиска средств её осуществления;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дной край – частица Родины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Моя малая родина - Тюменская область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 на тему «Наша Родина - Россия». Обсуждение текста учебника. Работа с рубрикой «Картинная галерея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особой роли России в мировой истории, воспитание чувства гордости за национальные свершения, открытия, побед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я о разнообразии природы родного края  и ее обитател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ие правил и норм взаимодействия со взрослыми и сверстниками в сообществах разного типа (класс, школа, семья, учреждение культуры и пр.); 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 трудятся россиян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шение проблемной ситуации: «Зачем человек трудится?». Работа со схемой «Зачем человек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удится». Беседа на тему «Хлеб – всему голова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ы из спорных ситуаци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своение первоначальных сведений о сущности и особенностях объектов, процессов и явлений, характерных для природной и социальной действительности (в пределах изученного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я о профессиях, понимать значения труда в жизни людей; осуществлять поиск и выделять необходимую информацию из рисунков, текстов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пособность работать с моделями изучаемых объектов и явлений окружающего мира.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ind w:left="6"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осознание правил и норм взаимодействия со взрослыми и сверстниками в сообществах разного типа (класс, школа, семья, учреждение культуры и пр.); 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занятиях наших предк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ение и обсуждение текста учебника. Игровая минутка. Беседа «Русская трапеза». Работа с иллюстративным материало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особой роли России в мировой истории, воспитание чувства гордости за национальные свершения, открытия, побед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уществлять сбор информации (извлечение необходимой информации из различных источников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пособность регулировать собственную деятельность, направленную на познание окружающей действительности и внутреннего мира челове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е профессии важн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ртуаль</w:t>
              <w:softHyphen/>
              <w:t xml:space="preserve">ная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экскурс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реждение быт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стреча с родителями учащихся в классе. Беседа «Профессии наших родителей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туаль</w:t>
              <w:softHyphen/>
              <w:t>на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экскурс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реждение быт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я о профессиях, понимать значения труда в жизни людей; осуществлять поиск и выделять необходимую информацию из рисунков, текст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воение способов решения проблем творческого и поискового характера;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ние правил и норм взаимодействия со взрослыми и сверстниками в сообществах разного типа (класс, школа, семья, учреждение культуры и пр.);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536" w:hanging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 – граждане России. Права граждан Росси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 учителя (с использованием иллюстративного материала) о правах граждан страны. Работа с рубрикой «Картинная галерея». Работа в группах: составление плаката «Права ребенка в России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ладение базовым понятийным аппаратом (доступным для осознания младшим школьником), необходимым для дальнейшего образования в области естественно - научных и социальных дисциплин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и объяснять понятия: «права», «обязанности», </w:t>
              <w:br/>
              <w:t>почему человек должен выполнять свои обязанност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ы  - граждане России. Права детей – граждан Росси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понятиями "конституция", "права граждан", "права детей", с названием нашей Родины. Работа в группах: составление плаката «Права ребенка в России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нностей многонационального российского общества; становление гуманистических и демократических ценностных ориентации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особой роли России в мировой истории, воспитание чувства гордости за национальные свершения, открытия, побед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Регулятив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ие способов решения проблем творческого и поискового характера;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ть и объяснять понятия: «права», «обязанности», "права детей", почему человек должен выполнять свои обязанности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ие правил и норм взаимодействия со взрослыми и сверстниками в сообществах разного типа (класс, школа, семья, учреждение культуры и пр.); 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ссия – многонациональная стран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ParagraphStyle"/>
              <w:widowControl w:val="false"/>
              <w:ind w:left="142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ассказы детей о своей национальности. Рассматривание и обсуждение рисунков и текста учебника.  Выполнение заданий в рабочей тетради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нностей многонационального российского общества; становление гуманистических и демократических ценностных ори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яснение понятий народности, обычаи и традиции своего народа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тавить и формулировать проблемы, смысловое чтение, передача информации.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гулировать собственную деятельность, направленную на познание окружающей действительности и внутреннего мира человека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ё первое знакомство со звёздам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уждение вопросов: «Что входит в Солнечную систему?», «Чем Земля отличается от других планет?». Сравнение рисунков: «Планета без жизни» и «Земля». Выполнение заданий в рабочей тетрад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своение первоначальных сведений о сущности и особенностях объектов, процессов и явлений, характерных для природной и социальной действительности (в пределах изученного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осуществлять сбор информации (извлечение необходимой информации из различных источников), получение начальной информации по астрономии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воение способов решения проблем творческого и поискового характе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мля – планета солнечной системы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 «Что мы знаем о нашей Земле?». Обсуждение результатов наблюдений Луны. Опыт «Солнце-Луна-Земля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ение наблюдать, исследовать явления окружающего мира, выделять характерные особенности природных объектов, описывать и характеризовать факты и события культуры, истории общест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пособность осуществлять информационный поиск для выполнения учебных задач;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ние правил и норм взаимодействия со взрослыми и сверстниками в сообществах разного типа (класс, школа, семья, учреждение культуры и пр.); 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лобус – модель земл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понятием "глобус" и моделью Земли. Практическая работа с глобусо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го, социально ориентированного взгляда на</w:t>
              <w:br/>
              <w:t>мир в его органичном единстве и разнообразии природы, народов, культур и религи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ение наблюдать, исследовать явления окружающего мира, выделять характерные особенности природных объектов, описывать и характеризовать факты и события культуры, истории общества.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имеют представление о модели земного шара - глобусе, определяют и различают обозначения суши и воды на глобус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некотором царстве. Царства природы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комство с царствами живой природы. Работа с рисунком – схемой в учебнике. Выполнение заданий в рабочей тетради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ение наблюдать, исследовать явления окружающего мира, выделять характерные особенности природных объектов, описывать и характеризовать факты и события культуры, истории общест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ют представление о царствах живой природы: бактериях, растениях, животных и гриб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Регулятив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воение способов решения проблем творческого и поискового характер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ражать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ибы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дактическая игра: «Кто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ольше». Учебный диалог: работа с текстом и иллюстративным материалом учебника. Рисование схемы «Строение гриба». Работа с рубрикой «Картинная галерея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устанавливать и выявлять причинно-следственные связи в окружающем ми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еть представление о царстве грибов; сравнивать и различать грибы (съедобные и несъедобные)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гулировать собственную деятельность, направленную на познание окружающей действительности и внутреннего мира человека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ние правил и норм взаимодействия со взрослыми и сверстниками в сообществах разного типа (класс, школа, семья, учреждение культуры и пр.);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ие животные живут на Земл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 с разнообразными видами животного мир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ы из спорных ситуаци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своение первоначальных сведений о сущности и особенностях объектов, процессов и явлений, характерных для природной и социальной действительности (в пределах изученного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сбор информации (извлечение необходимой информации из различных источников) о царстве живот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Регуля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осознание правил и норм взаимодействия со взрослыми и сверстниками в сообществах разного типа (класс, школа, семья, учреждение культуры и пр.); 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нообразие растени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 с разнообразными видами  растений на Земл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знание целостности окружающего мира, освоение основ эколо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уществлять сбор информации (извлечение необходимой информации из различных источников) о царстве раст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воение способов решения проблем творческого и поискового характера;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осознание правил и норм взаимодействия со взрослыми и сверстниками в сообществах разного типа (класс, школа, семья, учреждение культуры и пр.); 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ия роста и развития растений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 «Условия роста растений». Работа с иллюстративным материалом учебни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ладение базовым понятийным аппаратом (доступным для осознания младшим школьником), необходимым для дальнейшего образования в области естественно - научных и социальных дисциплин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еть представление о различных видах растений, о частях растений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пособность работать с моделями изучаемых объектов и явлений окружающего мир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дные сообщества. Среда обитания – что это такое?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: «Каждое живое существо привыкло к определённому месту обитания (природной среде).» Работа с текстом и иллюстрациями учебник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выходы из спорных ситуаци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ладение базовым понятийным аппаратом (доступным для осознания младшим школьником), необходимым для дальнейшего образования в области естественно - научных и социальных дисциплин; 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ить представление о природных сообществах, существующих в природ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владение начальными сведениями о сущности и особенностях объектов, процессов и явлений действительности (природных, социальны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культурных, технических и др.) в соответствии с содержанием учебного предмета «Окружающий мир»;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с и его обитател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авнение «жителей» разных этажей леса. Работа с иллюстративным материалом и текстами учебника. Создание рисунка-схемы. Работа с рубрик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Картинная галерея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устанавливать и выявлять причинно-следственные связи в окружающем ми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лучить представление о природном сообществе - лес , о связях в нё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пособность регулировать собственную деятельность, направленную на познание окружающей действительности и внутреннего мира челове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евья в лесу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 xml:space="preserve">Лес - легкие нашей области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уждение проблемы «Что даёт человеку лес?». Беседа с использованием иллюстративного материала «Обитатели леса». Описание травянистых растений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стетических потребностей, ценностей и чувств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выходы из спорных ситуаци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особой роли России в мировой истории, воспитание чувства гордости за национальные свершения, открытия, побед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очнить и расширить знания о некоторых деревьях и усвоить правила поведения в лес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ие правил и норм взаимодействия со взрослыми и сверстниками в сообществах разного типа (класс, школа, семья, учреждение культуры и пр.); 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старники лес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людение: рассматривание веточки сирени (черемухи, жасмина)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ная деятельность. Работа с текстами и иллюстрациями учебник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ладение базовым понятийным аппаратом (доступным для осознания младшим школьником), необходимым для дальнейшего образования в области естественно - научных и социальных дисциплин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очнить и расширить знания о некоторых видах кустарников  и усвоить правила поведения в лес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пособность регулировать собственную деятельность, направленную на познание окружающей действительности и внутреннего мира человека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ие правил и норм взаимодействия со взрослыми и сверстниками в сообществах разного типа (класс, школа, семья, учреждение культуры и пр.); 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вянистые растения лес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гербарием и иллюстративным материалом. Чтение и обсуждение текста  учебник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устанавливать и выявлять причинно-следственные связи в окружающем ми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очнить и расширить знания о некоторых видах травянистых расте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осознание правил и норм взаимодействия со взрослыми и сверстниками в сообществах разного типа (класс, школа, семья, учреждение культуры и пр.); 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сная аптек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лекарственными растениями, ядовитыми и съедобными грибами. Учебный диалог: «Лесная аптека»  (работа с таблицей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34" w:firstLine="108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и оценивать результат действия, иметь представление о различных лекарственных растени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владение способностью принимать и сохранять цели и задачи учебной деятельности, поиска средств её осуществления;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осознание правил и норм взаимодействия со взрослыми и сверстниками в сообществах разного типа (класс, школа, семья, учреждение культуры и пр.); 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вотные лес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Лесные обитатели  Тюм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чевая разминка «Встретились в лесу…»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иллюстративным материалом и текстом учебника. Беседа о кроте. Чтение и обсуждение текста об ужах. Работа с рубрикой «Путешествие в прошлое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имание особой роли России в мировой истории, воспитание чувства гордости за национальные свершения, открытия, победы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овладение способностью принимать и сохранять цели и задачи учебной деятельности, поиска средств её осуществ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бщать полученные представления о животных; уточнять представления о том, что любое животное живет (существует), то есть дышит, питается, передвигается, спит, строит жилище, дает потомство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тицы – лесные жители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Птицы Тюм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седа о лесных птицах. Слушание голосов птиц (звукозапись). Игра «Заселим лес птицами»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выходы из спорных ситуаци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Усвоение первоначальных сведений о сущности и особенностях объектов, процессов и явлений, характерных для природной и социальной действительности (в пределах изученного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комиться с многообразием птиц; знать и объяснять понятия «дикие», «домашние», «перелетные», «оседлые» птиц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смыкающиеся лес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сказ учителя «Ужиное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йство». Учебный диалог: сравнение рисунков  разных видов рептилий. Ролевая игра «Неожиданная встреча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ладение базовым понятийным аппаратом (доступным для осознания младшим школьником), необходимым для дальнейшего образования в области естественно - научных и социальных дисциплин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уществлять сбор информации (извлечение необходимой информации из различных источников) о пресмыкающихся лес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секомые лес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накомить с видами насекомых, рассказать о среде их обитания и приспособления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эстетических потребностей, ценностей и чувств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устанавливать и выявлять причинно-следственные связи в окружающем ми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и оценивать результат действия, иметь представление о различных видах насекомых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пособность работать с моделями изучаемых объектов и явлений окружающего мира. 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осознание правил и норм взаимодействия со взрослыми и сверстниками в сообществах разного типа (класс, школа, семья, учреждение культуры и пр.); 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поведения в лесу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нтрольная  работа №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о темам  раздела «Мы жители Земли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ение коллективн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мятки «Правила поведения в лесу» (работа в группах)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ладение базовым понятийным аппаратом (доступным для осознания младшим школьником), необходимым для дальнейшего образования в области естественно - научных и социальных дисциплин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очнить и расширить знания о  правилах поведения в лес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владение способностью принимать и сохранять цели и задачи учебной деятельности, поиска средств её осуществ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    </w:r>
          </w:p>
        </w:tc>
      </w:tr>
      <w:tr>
        <w:trPr>
          <w:trHeight w:val="54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мы знаем о вод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ыты с водой. Определение свойств воды. Анализ схемы – рисунка в учебнике. Работа с рубрикой «Картинная галерея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точнить и расширить знания  о воде: её свойствах и различных  трёх состояния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осознание правил и норм взаимодействия со взрослыми и сверстниками в сообществах разного типа (класс, школа, семья, учреждение культуры и пр.); 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говорот воды в природ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й диалог: «Поговорим о воде». Построение рисунка-схемы «Вода и ее состояния». Чтение и обсуждение текста «Путешествие капельки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ходы из спорных ситуаци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устанавливать и выявлять причинно-следственные связи в окружающем ми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ие бывают водоёмы? Болото и река – пресные водоёмы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ый диалог «Какие бывают водоёмы?», отличительные особенности пресных водоёмов – болота и рек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уществлять сбор информации (извлечение необходимой информации из различных источников) о различных водоёмах, знакомство с пресными водоемами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владение начальными сведениями о сущности и особенностях объектов, процессов и явлений действительности (природных, социальных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культурных, технических и др.) в соответствии с содержанием учебного предмета «Окружающий мир»;</w:t>
              <w:br/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ие правил и норм взаимодействия со взрослыми и сверстниками в сообществах разного типа (класс, школа, семья, учреждение культуры и пр.); 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итатели пресных водоёмов.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бы, насекомые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Болота и реки нашего кра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ение за рыбами в аквариуме. Составление коллективного рассказа «Рыба – живое существо». Выполнение заданий в рабочей тетрад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ение наблюдать, исследовать явления окружающего мира, выделять характерные особенности природных объектов, описывать и характеризовать факты и события культуры, истории общест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пособность регулировать собственную деятельность, направленную на познание окружающей действительности и внутреннего мира челове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итатели пресных водоёмов. Водоплавающие жители. Растения пресных водоём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зера Тюм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людение за рыбами в аквариуме. Составление коллективного рассказа «Рыба – живое существо». Выполнение заданий в рабочей тетради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ладение базовым понятийным аппаратом (доступным для осознания младшим школьником), необходимым для дальнейшего образования в области естественно - научных и социальных дисциплин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: называть жителей пресных водоёмов, знать их роль в экологической цеп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ие правил и норм взаимодействия со взрослыми и сверстниками в сообществах разного типа (класс, школа, семья, учреждение культуры и пр.); 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итатели солёных водоёмов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ификация морских животных по признаку – рыбы или млекопитающие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устанавливать и выявлять причинно-следственные связи в окружающем ми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осознание правил и норм взаимодействия со взрослыми и сверстниками в сообществах разного типа (класс, школа, семья, учреждение культуры и пр.); 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г и его обитатели. Растения луг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уждение текста учебника, работа с рубрикой «Картинная галерея». Речевая разминка: «Сочинялки» (рассказ – этюд) «Растения луга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ладение базовым понятийным аппаратом (доступным для осознания младшим школьником), необходимым для дальнейшего образования в области естественно - научных и социальных дисциплин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иродным сообществом - луг и его обитателями с растительным миром лу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владение способностью принимать и сохранять цели и задачи учебной деятельности, поиска средств её осуществления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уг и его обитатели. Животные луга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суждение текста учебника, работа с рубрикой «Картинная галерея». Речевая разминка: «Сочинялки» (рассказ – этюд) «Животные луга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ительного отношения к иному мнению, истории и культуре других народов;</w:t>
            </w:r>
          </w:p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выходы из спорных ситуаци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ладение базовым понятийным аппаратом (доступным для осознания младшим школьником), необходимым для дальнейшего образования в области естественно - научных и социальных дисциплин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ить зн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родном сообществе - луг  и познакомиться  с животным   миром луг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е и его обитатели. Растения пол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седа с использованием иллюстративного материала. Работа с рисунком – схемой. Выполнение заданий в рабочей тетради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иродным сообществом - поле и его обитателями,  с растительным  миром по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осознание правил и норм взаимодействия со взрослыми и сверстниками в сообществах разного типа (класс, школа, семья, учреждение культуры и пр.); 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вотные пол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в парах: составление рассказов о животных поля. Работа с рубрикой «Путешествие в прошлое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устанавливать и выявлять причинно-следственные связи в окружающем мир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ить зн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родном сообществе - поле и познакомиться  с животным   миром по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гулировать собственную деятельность, направленную на познание окружающей действительности и внутреннего мира челове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д и его обитатели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седа о плодовых растениях. Дидактическая игра «Какого дерева плод?». Выполнение заданий в рабочей тетради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ение наблюдать, исследовать явления окружающего мира, выделять характерные особенности природных объектов, описывать и характеризовать факты и события культуры, истории общест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ить зн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природном сообществе - сад и познакомиться  с животным  и растительным  миром сад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регулировать собственную деятельность, направленную на познание окружающей действительности и внутреннего мира челове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да и человек. Человек – часть природы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Охрана природы Тюмен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 «Человек – часть природы». Анализ стихотворения «Про всех на свете». Обсуждение ситуации «Дядя, купи котёнка!»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ладение базовым понятийным аппаратом (доступным для осознания младшим школьником), необходимым для дальнейшего образования в области естественно - научных и социальных дисциплин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пособность регулировать собственную деятельность, направленную на познание окружающей действительности и внутреннего мира человека</w:t>
            </w:r>
          </w:p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осознание правил и норм взаимодействия со взрослыми и сверстниками в сообществах разного типа (класс, школа, семья, учреждение культуры и пр.); 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дем беречь нашу Землю. «Красная книга»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еседа «Как человек помогает природе?». Работа в парах «Что такое Красная книга?». Рассматривание иллюстраций. Создание плаката «Будем беречь природу».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 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знание правил и норм взаимодействия со взрослыми и сверстниками в сообществах разного типа (класс, школа, семья, учреждение культуры и пр.); </w:t>
            </w:r>
          </w:p>
          <w:p>
            <w:pPr>
              <w:pStyle w:val="ParagraphStyle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яснять понятия о природе как среде обитания всех живых существ на Земле; понимать, что нужно беречь природу; знакомиться с Красной книгой Росси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    </w:r>
          </w:p>
        </w:tc>
      </w:tr>
      <w:tr>
        <w:trPr>
          <w:trHeight w:val="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Контрольная  работа № 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разделу «Мы жители Земли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рить знания учащихся по изученному материал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мение наблюдать, исследовать явления окружающего мира, выделять характерные особенности природных объектов, описывать и характеризовать факты и события культуры, истории общества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и оценивать результат действия, самостоятельно создавать алгоритмы деятельности при решении проблем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способность регулировать собственную деятельность, направленную на познание окружающей действительности и внутреннего мира челове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 готовность слушать собеседника и вести диалог; готовность признавать возможность существования различных точек зрения .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567" w:right="851" w:gutter="0" w:header="0" w:top="851" w:footer="709" w:bottom="851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афик контрольных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67"/>
        <w:gridCol w:w="1023"/>
        <w:gridCol w:w="7285"/>
      </w:tblGrid>
      <w:tr>
        <w:trPr>
          <w:trHeight w:val="528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темы</w:t>
            </w:r>
          </w:p>
        </w:tc>
      </w:tr>
      <w:tr>
        <w:trPr>
          <w:trHeight w:val="25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нтрольная работа №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разделу «Кто ты такой»</w:t>
            </w:r>
          </w:p>
        </w:tc>
      </w:tr>
      <w:tr>
        <w:trPr>
          <w:trHeight w:val="25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1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 работа № 2 по теме «Кто живёт рядом с тобой?»</w:t>
            </w:r>
          </w:p>
        </w:tc>
      </w:tr>
      <w:tr>
        <w:trPr>
          <w:trHeight w:val="25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нтрольная  работа №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ам  раздела «Мы жители Земли»</w:t>
            </w:r>
          </w:p>
        </w:tc>
      </w:tr>
      <w:tr>
        <w:trPr>
          <w:trHeight w:val="257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Контрольная  работа № 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разделу «Мы жители Земл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Контрольная работа №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разделу «Кто ты тако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тметь правильный ответ.  У челове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органа чув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 органов чув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 органов чув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роведи линии правиль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з                         холод, тепло, бо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ос                          вкус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хо                          зр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жа                        слу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зык                         зап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тметь правильные 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няние-это различение запа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 обоняния – ко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жа позволяет нам осязать предметы, чувствовать их св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тметь правильный отв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язание-это  различение запах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 осязания- кож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лод, тепло, боль мы ощущаем с помощью гла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тметь правильные 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оровье – это правильная, нормальная работа всего орган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меньше болеть, нужно очень тепло одевать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тить зубы нужно утром и вечер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Отметь  ошибочные отве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болит живот, нужно поставить грел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ты заболел, вызови «Скорую помощь» по телефону «03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ты заболел, вызови «Скорую помощь» по телефону «02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ты заболел, вызови «Скорую помощь» по телефону «01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тметь верные утвер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несильно обожжена рука или нога – нужно помазать мазь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обморожены руки, ноги, нос или уши – потри их сне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обморожены руки, ноги, нос или уши- зайди в ближайшее теплое помещение и    наложить согревающую повязку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Отметь верные утвержд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оса идет кровь – прижми ноздрю пальцем с ват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оса идет кровь – положи на переносицу мокрый холодный носовой плат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носа идет кровь – запрокинь голову наза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Отметь верные высказы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визионные передачи нужно смотреть 3 часа в д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визионные передачи модно  смотреть не более 1 часа в д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одновременно смотреть телевизор и читать книг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Отметь верное высказы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ный человек тот, который занимается физической культур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ный человек много знает, умеет, выполняет правила приличного поведения, ведет себя вежлив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Перед тем как приступить к выполнению домашнего задания, над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ключить телевизор и ради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ить, хорошо ли освещено рабочее мест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трить комна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рать на рабочем столе все учебники, тетради, игруш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Для чего организму нужно питание? Отметь правильные отве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хорошего самочувств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оста и развития организ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борьбы с болезня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не пропадали продукты пит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вышения выносливости и актив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Отметь верные отве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му для роста и развития нужны белки, жиры и углево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не болеть, нужно соблюдать режим д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витаминов человек может прож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здоровья полезно есть жареную пищ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Отметь верные отве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повник, облепиха, мясо, чёрная смородина богаты витамином 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повник, облепиха, чёрная смородина богаты витамином 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о «витамин» происходит от латинского слова «вита», что означает «жизн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Что полезно для здоровья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езно есть много жирной, солёной и острой пищ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овощи и фрук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езно есть много сладос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отварную, а не жареную пищ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Умеешь ли ты есть? Отметь верное высказыва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оловой ложкой едят жидкую пищу: суп, кисель, кашу, варень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лкой едят все, что хоче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жом режут ту пищу, которую нельзя отделить с помощью вил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7.Умеешь ли ты есть? Отметь верные высказыва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мой руки перед ед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шь быстр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бы и руки вытирай рукав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размахивай руками во время е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еды расскажи соседу последние нов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.  Отметь верные отве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ительный человек тот, кто смотрит телевизо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смотрительный человек – осторожный человек, всегда представляет то, что может случиться, если поступить именно та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а, который проявляет интерес к чему-либо называют любознательны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орожный человек, значит трусливый, он всего боит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орожный человек знает, как избежать неприятносте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Каких знаков дорожного движения не быва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ждающ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ещающ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писывающ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ающ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. Отметь правила безопасного повед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грай со спичк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жи всем ребятам во дворе о том, где  хранятся ценности в вашей кварти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ай на крыше подъезда, на деревьях, чердака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ашай домой малознакомых детей и взросл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й правила дорожного движ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адись в машину и не заходи в лифт с незнакомыми людь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1*  Напиши полное имя и отчеств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ы, если его папу зовут Ива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ны, если ее папу зовут Пёт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* Соедини стрелкой начало и конец пословиц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красна изба углами, а                             добрых хозяев слуша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леб-соль кушай,                                         крестьянская е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леб да вода                                                 красна пирог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к семь недуг лечит, а                               пироги на сто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ти в дом                                                   чеснок семь недуг изводи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нтрольная  работа № 2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теме «Кто живёт рядом с тобой?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Какое условие не является признаком семь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вёт в одной кварти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ется домашним хозяйств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еделяет деньги на покуп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е отдыхает, проводит свободное врем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*У  Саши большая семья. У него есть старший брат и младшая сестра, бабушка и дедушка. С ними живёт бабушка его мамы     и тётя его папы. Сколько поколений в семье Саши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черкни правильный ответ:    4, 7, 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Закончи предлож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пин папа – это  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учка – это дочка сына или -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бушка–   это  мама мамы или - 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ётя – это сестра мамы или - 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ядя – это брат мамы или –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Соедини части пословиц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красна изба углами                         поживут и люди для теб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ья                                                     а красна пирог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иви для людей                               крепка лад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Соедини части послови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 за дружку держатся         себя не щади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жбу водить                          да лежать не вели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г невелик                             ничего не боять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*  Все женщины в семье Смирновых умеют вязать. Бабушка Люся из семьи Смирновых. Значит,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*  Напротив Олега сидят Петя и Ира. Напротив Пети – 2 человека, и напротив Иры – 2 человека. Сколько всего сидит людей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*Запиши как можно больше названий родственников: мама, папа………………………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Зачем люди придумали правила культурного человека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⁭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всем было приятно разговаривать друг с друг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⁭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у всех ладились дел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⁭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бы не боле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⁭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о всегда хорошее настро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Каких  правил бываю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ношения к ……………………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я к 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я к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Каких  правил не быва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к 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е к 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дение на 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Отметь правила культурного человека в теат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рхнюю одежду сдают в гардеро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рительный зал входят до начала представ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дят на своё место лицом к сидящим. Проходить к ним спиной некультурн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представления можно есть чипсы и пить напи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Отметь правила культурного человека в театр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ходят на своё место спиной к сидящ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ть в зрительном зале во время спектакля неприличн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 время спектакля можно разговаривать, чтобы обсудить увиденно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спектакля принято аплодировать. Так благодарят актёров за их рабо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Отметь правила дружб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и секреты д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дуйся успехам друга, поддерживай друга, когда у него неприят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видуй   друг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винись, если обидел друга, предложи помирить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жи всем о том, что не получается у твоего д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айся замечать только хорошее в людя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5.Допиши предложения, пользуйся словами для справ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жения мышц лица- это 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ижения рук, ног, тела - ____________________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лова для справ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:    мимика,   жес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. Соедини части послови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живи для людей                          себя не щадит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г за дружку держаться              поживут и люди для теб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ружбу водить                                 ничего не боять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Контрольная  работа №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темам  раздела «Мы жители Земли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еречисли органы расте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оедини стрелочкой, к каким группам относятся раст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уванч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оросли                         роз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хи                                    лиственниц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поротники                     морская капус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войные                            клё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ковые                         кед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Что растения получают из почвы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⁭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гной, песок, глин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тки растений и животны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дух, воду, сол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одчеркни названия хвойных растений одной линией, цветковых растений – двумя линия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на,  одуванчик, роза, смородина, ель, яблоня, можжевельник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акое важное вещество образуется в листе вместе с питательными веществами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⁭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з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екислый га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⁭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ислор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Запиши ответ одним словом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 какого органа растения образуются плоды? 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ови орган растения, который растет вверх 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орган растения растет вниз , находится в почве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 растения, которые находятся в плодах. Ими растение размножается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орган образуется из цветка 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 растения, которые  растут на побегах. С их помощью растение питается и дышит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Напиши признаки жизни растени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256280</wp:posOffset>
                </wp:positionH>
                <wp:positionV relativeFrom="paragraph">
                  <wp:posOffset>158115</wp:posOffset>
                </wp:positionV>
                <wp:extent cx="635" cy="219075"/>
                <wp:effectExtent l="38100" t="1270" r="37465" b="0"/>
                <wp:wrapNone/>
                <wp:docPr id="2" name="Прямая со стрелкой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924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7" stroked="t" o:allowincell="f" style="position:absolute;margin-left:256.4pt;margin-top:12.45pt;width:0pt;height:17.2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805180</wp:posOffset>
                </wp:positionH>
                <wp:positionV relativeFrom="paragraph">
                  <wp:posOffset>81915</wp:posOffset>
                </wp:positionV>
                <wp:extent cx="1838325" cy="238125"/>
                <wp:effectExtent l="1270" t="1270" r="635" b="27940"/>
                <wp:wrapNone/>
                <wp:docPr id="3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8160" cy="237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63.4pt;margin-top:6.45pt;width:144.7pt;height:18.7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1710690</wp:posOffset>
                </wp:positionH>
                <wp:positionV relativeFrom="paragraph">
                  <wp:posOffset>81915</wp:posOffset>
                </wp:positionV>
                <wp:extent cx="933450" cy="723900"/>
                <wp:effectExtent l="635" t="635" r="635" b="635"/>
                <wp:wrapNone/>
                <wp:docPr id="4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723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134.7pt;margin-top:6.45pt;width:73.45pt;height:56.95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581400</wp:posOffset>
                </wp:positionH>
                <wp:positionV relativeFrom="paragraph">
                  <wp:posOffset>103505</wp:posOffset>
                </wp:positionV>
                <wp:extent cx="1819275" cy="238125"/>
                <wp:effectExtent l="1270" t="1270" r="0" b="27940"/>
                <wp:wrapNone/>
                <wp:docPr id="5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2379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" stroked="t" o:allowincell="f" style="position:absolute;margin-left:282pt;margin-top:8.15pt;width:143.2pt;height:18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т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144780</wp:posOffset>
                </wp:positionV>
                <wp:extent cx="1209675" cy="276225"/>
                <wp:effectExtent l="635" t="635" r="635" b="635"/>
                <wp:wrapNone/>
                <wp:docPr id="6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Прямоугольник 4"/>
                        <wps:cNvSpPr/>
                      </wps:nvSpPr>
                      <wps:spPr>
                        <a:xfrm>
                          <a:off x="0" y="0"/>
                          <a:ext cx="1209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2.45pt;margin-top:11.4pt;width:95.2pt;height:21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515995</wp:posOffset>
                </wp:positionH>
                <wp:positionV relativeFrom="paragraph">
                  <wp:posOffset>1905</wp:posOffset>
                </wp:positionV>
                <wp:extent cx="1152525" cy="771525"/>
                <wp:effectExtent l="1270" t="1270" r="635" b="0"/>
                <wp:wrapNone/>
                <wp:docPr id="7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77148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76.85pt;margin-top:0.15pt;width:90.7pt;height:60.7pt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58115</wp:posOffset>
                </wp:positionH>
                <wp:positionV relativeFrom="paragraph">
                  <wp:posOffset>144780</wp:posOffset>
                </wp:positionV>
                <wp:extent cx="1209675" cy="419100"/>
                <wp:effectExtent l="1270" t="635" r="635" b="1270"/>
                <wp:wrapNone/>
                <wp:docPr id="8" name="Поле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итаетс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Поле 6" fillcolor="white" stroked="t" o:allowincell="f" style="position:absolute;margin-left:12.45pt;margin-top:11.4pt;width:95.2pt;height:32.95pt;mso-wrap-style:none;v-text-anchor:top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итается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828540</wp:posOffset>
                </wp:positionH>
                <wp:positionV relativeFrom="paragraph">
                  <wp:posOffset>34290</wp:posOffset>
                </wp:positionV>
                <wp:extent cx="1209675" cy="276225"/>
                <wp:effectExtent l="635" t="635" r="635" b="635"/>
                <wp:wrapNone/>
                <wp:docPr id="10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Прямоугольник 5"/>
                        <wps:cNvSpPr/>
                      </wps:nvSpPr>
                      <wps:spPr>
                        <a:xfrm>
                          <a:off x="0" y="0"/>
                          <a:ext cx="1209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380.2pt;margin-top:2.7pt;width:95.2pt;height:21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639695</wp:posOffset>
                </wp:positionH>
                <wp:positionV relativeFrom="paragraph">
                  <wp:posOffset>118110</wp:posOffset>
                </wp:positionV>
                <wp:extent cx="1209675" cy="276225"/>
                <wp:effectExtent l="635" t="635" r="635" b="635"/>
                <wp:wrapNone/>
                <wp:docPr id="1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Прямоугольник 1"/>
                        <wps:cNvSpPr/>
                      </wps:nvSpPr>
                      <wps:spPr>
                        <a:xfrm>
                          <a:off x="0" y="0"/>
                          <a:ext cx="1209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207.85pt;margin-top:9.3pt;width:95.2pt;height:21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215390</wp:posOffset>
                </wp:positionH>
                <wp:positionV relativeFrom="paragraph">
                  <wp:posOffset>455295</wp:posOffset>
                </wp:positionV>
                <wp:extent cx="1209675" cy="276225"/>
                <wp:effectExtent l="635" t="635" r="635" b="635"/>
                <wp:wrapNone/>
                <wp:docPr id="12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Прямоугольник 2"/>
                        <wps:cNvSpPr/>
                      </wps:nvSpPr>
                      <wps:spPr>
                        <a:xfrm>
                          <a:off x="0" y="0"/>
                          <a:ext cx="1209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95.7pt;margin-top:35.85pt;width:95.2pt;height:21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4065905</wp:posOffset>
                </wp:positionH>
                <wp:positionV relativeFrom="paragraph">
                  <wp:posOffset>442595</wp:posOffset>
                </wp:positionV>
                <wp:extent cx="1209675" cy="276225"/>
                <wp:effectExtent l="635" t="635" r="635" b="635"/>
                <wp:wrapNone/>
                <wp:docPr id="13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Прямоугольник 3"/>
                        <wps:cNvSpPr/>
                      </wps:nvSpPr>
                      <wps:spPr>
                        <a:xfrm>
                          <a:off x="0" y="0"/>
                          <a:ext cx="12096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320.15pt;margin-top:34.85pt;width:95.2pt;height:21.7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Укажи группу растений, к которой относятся только хвойные деревья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⁭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др, дуб, тополь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ь, сосна, лиственница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жевельник, береза, ольха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Укажи группу растений, к которой относятся только лиственные деревья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ён, липа, осина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жевельник, лиственница, тополь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ь, дуб, яблоня.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Как называется наука о растениях?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таника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ология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строномия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Какие растения относятся только к дикорастущим растениям?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ша, яблоня, слива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жевельник, папоротник, дуб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х, вишня, рябина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Какие растения относятся только к культурным растениям?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⁭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шня, крыжовник, смородина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ль, сосна, тополь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хта, папоротник, жимолость</w:t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Вспомни текст из учебника и допиши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уб живёт до …………..лет , а берёза ……..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па живёт дольше, а рябина живёт столько же, сколько  ………………..  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Отметь правильный и полный ответ. Объясни свой выбо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 роста растению нужн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⁭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, воздух, вода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, воздух, свет, вода, почва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ind w:left="720" w:hanging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Контрольная  работа № 4 </w:t>
      </w:r>
      <w:r>
        <w:rPr>
          <w:rFonts w:cs="Times New Roman" w:ascii="Times New Roman" w:hAnsi="Times New Roman"/>
          <w:color w:val="000000"/>
          <w:sz w:val="28"/>
          <w:szCs w:val="28"/>
        </w:rPr>
        <w:t>по разделу «Мы жители Земли»</w:t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тметь,  +   что относится к живой природе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мень</w:t>
        <w:br/>
        <w:t>грибы</w:t>
        <w:br/>
        <w:t>рыба</w:t>
        <w:br/>
        <w:t>солнце</w:t>
        <w:br/>
        <w:t>2. Вкус определяют с помощью _____________________.</w:t>
        <w:br/>
        <w:t xml:space="preserve"> Запах определяют с помощью _________________________.</w:t>
        <w:br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пиши обозначение светофора:</w:t>
        <w:br/>
        <w:t>красный______________</w:t>
        <w:br/>
        <w:t>жёлтый_____________________</w:t>
        <w:br/>
        <w:t>зелёный____________________</w:t>
        <w:br/>
        <w:br/>
        <w:t>4.  Отметь    +   правила безопасности:</w:t>
        <w:br/>
        <w:t>Не садись в машину с незнакомыми.</w:t>
        <w:br/>
        <w:t>Не приглашай чужого в дом.</w:t>
        <w:br/>
        <w:t>Играй со спичками.</w:t>
        <w:br/>
        <w:t>Влезай на высокие деревья, заборы.</w:t>
        <w:br/>
        <w:t>Уходя из дома выключай газ, свет.</w:t>
        <w:br/>
        <w:br/>
        <w:t>5.  Что полезно для здоровья? Отметь  +  .</w:t>
        <w:br/>
        <w:t>Есть  отварную, а не жареную пищу.</w:t>
        <w:br/>
        <w:t>Есть овощи и фрукты.</w:t>
        <w:br/>
        <w:t>Есть много острой и солёной пищи.</w:t>
        <w:br/>
        <w:br/>
        <w:t>6. Какие продукты содержат сахар? Отметь     .</w:t>
        <w:br/>
        <w:t>варенье</w:t>
        <w:br/>
        <w:t>колбаса</w:t>
        <w:br/>
        <w:t>мёд</w:t>
        <w:br/>
        <w:t>7. Как вести себя во время еды?_________________________________________________</w:t>
        <w:br/>
        <w:t>__________________________________________________________________________</w:t>
        <w:br/>
        <w:t xml:space="preserve"> 8. Соедини стрелками.</w:t>
        <w:br/>
        <w:t>Пекарь                          прибыль</w:t>
        <w:br/>
        <w:t>Экономист                   фермерское хозяйство</w:t>
        <w:br/>
        <w:t>Программист               хлебозавод</w:t>
        <w:br/>
        <w:t>Фермер                          компьютер</w:t>
        <w:br/>
        <w:t>Актёр                              школа</w:t>
        <w:br/>
        <w:t>Учитель                          театр</w:t>
        <w:br/>
        <w:br/>
        <w:t>9. Каждый человек имеет право на:________________________________</w:t>
        <w:br/>
        <w:t>___________________________________________________________________________________________________________________________________________________________</w:t>
        <w:br/>
        <w:t>10. Президент Российской Федерации - _________________________________</w:t>
        <w:br/>
        <w:t>11. Символы Российской Федерации:___________________________________</w:t>
        <w:br/>
        <w:t>___________________________________________________________________</w:t>
        <w:br/>
        <w:t xml:space="preserve">12. Отметь  +   правильное поведение в театре      </w:t>
        <w:br/>
        <w:t xml:space="preserve">    верхнюю одежду сдают в гардероб  </w:t>
        <w:br/>
        <w:t xml:space="preserve">    проходят на своё место лицом к сидящим</w:t>
        <w:br/>
        <w:t xml:space="preserve">    во время представления можно съесть мороженое, бутерброд</w:t>
        <w:br/>
        <w:t xml:space="preserve">    во время представления не разговаривают</w:t>
        <w:br/>
        <w:br/>
        <w:t>13. Прошлое – это ___________________________________________________</w:t>
        <w:br/>
        <w:t xml:space="preserve">14. Голубые и белые звёзды – самые__________________ ,жёлтые звёзды -   </w:t>
        <w:br/>
        <w:t>__________________________ , оранжевые и красные _________________ .</w:t>
        <w:br/>
        <w:t>15. Солнце – это ___________________________________________________</w:t>
        <w:br/>
        <w:t>_________________________________________________________________ .</w:t>
        <w:br/>
        <w:t>16. Напишите известные вам планеты.</w:t>
        <w:br/>
        <w:t>_________________________________________________________________</w:t>
        <w:br/>
        <w:t>________________________________________________________________ .</w:t>
        <w:br/>
        <w:t xml:space="preserve">17. Луна – это______________________________________________________ . </w:t>
        <w:br/>
        <w:t>18. Что обозначено на глобусе и карте голубым цветом?__________________ .</w:t>
        <w:br/>
        <w:t>19. Запиши 4 царства природы_______________________________________</w:t>
        <w:br/>
        <w:t>_________________________________________________________________...</w:t>
        <w:br/>
        <w:t>20. Запишите этажи (ярусы) леса. Верхний __________________________,</w:t>
        <w:br/>
        <w:t>средний______________________ , нижний________________________ .</w:t>
        <w:br/>
        <w:br/>
        <w:t>21. Соедини стрелками место обитания животных и растений.</w:t>
        <w:br/>
        <w:t>Река                   Малина</w:t>
        <w:br/>
        <w:t xml:space="preserve">                            Чайк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оре                  кукуруза         </w:t>
        <w:br/>
        <w:t xml:space="preserve">                            щук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уг                      груша</w:t>
        <w:br/>
        <w:t xml:space="preserve">                             меч - рыб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е                  карась</w:t>
        <w:br/>
        <w:t xml:space="preserve">                             клевер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д                      пшениц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шня    </w:t>
        <w:b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/>
      </w:r>
    </w:p>
    <w:sectPr>
      <w:footerReference w:type="default" r:id="rId1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84818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0350584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9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1227808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20095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6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820092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 w:themeColor="tex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65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99"/>
    <w:qFormat/>
    <w:rsid w:val="0001250a"/>
    <w:rPr>
      <w:rFonts w:ascii="Calibri" w:hAnsi="Calibri" w:eastAsia="Calibri" w:cs="Times New Roman"/>
    </w:rPr>
  </w:style>
  <w:style w:type="character" w:styleId="C3" w:customStyle="1">
    <w:name w:val="c3"/>
    <w:qFormat/>
    <w:rsid w:val="0001250a"/>
    <w:rPr/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c51fd0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c51fd0"/>
    <w:rPr/>
  </w:style>
  <w:style w:type="character" w:styleId="InternetLink">
    <w:name w:val="Hyperlink"/>
    <w:basedOn w:val="DefaultParagraphFont"/>
    <w:uiPriority w:val="99"/>
    <w:unhideWhenUsed/>
    <w:rsid w:val="00330811"/>
    <w:rPr>
      <w:color w:val="0000FF" w:themeColor="hyperlink"/>
      <w:u w:val="single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9a13a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01250a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01250a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c51fd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c51fd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aragraphStyle" w:customStyle="1">
    <w:name w:val="Paragraph Style"/>
    <w:qFormat/>
    <w:rsid w:val="00c51fd0"/>
    <w:pPr>
      <w:widowControl/>
      <w:bidi w:val="0"/>
      <w:spacing w:lineRule="auto" w:line="240" w:before="0" w:after="0"/>
      <w:jc w:val="left"/>
    </w:pPr>
    <w:rPr>
      <w:rFonts w:ascii="Arial" w:hAnsi="Arial" w:cs="Arial" w:eastAsia="Calibri" w:eastAsiaTheme="minorHAnsi"/>
      <w:color w:val="auto"/>
      <w:kern w:val="0"/>
      <w:sz w:val="24"/>
      <w:szCs w:val="24"/>
      <w:lang w:val="ru-RU" w:eastAsia="en-US" w:bidi="ar-SA"/>
    </w:rPr>
  </w:style>
  <w:style w:type="paragraph" w:styleId="1" w:customStyle="1">
    <w:name w:val="Без интервала1"/>
    <w:uiPriority w:val="99"/>
    <w:qFormat/>
    <w:rsid w:val="009e6a6f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9a13a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proshkolu.ru/golink/59311s001.edusite.ru/p95aa1.html" TargetMode="External"/><Relationship Id="rId6" Type="http://schemas.openxmlformats.org/officeDocument/2006/relationships/hyperlink" Target="http://www.proshkolu.ru/golink/www.rusedu.ru/subcat_28.html" TargetMode="External"/><Relationship Id="rId7" Type="http://schemas.openxmlformats.org/officeDocument/2006/relationships/hyperlink" Target="http://www.proshkolu.ru/golink/mlshkola.ucoz.ru/" TargetMode="External"/><Relationship Id="rId8" Type="http://schemas.openxmlformats.org/officeDocument/2006/relationships/hyperlink" Target="http://louvre.historic.ru/" TargetMode="External"/><Relationship Id="rId9" Type="http://schemas.openxmlformats.org/officeDocument/2006/relationships/hyperlink" Target="http://www.tretyakov.ru/" TargetMode="Externa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DEA8AE1-0ED0-412E-9B5E-89E96B62B1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  <Pages>45</Pages>
  <Words>16581</Words>
  <Characters>94515</Characters>
  <CharactersWithSpaces>110875</CharactersWithSpaces>
  <Paragraphs>221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04:00Z</dcterms:created>
  <dc:creator>Татьяна</dc:creator>
  <dc:description/>
  <dc:language>en-US</dc:language>
  <cp:lastModifiedBy>школа</cp:lastModifiedBy>
  <cp:lastPrinted>2016-09-11T13:15:00Z</cp:lastPrinted>
  <dcterms:modified xsi:type="dcterms:W3CDTF">2018-01-15T11:5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