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120130" cy="8413115"/>
            <wp:effectExtent l="0" t="0" r="0" b="0"/>
            <wp:docPr id="1" name="Рисунок 1" descr="C:\Users\школа\Desktop\Программы  Игибаева  А.Н\Рисунок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школа\Desktop\Программы  Игибаева  А.Н\Рисунок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left="709" w:right="709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примерной программы по русскому языку 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«06» октября 2009 г. № 373), Фундаментального ядра содержания общего образования / под ред.В.В. Козлова, А.М. Кондакова, письма Министерства образования и науки Российской Федерации от 07мая 2015 №НТ-530/08 «О примерных основных образовательных программах» ис  учётом программы  «Начальная школа XXI века»    авторов С.В.Иванова, А.О.Евдокимовой и др., 2011г. </w:t>
      </w:r>
    </w:p>
    <w:p>
      <w:pPr>
        <w:pStyle w:val="NoSpacing"/>
        <w:ind w:left="709" w:right="709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ение русского языка в начальной школе представляет собой этап системы лингвистического образования и речевого развития учащихся.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олучением первоначального литературного образования.</w:t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ьным этапом изучения русского языка в 1 классе является курс «Обучение грамоте». Его продолжительность (приблизительно 23 уч. недели, 9 часов в неделю) определяется темпом обучаемости учеников, их индивидуальными особенностями. Обучение письму идёт параллельно с обучением чтению с учётом принципа координации устной и письменной речи. Дети овладевают начертанием букв русского алфавита, учатся соединять их друг с другом, упражняются в письме буквосочетаний в слогах, словах, предложениях.</w:t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ряду с формированием основ элементарного графического навыка и навыка чтения у учащихся развиваются речевые умения, обогащается и активизируется словарь, осуществляется грамматико-орфографическая пропедевтика. После курса «Обучение грамоте начинается раздельное изучение русского языка и литературного чтения.</w:t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тический курс «Русский язык» представлен как совокупность понятий, правил, сведений, взаимодействующих между собой.</w:t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фографические и пунктуационные правила рассматри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. </w:t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 курса «Русский язык» представлен следующими содержательными линиями: основы лингвистических знаний: фонетика и орфоэпия, графика, состав слова, грамматика (морфология и синтаксис); орфография и пунктуация; развитие речи.</w:t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зыковой материал признан сформировать первоначальное представление о структуре русского языка с учётом возрастных особенностей младших школьников, а также способствовать усвоению норм русского литературного языка.</w:t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ение орфографических и пунктуационных правил, развитие устной и письменной речи служат решению практических задач общения и формируют навыки, определяющие языковой уровень культуры учащихся.</w:t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рограмме выделен раздел «Виды речевой деятельности», чтобы обеспечить ориентацию детей в целях, задачах, средствах и значении различных видов речевой деятельности.</w:t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>Характерной для учебного курса формой организации деятельности учащихся является урок, на котором применяется групповая, парная, индивидуальная деятельность. Специфические для учебного курса формы контроля:</w:t>
      </w:r>
    </w:p>
    <w:p>
      <w:pPr>
        <w:pStyle w:val="NoSpacing"/>
        <w:ind w:left="709" w:righ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: устный опрос, тематические срезы, тест.</w:t>
      </w:r>
    </w:p>
    <w:p>
      <w:pPr>
        <w:pStyle w:val="NoSpacing"/>
        <w:ind w:left="709" w:righ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ый: самостоятельная работа</w:t>
      </w:r>
    </w:p>
    <w:p>
      <w:pPr>
        <w:pStyle w:val="NoSpacing"/>
        <w:ind w:left="709" w:righ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тоговый контроль: контрольная работа (диктант), итоговая комплексная работа.</w:t>
      </w:r>
    </w:p>
    <w:p>
      <w:pPr>
        <w:pStyle w:val="NoSpacing"/>
        <w:ind w:left="709" w:right="709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Цели и задачи курса</w:t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истеме предметов общеобразовательной школы курс «Русский язык» реализует познавательную и социокультурную цели:</w:t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знавательная цель предполагает ознакомление учащихся с основными положениями науки о языке и формирование на этой основе знаково-символического и логического мышления учащихся;</w:t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циокультурная цель — изучение русского языка — включает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достижения поставленных целей изучения русского языка в начальной школе необходимо решение следующих практических задач:</w:t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воение учащимися первоначальных знаний о лексике, фонетике, грамматике русского языка;</w:t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владение уча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ёма;</w:t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спитание у учеников позитивного эмоционально-ценностного отношения к русскому „языку, побуждение познавательного интереса к языку, стремления совершенствовать свою речь.</w:t>
      </w:r>
    </w:p>
    <w:p>
      <w:pPr>
        <w:pStyle w:val="NoSpacing"/>
        <w:ind w:left="709" w:righ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Описание места учебного предмета, курса  в учебном плане</w:t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675 часов для обязательного изучения учебного предмета «Русский язык» на ступени начального общего образования. Согласно учебному плану в 2016-2017 учебном году на изучение учебного предмета 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"Русский язык" </w:t>
      </w:r>
      <w:r>
        <w:rPr>
          <w:rFonts w:cs="Times New Roman" w:ascii="Times New Roman" w:hAnsi="Times New Roman"/>
          <w:sz w:val="24"/>
          <w:szCs w:val="24"/>
        </w:rPr>
        <w:t>во 2 классе отводится 5 ч в неделю (170 часов за год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вед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трольных и комплексных  работ – 13 часов. </w:t>
      </w:r>
      <w:r>
        <w:rPr>
          <w:rFonts w:cs="Times New Roman" w:ascii="Times New Roman" w:hAnsi="Times New Roman"/>
          <w:sz w:val="24"/>
          <w:szCs w:val="24"/>
        </w:rPr>
        <w:t>Форма итоговой  и промежуточной аттестации учащихся – комплексная работа.</w:t>
      </w:r>
    </w:p>
    <w:p>
      <w:pPr>
        <w:pStyle w:val="Normal"/>
        <w:spacing w:lineRule="auto" w:line="240" w:before="0" w:after="0"/>
        <w:ind w:left="709" w:right="709"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исание ценностных ориентиров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содержания учебного предмета</w:t>
      </w:r>
    </w:p>
    <w:p>
      <w:pPr>
        <w:pStyle w:val="NoSpacing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 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Spacing"/>
        <w:ind w:left="709" w:righ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ичностные, метапредметные и предметные результаты </w:t>
      </w:r>
    </w:p>
    <w:p>
      <w:pPr>
        <w:pStyle w:val="NoSpacing"/>
        <w:ind w:left="709" w:righ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воения учебного предмета, курса «Русский язык»</w:t>
      </w:r>
    </w:p>
    <w:p>
      <w:pPr>
        <w:pStyle w:val="NoSpacing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чностными</w:t>
      </w:r>
      <w:r>
        <w:rPr>
          <w:rFonts w:cs="Times New Roman" w:ascii="Times New Roman" w:hAnsi="Times New Roman"/>
          <w:i/>
          <w:sz w:val="24"/>
          <w:szCs w:val="24"/>
        </w:rPr>
        <w:t xml:space="preserve">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есть показатели индивидуальной культуры человека; способность к самооценке на основе наблюдения за собственной речью. </w:t>
      </w:r>
    </w:p>
    <w:p>
      <w:pPr>
        <w:pStyle w:val="NoSpacing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i/>
          <w:sz w:val="24"/>
          <w:szCs w:val="24"/>
        </w:rPr>
        <w:t xml:space="preserve">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NoSpacing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i/>
          <w:sz w:val="24"/>
          <w:szCs w:val="24"/>
        </w:rPr>
        <w:t>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еме изученного) при записи собственных и предложенных текстов; 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NoSpacing"/>
        <w:ind w:left="709" w:right="709" w:hanging="0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09" w:right="709" w:hanging="0"/>
        <w:jc w:val="both"/>
        <w:rPr>
          <w:rStyle w:val="FontStyle11"/>
          <w:i/>
          <w:i/>
          <w:sz w:val="24"/>
          <w:szCs w:val="24"/>
        </w:rPr>
      </w:pPr>
      <w:r>
        <w:rPr>
          <w:rStyle w:val="FontStyle11"/>
          <w:i/>
          <w:sz w:val="24"/>
          <w:szCs w:val="24"/>
        </w:rPr>
        <w:t xml:space="preserve">Содержание учебного предмета.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09" w:right="709" w:firstLine="709"/>
        <w:jc w:val="both"/>
        <w:rPr>
          <w:rFonts w:ascii="Times New Roman" w:hAnsi="Times New Roman" w:eastAsia="@Arial Unicode MS" w:cs="Times New Roman"/>
          <w:bCs/>
          <w:i/>
          <w:i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Cs/>
          <w:i/>
          <w:color w:val="000000"/>
          <w:sz w:val="24"/>
          <w:szCs w:val="24"/>
        </w:rPr>
        <w:t>Фонетика и орфоэпия.(5часов)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09" w:right="709" w:hanging="0"/>
        <w:jc w:val="both"/>
        <w:rPr>
          <w:rFonts w:ascii="Times New Roman" w:hAnsi="Times New Roman" w:eastAsia="@Arial Unicode MS" w:cs="Times New Roman"/>
          <w:b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 – мягкости согласных звуков. Различение звонких и глухих звуков, определение парных и непарных по звонкости – глухости согласных звуков. Определение качественной характеристики звука: гласный – согласный; гласный ударный – безударный; согласный твердый – мягкий, парный – непарный; согласный звонкий – глухой, парный – непарный. Деление слов на слоги. Ударение, произношение звуков и сочетаний звуков в соответствии с нормами современного русского литературного языка.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09" w:right="709" w:firstLine="709"/>
        <w:jc w:val="both"/>
        <w:rPr>
          <w:rFonts w:ascii="Times New Roman" w:hAnsi="Times New Roman" w:eastAsia="@Arial Unicode MS" w:cs="Times New Roman"/>
          <w:bCs/>
          <w:i/>
          <w:i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Cs/>
          <w:i/>
          <w:color w:val="000000"/>
          <w:sz w:val="24"/>
          <w:szCs w:val="24"/>
        </w:rPr>
        <w:t>Графика. (5 часов)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09" w:right="709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Различение звуков и букв. Обозначение на письме твердости и мягкости согласных звуков. Использование на письме разделительных </w:t>
      </w:r>
      <w:r>
        <w:rPr>
          <w:rFonts w:eastAsia="@Arial Unicode MS" w:cs="Times New Roman" w:ascii="Times New Roman" w:hAnsi="Times New Roman"/>
          <w:bCs/>
          <w:i/>
          <w:iCs/>
          <w:color w:val="000000"/>
          <w:sz w:val="24"/>
          <w:szCs w:val="24"/>
        </w:rPr>
        <w:t>ъ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@Arial Unicode MS" w:cs="Times New Roman" w:ascii="Times New Roman" w:hAnsi="Times New Roman"/>
          <w:bCs/>
          <w:i/>
          <w:iCs/>
          <w:color w:val="000000"/>
          <w:sz w:val="24"/>
          <w:szCs w:val="24"/>
        </w:rPr>
        <w:t>ь</w:t>
      </w:r>
      <w:r>
        <w:rPr>
          <w:rFonts w:eastAsia="@Arial Unicode MS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09" w:right="709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Установление соотношения звукового и буквенного состава слова в словах типа </w:t>
      </w: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стол</w:t>
      </w: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 xml:space="preserve"> конь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; в словах с йотированными гласными </w:t>
      </w:r>
      <w:r>
        <w:rPr>
          <w:rFonts w:eastAsia="@Arial Unicode MS" w:cs="Times New Roman" w:ascii="Times New Roman" w:hAnsi="Times New Roman"/>
          <w:bCs/>
          <w:i/>
          <w:iCs/>
          <w:color w:val="000000"/>
          <w:sz w:val="24"/>
          <w:szCs w:val="24"/>
        </w:rPr>
        <w:t>е</w:t>
      </w:r>
      <w:r>
        <w:rPr>
          <w:rFonts w:eastAsia="@Arial Unicode MS"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eastAsia="@Arial Unicode MS" w:cs="Times New Roman" w:ascii="Times New Roman" w:hAnsi="Times New Roman"/>
          <w:bCs/>
          <w:i/>
          <w:iCs/>
          <w:color w:val="000000"/>
          <w:sz w:val="24"/>
          <w:szCs w:val="24"/>
        </w:rPr>
        <w:t>е</w:t>
      </w:r>
      <w:r>
        <w:rPr>
          <w:rFonts w:eastAsia="@Arial Unicode MS"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eastAsia="@Arial Unicode MS" w:cs="Times New Roman" w:ascii="Times New Roman" w:hAnsi="Times New Roman"/>
          <w:bCs/>
          <w:i/>
          <w:iCs/>
          <w:color w:val="000000"/>
          <w:sz w:val="24"/>
          <w:szCs w:val="24"/>
        </w:rPr>
        <w:t>ю</w:t>
      </w:r>
      <w:r>
        <w:rPr>
          <w:rFonts w:eastAsia="@Arial Unicode MS"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eastAsia="@Arial Unicode MS" w:cs="Times New Roman" w:ascii="Times New Roman" w:hAnsi="Times New Roman"/>
          <w:bCs/>
          <w:i/>
          <w:iCs/>
          <w:color w:val="000000"/>
          <w:sz w:val="24"/>
          <w:szCs w:val="24"/>
        </w:rPr>
        <w:t>я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; в словах с непроизносимыми согласным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09" w:right="709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09" w:right="709" w:hanging="0"/>
        <w:jc w:val="both"/>
        <w:rPr>
          <w:rFonts w:ascii="Times New Roman" w:hAnsi="Times New Roman" w:eastAsia="@Arial Unicode MS" w:cs="Times New Roman"/>
          <w:b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09" w:right="709" w:hanging="0"/>
        <w:jc w:val="both"/>
        <w:rPr>
          <w:rFonts w:ascii="Times New Roman" w:hAnsi="Times New Roman" w:eastAsia="@Arial Unicode MS" w:cs="Times New Roman"/>
          <w:bCs/>
          <w:i/>
          <w:i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Cs/>
          <w:i/>
          <w:color w:val="000000"/>
          <w:sz w:val="24"/>
          <w:szCs w:val="24"/>
        </w:rPr>
        <w:t xml:space="preserve">            </w:t>
      </w:r>
      <w:r>
        <w:rPr>
          <w:rFonts w:eastAsia="@Arial Unicode MS" w:cs="Times New Roman" w:ascii="Times New Roman" w:hAnsi="Times New Roman"/>
          <w:bCs/>
          <w:i/>
          <w:color w:val="000000"/>
          <w:sz w:val="24"/>
          <w:szCs w:val="24"/>
        </w:rPr>
        <w:t>Лексика. (22 часа)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09" w:right="709" w:hanging="0"/>
        <w:jc w:val="both"/>
        <w:rPr>
          <w:rFonts w:ascii="Times New Roman" w:hAnsi="Times New Roman" w:eastAsia="@Arial Unicode MS" w:cs="Times New Roman"/>
          <w:b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09" w:right="709" w:hanging="0"/>
        <w:jc w:val="both"/>
        <w:rPr>
          <w:rFonts w:ascii="Times New Roman" w:hAnsi="Times New Roman" w:eastAsia="@Arial Unicode MS" w:cs="Times New Roman"/>
          <w:bCs/>
          <w:i/>
          <w:i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Cs/>
          <w:i/>
          <w:color w:val="000000"/>
          <w:sz w:val="24"/>
          <w:szCs w:val="24"/>
        </w:rPr>
        <w:t xml:space="preserve">             </w:t>
      </w:r>
      <w:r>
        <w:rPr>
          <w:rFonts w:eastAsia="@Arial Unicode MS" w:cs="Times New Roman" w:ascii="Times New Roman" w:hAnsi="Times New Roman"/>
          <w:bCs/>
          <w:i/>
          <w:color w:val="000000"/>
          <w:sz w:val="24"/>
          <w:szCs w:val="24"/>
        </w:rPr>
        <w:t>Состав слова (морфемика). (21 час)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09" w:right="709" w:hanging="0"/>
        <w:jc w:val="both"/>
        <w:rPr>
          <w:rFonts w:ascii="Times New Roman" w:hAnsi="Times New Roman" w:eastAsia="@Arial Unicode MS" w:cs="Times New Roman"/>
          <w:b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</w:t>
      </w: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09" w:right="709" w:hanging="0"/>
        <w:jc w:val="both"/>
        <w:rPr>
          <w:rFonts w:ascii="Times New Roman" w:hAnsi="Times New Roman" w:eastAsia="@Arial Unicode MS" w:cs="Times New Roman"/>
          <w:i/>
          <w:i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Cs/>
          <w:i/>
          <w:color w:val="000000"/>
          <w:sz w:val="24"/>
          <w:szCs w:val="24"/>
        </w:rPr>
        <w:t xml:space="preserve">           </w:t>
      </w:r>
      <w:r>
        <w:rPr>
          <w:rFonts w:eastAsia="@Arial Unicode MS" w:cs="Times New Roman" w:ascii="Times New Roman" w:hAnsi="Times New Roman"/>
          <w:bCs/>
          <w:i/>
          <w:color w:val="000000"/>
          <w:sz w:val="24"/>
          <w:szCs w:val="24"/>
        </w:rPr>
        <w:t>Морфология. (7 часов)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09" w:right="709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Имя существительное. Значение и употребление в речи.  Различение имен существительных, отвечающих на вопросы «кто?» и «что?».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pacing w:lineRule="auto" w:line="240" w:before="0" w:after="0"/>
        <w:ind w:left="709" w:right="709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Имя прилагательное. Значение и употребление в речи.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09" w:right="709" w:hanging="0"/>
        <w:jc w:val="both"/>
        <w:rPr>
          <w:rFonts w:ascii="Times New Roman" w:hAnsi="Times New Roman" w:eastAsia="@Arial Unicode MS" w:cs="Times New Roman"/>
          <w:b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Глагол. Значение и употребление в речи.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09" w:right="709" w:hanging="0"/>
        <w:jc w:val="both"/>
        <w:rPr>
          <w:rFonts w:ascii="Times New Roman" w:hAnsi="Times New Roman" w:eastAsia="@Arial Unicode MS" w:cs="Times New Roman"/>
          <w:bCs/>
          <w:i/>
          <w:i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Cs/>
          <w:i/>
          <w:color w:val="000000"/>
          <w:sz w:val="24"/>
          <w:szCs w:val="24"/>
        </w:rPr>
        <w:t xml:space="preserve">          </w:t>
      </w:r>
      <w:r>
        <w:rPr>
          <w:rFonts w:eastAsia="@Arial Unicode MS" w:cs="Times New Roman" w:ascii="Times New Roman" w:hAnsi="Times New Roman"/>
          <w:bCs/>
          <w:i/>
          <w:color w:val="000000"/>
          <w:sz w:val="24"/>
          <w:szCs w:val="24"/>
        </w:rPr>
        <w:t>Синтаксис. (6 часов)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09" w:right="709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Различение предложения, словосочетания, слова (осознание их сходства и  различий). Различение предложений по цели высказывания: 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09" w:right="709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Установление связи (при помощи смысловых вопросов) между словами в словосочетании и предложени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09" w:right="709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eastAsia="@Arial Unicode MS" w:cs="Times New Roman" w:ascii="Times New Roman" w:hAnsi="Times New Roman"/>
          <w:bCs/>
          <w:color w:val="000000"/>
          <w:sz w:val="24"/>
          <w:szCs w:val="24"/>
        </w:rPr>
        <w:t>Орфография и пунктуация.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(70 часов)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09" w:right="709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pacing w:lineRule="auto" w:line="240" w:before="0" w:after="0"/>
        <w:ind w:left="709" w:right="709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Применение правил правописания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pacing w:lineRule="auto" w:line="240" w:before="0" w:after="0"/>
        <w:ind w:left="709" w:right="709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-сочетания </w:t>
      </w:r>
      <w:r>
        <w:rPr>
          <w:rFonts w:eastAsia="@Arial Unicode MS" w:cs="Times New Roman" w:ascii="Times New Roman" w:hAnsi="Times New Roman"/>
          <w:bCs/>
          <w:i/>
          <w:iCs/>
          <w:color w:val="000000"/>
          <w:sz w:val="24"/>
          <w:szCs w:val="24"/>
        </w:rPr>
        <w:t>жи – ши</w:t>
      </w:r>
      <w:r>
        <w:rPr>
          <w:rStyle w:val="FootnoteAnchor"/>
          <w:rFonts w:eastAsia="@Arial Unicode MS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@Arial Unicode MS" w:cs="Times New Roman" w:ascii="Times New Roman" w:hAnsi="Times New Roman"/>
          <w:bCs/>
          <w:i/>
          <w:iCs/>
          <w:color w:val="000000"/>
          <w:sz w:val="24"/>
          <w:szCs w:val="24"/>
        </w:rPr>
        <w:t>ча – ща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@Arial Unicode MS" w:cs="Times New Roman" w:ascii="Times New Roman" w:hAnsi="Times New Roman"/>
          <w:bCs/>
          <w:i/>
          <w:iCs/>
          <w:color w:val="000000"/>
          <w:sz w:val="24"/>
          <w:szCs w:val="24"/>
        </w:rPr>
        <w:t>чу – щу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в положении под ударением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09" w:right="709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-сочетания </w:t>
      </w:r>
      <w:r>
        <w:rPr>
          <w:rFonts w:eastAsia="@Arial Unicode MS" w:cs="Times New Roman" w:ascii="Times New Roman" w:hAnsi="Times New Roman"/>
          <w:bCs/>
          <w:i/>
          <w:iCs/>
          <w:color w:val="000000"/>
          <w:sz w:val="24"/>
          <w:szCs w:val="24"/>
        </w:rPr>
        <w:t>чк – чн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@Arial Unicode MS" w:cs="Times New Roman" w:ascii="Times New Roman" w:hAnsi="Times New Roman"/>
          <w:bCs/>
          <w:i/>
          <w:iCs/>
          <w:color w:val="000000"/>
          <w:sz w:val="24"/>
          <w:szCs w:val="24"/>
        </w:rPr>
        <w:t>чт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@Arial Unicode MS" w:cs="Times New Roman" w:ascii="Times New Roman" w:hAnsi="Times New Roman"/>
          <w:bCs/>
          <w:i/>
          <w:iCs/>
          <w:color w:val="000000"/>
          <w:sz w:val="24"/>
          <w:szCs w:val="24"/>
        </w:rPr>
        <w:t>щн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09" w:right="709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-перенос слов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09" w:right="709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-прописная буква в начале предложения, в именах собственных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09" w:right="709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-  проверяемые безударные гласные в корне слова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09" w:right="709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-  парные звонкие и глухие согласные в корне слова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09" w:right="709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-непроизносимые согласные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09" w:right="709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-непроверяемые гласные и согласные в корне слова (на ограниченном перечне     слов)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09" w:right="709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- гласные и согласные в неизменяемых на письме приставках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09" w:right="709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-разделительные </w:t>
      </w:r>
      <w:r>
        <w:rPr>
          <w:rFonts w:eastAsia="@Arial Unicode MS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ъ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@Arial Unicode MS" w:cs="Times New Roman" w:ascii="Times New Roman" w:hAnsi="Times New Roman"/>
          <w:bCs/>
          <w:i/>
          <w:iCs/>
          <w:color w:val="000000"/>
          <w:sz w:val="24"/>
          <w:szCs w:val="24"/>
        </w:rPr>
        <w:t>ь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09" w:right="709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-раздельное написание предлогов с другими словам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09" w:right="709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-знаки препинания в конце предложения: точка, вопросительный и восклицательный знак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09" w:right="709" w:firstLine="709"/>
        <w:jc w:val="both"/>
        <w:rPr>
          <w:rFonts w:ascii="Times New Roman" w:hAnsi="Times New Roman" w:eastAsia="@Arial Unicode MS" w:cs="Times New Roman"/>
          <w:i/>
          <w:i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Cs/>
          <w:i/>
          <w:color w:val="000000"/>
          <w:sz w:val="24"/>
          <w:szCs w:val="24"/>
        </w:rPr>
        <w:t>Развитие речи.</w:t>
      </w:r>
      <w:r>
        <w:rPr>
          <w:rFonts w:eastAsia="@Arial Unicode MS" w:cs="Times New Roman" w:ascii="Times New Roman" w:hAnsi="Times New Roman"/>
          <w:i/>
          <w:color w:val="000000"/>
          <w:sz w:val="24"/>
          <w:szCs w:val="24"/>
        </w:rPr>
        <w:t>(34 часа)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09" w:right="709" w:hanging="0"/>
        <w:jc w:val="both"/>
        <w:rPr>
          <w:rFonts w:ascii="Times New Roman" w:hAnsi="Times New Roman" w:eastAsia="@Arial Unicode MS" w:cs="Times New Roman"/>
          <w:b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Осознание ситуации общения: с какой целью, с кем и где происходит общени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09" w:right="709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.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09" w:right="709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09" w:right="709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-Последовательность предложений в текст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09" w:right="709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-Последовательность частей текста (</w:t>
      </w: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абзацев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09" w:right="709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Комплексная работа над структурой текста: озаглавливание, корректирование порядка предложений и частей текста (</w:t>
      </w: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абзацев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09" w:right="709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План текста. Составление планов к данным текстам. </w:t>
      </w: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Создание собственных текстов по предложенным планам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09" w:right="709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Типы текстов: описание, повествование, рассуждение, их особенност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09" w:right="709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Создание собственных текстов и корректирование заданных текстов с учетом точности, правильности, богатства и выразительности письменной речи; </w:t>
      </w:r>
    </w:p>
    <w:p>
      <w:pPr>
        <w:pStyle w:val="NoSpacing"/>
        <w:ind w:left="709" w:right="709" w:hanging="0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84"/>
        <w:gridCol w:w="1555"/>
        <w:gridCol w:w="777"/>
        <w:gridCol w:w="5103"/>
        <w:gridCol w:w="5701"/>
        <w:gridCol w:w="991"/>
      </w:tblGrid>
      <w:tr>
        <w:trPr>
          <w:trHeight w:val="6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90" w:first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одержание по темам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новных видов деятельности учащихс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</w:tr>
      <w:tr>
        <w:trPr>
          <w:trHeight w:val="2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Фонетика и график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онетика и орфоэпия. </w:t>
            </w: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 xml:space="preserve">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 – мягкости согласных звуков. Различение звонких и глухих звуков, определение парных и непарных по звонкости – глухости согласных звуков. Определение качественной характеристики звука: гласный – согласный; гласный ударный – безударный; согласный твердый – мягкий, парный – непарный; согласный звонкий – глухой, парный – непарный. Деление слов на слоги. Ударение, произношение звуков и сочетаний звуков в соответствии с нормами современного русского литературного язы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рафика. </w:t>
            </w: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 xml:space="preserve">Различение звуков и букв. Обозначение на письме твердости и мягкости согласных звуков. Использование на письме разделительных </w:t>
            </w:r>
            <w:r>
              <w:rPr>
                <w:rFonts w:eastAsia="@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ъ </w:t>
            </w: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@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ь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 xml:space="preserve">Установление соотношения звукового и буквенного состава слова в словах типа 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тол</w:t>
            </w:r>
            <w:r>
              <w:rPr>
                <w:rFonts w:eastAsia="@Arial Unicode MS" w:cs="Times New Roman" w:ascii="Times New Roman" w:hAnsi="Times New Roman"/>
                <w:iCs/>
                <w:color w:val="000000"/>
                <w:sz w:val="20"/>
                <w:szCs w:val="20"/>
              </w:rPr>
              <w:t>,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конь</w:t>
            </w: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 xml:space="preserve">; в словах с йотированными гласными </w:t>
            </w:r>
            <w:r>
              <w:rPr>
                <w:rFonts w:eastAsia="@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е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@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е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@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ю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@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я</w:t>
            </w: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; в словах с непроизносимыми согласны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Использование небуквенных графических средств: пробела между словами, знака переноса, абзац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и  русского языка по значимым основаниям (в том числе в ходе заполнения таблицы «Звуки русского языка»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и (гласные ударные/ безударные; согласные твердые/мягкие, звонкие/глухие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иров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 звук по  его  характеристике.  Соотносить звук (выбирая из ряда предложенных)  и  его  качественную  характеристику;  приводить  примеры  гласных звуков, твердых/мягких, звонких/глухих согласных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руппиров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 с  разным соотношением количества звуков и букв  (количество  звуков  равно  количеству  букв,  количество  звуков меньше количества букв, количество звуков больше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а букв)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 деленияслов на слоги.                  </w:t>
            </w:r>
          </w:p>
          <w:p>
            <w:pPr>
              <w:pStyle w:val="Normal"/>
              <w:widowControl w:val="false"/>
              <w:spacing w:lineRule="exact" w:line="3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блюд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еобходимый звук из ряда предложенных, давать его качественную характеристику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1" w:hanging="0"/>
              <w:jc w:val="both"/>
              <w:rPr>
                <w:rFonts w:ascii="Times New Roman" w:hAnsi="Times New Roman" w:eastAsia="@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</w:rPr>
              <w:t>Состав слова (морфемик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едставление о значении суффиксов и приставок. Образование однокоренных слов с помощью суффиксов и приставок. Разбор слова по состав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 xml:space="preserve">Объяснять </w:t>
            </w:r>
            <w:r>
              <w:rPr>
                <w:rFonts w:eastAsia="Calibri" w:ascii="Times New Roman" w:hAnsi="Times New Roman"/>
                <w:sz w:val="20"/>
                <w:szCs w:val="20"/>
              </w:rPr>
              <w:t>способы изменения формы слова, действия изменения формы слова.</w:t>
            </w:r>
          </w:p>
          <w:p>
            <w:pPr>
              <w:pStyle w:val="15"/>
              <w:widowControl w:val="false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eastAsia="Calibri" w:ascii="Times New Roman" w:hAnsi="Times New Roman"/>
                <w:sz w:val="20"/>
                <w:szCs w:val="20"/>
              </w:rPr>
              <w:t>правильность объединения слов в группу: обнаруживать лишнее слово в ряду предложенных.</w:t>
            </w:r>
          </w:p>
          <w:p>
            <w:pPr>
              <w:pStyle w:val="15"/>
              <w:widowControl w:val="false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eastAsia="Calibri" w:ascii="Times New Roman" w:hAnsi="Times New Roman"/>
                <w:sz w:val="20"/>
                <w:szCs w:val="20"/>
              </w:rPr>
              <w:t>алгоритм разбора слова по составу, использовать его.</w:t>
            </w:r>
          </w:p>
          <w:p>
            <w:pPr>
              <w:pStyle w:val="15"/>
              <w:widowControl w:val="false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eastAsia="Calibri" w:ascii="Times New Roman" w:hAnsi="Times New Roman"/>
                <w:sz w:val="20"/>
                <w:szCs w:val="20"/>
              </w:rPr>
              <w:t>заданную схему состава слова и подбирать слова заданного состава.</w:t>
            </w:r>
          </w:p>
          <w:p>
            <w:pPr>
              <w:pStyle w:val="15"/>
              <w:widowControl w:val="false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1" w:hanging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</w:rPr>
              <w:t>Лекс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 xml:space="preserve">Понимание слова как единства звучания и значения. Выявление слов, значение которых требует уточнения. 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 xml:space="preserve">Представлять  </w:t>
            </w:r>
            <w:r>
              <w:rPr>
                <w:rFonts w:eastAsia="Calibri" w:ascii="Times New Roman" w:hAnsi="Times New Roman"/>
                <w:sz w:val="20"/>
                <w:szCs w:val="20"/>
              </w:rPr>
              <w:t>(прогнозировать) необходимость</w:t>
            </w:r>
          </w:p>
          <w:p>
            <w:pPr>
              <w:pStyle w:val="15"/>
              <w:widowControl w:val="false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использования  дополнительных источников для уточнения значения незнакомого слова.</w:t>
            </w:r>
          </w:p>
          <w:p>
            <w:pPr>
              <w:pStyle w:val="15"/>
              <w:widowControl w:val="false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 xml:space="preserve">Объяснять  </w:t>
            </w:r>
            <w:r>
              <w:rPr>
                <w:rFonts w:eastAsia="Calibri" w:ascii="Times New Roman" w:hAnsi="Times New Roman"/>
                <w:sz w:val="20"/>
                <w:szCs w:val="20"/>
              </w:rPr>
              <w:t>принцип  построения толкового   словаря.</w:t>
            </w:r>
          </w:p>
          <w:p>
            <w:pPr>
              <w:pStyle w:val="15"/>
              <w:widowControl w:val="false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Определять</w:t>
            </w:r>
            <w:r>
              <w:rPr>
                <w:rFonts w:eastAsia="Calibri" w:ascii="Times New Roman" w:hAnsi="Times New Roman"/>
                <w:sz w:val="20"/>
                <w:szCs w:val="20"/>
              </w:rPr>
              <w:t xml:space="preserve"> (выписывать) значение слова,в учебнике или толковым словарем (сначала с помощью учителя, затем самостоятельно).</w:t>
            </w:r>
          </w:p>
          <w:p>
            <w:pPr>
              <w:pStyle w:val="15"/>
              <w:widowControl w:val="false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 xml:space="preserve">Наблюдать </w:t>
            </w:r>
            <w:r>
              <w:rPr>
                <w:rFonts w:eastAsia="Calibri" w:ascii="Times New Roman" w:hAnsi="Times New Roman"/>
                <w:sz w:val="20"/>
                <w:szCs w:val="20"/>
              </w:rPr>
              <w:t>за использованием в тексте синоним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1" w:hanging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</w:rPr>
              <w:t xml:space="preserve">Морфология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 xml:space="preserve">Имя существительное. Значение и употребление в речи.   Различение имен существительных, отвечающих на вопросы «кто?» и «что?»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 xml:space="preserve">Имя прилагательное. Значение и употребление в речи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 xml:space="preserve">Глагол. Значение и употребление в речи. 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Классифицировать слова по частям ре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1" w:hanging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</w:rPr>
              <w:t xml:space="preserve">Синтаксис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Установление связи (при помощи смысловых вопросов) между словами в словосочетании и предложении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Сравнивать предложение, словосочетание, слово: описывать их сходство и различие.</w:t>
            </w:r>
          </w:p>
          <w:p>
            <w:pPr>
              <w:pStyle w:val="15"/>
              <w:widowControl w:val="false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 xml:space="preserve">Наблюдать: находить в тексте повествовательные, побудительные и вопросительные предложения. </w:t>
            </w:r>
          </w:p>
          <w:p>
            <w:pPr>
              <w:pStyle w:val="15"/>
              <w:widowControl w:val="false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Классифицировать предложения по цели высказывания.</w:t>
            </w:r>
          </w:p>
          <w:p>
            <w:pPr>
              <w:pStyle w:val="15"/>
              <w:widowControl w:val="false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Анализировать деформированный текст: определять границы предложений, выбирать знак в конце предлож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1" w:hanging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</w:rPr>
              <w:t xml:space="preserve">Орфография и пунктуация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Применение правил правопис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 xml:space="preserve">сочетания </w:t>
            </w:r>
            <w:r>
              <w:rPr>
                <w:rFonts w:eastAsia="@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жи – ши</w:t>
            </w:r>
            <w:r>
              <w:rPr>
                <w:rStyle w:val="FootnoteAnchor"/>
                <w:rFonts w:eastAsia="@Arial Unicode MS" w:cs="Times New Roman" w:ascii="Times New Roman" w:hAnsi="Times New Roman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@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ча – ща</w:t>
            </w: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@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чу – щу</w:t>
            </w: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в положении под ударе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 xml:space="preserve">сочетания </w:t>
            </w:r>
            <w:r>
              <w:rPr>
                <w:rFonts w:eastAsia="@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чк – чн</w:t>
            </w: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@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чт</w:t>
            </w: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@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щн</w:t>
            </w: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перенос с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прописная буква в начале предложения, в именах собствен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проверяемые безударные гласные в корне сло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парные звонкие и глухие согласные в корне сло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непроизносимые согласны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непроверяемые гласные и согласные в корне слова (на ограниченном перечне сл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гласные и согласные в неизменяемых на письме приставк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 xml:space="preserve">разделительные </w:t>
            </w:r>
            <w:r>
              <w:rPr>
                <w:rFonts w:eastAsia="@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ъ </w:t>
            </w: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@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ь</w:t>
            </w: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раздельное написание предлогов с другими слов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знаки препинания в конце предложения: точка, вопросительный и восклицательный знаки;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Находить в чужой и собственной работе орфографические ошибки; объяснять их причины.</w:t>
            </w:r>
          </w:p>
          <w:p>
            <w:pPr>
              <w:pStyle w:val="15"/>
              <w:widowControl w:val="false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Устанавливать  наличие в словах изученных орфограмм.</w:t>
            </w:r>
          </w:p>
          <w:p>
            <w:pPr>
              <w:pStyle w:val="15"/>
              <w:widowControl w:val="false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Обосновывать написание слов.</w:t>
            </w:r>
          </w:p>
          <w:p>
            <w:pPr>
              <w:pStyle w:val="15"/>
              <w:widowControl w:val="false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Анализировать разные способы проверки орфограмм.</w:t>
            </w:r>
          </w:p>
          <w:p>
            <w:pPr>
              <w:pStyle w:val="15"/>
              <w:widowControl w:val="false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 xml:space="preserve">Моделировать алгоритмы применения  орфографических правил, следовать составленным алгоритмам. </w:t>
            </w:r>
          </w:p>
          <w:p>
            <w:pPr>
              <w:pStyle w:val="15"/>
              <w:widowControl w:val="false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Группировать слова по типу орфограмм.</w:t>
            </w:r>
          </w:p>
          <w:p>
            <w:pPr>
              <w:pStyle w:val="15"/>
              <w:widowControl w:val="false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Классифицировать слова , написание которых можно объяснить изученными правилами, и слова, написание которых изученными правилами объяснить нельзя.</w:t>
            </w:r>
          </w:p>
          <w:p>
            <w:pPr>
              <w:pStyle w:val="15"/>
              <w:widowControl w:val="false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Оценивать свои возможности грамотного написания слов.</w:t>
            </w:r>
          </w:p>
          <w:p>
            <w:pPr>
              <w:pStyle w:val="15"/>
              <w:widowControl w:val="false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Оценивать результат орфографической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1" w:hanging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</w:rPr>
              <w:t xml:space="preserve">Развитие речи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Осознание ситуации общения: с какой целью, с кем и где происходит общ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 xml:space="preserve"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Текст. Признаки текста. Смысловое единство предложений в тексте. Заглавие тек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Последовательность предложений в тек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Последовательность частей текста (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абзацев</w:t>
            </w: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Комплексная работа над структурой текста: озаглавливание, корректирование порядка предложений и частей текста (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абзацев</w:t>
            </w: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 xml:space="preserve">План текста. Составление планов к данным текстам. 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оздание собственных текстов по предложенным планам</w:t>
            </w: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 xml:space="preserve">Создание собственных текстов и корректирование заданных текстов с учетом точности, правильности, богатства и выразительности письменной речи;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Характеризовать особенности ситуации общения: цели, задачи, состав участников, место, время, средства коммуникации.</w:t>
            </w:r>
          </w:p>
          <w:p>
            <w:pPr>
              <w:pStyle w:val="15"/>
              <w:widowControl w:val="false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Анализировать нормы речевого этикета, оценивать собственную речевую культуру.</w:t>
            </w:r>
          </w:p>
          <w:p>
            <w:pPr>
              <w:pStyle w:val="15"/>
              <w:widowControl w:val="false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Соотносить тексты и заголовки, выбирать наиболее подходящий заголовок из ряда предложенных.</w:t>
            </w:r>
          </w:p>
          <w:p>
            <w:pPr>
              <w:pStyle w:val="15"/>
              <w:widowControl w:val="false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оспроизводить текст в соответствии с заданием ( подробно, выборочно, от другого лица).</w:t>
            </w:r>
          </w:p>
          <w:p>
            <w:pPr>
              <w:pStyle w:val="15"/>
              <w:widowControl w:val="false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 xml:space="preserve">Анализировать и корректировать тексты с нарушенным порядком предложений. </w:t>
            </w:r>
          </w:p>
          <w:p>
            <w:pPr>
              <w:pStyle w:val="15"/>
              <w:widowControl w:val="false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Создавать план текста( сначала с помощью учителя, затем самостоятельно).</w:t>
            </w:r>
          </w:p>
          <w:p>
            <w:pPr>
              <w:pStyle w:val="15"/>
              <w:widowControl w:val="false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 xml:space="preserve">Сравнивать между собой разные типы текстов: описание, повествование, рассуждение, осознавать особенности каждого типа. </w:t>
            </w:r>
          </w:p>
          <w:p>
            <w:pPr>
              <w:pStyle w:val="15"/>
              <w:widowControl w:val="false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Оценивать правильность выполнения учебной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1" w:hanging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</w:rPr>
              <w:t xml:space="preserve">Итого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09" w:righ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методическое и материально-техническое обеспечени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709" w:right="70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ая литература: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709" w:righ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 с учителем. Методика обучения. Второй класс четырёхлетней начальной школы./Под редакцией Л.Е.Журовой/.  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.: Вентана - Граф,  2010.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709" w:righ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усский язык.</w:t>
      </w:r>
      <w:r>
        <w:rPr>
          <w:rFonts w:eastAsia="Times New Roman" w:cs="Times New Roman" w:ascii="Times New Roman" w:hAnsi="Times New Roman"/>
          <w:sz w:val="24"/>
          <w:szCs w:val="24"/>
        </w:rPr>
        <w:t>Комментарии к урокам. 2 кл.</w:t>
      </w:r>
      <w:r>
        <w:rPr>
          <w:rFonts w:cs="Times New Roman" w:ascii="Times New Roman" w:hAnsi="Times New Roman"/>
          <w:sz w:val="24"/>
          <w:szCs w:val="24"/>
        </w:rPr>
        <w:t xml:space="preserve">С.В.Иванов  - </w:t>
      </w:r>
      <w:r>
        <w:rPr>
          <w:rFonts w:cs="Times New Roman" w:ascii="Times New Roman" w:hAnsi="Times New Roman"/>
          <w:spacing w:val="-1"/>
          <w:sz w:val="24"/>
          <w:szCs w:val="24"/>
        </w:rPr>
        <w:t>М.: Вентана - Граф,  2010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709" w:righ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Нефедова, О.В.Узорова «Справочное пособие по русскому языку 2 класс»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709" w:righ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.Граник, С.М.Бондаренко, Л.А.Концевая «Секреты орфографии»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709" w:righ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В.Ю., Петленко Л.В. Русский язык. Оценка достижения планируемых результатов обучения. Контрольные работы, тесты, диктанты, изложения. 2 – 4 классы. М.: Вентана – Граф, 2013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709" w:righ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 развивающие игры в начальной школе. Методическое пособие. Е.С. Галанжина. – М.: Планета, 2011.</w:t>
      </w:r>
    </w:p>
    <w:p>
      <w:pPr>
        <w:pStyle w:val="NormalWeb"/>
        <w:tabs>
          <w:tab w:val="clear" w:pos="708"/>
          <w:tab w:val="left" w:pos="426" w:leader="none"/>
          <w:tab w:val="left" w:pos="851" w:leader="none"/>
          <w:tab w:val="left" w:pos="2484" w:leader="none"/>
        </w:tabs>
        <w:spacing w:beforeAutospacing="0" w:before="0" w:afterAutospacing="0" w:after="0"/>
        <w:ind w:left="709" w:right="709" w:hanging="0"/>
        <w:contextualSpacing/>
        <w:jc w:val="both"/>
        <w:rPr/>
      </w:pPr>
      <w:r>
        <w:rPr/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709" w:righ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Информационно-коммуникативные средства.</w:t>
      </w:r>
    </w:p>
    <w:p>
      <w:pPr>
        <w:pStyle w:val="ListParagraph"/>
        <w:tabs>
          <w:tab w:val="clear" w:pos="708"/>
          <w:tab w:val="right" w:pos="9645" w:leader="underscore"/>
        </w:tabs>
        <w:spacing w:lineRule="auto" w:line="240" w:before="0" w:after="0"/>
        <w:ind w:left="709" w:right="709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Тренажёр по русскому языку С.В. Иванова </w:t>
      </w:r>
    </w:p>
    <w:p>
      <w:pPr>
        <w:pStyle w:val="ListParagraph"/>
        <w:spacing w:lineRule="auto" w:line="240" w:before="0" w:after="0"/>
        <w:ind w:left="709" w:righ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С-127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Начальна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школа. Наука без скуки [Электронный ресурс] / И. В. Блинова [и др.]. – Волгоград : Учитель, 2011. – 1 электрон.опт. диск (CD-ROM).</w:t>
      </w:r>
    </w:p>
    <w:p>
      <w:pPr>
        <w:pStyle w:val="ListParagraph"/>
        <w:spacing w:lineRule="auto" w:line="240" w:before="0" w:after="0"/>
        <w:ind w:left="709" w:righ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709" w:right="70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нетресурсы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567" w:leader="none"/>
        </w:tabs>
        <w:spacing w:beforeAutospacing="0" w:before="0" w:afterAutospacing="0" w:after="0"/>
        <w:ind w:left="709" w:right="709" w:firstLine="490"/>
        <w:contextualSpacing/>
        <w:jc w:val="both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709" w:right="709" w:firstLine="49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 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ro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709" w:right="709" w:firstLine="4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 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ncie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709" w:right="709" w:firstLine="4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 //</w:t>
      </w:r>
      <w:r>
        <w:rPr>
          <w:rFonts w:cs="Times New Roman" w:ascii="Times New Roman" w:hAnsi="Times New Roman"/>
          <w:sz w:val="24"/>
          <w:szCs w:val="24"/>
          <w:lang w:val="en-US"/>
        </w:rPr>
        <w:t>ellad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p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709" w:right="709" w:firstLine="49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//ancientrome.ru/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709" w:right="709" w:firstLine="49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cyrill.newmail.r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709" w:righ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ие средства обучения: </w:t>
      </w:r>
    </w:p>
    <w:tbl>
      <w:tblPr>
        <w:tblpPr w:vertAnchor="text" w:horzAnchor="margin" w:tblpXSpec="center" w:leftFromText="180" w:rightFromText="180" w:tblpY="131"/>
        <w:tblW w:w="5067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a0"/>
      </w:tblPr>
      <w:tblGrid>
        <w:gridCol w:w="1677"/>
        <w:gridCol w:w="3389"/>
      </w:tblGrid>
      <w:tr>
        <w:trPr/>
        <w:tc>
          <w:tcPr>
            <w:tcW w:w="1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709" w:righ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709" w:righ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ТСО</w:t>
            </w:r>
          </w:p>
        </w:tc>
      </w:tr>
      <w:tr>
        <w:trPr/>
        <w:tc>
          <w:tcPr>
            <w:tcW w:w="1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709" w:righ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709" w:righ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709" w:righ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709" w:righ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ка </w:t>
            </w:r>
          </w:p>
        </w:tc>
      </w:tr>
      <w:tr>
        <w:trPr/>
        <w:tc>
          <w:tcPr>
            <w:tcW w:w="1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709" w:righ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709" w:righ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</w:tr>
      <w:tr>
        <w:trPr/>
        <w:tc>
          <w:tcPr>
            <w:tcW w:w="1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709" w:righ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709" w:righ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Планируемые результаты изучения учебного курса:</w:t>
      </w:r>
    </w:p>
    <w:p>
      <w:pPr>
        <w:pStyle w:val="Normal"/>
        <w:spacing w:lineRule="auto" w:line="240" w:before="0" w:after="0"/>
        <w:ind w:left="709" w:right="709" w:firstLine="2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изучения курса русского языка учащиеся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и получении начального общего образования научатся осоз</w:t>
      </w:r>
      <w:r>
        <w:rPr>
          <w:rFonts w:eastAsia="Times New Roman" w:cs="Times New Roman" w:ascii="Times New Roman" w:hAnsi="Times New Roman"/>
          <w:sz w:val="24"/>
          <w:szCs w:val="24"/>
        </w:rPr>
        <w:t>навать язык как основное средство человеческого общения и явление национальной культуры, у них начнёт формир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аться позитивное эмоционально</w:t>
        <w:softHyphen/>
        <w:t xml:space="preserve">ценностное отношение к русскому и родному языкам, стремление к их грамотному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spacing w:lineRule="auto" w:line="240" w:before="0" w:after="0"/>
        <w:ind w:left="709" w:right="709" w:firstLine="2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аздел «Фонетика и графика»</w:t>
      </w:r>
    </w:p>
    <w:p>
      <w:pPr>
        <w:pStyle w:val="Normal"/>
        <w:spacing w:lineRule="auto" w:line="240" w:before="0" w:after="0"/>
        <w:ind w:left="709" w:right="709" w:firstLine="2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ик  научи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right="709" w:firstLine="2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звуки и букв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right="709" w:firstLine="2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звуки русского языка: гласные ударные/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безударные; согласные твёрдые/мягкие, парные/непарные </w:t>
      </w:r>
      <w:r>
        <w:rPr>
          <w:rFonts w:eastAsia="Times New Roman" w:cs="Times New Roman" w:ascii="Times New Roman" w:hAnsi="Times New Roman"/>
          <w:sz w:val="24"/>
          <w:szCs w:val="24"/>
        </w:rPr>
        <w:t>твёрдые и мягкие; согласные звонкие/глухие, парные/непарные звонкие и глухие;</w:t>
      </w:r>
    </w:p>
    <w:p>
      <w:pPr>
        <w:pStyle w:val="Normal"/>
        <w:spacing w:lineRule="auto" w:line="240" w:before="0" w:after="0"/>
        <w:ind w:left="709" w:right="709" w:firstLine="28"/>
        <w:jc w:val="both"/>
        <w:textAlignment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Ученик  получит возможность научить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right="709" w:firstLine="28"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аздел «Орфоэпия»</w:t>
      </w:r>
    </w:p>
    <w:p>
      <w:pPr>
        <w:pStyle w:val="Normal"/>
        <w:spacing w:lineRule="auto" w:line="240" w:before="0" w:after="0"/>
        <w:ind w:left="709" w:right="709" w:firstLine="28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right="709" w:firstLine="28"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2"/>
          <w:sz w:val="24"/>
          <w:szCs w:val="24"/>
        </w:rPr>
        <w:t xml:space="preserve">соблюдать нормы русского и родного литературного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языка в собственной речи и оценивать соблюдение этих 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</w:rPr>
        <w:t>норм в речи собеседников (в объёме представленного в учеб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нике материал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right="709" w:firstLine="28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2"/>
          <w:sz w:val="24"/>
          <w:szCs w:val="24"/>
        </w:rPr>
        <w:t xml:space="preserve"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к учителю, родителям и д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right="709" w:firstLine="2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аздел «Состав слова (морфемика)»</w:t>
      </w:r>
    </w:p>
    <w:p>
      <w:pPr>
        <w:pStyle w:val="Normal"/>
        <w:spacing w:lineRule="auto" w:line="240" w:before="0" w:after="0"/>
        <w:ind w:left="709" w:right="709" w:firstLine="2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ик 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709" w:firstLine="28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изменяемые и неизменяемые сло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709" w:firstLine="28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различать родственные (однокоренные) слова и формы </w:t>
      </w:r>
      <w:r>
        <w:rPr>
          <w:rFonts w:eastAsia="Times New Roman" w:cs="Times New Roman" w:ascii="Times New Roman" w:hAnsi="Times New Roman"/>
          <w:sz w:val="24"/>
          <w:szCs w:val="24"/>
        </w:rPr>
        <w:t>сло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709" w:firstLine="28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в словах с однозначно выделяемыми морфемами окончание, корень, приставку, суффикс.</w:t>
      </w:r>
    </w:p>
    <w:p>
      <w:pPr>
        <w:pStyle w:val="Normal"/>
        <w:spacing w:lineRule="auto" w:line="240" w:before="0" w:after="0"/>
        <w:ind w:left="709" w:right="709" w:firstLine="28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еник  получит возможность научить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right="709" w:firstLine="28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полнять морфемный анализ слова в соответствии с предложенным учебником алгоритмом, оценивать правильность его выполн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right="709" w:firstLine="28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спользовать результаты выполненного морфемного анализа для решения орфографических и/или речевых задач.</w:t>
      </w:r>
    </w:p>
    <w:p>
      <w:pPr>
        <w:pStyle w:val="Normal"/>
        <w:spacing w:lineRule="auto" w:line="240" w:before="0" w:after="0"/>
        <w:ind w:left="709" w:right="709" w:firstLine="2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аздел «Лексика»</w:t>
      </w:r>
    </w:p>
    <w:p>
      <w:pPr>
        <w:pStyle w:val="Normal"/>
        <w:spacing w:lineRule="auto" w:line="240" w:before="0" w:after="0"/>
        <w:ind w:left="709" w:right="709" w:firstLine="2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709" w:firstLine="28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ять слова, значение которых требует уточн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709" w:firstLine="28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значение слова по тексту или уточнять с помощью толкового словар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709" w:firstLine="28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еник 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709" w:firstLine="28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бирать синонимы для устранения повторов в текс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709" w:firstLine="28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подбирать антонимы для точной характеристики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 при их сравнен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709" w:firstLine="28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различать употребление в тексте слов в прямом и </w:t>
      </w:r>
      <w:r>
        <w:rPr>
          <w:rFonts w:eastAsia="Times New Roman" w:cs="Times New Roman" w:ascii="Times New Roman" w:hAnsi="Times New Roman"/>
          <w:sz w:val="24"/>
          <w:szCs w:val="24"/>
        </w:rPr>
        <w:t>переносном значении (простые случаи);</w:t>
      </w:r>
    </w:p>
    <w:p>
      <w:pPr>
        <w:pStyle w:val="Normal"/>
        <w:spacing w:lineRule="auto" w:line="240" w:before="0" w:after="0"/>
        <w:ind w:left="709" w:right="709" w:firstLine="2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аздел «Морфология»</w:t>
      </w:r>
    </w:p>
    <w:p>
      <w:pPr>
        <w:pStyle w:val="Normal"/>
        <w:spacing w:lineRule="auto" w:line="240" w:before="0" w:after="0"/>
        <w:ind w:left="709" w:right="709" w:firstLine="2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ик 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709" w:firstLine="28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грамматические признаки сл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709" w:firstLine="28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учетом совокупности выявленных признаков (что называет, на какие вопросы отвечает) относить слова к определенной группе основных частей речи (имена существительные, имена прилагательные, глаголы).</w:t>
      </w:r>
    </w:p>
    <w:p>
      <w:pPr>
        <w:pStyle w:val="Normal"/>
        <w:spacing w:lineRule="auto" w:line="240" w:before="0" w:after="0"/>
        <w:ind w:left="709" w:right="709" w:firstLine="2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аздел «Синтаксис»</w:t>
      </w:r>
    </w:p>
    <w:p>
      <w:pPr>
        <w:pStyle w:val="Normal"/>
        <w:spacing w:lineRule="auto" w:line="240" w:before="0" w:after="0"/>
        <w:ind w:left="709" w:right="709" w:firstLine="2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ик 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709" w:firstLine="28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предложение, словосочетание, слов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709" w:firstLine="28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устанавливать при помощи смысловых вопросов связь </w:t>
      </w:r>
      <w:r>
        <w:rPr>
          <w:rFonts w:eastAsia="Times New Roman" w:cs="Times New Roman" w:ascii="Times New Roman" w:hAnsi="Times New Roman"/>
          <w:sz w:val="24"/>
          <w:szCs w:val="24"/>
        </w:rPr>
        <w:t>между словами в словосочетании и предложен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709" w:firstLine="28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ассифицировать предложения по цели высказывания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находить повествовательные/побудительные/вопросительные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709" w:firstLine="28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восклицательную/невосклицательную интонацию предложения;</w:t>
      </w:r>
    </w:p>
    <w:p>
      <w:pPr>
        <w:pStyle w:val="Normal"/>
        <w:keepNext w:val="true"/>
        <w:spacing w:lineRule="auto" w:line="240" w:before="0" w:after="0"/>
        <w:ind w:left="709" w:right="709" w:firstLine="28"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«Орфография и пунктуация»</w:t>
      </w:r>
    </w:p>
    <w:p>
      <w:pPr>
        <w:pStyle w:val="Normal"/>
        <w:spacing w:lineRule="auto" w:line="240" w:before="0" w:after="0"/>
        <w:ind w:left="709" w:right="709" w:firstLine="2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709" w:firstLine="28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правила правописания (в объёме содержания курс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709" w:firstLine="28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709" w:firstLine="28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ошибочно списывать текст объёмом 45-60 сл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709" w:firstLine="28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ать под диктовку тексты объёмом 45-60 слов в соответствии с изученными правилами правопис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709" w:firstLine="28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pacing w:lineRule="auto" w:line="240" w:before="0" w:after="0"/>
        <w:ind w:left="709" w:right="709" w:firstLine="28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еник 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709" w:firstLine="28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 место возможного возникновения орфографической ошиб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709" w:firstLine="28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бирать примеры с определённой орфограммо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709" w:firstLine="28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боте над ошибками осознавать причины появления ошибки и определять способы действий, помогающие предотвратить её в последующих письменных работах.</w:t>
      </w:r>
    </w:p>
    <w:p>
      <w:pPr>
        <w:pStyle w:val="Normal"/>
        <w:keepNext w:val="true"/>
        <w:spacing w:lineRule="auto" w:line="240" w:before="0" w:after="0"/>
        <w:ind w:left="709" w:right="709" w:firstLine="28"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«Развитие речи»</w:t>
      </w:r>
    </w:p>
    <w:p>
      <w:pPr>
        <w:pStyle w:val="Normal"/>
        <w:spacing w:lineRule="auto" w:line="240" w:before="0" w:after="0"/>
        <w:ind w:left="709" w:right="709" w:firstLine="2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ик 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709" w:firstLine="28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 озаглавливать текс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709" w:firstLine="28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ять план текс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709" w:firstLine="28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709" w:firstLine="28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709" w:firstLine="28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правильность (уместность) выбора языковых</w:t>
        <w:br/>
        <w:t>и неязыковых средств устного общения на уроке, в школе,</w:t>
        <w:br/>
        <w:t>в быту, со знакомыми и незнакомыми, с людьми разного возрас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709" w:firstLine="28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тексты по предложенному заголовк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709" w:firstLine="28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робно или выборочно пересказывать текс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709" w:firstLine="28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сказывать текст от другого лиц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709" w:firstLine="28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spacing w:lineRule="auto" w:line="240" w:before="0" w:after="0"/>
        <w:ind w:left="709" w:right="709" w:firstLine="28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 - тематическое планирова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32"/>
        <w:gridCol w:w="930"/>
        <w:gridCol w:w="932"/>
        <w:gridCol w:w="1936"/>
        <w:gridCol w:w="2759"/>
        <w:gridCol w:w="2169"/>
        <w:gridCol w:w="2562"/>
        <w:gridCol w:w="3349"/>
      </w:tblGrid>
      <w:tr>
        <w:trPr>
          <w:trHeight w:val="30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к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урок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ндарты содержан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Ожидаемые результаты. </w:t>
            </w:r>
          </w:p>
        </w:tc>
      </w:tr>
      <w:tr>
        <w:trPr>
          <w:trHeight w:val="48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плану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ррекц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чностны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Предметные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Метапредметные</w:t>
            </w:r>
          </w:p>
        </w:tc>
      </w:tr>
      <w:tr>
        <w:trPr>
          <w:trHeight w:val="37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речи и буквы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 с таблицей «Звуки речи». Сравнивать значения слов фонетика, графика. Определять количество звуков и букв в слов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со схемой (задание «Заполни схему»). Наблюдения: звуки в слове; замена одного звука други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ие языка как основного средства человеческого общения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риентироваться в целях, задачах, средствах и условиях общения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использовать язык с целью поиска необходимой информации в различных источниках для решения учебных задач;  </w:t>
            </w:r>
          </w:p>
        </w:tc>
      </w:tr>
      <w:tr>
        <w:trPr>
          <w:trHeight w:val="5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 и согласные звуки и их букв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звуковую запись слов с помощью транскрипции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ртикуляционные приемы распознания гласных звуков. Упражнения в обозначении мягкости-твердости зву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риентироваться в целях, задачах, средствах и условиях общения, умение анализировать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ют способами совместной деятельности в паре, групп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звуков речи на письм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ся в записи звучащего слов а с помощью транскрип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значать мягкость согласных зву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сприятие русского языка как явления национальной культуры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онтролировать свои действия, проверять написанно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использовать язык с целью поиска необходимой инфор</w:t>
              <w:softHyphen/>
              <w:t>мации в различных источниках для решения учебных задач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ют способами совместной деятельности в паре, групп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ые и безударные гласные звуки в слов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ся в  определении ударного звука в слове. Сравнивать слова  чýдно - чуднó. Определять смыслоразличительную функцию удар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к самооценке на основе наблюдения за собственной речью. </w:t>
            </w:r>
          </w:p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ность ориентироваться в целях, задачах, средствах и условиях общения, умение анализировать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задавать вопросы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ук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ся в замене одного звука в слове. Составлять слова из набора букв. Обобщать известные способы обозначения звука [й’]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к самооценке на основе наблюдения за собственной речью. </w:t>
            </w:r>
          </w:p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ать согласные звуки от гласных, способность контролировать свои дейст</w:t>
              <w:softHyphen/>
              <w:t>вия, проверять напи</w:t>
              <w:softHyphen/>
              <w:t>санное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при</w:t>
              <w:softHyphen/>
              <w:t>нимать и сохранять учебную задачу; строить сообщение в устной форм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способами совместной деятельности в паре, групп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более точному выражению собственного мнения и позиции;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твердые и мягкие, звонкие и глухи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 звуки по  твердости- мягкости. Сопоставлять звуковой состав слов. Сравнивать  звуки по звонкости- глух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к самооценке на основе наблюдения за собственной речью. </w:t>
            </w:r>
          </w:p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личать согласные твердые и мягкие. Умение (в объеме изученного) находить, сравнивать, классифицировать, характеризо</w:t>
              <w:softHyphen/>
              <w:t>вать такие языковые единицы, как звук, бук</w:t>
              <w:softHyphen/>
              <w:t>ва; способность контролировать свои дейст</w:t>
              <w:softHyphen/>
              <w:t>вия, проверять напи</w:t>
              <w:softHyphen/>
              <w:t>санно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ность ориентироваться в целях, задачах, средствах и условиях общения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ют способами совместной деятельности в паре, групп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более точному выражению собственного мнения и позиции;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ый диктант №1 по теме: «Повторение изученного в 1 классе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ить навыки учащихся по изученному материал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ивают собственную учебную деятельность, свои достижения, самостоятельнос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ерять написанное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онтролировать свои действия, проверять написанно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</w:t>
            </w:r>
          </w:p>
        </w:tc>
      </w:tr>
      <w:tr>
        <w:trPr>
          <w:trHeight w:val="126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и-ш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суждение вопроса: есть ли мягкие пары у звуков [ж] и [ш]. Проблемная ситуация: чем объясняется выбор гласной буквы после шипящи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ий тренинг в написании слов с буквосочетаниями жи – ши. Изменение слов по образцу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к самооценке на основе наблюдения за собственной речью. </w:t>
            </w:r>
          </w:p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онтролировать свои действия, проверять написанно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язык с целью поиска необходимой информации в различных источниках для решения учебных задач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сочетаний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-ща.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Словарный диктант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вопроса: есть ли твердые пары у звуков [ч'] и [щ']. Орфографический тренинг в написании слов с буквосочетаниями ча – ща. Изменение слов по образцу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ерять написанное; Умение пользоваться правилом. Знание алго</w:t>
              <w:softHyphen/>
              <w:t>ритма правописания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язык с целью поиска необходимой информации в различных источниках для решения учебных задач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у-щ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вопроса: есть ли твердые пары у звуков[ч'] и [щ']. Орфографический тренинг в написании слов с буквосочетаниями жи – ши, ча – ща, чу – щу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ивают собственную учебную деятельность, свои достижения, самостоятельнос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риентироваться в целях, задачах, средствах и условиях общения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писывание №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: «Правописание сочетаний жи-ши,ча-ща, чу-щу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ий тренинг в написании слов с буквосочетаниями жи – ши, ча – ща, чу – щу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ивают собственную учебную деятельность, свои достижения, самостоятельнос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емление к более точному выражению собственного мнения и позиции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ый мягкий знак (ь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обозначении мягкости согласных на письме. Обсуждение вопроса: значение и особенности мягкого знака. Отработка алгоритма списыва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к самооценке на основе наблюдения за собственной речью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ность ориентироваться в целях, задачах, средствах и условиях общения;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г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делении слов на слоги, классификация слов по количеству слог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к самооценке на основе наблюдения за собственной речью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онтролировать свои действия, проверять написанно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умение использовать язык с целью поиска необходимой информации в различных источниках для решения учебных задач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нос слов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слов, которые можно переносить. Поиск ошибок, допущенных при переносе слов. Наблюдения за способами переноса слов с буквами й, ь, ъ. Поиск слов, которые нельзя переносить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ие языка как основного средства человеческого общения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риентироваться в целях, задачах, средствах и условиях общения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адавать вопросы, аргументировать свою позицию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слов. Закреплен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варный диктант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способами переноса слов с буквами й, ь, ъ. Поиск слов, которые нельзя переноси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более точному выражению собственного мнения и позиции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задавать вопрос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язык с целью поиска необходимой информации в различных источниках для решения учебных задач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ги ударные и безударные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пределять ударный гласный в сло</w:t>
              <w:softHyphen/>
              <w:t>в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: способы определения места ударения в слове. Обсуждение смыслоразличительной функции удар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ширяют познавательные интересы, учебные мотивы; проявляют старание в освоении новых учебных действий; осуществляют самоконтро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более точному выражению собственного мнения и позиции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задавать вопрос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ги ударные и безударные. Роль ударения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пределять ударный гласный в сло</w:t>
              <w:softHyphen/>
              <w:t>ве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: способы определения места ударения в слове. Обсуждение смыслоразличительной  функции удар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ие языка как основного средства человеческого общения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язык с целью поиска необходимой информации в различных источниках для решения учебных задач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адавать вопросы, аргументировать свою позицию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.</w:t>
            </w:r>
          </w:p>
        </w:tc>
      </w:tr>
      <w:tr>
        <w:trPr>
          <w:trHeight w:val="247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(диктан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№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Правописание сочетаний жи-ши, ча-ща, чу-щу»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олученных знаний по теме «Правописание сочетаний жи-ши, ча-ща, чу-щу.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ивают собственную учебную деятельность, свои достижения, самостоятельнос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амостоятельно создавать алгоритмы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задавать вопрос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 . Закреплен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олученные знания по теме «Правописание сочетаний жи-ши, ча-ща, чу-щу.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того, что правильная устная и письменная речь есть показатели индивидуальной культуры человека;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онтролировать свои действия, проверять написанно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ействует по алгоритму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дифференцировать слово и набор букв. Создание условий для формирования способ</w:t>
              <w:softHyphen/>
              <w:t>ности осознавать слово как единство звучания (написания)и значения; обнаруживать это един</w:t>
              <w:softHyphen/>
              <w:t>ство в придуманных словах (различать сло</w:t>
              <w:softHyphen/>
              <w:t>ва и не слова)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того, что правильная устная и письменная речь есть показатели индивидуальной культуры человека;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ориентироваться в целях, задачах, средствах и условиях общения;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ние коммуника</w:t>
              <w:softHyphen/>
              <w:t>тивными умениями с целью реализации со</w:t>
              <w:softHyphen/>
              <w:t>трудничества при рабо</w:t>
              <w:softHyphen/>
              <w:t>те в группах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, которые называют предмет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распознавать признаки имени суще</w:t>
              <w:softHyphen/>
              <w:t>ствительного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: слова, отвечающие на вопросы « что?», « кто?» . Знакомство с термином «имена существительные». Тренировка в постановке вопрос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ие языка как основного средства человеческого общения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емление к более точному выражению собственного мнения и позиции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использовать язык с целью поиска необходимой информации в различных источниках для решения учебных задач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задавать вопрос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, которые называют признаки и действия предмето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</w:t>
              <w:softHyphen/>
              <w:t>ние распознавать при</w:t>
              <w:softHyphen/>
              <w:t>знаки имени прилага</w:t>
              <w:softHyphen/>
              <w:t>тельного и признаки глагола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онятиями «имя прилагательное», «глагол»; отрабатывать умения определять, что называет слово, на какой вопрос отвечает и какой частью речи являетс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обственную учебную деятельность, свои достижения, самостоятельность</w:t>
            </w:r>
          </w:p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ориентироваться в целях, задачах, средствах и условиях общения;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ение знаний, коррекция в применени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ориен</w:t>
              <w:softHyphen/>
              <w:t>тации на понимание предложений и оценок учителей и товарищей; на понимание причин успехов в учеб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и предложени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варный диктант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умении различать слова и предложен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онятием «предложение» и видами предложений по цели высказывания; отрабатывать умения определять цель предлож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являют старание в самостоятельной деятельности; сохраняют положительную мотивацию к учебе, к усвоению новых действ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вать алгоритмы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емление к более точному выражению собственного мнения и позиции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лицательные и невосклицательные предложен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нтонацией предложений ( восклицательная и невосклицательная); отрабатывать умение определять тип предложения по цели высказывания и по интонац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к самооценке на основе наблюдения за собственной речью. </w:t>
            </w:r>
          </w:p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личать предложения по цели высказывания, интонации. Умение раз</w:t>
              <w:softHyphen/>
              <w:t>личать слова и предло</w:t>
              <w:softHyphen/>
              <w:t>жения. Умение выде</w:t>
              <w:softHyphen/>
              <w:t>лять слова в предло</w:t>
              <w:softHyphen/>
              <w:t>жении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способность ориентироваться в целях, задачах, средствах и условиях общения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ориен</w:t>
              <w:softHyphen/>
              <w:t>тации на понимание предложений и оценок учителей и товарищей; на понимание причин успехов в учеб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в предложени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атывать умение определять тип предложения по цели высказывания и интонации; наблюдать за «поведением» слов в предложении (изменение формы слова)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ие языка как основного средства человеческого общения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здавать алгоритмы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язык с целью поиска необходимой информации в различных источниках для решения учебных задач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как часть слов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атывать умения изменять форму слова, находить и выделять окончания, в том числе нулевы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уществляют самоконтроль при выполнении письменных заданий; выражают доброжелательность при взаимодействии с учителем и одноклассник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ность ориентироваться в целях, задачах, средствах и условиях общения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установленные правила, последовательность действ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ние коммуника</w:t>
              <w:softHyphen/>
              <w:t>тивными умениями с целью реализации со</w:t>
              <w:softHyphen/>
              <w:t>трудничества при рабо</w:t>
              <w:softHyphen/>
              <w:t xml:space="preserve">те в группах. 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формы слова с помощью окончан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варный диктант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над изменением формы слова; познакомить с окончанием как частью слова, которая изменяется при изменении формы слов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риентироваться в разнообразии  способов и условий действ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установленные правила, последовательность действ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устанавливать, с какими учебными за</w:t>
              <w:softHyphen/>
              <w:t>дачами ученик может самостоятельно успеш</w:t>
              <w:softHyphen/>
              <w:t>но справиться.</w:t>
            </w:r>
          </w:p>
        </w:tc>
      </w:tr>
      <w:tr>
        <w:trPr>
          <w:trHeight w:val="30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зменяемые слов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о словами, форма которых не меняется; отрабатывать умение отличать слова с нулевым окончанием от неизменяемых сл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сприятие русского языка как явления национальной культуры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ность ориентироваться в целях, задачах, средствах и условиях общения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установленные правила, последовательность действ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ние коммуника</w:t>
              <w:softHyphen/>
              <w:t>тивными умениями с целью реализации воз</w:t>
              <w:softHyphen/>
              <w:t>можностей успешного сотрудничества с учи</w:t>
              <w:softHyphen/>
              <w:t xml:space="preserve">телем и учащимися класса при работе в группах </w:t>
            </w:r>
          </w:p>
        </w:tc>
      </w:tr>
      <w:tr>
        <w:trPr>
          <w:trHeight w:val="19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(диктант)№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: «Фонетика, слово и предложение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знания, полученные при изучении темы: «Фонетика, слово и предложение; слова изменяемые, неизменяемые; окончание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ивают собственную учебную деятельность, свои достижения, самостоятельнос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 Умение проверять написанное;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амостоятельно создавать алгоритмы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образовывать практическую задачу, выбирать действ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и координировать свою позицию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классифицировать ошибки, работать по их устранени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уществляют самоконтроль при выполнении письменных заданий; выражают доброжелательность при взаимодействии с учителем и одноклассник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ерять написанное; Умение применять орфографические правила и правила постановки знаков препинания (в объеме изученного)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амостоятельно создавать алгоритмы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образовывать практическую задачу, выбирать действ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и координировать свою позицию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ем   правило написания заглавной букв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ий тренинг написания заглавной буквы в фамилиях, именах, отчествах людей, кличках животных; в географических названия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к самооценке на основе наблюдения за собственной речью. </w:t>
            </w:r>
          </w:p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риентироваться в целях, задачах, средствах и условиях общения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ь как часть  слов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делять и характеризовать корень как главную, обязательную часть слова; познакомить с понятиями «корень», «однокоренные слова», «родственные слова»; наблюдать за группами родственных слов и формами одного и того же слов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сприятие русского языка как явления национальной культуры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риентироваться в целях, задачах, средствах и условиях общения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исать буквы безударных гласных в корне слов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онятиями «опасное место»» «орфограмма»; изучить правила обозначения безударных гласных в корне слова; отработать применение данного правил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являют старание в самостоятельной деятельности; сохраняют положительную мотивацию к учебе, к усвоению новых действ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риентироваться в целях, задачах, средствах и условиях общения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, последовательности действ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ние коммуника</w:t>
              <w:softHyphen/>
              <w:t>тивными умениями с целью реализации воз</w:t>
              <w:softHyphen/>
              <w:t>можностей успешного сотрудничества с учи</w:t>
              <w:softHyphen/>
              <w:t xml:space="preserve">телем и учащимися класса при работе в группах. 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роверять   безударные гласные в корне слов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варный диктант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атывать  понятие «опасное место»» «орфограмма»; Отрабатывать  правило обозначения безударных гласных в корне слова; отработать применение данного правил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ивают собственную учебную деятельность, свои достижения, самостоятельнос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риентироваться в целях, задачах, средствах и условиях общения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, последовательности действ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ние коммуника</w:t>
              <w:softHyphen/>
              <w:t>тивными умениями с целью реализации воз</w:t>
              <w:softHyphen/>
              <w:t>можностей успешного сотрудничества с учи</w:t>
              <w:softHyphen/>
              <w:t>телем и учащимися класса при работе в группах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(диктант) №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: «Проверка знаний за 1 четверть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ачества ос</w:t>
              <w:softHyphen/>
              <w:t>воения программного материала по темам: «Фонетика, слово и предложение, слова изменяемые и неизме</w:t>
              <w:softHyphen/>
              <w:t>няемые, окончание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ивают собственную учебную деятельность, свои достижения, самостоятельнос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 Умение проверять написанное;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вать алгоритмы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образовывать практическую задачу, выбирать действ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ргументировать и координировать свою позицию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амостоятельного ана</w:t>
              <w:softHyphen/>
              <w:t>лиза ошибок, допущен</w:t>
              <w:softHyphen/>
              <w:t>ных в диктанте. Создание условий для самостоятельного ана</w:t>
              <w:softHyphen/>
              <w:t>лиза ошибок, допущен</w:t>
              <w:softHyphen/>
              <w:t>ных в диктанте. Разви</w:t>
              <w:softHyphen/>
              <w:t>тие письменной речи при работе с деформи</w:t>
              <w:softHyphen/>
              <w:t>рованным тексто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вать алгоритмы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образовывать практическую задачу, выбирать действ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ргументировать и координировать свою позицию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 безударных гласных в корне сло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едстав</w:t>
              <w:softHyphen/>
              <w:t>лений о двух признаках родственных слов (сло</w:t>
              <w:softHyphen/>
              <w:t>ва, имеющие общую часть, и слова, близкие по значению)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сприятие русского языка как явления национальной культуры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и выделять корень слова. Умение демонстриро</w:t>
              <w:softHyphen/>
              <w:t>вать правильное использование правила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риентироваться в целях, задачах, средствах и условиях общения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, последовательности действ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</w:t>
              <w:softHyphen/>
              <w:t>ние интереса к пред</w:t>
              <w:softHyphen/>
              <w:t>метно-исследовательской деятельности, предложенной в учебнике и учебных по</w:t>
              <w:softHyphen/>
              <w:t>собиях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ень как общая часть родственных слов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рганизации наблюде</w:t>
              <w:softHyphen/>
              <w:t>ния за значением и зву</w:t>
              <w:softHyphen/>
              <w:t>чание родственных слов, для обучения кол</w:t>
              <w:softHyphen/>
              <w:t>лективного формулиро</w:t>
              <w:softHyphen/>
              <w:t>ванию вывод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ие языка как основного средства человеческого общения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усского языка как явления на</w:t>
              <w:softHyphen/>
              <w:t xml:space="preserve">циональной культуры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ые правила, последовательности действ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</w:t>
              <w:softHyphen/>
              <w:t>ние интереса к пред</w:t>
              <w:softHyphen/>
              <w:t>метно-исследователь</w:t>
              <w:softHyphen/>
              <w:t>ской деятельности, предложенной в учебнике и учебных по</w:t>
              <w:softHyphen/>
              <w:t>собиях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исать буквы безударных гласных в корне слов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формирования умения разграничивать звуки, вызывающие трудности написания, и звуки, не вызывающие трудно</w:t>
              <w:softHyphen/>
              <w:t>сте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являют старание в самостоятельной деятельности; сохраняют положительную мотивацию к учебе, к усвоению новых действ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риентироваться в целях, задачах, средствах и условиях общения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 безударных гласных в корне слов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формирования умения правильно подбирать проверочные слова, отрабатывать алгоритм самоконтроля; проведе</w:t>
              <w:softHyphen/>
              <w:t>ние орфографического тренинга по примене</w:t>
              <w:softHyphen/>
              <w:t>нию полученных знаний в новых условия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ширяют познавательные интересы, учебные мотивы; проявляют старание в освоении новых учебных действий; осуществляют самоконтро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риентироваться в целях, задачах, средствах и условиях общения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, последовательности действ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написании букв безударных гласных в корне слов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равильно подбирать проверочные слова, отрабатывать алгоритм самоконтроля; проведе</w:t>
              <w:softHyphen/>
              <w:t>ние орфографического тренинга по примене</w:t>
              <w:softHyphen/>
              <w:t>нию полученных знаний в новых условия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ивают свою активность в деятельности; используют усвоенные приемы работы для решения учебных задач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 Умение проверять написанное;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разнообразии, рефлексия способов и условий действ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ые правила, последовательности действий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исать буквы безударных гласных в корне слов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формирования умения правильно подбирать проверочные слова, отрабатывать алгоритм самоконтроля; проведе</w:t>
              <w:softHyphen/>
              <w:t>ние орфографического тренинга по примене</w:t>
              <w:softHyphen/>
              <w:t>нию полученных знаний в новых условия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к самооценке на основе наблюдения за собственной речью. </w:t>
            </w:r>
          </w:p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ерять написанное; Умение применять орфографические правила и правила постановки знаков препинания (в объеме изученного)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риентироваться в целях, задачах, средствах и условиях общения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, последовательности действ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ренные слов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исать буквы безударных гласных в корне сло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рганизации тренинга в подборе и различении однокоренных слов, от</w:t>
              <w:softHyphen/>
              <w:t>работки алгоритма на</w:t>
              <w:softHyphen/>
              <w:t>хождения корня слова, поиска слов с заданным корне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сприятие русского языка как явления национальной культуры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более точному выражению собственного мнения и позиции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, последовательности действий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ность к самоорганизации. Владение коммуника</w:t>
              <w:softHyphen/>
              <w:t>тивными умениям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исать буквы согласных в корне слов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ой ор</w:t>
              <w:softHyphen/>
              <w:t>фограммой. Запомина</w:t>
              <w:softHyphen/>
              <w:t>ние и воспроизведение правила обозначения парных по звонкости- глухости согласных в конце корня (слов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сприятие русского языка как явления национальной культуры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онтролировать свои действия, проверять написанн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более точному выражению собственного мнения и позиции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, последовательности действ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</w:t>
              <w:softHyphen/>
              <w:t>ние интереса к пред</w:t>
              <w:softHyphen/>
              <w:t>метно-исследователь</w:t>
              <w:softHyphen/>
              <w:t>ской деятельности, предложенной в учебнике и учебных по</w:t>
              <w:softHyphen/>
              <w:t>собиях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 согласные в корне слов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Словарный диктант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умения проверять парные по звонкости-глухости со</w:t>
              <w:softHyphen/>
              <w:t>гласные в конце корня (слова), находить слова с данной орфограммо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к самооценке на основе наблюдения за собственной речью. </w:t>
            </w:r>
          </w:p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вать алгоритмы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образовывать практическую задачу, выбирать действ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</w:t>
              <w:softHyphen/>
              <w:t>ние интереса к пред</w:t>
              <w:softHyphen/>
              <w:t>метно-исследователь</w:t>
              <w:softHyphen/>
              <w:t>ской деятельности, предложенной в учебнике и учебных по</w:t>
              <w:softHyphen/>
              <w:t>собиях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ь слова с чередованием согласных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наблюдения за чередо</w:t>
              <w:softHyphen/>
              <w:t>ванием согласных зву</w:t>
              <w:softHyphen/>
              <w:t>ков в конце корн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ивают свою активность в деятельности; используют усвоенные приемы работы для решения учебных задач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вать алгоритмы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образовывать практическую задачу, выбирать действ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ть высказывания, аргументировать свои ответ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исать буквы гласных и согласных в корне слов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аблюде</w:t>
              <w:softHyphen/>
              <w:t>ния за чередованием согласных звуков в кон</w:t>
              <w:softHyphen/>
              <w:t>це корня. Создание ус</w:t>
              <w:softHyphen/>
              <w:t>ловий для результатив</w:t>
              <w:softHyphen/>
              <w:t>ного применения учени</w:t>
              <w:softHyphen/>
              <w:t>ками изученных прави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уществляют самоконтроль при выполнении письменных заданий; выражают доброжелательность при взаимодействии с учителем и одноклассник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более точному выражению собственного мнения и позиции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ые правил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ть высказывания, аргументировать свои ответ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 согласных и гласных в корне слов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аблюде</w:t>
              <w:softHyphen/>
              <w:t>ния за чередованием согласных звуков в кон</w:t>
              <w:softHyphen/>
              <w:t>це корн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являют старание в самостоятельной деятельности; сохраняют положительную мотивацию к учебе, к усвоению новых действ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ор</w:t>
              <w:softHyphen/>
              <w:t>фограммой, приводить примеры способов про</w:t>
              <w:softHyphen/>
              <w:t>верки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вать алгоритмы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образовывать практическую задачу, выбирать действ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ность к само</w:t>
              <w:softHyphen/>
              <w:t>оценке на основе на</w:t>
              <w:softHyphen/>
              <w:t>блюдения за собствен</w:t>
              <w:softHyphen/>
              <w:t xml:space="preserve">ной речью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исать буквы согласных и гласных в корне слов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правила правописания слов с орфограммой«Парные по звонкости- глухости согласные в корне слова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усского языка как явления на</w:t>
              <w:softHyphen/>
              <w:t xml:space="preserve">циональной культуры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утрен</w:t>
              <w:softHyphen/>
              <w:t>ней позиции школьника на уровне положитель</w:t>
              <w:softHyphen/>
              <w:t>ного отношения к заня</w:t>
              <w:softHyphen/>
              <w:t>тиям русским языком, к школ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</w:t>
              <w:softHyphen/>
              <w:t>ние интереса к пред</w:t>
              <w:softHyphen/>
              <w:t>метно-исследователь</w:t>
              <w:softHyphen/>
              <w:t>ской деятельности, предложенной в учебнике и учебных по</w:t>
              <w:softHyphen/>
              <w:t>собиях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исать буквы согласных и гласных в корне слов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варный диктант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именения алгоритма проверки парных по звонкости-глухости со</w:t>
              <w:softHyphen/>
              <w:t xml:space="preserve"> гласных и безударных гласных в корне слова; развитие орфографиче</w:t>
              <w:softHyphen/>
              <w:t>ской зоркост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ивают собственную учебную деятельность, свои достижения, самостоятельнос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вать алгоритмы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образовывать практическую задачу, выбирать действ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ть высказывания, аргументировать свои ответ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 согласных и гласных в корне слов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именения алгоритма проверки парных по звонкости-глухости со</w:t>
              <w:softHyphen/>
              <w:t xml:space="preserve"> гласных и безударных гласных в корне слова; развитие орфографиче</w:t>
              <w:softHyphen/>
              <w:t>ской зоркост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ие языка как основного средства человеческого общения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онтролировать свои действия, проверять написанно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вать алгоритмы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образовывать практическую задачу, выбирать действ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ть высказывания, аргументировать свои ответ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(диктант)№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: «Правописание согласных в корне слова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олученных знаний по теме «Пра</w:t>
              <w:softHyphen/>
              <w:t>вописание согласных в корне слова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ивают собственную учебную деятельность, свои достижения, самостоятельнос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онтролировать свои действия, проверять написанн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</w:t>
              <w:softHyphen/>
              <w:t>менять правило к си</w:t>
              <w:softHyphen/>
              <w:t>туациям в практике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вать алгоритмы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образовывать практическую задачу, выбирать действия, применять изученные  правил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</w:t>
              <w:softHyphen/>
              <w:t>ние интереса к пред</w:t>
              <w:softHyphen/>
              <w:t>метно-исследователь</w:t>
              <w:softHyphen/>
              <w:t>ской деятельности, предложенной в учебнике и учебных по</w:t>
              <w:softHyphen/>
              <w:t>собиях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Списывание текст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классифицировать ошибки, работать по их устранени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к самооценке на основе наблюдения за собственной речью. </w:t>
            </w:r>
          </w:p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ность ориентироваться в целях, задачах, средствах и условиях общения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устанавливать, с какими учебными за</w:t>
              <w:softHyphen/>
              <w:t>дачами ученик может самостоятельно успеш</w:t>
              <w:softHyphen/>
              <w:t>но справитьс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</w:t>
              <w:softHyphen/>
              <w:t>ние интереса к пред</w:t>
              <w:softHyphen/>
              <w:t>метно-исследователь</w:t>
              <w:softHyphen/>
              <w:t>ской деятельности, предложенной в учебнике и учебных по</w:t>
              <w:softHyphen/>
              <w:t>собиях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ффикс как часть слов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оведения наблюде</w:t>
              <w:softHyphen/>
              <w:t>ния за языковым мате</w:t>
              <w:softHyphen/>
              <w:t>риалом (функция, зна</w:t>
              <w:softHyphen/>
              <w:t>чение и местонахожде</w:t>
              <w:softHyphen/>
              <w:t>ние суффикса в слове), формулирование вывод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ие языка как основного средства человеческого общения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более точному выражению собственного мнения и позиции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</w:t>
              <w:softHyphen/>
              <w:t>ние интереса к пред</w:t>
              <w:softHyphen/>
              <w:t>метно-исследователь</w:t>
              <w:softHyphen/>
              <w:t>ской деятельности, предложенной в учебнике и учебных по</w:t>
              <w:softHyphen/>
              <w:t>собиях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суффиксо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наблюдения за значе</w:t>
              <w:softHyphen/>
              <w:t>нием суффиксов. Орга</w:t>
              <w:softHyphen/>
              <w:t>низация работы с алго</w:t>
              <w:softHyphen/>
              <w:t>ритмом нахождения суффикса. Отработка действия поиска суф</w:t>
              <w:softHyphen/>
              <w:t>фикса в слов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сприятие русского языка как явления национальной культуры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язык с целью поиска необходимой информации в различных источниках для решения учебных задач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троить высказывания, аргументировать свои ответы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устанавливать, с какими учебными за</w:t>
              <w:softHyphen/>
              <w:t>дачами ученик может самостоятельно успеш</w:t>
              <w:softHyphen/>
              <w:t>но справитьс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исать слова с непроизносимыми согласными звукам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формирования способ</w:t>
              <w:softHyphen/>
              <w:t>ности определять нали</w:t>
              <w:softHyphen/>
              <w:t>чие в корнях некоторых слов букв, обозначаю</w:t>
              <w:softHyphen/>
              <w:t>щих согласный звук, который не произносит</w:t>
              <w:softHyphen/>
              <w:t>ся. Отработка способов проверки орфограммы «Непроизносимые со</w:t>
              <w:softHyphen/>
              <w:t>гласные в корне слова»; закрепление написания слов с непроверяемыми орфограмма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ивают собственную учебную деятельность, свои достижения, самостоятельнос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риен</w:t>
              <w:softHyphen/>
              <w:t xml:space="preserve">тироваться в целях, задачах, средствах и условиях общения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ть высказывания, аргументировать свои ответ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ходить в материалах учебника ответ на заданный вопрос; осуществлять синтез как составле</w:t>
              <w:softHyphen/>
              <w:t>ние целого из часте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 слов с непроизносимыми согласными звукам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формирования способ</w:t>
              <w:softHyphen/>
              <w:t>ности определять нали</w:t>
              <w:softHyphen/>
              <w:t>чие в корнях некоторых слов букв, обозначаю</w:t>
              <w:softHyphen/>
              <w:t>щих согласный звук, который не произно</w:t>
              <w:softHyphen/>
              <w:t>ситс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являют старание в самостоятельной деятельности; сохраняют положительную мотивацию к учебе, к усвоению новых действ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 Умение проверять написанное;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риен</w:t>
              <w:softHyphen/>
              <w:t xml:space="preserve">тироваться в целях, задачах, средствах и условиях общ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ходить в материалах учебника ответ на заданный вопрос; осуществлять синтез как составле</w:t>
              <w:softHyphen/>
              <w:t>ние целого из часте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исать  слова с непроизносимыми согласными звукам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способов проверки орфограмм «Непроизносимые со</w:t>
              <w:softHyphen/>
              <w:t>гласные в корне слова»; закрепление написания слов с непроверяемыми орфограмма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являют старание в самостоятельной деятельности; сохраняют положительную мотивацию к учебе, к усвоению новых действ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онтролировать свои действия, проверять написанно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ерять написанное;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язык с целью поиска необходимой информации в различных источниках для решения учебных задач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ть высказывания, аргументировать свои ответ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устанавливать, с какими учебными за</w:t>
              <w:softHyphen/>
              <w:t>дачами ученик может самостоятельно успеш</w:t>
              <w:softHyphen/>
              <w:t>но справиться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суффикс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знакомства с новой группой суффиксов; от</w:t>
              <w:softHyphen/>
              <w:t>работка алгоритма на</w:t>
              <w:softHyphen/>
              <w:t>хождения суффикса в слов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уществляют самоконтроль при выполнении письменных заданий; выражают доброжелательность при взаимодействии с учителем и одноклассник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онтролировать свои действия, проверять написанн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язык с целью поиска необходимой информации в различных источниках для решения учебных задач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</w:t>
              <w:softHyphen/>
              <w:t>ние интереса к пред</w:t>
              <w:softHyphen/>
              <w:t>метно-исследователь</w:t>
              <w:softHyphen/>
              <w:t>ской деятельности, предложенной в учебнике и учебных по</w:t>
              <w:softHyphen/>
              <w:t>собиях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емление к более точному выражению собственного мнения и позиции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исать суффиксы  –ёнок-, -онок-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варный диктант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знакомства с правилом написания суффиксов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нок, -ёнок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</w:t>
              <w:softHyphen/>
              <w:t>тивного применения учениками изученных прави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ри</w:t>
              <w:softHyphen/>
              <w:t>нимать и сохранять учебную задачу; стро</w:t>
              <w:softHyphen/>
              <w:t>ить сообщение в уст</w:t>
              <w:softHyphen/>
              <w:t>ной форме; находить в материалах учебни</w:t>
              <w:softHyphen/>
              <w:t>ка ответ на заданный вопрос; осуществлять синтез как составле</w:t>
              <w:softHyphen/>
              <w:t>ние целого из часте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ть высказывания, аргументировать свои ответы организация собственной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на практике полученные знания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исать суффиксы –ик, -ек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аблюде</w:t>
              <w:softHyphen/>
              <w:t>ния за написанием суффиксов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ик-, -ек-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знакомства с правилом и алгоритмом его при</w:t>
              <w:softHyphen/>
              <w:t>мен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сприятие русского языка как явления национальной культуры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ри</w:t>
              <w:softHyphen/>
              <w:t>нимать и сохранять учебную задачу; стро</w:t>
              <w:softHyphen/>
              <w:t>ить сообщение в уст</w:t>
              <w:softHyphen/>
              <w:t>ной форме; находить в материалах учебни</w:t>
              <w:softHyphen/>
              <w:t>ка ответ на заданный вопрос; осуществлять синтез как составле</w:t>
              <w:softHyphen/>
              <w:t>ние целого из часте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ть высказывания, аргументировать свои ответы организация собственной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на практике полученные знания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написании слов с  суффиксами –ик, -ек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знакомства с двумя ви</w:t>
              <w:softHyphen/>
              <w:t>дами суффиксов: синонимичными и многозначными, или омонимичны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ие языка как основного средства человеческого общения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онтролировать свои действия, проверять написанн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йство</w:t>
              <w:softHyphen/>
              <w:t>вать по алгоритму и по образцу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ри</w:t>
              <w:softHyphen/>
              <w:t>нимать и сохранять учебную задачу; стро</w:t>
              <w:softHyphen/>
              <w:t>ить сообщение в уст</w:t>
              <w:softHyphen/>
              <w:t>ной форме; находить в материалах учебни</w:t>
              <w:softHyphen/>
              <w:t>ка ответ на заданный вопрос; осуществлять синтез как составле</w:t>
              <w:softHyphen/>
              <w:t>ние целого из часте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ть высказывания, аргументировать свои ответы организация собственной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на практике полученные знания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(диктант) №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: «Корень слова, суффикс»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ачества ос</w:t>
              <w:softHyphen/>
              <w:t>воения программного материал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к самооценке на основе наблюдения за собственной речью. </w:t>
            </w:r>
          </w:p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все изученные правила. Умение демонстриро</w:t>
              <w:softHyphen/>
              <w:t>вать правильное использование способов словообразования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использовать язык с целью поиска необходимой информации в различных источниках для решения учебных задач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изученные правила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шибками. Учимся писать  суффикс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ь-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классифицировать ошибки, работать по их устран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накомство с новым суффиксом. Создание условий для знакомства с напи</w:t>
              <w:softHyphen/>
              <w:t>санием слов с суффик</w:t>
              <w:softHyphen/>
              <w:t>со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ость-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являют старание в самостоятельной деятельности; сохраняют положительную мотивацию к учебе, к усвоению новых действ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йство</w:t>
              <w:softHyphen/>
              <w:t>вать по алгоритму и по образцу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риентироваться в целях, задачах, средствах и условиях общения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ть высказывания, аргументировать свои ответы организация собственной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устанавливать, с какими учебными за</w:t>
              <w:softHyphen/>
              <w:t>дачами ученик может самостоятельно успеш</w:t>
              <w:softHyphen/>
              <w:t>но справиться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слов при помощи суффиксо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знакомства с новыми суффиксами, развития умения определять зна</w:t>
              <w:softHyphen/>
              <w:t>чения суффиксов; вве</w:t>
              <w:softHyphen/>
              <w:t>дения термина «суф</w:t>
              <w:softHyphen/>
              <w:t>фиксальный способ об</w:t>
              <w:softHyphen/>
              <w:t>разования слов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уществляют самоконтроль при выполнении письменных заданий; выражают доброжелательность при взаимодействии с учителем и одноклассник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емление к более точному выражению собственного мнения и позиции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установленные правила, последовательность действ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ние коммуника</w:t>
              <w:softHyphen/>
              <w:t>тивными умениями с целью реализации со</w:t>
              <w:softHyphen/>
              <w:t>трудничества при рабо</w:t>
              <w:softHyphen/>
              <w:t xml:space="preserve">те в группах. 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исать суффиксы имен прилагательных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умения обра</w:t>
              <w:softHyphen/>
              <w:t>зовывать слова суф</w:t>
              <w:softHyphen/>
              <w:t>фиксальным способом по заданным моделям; отрабатывать умение выделять части слова: корень, суффикс и окончани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являют старание в самостоятельной деятельности; сохраняют положительную мотивацию к учебе, к усвоению новых действ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язык с целью поиска необходимой информации в различных источниках для решения учебных задач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ть высказывания, аргументировать свои ответы организация собственной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на практике полученные знания и умения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слов с помощью суффиксо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</w:t>
              <w:softHyphen/>
              <w:t>вильное использование способов образовывать новые слова с помощью суффиксов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умения обра</w:t>
              <w:softHyphen/>
              <w:t>зовывать слова суф</w:t>
              <w:softHyphen/>
              <w:t>фиксальным способом по заданным моделям; отрабатывать умение выделять части слова: корень, суффикс и оконч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к самооценке на основе наблюдения за собственной речью. </w:t>
            </w:r>
          </w:p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язык с целью поиска необходимой информации в различных источниках для решения учебных задач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ладе</w:t>
              <w:softHyphen/>
              <w:t>ние коммуникативными умениями с целью реа</w:t>
              <w:softHyphen/>
              <w:t>лизации возможностей успешного сотрудниче</w:t>
              <w:softHyphen/>
              <w:t>ства с учителем и уча</w:t>
              <w:softHyphen/>
              <w:t>щимися класса при ра</w:t>
              <w:softHyphen/>
              <w:t>боте в пар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полученные знания на практике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исать корни и суффикс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рименять все изученные прави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вторе</w:t>
              <w:softHyphen/>
              <w:t>ния всех изученных орфограмм в корне слова; отработка пра</w:t>
              <w:softHyphen/>
              <w:t>вописания суффикс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ие языка как основного средства человеческого общения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онтролировать свои действия, проверять написанн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язык с целью поиска необходимой информации в различных источниках для решения учебных задач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ладе</w:t>
              <w:softHyphen/>
              <w:t>ние коммуникативными умениями с целью реа</w:t>
              <w:softHyphen/>
              <w:t>лизации возможностей успешного сотрудниче</w:t>
              <w:softHyphen/>
              <w:t>ства с учителем и уча</w:t>
              <w:softHyphen/>
              <w:t>щимися класса при ра</w:t>
              <w:softHyphen/>
              <w:t>боте в пар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полученные знания на практик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самостоятельность</w:t>
            </w:r>
          </w:p>
        </w:tc>
      </w:tr>
      <w:tr>
        <w:trPr>
          <w:trHeight w:val="176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Fonts w:cs="Times New Roman" w:ascii="Times New Roman" w:hAnsi="Times New Roman"/>
                  <w:b/>
                  <w:i/>
                  <w:sz w:val="20"/>
                  <w:szCs w:val="20"/>
                </w:rPr>
                <w:t>Контрольная  работа(диктант) №7</w:t>
              </w:r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по теме «Фонетика, слово и предложение; корень слова; суффикс»</w:t>
              </w:r>
            </w:hyperlink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ачества ос</w:t>
              <w:softHyphen/>
              <w:t>воения программного материал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сприятие русского языка как явления национальной культуры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все изученные правила. Умение демонстриро</w:t>
              <w:softHyphen/>
              <w:t>вать правильное использование способов словообразования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устанавливать, с какими учебными задачами ученик может самостоя</w:t>
              <w:softHyphen/>
              <w:t>тельно справитьс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изученные правила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Работа над ошибкам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вторе</w:t>
              <w:softHyphen/>
              <w:t>ния всех изученных орфограмм в корне слова; отработка пра</w:t>
              <w:softHyphen/>
              <w:t>вописания суффикс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к самооценке на основе наблюдения за собственной речью. </w:t>
            </w:r>
          </w:p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классифицировать ошибки, работать по их устранению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ность ориентироваться в целях, задачах, средствах и условиях общен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ладе</w:t>
              <w:softHyphen/>
              <w:t>ние коммуникативными умениями с целью реа</w:t>
              <w:softHyphen/>
              <w:t>лизации возможностей успешного сотрудниче</w:t>
              <w:softHyphen/>
              <w:t>ства с учителем и уча</w:t>
              <w:softHyphen/>
              <w:t>щимися класса при ра</w:t>
              <w:softHyphen/>
              <w:t>боте в пар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полученные знания на практике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а как часть слов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знакомства с пристав</w:t>
              <w:softHyphen/>
              <w:t>кой как значимой ча</w:t>
              <w:softHyphen/>
              <w:t>стью слова, стоящей перед корнем и служа</w:t>
              <w:softHyphen/>
              <w:t>щей для образования новых слов; организа</w:t>
              <w:softHyphen/>
              <w:t>ция наблюдения за этой частью слова, обучение способам выделения приставки из состава слов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сприятие русского языка как явления национальной культуры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принимать и сохра</w:t>
              <w:softHyphen/>
              <w:t>нять учебную задачу; строить сообщение в устной форме; нахо</w:t>
              <w:softHyphen/>
              <w:t>дить в материалах учебника ответ на за</w:t>
              <w:softHyphen/>
              <w:t>данный вопрос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на практике полученные знания и умен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</w:t>
              <w:softHyphen/>
              <w:t>ние коммуникативными умениями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риставк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варный диктант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знакомства с возможно</w:t>
              <w:softHyphen/>
              <w:t>стями приставочного способа словообразо</w:t>
              <w:softHyphen/>
              <w:t>вания; для развития умения образовывать слова приставочным способом в соответст</w:t>
              <w:softHyphen/>
              <w:t>вии с заданной моде</w:t>
              <w:softHyphen/>
              <w:t>лью; отрабатывать уме</w:t>
              <w:softHyphen/>
              <w:t>ние находить слова с приставка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являют старание в самостоятельной деятельности; сохраняют положительную мотивацию к учебе, к усвоению новых действ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делять при</w:t>
              <w:softHyphen/>
              <w:t>ставку в слове, опреде</w:t>
              <w:softHyphen/>
              <w:t>лять значение приста</w:t>
              <w:softHyphen/>
              <w:t>вок. Умение выделять сходства и различия. Умение проверять написанное;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использовать язык с целью поиска необходимой информации в различных источниках для решения учебных задач; коммуникативными умениями с целью реа</w:t>
              <w:softHyphen/>
              <w:t>лизации возможностей успешного сотрудниче</w:t>
              <w:softHyphen/>
              <w:t>ства с учителем и уча</w:t>
              <w:softHyphen/>
              <w:t>щимися класса при ра</w:t>
              <w:softHyphen/>
              <w:t>боте в пар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полученные знания на практике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исать приставк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рганизации коллектив</w:t>
              <w:softHyphen/>
              <w:t>ного обсуждения прави</w:t>
              <w:softHyphen/>
              <w:t>ла и алгоритма его при</w:t>
              <w:softHyphen/>
              <w:t>менения. Классифика</w:t>
              <w:softHyphen/>
              <w:t>ция слов, сопоставле</w:t>
              <w:softHyphen/>
              <w:t>ние звуковой и буквен</w:t>
              <w:softHyphen/>
              <w:t>ной записи сл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уществляют самоконтроль при выполнении письменных заданий; выражают доброжелательность при взаимодействии с учителем и одноклассник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принимать и сохра</w:t>
              <w:softHyphen/>
              <w:t>нять учебную задачу; строить сообщение в устной форме; нахо</w:t>
              <w:softHyphen/>
              <w:t>дить в материалах учебника ответ на за</w:t>
              <w:softHyphen/>
              <w:t>данный вопрос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на практике полученные знания и умен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</w:t>
              <w:softHyphen/>
              <w:t>ние коммуникативными умениями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 приставок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правил напи</w:t>
              <w:softHyphen/>
              <w:t>сания приставок с бук</w:t>
              <w:softHyphen/>
              <w:t>вой а. Выведение алго</w:t>
              <w:softHyphen/>
              <w:t>ритма действ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являют старание в самостоятельной деятельности; сохраняют положительную мотивацию к учебе, к усвоению новых действ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принимать и сохра</w:t>
              <w:softHyphen/>
              <w:t>нять учебную задачу; строить сообщение в устной форме; нахо</w:t>
              <w:softHyphen/>
              <w:t>дить в материалах учебника ответ на за</w:t>
              <w:softHyphen/>
              <w:t>данный вопрос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на практике полученные знания и умен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высказывания, аргументировать свои ответы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ем приставки с буквами о, 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ифференциации пра</w:t>
              <w:softHyphen/>
              <w:t>вил написания приста</w:t>
              <w:softHyphen/>
              <w:t>вок с буквами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0"/>
                <w:szCs w:val="20"/>
              </w:rPr>
              <w:t xml:space="preserve"> а и 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</w:t>
              <w:softHyphen/>
              <w:t>ганизация обсуждения проблемной ситуац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сприятие русского языка как явления национальной культуры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онтролировать свои действия, проверять написанн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ность ориентироваться в целях, задачах, средствах и условиях общен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именять изученные правила при выполнении задани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высказывания, аргументировать свои ответы.</w:t>
            </w:r>
          </w:p>
        </w:tc>
      </w:tr>
      <w:tr>
        <w:trPr>
          <w:trHeight w:val="280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слов при помощи приставок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я условий для развития умения анали</w:t>
              <w:softHyphen/>
              <w:t>зировать слова, обра</w:t>
              <w:softHyphen/>
              <w:t>зованный приставочным способом. Формирова</w:t>
              <w:softHyphen/>
              <w:t>ние выводов и обсуж</w:t>
              <w:softHyphen/>
              <w:t>дение правил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сприятие русского языка как явления национальной культуры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онтролировать свои действия, проверять написанн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принимать и сохра</w:t>
              <w:softHyphen/>
              <w:t>нять учебную задачу; строить сообщение в устной форме; нахо</w:t>
              <w:softHyphen/>
              <w:t>дить в материалах учебника ответ на за</w:t>
              <w:softHyphen/>
              <w:t>данный вопрос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на практике полученные знания и умен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</w:t>
              <w:softHyphen/>
              <w:t>ние коммуникативными умениями.</w:t>
            </w:r>
          </w:p>
        </w:tc>
      </w:tr>
      <w:tr>
        <w:trPr>
          <w:trHeight w:val="22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Fonts w:cs="Times New Roman" w:ascii="Times New Roman" w:hAnsi="Times New Roman"/>
                  <w:b/>
                  <w:i/>
                  <w:sz w:val="20"/>
                  <w:szCs w:val="20"/>
                </w:rPr>
                <w:t>Контрольная работа (диктант)№8</w:t>
              </w:r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за полугодие по теме «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изученных орфограмм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ачества предметных знаний за первое полугоди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ие языка как основного средства человеческого общения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амостоятельно создавать алгоритмы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образовывать практическую задачу, выбирать действ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и координировать свою позицию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классифицировать ошибки, работать по их устранению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вторе</w:t>
              <w:softHyphen/>
              <w:t>ния всех изученных орфограм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ивают собственную учебную деятельность, свои достижения, самостоятельнос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классифицировать ошибки, работать по их устранению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умение использовать язык с целью поиска необходимой информации в различных источниках для решения учебных задач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изученные  правил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ние коммуникативными умениями с целью со</w:t>
              <w:softHyphen/>
              <w:t>трудничества при рабо</w:t>
              <w:softHyphen/>
              <w:t>те в паре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исать разделительный твёрдый знак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знакомства с правилами написания раздели</w:t>
              <w:softHyphen/>
              <w:t>тельного твёрдого зна</w:t>
              <w:softHyphen/>
              <w:t>ка, закрепления прави</w:t>
              <w:softHyphen/>
              <w:t>ла написания ь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являют старание в самостоятельной деятельности; сохраняют положительную мотивацию к учебе, к усвоению новых действ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адекватные языковые средства для успеш</w:t>
              <w:softHyphen/>
              <w:t>ного решения комму</w:t>
              <w:softHyphen/>
              <w:t>никативных задач с учетом особенностей разных видов речи и ситуаций общения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ем разделительные мягкий и твёрдый знак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формирования умений различать раздели</w:t>
              <w:softHyphen/>
              <w:t>тельные мягкий и твёр</w:t>
              <w:softHyphen/>
              <w:t>дый знаки на основе определения места ор</w:t>
              <w:softHyphen/>
              <w:t>фограммы в слове; от</w:t>
              <w:softHyphen/>
              <w:t>рабатывать правописа</w:t>
              <w:softHyphen/>
              <w:t>ние слов с ь и ь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уществляют самоконтроль при выполнении письменных заданий; выражают доброжелательность при взаимодействии с учителем и одноклассник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онтролировать свои действия, проверять написанн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адекватные языковые средства для успеш</w:t>
              <w:softHyphen/>
              <w:t>ного решения комму</w:t>
              <w:softHyphen/>
              <w:t>никативных задач с учетом особенностей разных видов речи и ситуаций общения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бразуются слов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формирования умений анализировать слова, образованных суффиксально - префиксальным способом. Наблюдение слов, образованных способом слож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сприятие русского языка как явления национальной культуры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делять значимые части слова. Умение действовать по алгоритму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адекватные языковые средства для успеш</w:t>
              <w:softHyphen/>
              <w:t>ного решения комму</w:t>
              <w:softHyphen/>
              <w:t>никативных задач с учетом особенностей разных видов речи и ситуаций общения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ем разделительные мягкий и твёрдый знак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рфогра</w:t>
              <w:softHyphen/>
              <w:t>фического тренинга в написании слов с ь и ъ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ие языка как основного средства человеческого общения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более точному выражению собственного мнения и позиции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ые правил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адекватные языковые средства для успеш</w:t>
              <w:softHyphen/>
              <w:t>ного решения комму</w:t>
              <w:softHyphen/>
              <w:t>никативных задач с учетом особенностей разных видов речи и ситуаций общения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слов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знакомства с понятием «основа слова». Отра</w:t>
              <w:softHyphen/>
              <w:t>ботка алгоритма нахож</w:t>
              <w:softHyphen/>
              <w:t>дения основы слова и умения подбирать сло</w:t>
              <w:softHyphen/>
              <w:t>ва к схема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к самооценке на основе наблюдения за собственной речью. </w:t>
            </w:r>
          </w:p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йство</w:t>
              <w:softHyphen/>
              <w:t>вать по алгоритму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емление к более точному выражению собственного мнения и позиции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лученных умений, коррекция в применени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ориен</w:t>
              <w:softHyphen/>
              <w:t>тации на понимание предложений и оценок учителей и товарищей; на понимание причин успехов в учебе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различать предлоги и приставк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знакомства с предло</w:t>
              <w:softHyphen/>
              <w:t>гом и способом разли</w:t>
              <w:softHyphen/>
              <w:t>чения предлогов и при</w:t>
              <w:softHyphen/>
              <w:t>ставок; проведение ор</w:t>
              <w:softHyphen/>
              <w:t>фографического тре</w:t>
              <w:softHyphen/>
              <w:t>нинга в написании слов с предлогами и при</w:t>
              <w:softHyphen/>
              <w:t>ставка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уществляют самоконтроль при выполнении письменных заданий; выражают доброжелательность при взаимодействии с учителем и одноклассник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ерять написанное; Способность контролировать свои действия, проверять написанн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емление к более точному выражению собственного мнения и позиции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изученные  правил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ние коммуникативными умениями с целью со</w:t>
              <w:softHyphen/>
              <w:t>трудничества при рабо</w:t>
              <w:softHyphen/>
              <w:t>те в паре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различать предлоги и приставк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варный диктант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про</w:t>
              <w:softHyphen/>
              <w:t>верять орфограммы во всех частях слова; про</w:t>
              <w:softHyphen/>
              <w:t>ведение орфографиче</w:t>
              <w:softHyphen/>
              <w:t>ского тренинг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являют старание в самостоятельной деятельности; сохраняют положительную мотивацию к учебе, к усвоению новых действ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выделять значимые части слова. Умение обобщать факты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при</w:t>
              <w:softHyphen/>
              <w:t>нимать и сохранять учебную задачу; стро</w:t>
              <w:softHyphen/>
              <w:t>ить сообщение в уст</w:t>
              <w:softHyphen/>
              <w:t>ной форме; находить в материалах учебни</w:t>
              <w:softHyphen/>
              <w:t>ка ответ на заданный вопрос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изученные правила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высказывания, аргументировать свои ответ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Fonts w:cs="Times New Roman" w:ascii="Times New Roman" w:hAnsi="Times New Roman"/>
                  <w:sz w:val="20"/>
                  <w:szCs w:val="20"/>
                </w:rPr>
                <w:t>Повторяем правописание частей слова.</w:t>
              </w:r>
            </w:hyperlink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мплекс</w:t>
              <w:softHyphen/>
              <w:t>ного повторения темы «Состав слова»; опре</w:t>
              <w:softHyphen/>
              <w:t>деление способа обра</w:t>
              <w:softHyphen/>
              <w:t>зования слов; соотне</w:t>
              <w:softHyphen/>
              <w:t>сение слова и схемы состава слов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ивают собственную учебную деятельность, свои достижения, самостоятельнос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онтролировать свои действия, проверять написанн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</w:t>
              <w:softHyphen/>
              <w:t>ние применять правило к ситуациям в практике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ность ориентироваться в целях, задачах, средствах и условиях общения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, последовательности действ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принимать роль в учебном со</w:t>
              <w:softHyphen/>
              <w:t>трудничестве; подво</w:t>
              <w:softHyphen/>
              <w:t>дить анализируемые объекты под понятия разного уровня обоб</w:t>
              <w:softHyphen/>
              <w:t>щения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ойденного по теме «Правописание разделительных ъ и ь знаков; приставок и предлогов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про</w:t>
              <w:softHyphen/>
              <w:t>верять орфограммы во всех частях слова; про</w:t>
              <w:softHyphen/>
              <w:t>ведение орфографиче</w:t>
              <w:softHyphen/>
              <w:t>ского тренинг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к самооценке на основе наблюдения за собственной речью. </w:t>
            </w:r>
          </w:p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онтролировать свои действия, проверять написанн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Уме</w:t>
              <w:softHyphen/>
              <w:t>ние применять правило к ситуациям в практике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изученные правила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высказывания, аргументировать свои ответы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(диктант)№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Правописание разделительных ъ и ь знаков; приставок и предлогов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ачества ос</w:t>
              <w:softHyphen/>
              <w:t>воения программного материала по темам «Правописание разде</w:t>
              <w:softHyphen/>
              <w:t>лительных знаков ъ и ь, приставок и предлогов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уществляют самоконтроль при выполнении письменных заданий; выражают доброжелательность при взаимодействии с учителем и одноклассник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делять части слова. Знание способов проверки написания слов. Умение действо</w:t>
              <w:softHyphen/>
              <w:t>вать по алгоритму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амостоятельно создавать алгоритмы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образовывать практическую задачу, выбирать действ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и координировать свою позицию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исывани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грамотно списывать текст, выполнять грамматические зад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применить все изученные правила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амостоятельно создавать алгоритмы деятельност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ые правил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высказывания, аргументировать свои ответы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и его значени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знакомства с новым раз</w:t>
              <w:softHyphen/>
              <w:t>делом курса - лексикой. Организация повторения схематичного обозначе</w:t>
              <w:softHyphen/>
              <w:t>ния слова. Введение по</w:t>
              <w:softHyphen/>
              <w:t>нятия «лексическое зна</w:t>
              <w:softHyphen/>
              <w:t>чение слова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сприятие русского языка как явления национальной культуры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изученные правила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высказывания, аргументировать свои ответы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слова. Повторяем правописание частей слов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знакомства с новым раз</w:t>
              <w:softHyphen/>
              <w:t>делом курса - лексикой. Организация повторения схематичного обозначе</w:t>
              <w:softHyphen/>
              <w:t xml:space="preserve">ния слова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ие языка как основного средства человеческого общения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адекватные языковые средства для успеш</w:t>
              <w:softHyphen/>
              <w:t>ного решения комму</w:t>
              <w:softHyphen/>
              <w:t>никативных задач с учетом особенностей разных видов речи и ситуаций общения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умению оп</w:t>
              <w:softHyphen/>
              <w:t>ределять и сравнивать языковые единицы: звук, слово, предложе</w:t>
              <w:softHyphen/>
              <w:t>ние, текст - и различать текст и не текс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ивают собственную учебную деятельность, свои достижения, самостоятельнос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онтролировать свои действия, проверять написанно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водить свои примеры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амостоятельно создавать алгоритмы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образовывать практическую задачу, выбирать действ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устанавливать, с какими учебными за</w:t>
              <w:softHyphen/>
              <w:t>дачами ученик может самостоятельно успеш</w:t>
              <w:softHyphen/>
              <w:t>но справиться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ловок текст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атывать умение выделять общий смысл, который объединяет предложения в текст; создать условия для знакомства с заголов</w:t>
              <w:softHyphen/>
              <w:t>ком; учить устанавли</w:t>
              <w:softHyphen/>
              <w:t>вать связь заголовка и общего смысла текст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являют старание в самостоятельной деятельности; сохраняют положительную мотивацию к учебе, к усвоению новых действ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амостоятельно создавать алгоритмы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образовывать практическую задачу, выбирать действ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устанавливать, с какими учебными за</w:t>
              <w:softHyphen/>
              <w:t>дачами ученик может самостоятельно успеш</w:t>
              <w:softHyphen/>
              <w:t>но справиться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четаются слов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варный диктант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наблюде</w:t>
              <w:softHyphen/>
              <w:t>ния за сочетаемостью слов; способствовать развитию умения ана</w:t>
              <w:softHyphen/>
              <w:t>лизировать лексическое значение слов. Резуль</w:t>
              <w:softHyphen/>
              <w:t>тативное применение учениками изученных прави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уществляют самоконтроль при выполнении письменных заданий; выражают доброжелательность при взаимодействии с учителем и одноклассник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ность ориентироваться в целях, задачах, средствах и условиях общения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изученные правила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высказывания, аргументировать свои ответ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слова в словаре и текст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аблюде</w:t>
              <w:softHyphen/>
              <w:t>ния за значением слов; определение значения слов в текст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вать алгоритмы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еобразовывать практическую задачу, выбирать действия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гументировать и координировать свою позицию. 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яем правописание частей слова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аблюде</w:t>
              <w:softHyphen/>
              <w:t>ния за значением частей речи; определение частей речи  в текст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сприятие русского языка как явления национальной культуры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ность ориентироваться в целях, задачах, средствах и условиях общен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изученные правила при выполнении заданий 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принимать роль в учебном со</w:t>
              <w:softHyphen/>
              <w:t>трудничестве; подво</w:t>
              <w:softHyphen/>
              <w:t>дить анализируемые объекты под понятия разного уровня обоб</w:t>
              <w:softHyphen/>
              <w:t>щения.</w:t>
            </w:r>
          </w:p>
        </w:tc>
      </w:tr>
      <w:tr>
        <w:trPr>
          <w:trHeight w:val="367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текст – разные заголовк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аблюде</w:t>
              <w:softHyphen/>
              <w:t>ния за связью заголовка с основной мыслью тек</w:t>
              <w:softHyphen/>
              <w:t>ста, формирование умения подбирать заго</w:t>
              <w:softHyphen/>
              <w:t>ловок к тексту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ие языка как основного средства человеческого общения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задавать вопросы, находить в материалах учебни</w:t>
              <w:softHyphen/>
              <w:t>ка ответ на заданный вопрос; осуществлять синтез как составле</w:t>
              <w:softHyphen/>
              <w:t>ние целого из часте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образовывать практическую задачу, выбирать действ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устанавливать, с какими учебными за</w:t>
              <w:softHyphen/>
              <w:t>дачами ученик может самостоятельно успеш</w:t>
              <w:softHyphen/>
              <w:t>но справиться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озаглавливать текст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умения под</w:t>
              <w:softHyphen/>
              <w:t>бирать заголовок к тек</w:t>
              <w:softHyphen/>
              <w:t>сту; развитие умения по заглавию определять основное содержание текст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ивают собственную учебную деятельность, свои достижения, самостоятельнос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онтролировать свои действия, проверять написанн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адекватные языковые средства для успеш</w:t>
              <w:softHyphen/>
              <w:t>ного решения комму</w:t>
              <w:softHyphen/>
              <w:t>никативных задач с учетом особенностей разных видов речи и ситуаций общения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в толковом словаре и текст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й определять значения незнакомых слов; уста</w:t>
              <w:softHyphen/>
              <w:t>навливать значения с помощью контекста и толкового словаря. Создание условий для знакомства с толковым словариком учебника и основными приемами поиска нужного сло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являют старание в самостоятельной деятельности; сохраняют положительную мотивацию к учебе, к усвоению новых действ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задавать вопросы, находить в материалах учебни</w:t>
              <w:softHyphen/>
              <w:t>ка ответ на заданный вопрос; осуществлять синтез как составле</w:t>
              <w:softHyphen/>
              <w:t>ние целого из часте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образовывать практическую задачу, выбирать действ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устанавливать, с какими учебными за</w:t>
              <w:softHyphen/>
              <w:t>дачами ученик может самостоятельно успеш</w:t>
              <w:softHyphen/>
              <w:t>но справиться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однозначные и многозначны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умения на</w:t>
              <w:softHyphen/>
              <w:t>ходить орфограммы и определять их место в слове; проведение орфографического тре</w:t>
              <w:softHyphen/>
              <w:t>нинг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уществляют самоконтроль при выполнении письменных заданий; Выражают доброжелательность при взаимодействии с учителем и одноклассник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орфо</w:t>
              <w:softHyphen/>
              <w:t>граммы и определять их места в слов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многообразии способов, смысловое чтени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адавать вопросы, аргументировать свою позицию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того, что правильная устная и письменная речь есть показатели индивиду</w:t>
              <w:softHyphen/>
              <w:t>альной культуры чело</w:t>
              <w:softHyphen/>
              <w:t>века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находить и проверять орфограммы в слов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умения на</w:t>
              <w:softHyphen/>
              <w:t>ходить орфограммы и определять их место в слове; проведение ор</w:t>
              <w:softHyphen/>
              <w:t>фографического тре</w:t>
              <w:softHyphen/>
              <w:t>нинга в написании при</w:t>
              <w:softHyphen/>
              <w:t>ставок и суффикс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ивают собственную учебную деятельность, свои достижения, самостоятельнос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ые правил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адекватные языковые средства для успеш</w:t>
              <w:softHyphen/>
              <w:t>ного решения комму</w:t>
              <w:softHyphen/>
              <w:t>никативных задач с учетом особенностей разных видов речи и ситуаций общения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озаглавливать текст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варный диктант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соот</w:t>
              <w:softHyphen/>
              <w:t>носить заголовок с ос</w:t>
              <w:softHyphen/>
              <w:t>новной мыслью текста; тренинг в подборе наи</w:t>
              <w:softHyphen/>
              <w:t>более подходящих за</w:t>
              <w:softHyphen/>
              <w:t>головк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являют старание в самостоятельной деятельности; сохраняют положительную мотивацию к учебе, к усвоению новых действ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ерять написанное; Умение применять орфографические правила и правила постановки знаков препинания (в объеме изученного)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адекватные языковые средства для успеш</w:t>
              <w:softHyphen/>
              <w:t>ного решения комму</w:t>
              <w:softHyphen/>
              <w:t>никативных задач с учетом особенностей разных видов речи и ситуаций общения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троится текст. Окончание текст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знакомства со структу</w:t>
              <w:softHyphen/>
              <w:t>рой и цельностью тек</w:t>
              <w:softHyphen/>
              <w:t>ста; тренинг в подборе возможных окончаний к незаконченным текста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высказывания, аргументировать свои ответы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являются многозначные слов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знакомства с много</w:t>
              <w:softHyphen/>
              <w:t>значными словами. Об</w:t>
              <w:softHyphen/>
              <w:t>суждение причины по</w:t>
              <w:softHyphen/>
              <w:t>явления у слова не</w:t>
              <w:softHyphen/>
              <w:t>скольких значений. Обучение умению рабо</w:t>
              <w:softHyphen/>
              <w:t>тать с толковым слова</w:t>
              <w:softHyphen/>
              <w:t>риком. Организация на</w:t>
              <w:softHyphen/>
              <w:t>блюдения за значения</w:t>
              <w:softHyphen/>
              <w:t>ми многозначного слова в текст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сприятие русского языка как явления национальной культуры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разнообразии, рефлексия способов и условий действ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, последовательности действ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пределять значение многозначного слов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умению рабо</w:t>
              <w:softHyphen/>
              <w:t>тать с толковым слова</w:t>
              <w:softHyphen/>
              <w:t>риком. Организация на</w:t>
              <w:softHyphen/>
              <w:t>блюдения за значения</w:t>
              <w:softHyphen/>
              <w:t>ми многозначного слова в тексте.  Определять значение многозначного слов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ие языка как основного средства человеческого общения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онтролировать свои действия, проверять написанн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задавать вопросы, находить в материалах учебни</w:t>
              <w:softHyphen/>
              <w:t>ка ответ на заданный вопрос; осуществлять синтез как составле</w:t>
              <w:softHyphen/>
              <w:t>ние целого из часте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образовывать практическую задачу, выбирать действ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устанавливать, с какими учебными за</w:t>
              <w:softHyphen/>
              <w:t>дачами ученик может самостоятельно успеш</w:t>
              <w:softHyphen/>
              <w:t>но справиться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заканчивать текст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рабо</w:t>
              <w:softHyphen/>
              <w:t>тать с незаконченным текстом; подбирать за</w:t>
              <w:softHyphen/>
              <w:t>головок к тексту; срав</w:t>
              <w:softHyphen/>
              <w:t>нивать варианты окон</w:t>
              <w:softHyphen/>
              <w:t>чания исходного текст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принимать установленные пра</w:t>
              <w:softHyphen/>
              <w:t>вила в планировании и контроле способа решения учебной задач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изученные правила.при выполнении задан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высказывания, аргументировать свои ответы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- синоним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знакомства с синони</w:t>
              <w:softHyphen/>
              <w:t>мами. Организация на</w:t>
              <w:softHyphen/>
              <w:t>блюдения за сходством и различием слов- синоним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ивают собственную учебную деятельность, свои достижения, самостоятельнос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онтролировать свои действия, проверять написанн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ценивать свою работу и работу одноклассни</w:t>
              <w:softHyphen/>
              <w:t>ков на основе заданных критерие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</w:t>
              <w:softHyphen/>
              <w:t>ние интереса к пред</w:t>
              <w:softHyphen/>
              <w:t>метно-исследователь</w:t>
              <w:softHyphen/>
              <w:t>ской деятельности, предложенной в учебнике и учебных по</w:t>
              <w:softHyphen/>
              <w:t>собиях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синонимов с другими словам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аблюде</w:t>
              <w:softHyphen/>
              <w:t>ния за значением сино</w:t>
              <w:softHyphen/>
              <w:t>нимов; обучение ис</w:t>
              <w:softHyphen/>
              <w:t>пользованию их в реч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уществляют самоконтроль при выполнении письменных заданий; выражают доброжелательность при взаимодействии с учителем и одноклассник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ерять написанное; Умение применять орфографические правила и правила постановки знаков препинания (в объеме изученного)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установленные пра</w:t>
              <w:softHyphen/>
              <w:t>вила в планировании и контроле способа решения учебной задач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пользовать на практике полученные знания и умен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устанавливать, с какими учебными за</w:t>
              <w:softHyphen/>
              <w:t>дачами ученик может самостоятельно успеш</w:t>
              <w:softHyphen/>
              <w:t>но справиться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троится текст. Начало текст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аблюде</w:t>
              <w:softHyphen/>
              <w:t>ния за структурой тек</w:t>
              <w:softHyphen/>
              <w:t>ста; развитие умения восстанавливать нача</w:t>
              <w:softHyphen/>
              <w:t>ло предложенного тек</w:t>
              <w:softHyphen/>
              <w:t>ста. Отрабатывать уме</w:t>
              <w:softHyphen/>
              <w:t>ние создавать начало текста; учить исправ</w:t>
              <w:softHyphen/>
              <w:t>лять нарушения в тек</w:t>
              <w:softHyphen/>
              <w:t>сте и восстанавливать его структуру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ие языка как основного средства человеческого общения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установленные пра</w:t>
              <w:softHyphen/>
              <w:t>вила в планировании и контроле способа решения учебной задач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ние необходи</w:t>
              <w:softHyphen/>
              <w:t>мости ориентировать</w:t>
              <w:softHyphen/>
              <w:t>ся на позицию партне</w:t>
              <w:softHyphen/>
              <w:t>ра, учитывать различ</w:t>
              <w:softHyphen/>
              <w:t>ные мнения и коорди</w:t>
              <w:softHyphen/>
              <w:t>нировать различные позиции в сотрудниче</w:t>
              <w:softHyphen/>
              <w:t>стве с целью успех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устанавливать, с какими учебными за</w:t>
              <w:softHyphen/>
              <w:t>дачами ученик может самостоятельно успеш</w:t>
              <w:softHyphen/>
              <w:t>но справиться.</w:t>
            </w:r>
          </w:p>
        </w:tc>
      </w:tr>
      <w:tr>
        <w:trPr>
          <w:trHeight w:val="41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яем начало текст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ст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наблюде</w:t>
              <w:softHyphen/>
              <w:t>ние за значением слов- синонимов; учить подби</w:t>
              <w:softHyphen/>
              <w:t>рать синонимы к слова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сприятие русского языка как явления национальной культуры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  <w:p>
            <w:pPr>
              <w:pStyle w:val="TextBody"/>
              <w:widowControl w:val="false"/>
              <w:spacing w:lineRule="exact" w:line="23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ние необходи</w:t>
              <w:softHyphen/>
              <w:t>мости ориентировать</w:t>
              <w:softHyphen/>
              <w:t>ся на позицию партне</w:t>
              <w:softHyphen/>
              <w:t>ра, учитывать различ</w:t>
              <w:softHyphen/>
              <w:t>ные мнения и коорди</w:t>
              <w:softHyphen/>
              <w:t>нировать различные позиции в сотрудниче</w:t>
              <w:softHyphen/>
              <w:t>стве с целью успешно</w:t>
              <w:softHyphen/>
              <w:t>го участия в диалоге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спользуются синоним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рфогра</w:t>
              <w:softHyphen/>
              <w:t>фического тренинга в написании слов с про</w:t>
              <w:softHyphen/>
              <w:t>веряемыми и непрове</w:t>
              <w:softHyphen/>
              <w:t>ряемыми орфограмма</w:t>
              <w:softHyphen/>
              <w:t>ми (из числа изученных словарных слов)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к самооценке на основе наблюдения за собственной речью. </w:t>
            </w:r>
          </w:p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принимать установленные пра</w:t>
              <w:softHyphen/>
              <w:t>вила в планировании и контроле способа решения учебной задач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изученные правила.при выполнении задан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высказывания, аргументировать свои ответы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ы в текст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варный диктант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боты со структурными элементами текста - началом и заключени</w:t>
              <w:softHyphen/>
              <w:t>ем; развитие умения сжато пересказывать текст. Способствовать результативному при</w:t>
              <w:softHyphen/>
              <w:t>менению учениками изученных прави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являют старание в самостоятельной деятельности; сохраняют положительную мотивацию к учебе, к усвоению новых действ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пользовать общие приёмы, смысловое чтение, построение рассужден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изученные правила при выполнении заданий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устанавливать, с какими учебными за</w:t>
              <w:softHyphen/>
              <w:t>дачами ученик может самостоятельно успеш</w:t>
              <w:softHyphen/>
              <w:t>но справиться.</w:t>
            </w:r>
          </w:p>
        </w:tc>
      </w:tr>
      <w:tr>
        <w:trPr>
          <w:trHeight w:val="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рименять орфографические правил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умения на</w:t>
              <w:softHyphen/>
              <w:t>ходить орфограммы и определять их место в слове; проведение ор</w:t>
              <w:softHyphen/>
              <w:t>фографического тре</w:t>
              <w:softHyphen/>
              <w:t>нинга в написании при</w:t>
              <w:softHyphen/>
              <w:t>ставок и суффикс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уществляют самоконтроль при выполнении письменных заданий; выражают доброжелательность при взаимодействии с учителем и одноклассник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онтролировать свои действия, проверять написанно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пользовать общие приёмы, смысловое чтение, построение рассужден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изученные правила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ние необходи</w:t>
              <w:softHyphen/>
              <w:t>мости ориентировать</w:t>
              <w:softHyphen/>
              <w:t>ся на позицию партне</w:t>
              <w:softHyphen/>
              <w:t>ра, учитывать различ</w:t>
              <w:softHyphen/>
              <w:t>ные мнения и коорди</w:t>
              <w:softHyphen/>
              <w:t>нировать различные позиции в сотрудниче</w:t>
              <w:softHyphen/>
              <w:t>стве с целью успешно</w:t>
              <w:softHyphen/>
              <w:t>го участия в диалоге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(диктант) №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Состав слова; слово и его значение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ачества ос</w:t>
              <w:softHyphen/>
              <w:t>воения программного материала по теме «Состав слова; слово и его значение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являют старание в самостоятельной деятельности; сохраняют положительную мотивацию к учебе, к усвоению новых действ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: Умение принимать установленные пра</w:t>
              <w:softHyphen/>
              <w:t>вила в планировании и контроле способа решения учебной задач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ые правила при написании диктанта и практической работ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ность к самоор</w:t>
              <w:softHyphen/>
              <w:t>ганизованности.  Владе</w:t>
              <w:softHyphen/>
              <w:t>ние коммуникативными умениями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классифицировать ошибки, работать по их устранени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к самооценке на основе наблюдения за собственной речью. </w:t>
            </w:r>
          </w:p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ние языка как основного средства че</w:t>
              <w:softHyphen/>
              <w:t>ловеческого общен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изученные  правил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ние коммуникативными умениями с целью со</w:t>
              <w:softHyphen/>
              <w:t>трудничества при рабо</w:t>
              <w:softHyphen/>
              <w:t>те в паре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составлять текст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аблюде</w:t>
              <w:softHyphen/>
              <w:t>ния за последователь</w:t>
              <w:softHyphen/>
              <w:t>ностью предложений в тексте; развитие умения редактировать созда</w:t>
              <w:softHyphen/>
              <w:t>ваемые текс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сприятие русского языка как явления национальной культуры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пользовать общие приёмы, смысловое чтение, построение рассужден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изученные правила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ние необходи</w:t>
              <w:softHyphen/>
              <w:t>мости ориентировать</w:t>
              <w:softHyphen/>
              <w:t>ся на позицию партне</w:t>
              <w:softHyphen/>
              <w:t>ра, учитывать различ</w:t>
              <w:softHyphen/>
              <w:t>ные мнения и коорди</w:t>
              <w:softHyphen/>
              <w:t>нировать различные позиции в сотрудниче</w:t>
              <w:softHyphen/>
              <w:t>стве с целью успешно</w:t>
              <w:softHyphen/>
              <w:t>го участия в диалоге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предложений в текст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аблюде</w:t>
              <w:softHyphen/>
              <w:t>ния за последователь</w:t>
              <w:softHyphen/>
              <w:t>ностью предложений в тексте; развитие умения редактировать созда</w:t>
              <w:softHyphen/>
              <w:t>ваемые текст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ие языка как основного средства человеческого общения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пользовать общие приёмы, смысловое чтение, построение рассужден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изученные правила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еобходи</w:t>
              <w:softHyphen/>
              <w:t>мости ориентировать</w:t>
              <w:softHyphen/>
              <w:t>ся на позицию партне</w:t>
              <w:softHyphen/>
              <w:t>ра, учитывать различ</w:t>
              <w:softHyphen/>
              <w:t>ные мнения и коорди</w:t>
              <w:softHyphen/>
              <w:t>нировать различные позиции в сотрудниче</w:t>
              <w:softHyphen/>
              <w:t>стве с целью успешно</w:t>
              <w:softHyphen/>
              <w:t>го участия в диалоге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– антоним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аблюдения за словами, имеющими противоположное значе</w:t>
              <w:softHyphen/>
              <w:t>ние; ввести термин «ан</w:t>
              <w:softHyphen/>
              <w:t>тонимы». Развитие уме</w:t>
              <w:softHyphen/>
              <w:t>ния подбирать антонимы к разным значениям од</w:t>
              <w:softHyphen/>
              <w:t>ного и того же слова; сравнивать антонимы и синонимы; использовать антонимы в текст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к самооценке на основе наблюдения за собственной речью. </w:t>
            </w:r>
          </w:p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усского языка как явления на</w:t>
              <w:softHyphen/>
              <w:t xml:space="preserve">циональной культуры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ые правила, последовательности действ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</w:t>
              <w:softHyphen/>
              <w:t>ние интереса к пред</w:t>
              <w:softHyphen/>
              <w:t>метно-исследователь</w:t>
              <w:softHyphen/>
              <w:t>ской деятельности, предложенной в учебнике и учебных по</w:t>
              <w:softHyphen/>
              <w:t>собиях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я антонимов с другими словам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вторе</w:t>
              <w:softHyphen/>
              <w:t>ния написания ь и ь; тренинг в обозначении буквами безударных гласных в приставках и корня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уществляют самоконтроль при выполнении письменных заданий; выражают доброжелательность при взаимодействии с учителем и одноклассник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онтролировать свои действия, проверять написанное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ерять написанное;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принимать установленные пра</w:t>
              <w:softHyphen/>
              <w:t>вила в планировании и контроле способа решения учебной задач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изученные правила.при выполнении задан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высказывания, аргументировать свои ответы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рименять орфографические правил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варный диктант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аблюде</w:t>
              <w:softHyphen/>
              <w:t>ния за последователь</w:t>
              <w:softHyphen/>
              <w:t>ностью предложений в тексте; формирование умения редактировать текст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являют старание в самостоятельной деятельности; сохраняют положительную мотивацию к учебе, к усвоению новых действ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принимать установленные пра</w:t>
              <w:softHyphen/>
              <w:t>вила в планировании и контроле способа решения учебной задач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изученные правила при выполнении заданий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высказывания, аргументировать свои ответы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предложений в текст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аблюде</w:t>
              <w:softHyphen/>
              <w:t>ния за последователь</w:t>
              <w:softHyphen/>
              <w:t>ностью предложений в тексте; формирование умения редактировать текст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ивают собственную учебную деятельность, свои достижения, самостоятельнос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ность к самоор</w:t>
              <w:softHyphen/>
              <w:t>ганизованности.  Владе</w:t>
              <w:softHyphen/>
              <w:t>ние коммуникативными умениями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- омоним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наблюде</w:t>
              <w:softHyphen/>
              <w:t>ния за словами-омонимами; расширять сло</w:t>
              <w:softHyphen/>
              <w:t>варный запас учащихс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уществляют самоконтроль при выполнении письменных заданий; выражают доброжелательность при взаимодействии с учителем и одноклассник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разнообразии, рефлексия способов и условий действ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, последовательности действий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ность к самоорганизации. Владение коммуника</w:t>
              <w:softHyphen/>
              <w:t>тивными умениями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исконные и заимствованны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наблюде</w:t>
              <w:softHyphen/>
              <w:t>ния за словами искон</w:t>
              <w:softHyphen/>
              <w:t>ными и заимствован</w:t>
              <w:softHyphen/>
              <w:t>ными; расширять сло</w:t>
              <w:softHyphen/>
              <w:t>варный запас учащихс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сприятие русского языка как явления национальной культуры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онтролировать свои действия, проверять написанн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ерять написанное;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того, что правильная устная и письменная речь есть показатели индивиду</w:t>
              <w:softHyphen/>
              <w:t>альной культуры чело</w:t>
              <w:softHyphen/>
              <w:t>век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казывать собствен</w:t>
              <w:softHyphen/>
              <w:t>ные суждения и давать им обосновани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ние необхо</w:t>
              <w:softHyphen/>
              <w:t>димости ориентиро</w:t>
              <w:softHyphen/>
              <w:t>ваться на позицию партнера, учитывать различные мнения и координировать различные позиции в со</w:t>
              <w:softHyphen/>
              <w:t>трудничестве с целью успешного участия в диалоге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рименять орфографические правил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рфогра</w:t>
              <w:softHyphen/>
              <w:t>фического тренинга; закрепление алгоритма работы над ошибками. Способствовать ре</w:t>
              <w:softHyphen/>
              <w:t>зультативному приме</w:t>
              <w:softHyphen/>
              <w:t>нению учениками изу</w:t>
              <w:softHyphen/>
              <w:t>ченных прави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ие языка как основного средства человеческого общения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принимать установленные пра</w:t>
              <w:softHyphen/>
              <w:t>вила в планировании и контроле способа решения учебной задач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изученные правила при выполнении заданий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высказывания, аргументировать свои ответы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(диктант) №11 за 3 четвер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: «Правописание изученных орфограмм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рки качества освоения про</w:t>
              <w:softHyphen/>
              <w:t>граммного материала по изученным в третьей четверти тема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ивают собственную учебную деятельность, свои достижения, самостоятельнос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изученные правила при написании текста и выполнении задания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варный диктант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классифицировать ошибки, работать по их устранени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являют старание в самостоятельной деятельности; сохраняют положительную мотивацию к учебе, к усвоению новых действ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онтролировать свои действия, проверять написанно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ерять написанное;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ние языка как основного средства че</w:t>
              <w:softHyphen/>
              <w:t>ловеческого общен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изученные  правил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ние коммуникативными умениями с целью со</w:t>
              <w:softHyphen/>
              <w:t>трудничества при рабо</w:t>
              <w:softHyphen/>
              <w:t>те в паре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ац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  <w:softHyphen/>
              <w:t>блюдение за структурой текста; выделение аб</w:t>
              <w:softHyphen/>
              <w:t>зацев в тексте; опреде</w:t>
              <w:softHyphen/>
              <w:t>ление порядка следо</w:t>
              <w:softHyphen/>
              <w:t>вания абзаце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уществляют самоконтроль при выполнении письменных заданий; выражают доброжелательность при взаимодействии с учителем и одноклассник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онтролировать свои действия, проверять написанн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все изучен</w:t>
              <w:softHyphen/>
              <w:t>ные правила к ситуаци</w:t>
              <w:softHyphen/>
              <w:t>ям в практике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вать алгоритмы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образовывать практическую задачу, выбирать действ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ть высказывания, аргументировать свои ответы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выделять абзац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мплекс</w:t>
              <w:softHyphen/>
              <w:t>ного повторения изу</w:t>
              <w:softHyphen/>
              <w:t>ченных правил право</w:t>
              <w:softHyphen/>
              <w:t>писания; проведение орфографического тре</w:t>
              <w:softHyphen/>
              <w:t>нинга. Способствовать результативному при</w:t>
              <w:softHyphen/>
              <w:t>менению учениками изученных прави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к самооценке на основе наблюдения за собственной речью. </w:t>
            </w:r>
          </w:p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все изученные правила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разнообразии способов , рефлексия способов и условий действ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ладе</w:t>
              <w:softHyphen/>
              <w:t>ние коммуникативными умениями с целью реа</w:t>
              <w:softHyphen/>
              <w:t>лизации возможностей успешного сотрудниче</w:t>
              <w:softHyphen/>
              <w:t>ства с учителем и уча</w:t>
              <w:softHyphen/>
              <w:t>щимися класса при ра</w:t>
              <w:softHyphen/>
              <w:t>боте в пар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полученные знания на практике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заимствованных сло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наблюде</w:t>
              <w:softHyphen/>
              <w:t>ния за словами заимствован</w:t>
              <w:softHyphen/>
              <w:t>ными; расширять сло</w:t>
              <w:softHyphen/>
              <w:t>варный запас учащихся. Находить значения слов в словар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ие языка как основного средства человеческого общения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вать алгоритмы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образовывать практическую задачу, выбирать действия.</w:t>
            </w:r>
          </w:p>
          <w:p>
            <w:pPr>
              <w:pStyle w:val="TextBody"/>
              <w:widowControl w:val="false"/>
              <w:spacing w:lineRule="exact" w:line="23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еобходи</w:t>
              <w:softHyphen/>
              <w:t>мости ориентировать</w:t>
              <w:softHyphen/>
              <w:t>ся на позицию партне</w:t>
              <w:softHyphen/>
              <w:t>ра, учитывать различ</w:t>
              <w:softHyphen/>
              <w:t>ные мнения и коорди</w:t>
              <w:softHyphen/>
              <w:t>нировать различные позиции в сотрудниче</w:t>
              <w:softHyphen/>
              <w:t>стве с целью успешно</w:t>
              <w:softHyphen/>
              <w:t>го участия в диалоге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рименять орфографические правил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о</w:t>
              <w:softHyphen/>
              <w:t>го повторения изученных правил правописания. Создание условий для результативного приме</w:t>
              <w:softHyphen/>
              <w:t>нения учениками изучен</w:t>
              <w:softHyphen/>
              <w:t>ных правил при выпол</w:t>
              <w:softHyphen/>
              <w:t>нении работ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сприятие русского языка как явления национальной культуры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 Умение проверять написанное;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ность к самоор</w:t>
              <w:softHyphen/>
              <w:t>ганизованности.  Владе</w:t>
              <w:softHyphen/>
              <w:t>ние коммуникативными умениями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абзаце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оставлять текст последовательно по заданным абзацам, ис</w:t>
              <w:softHyphen/>
              <w:t>правлять деформиро</w:t>
              <w:softHyphen/>
              <w:t>ванные текст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к самооценке на основе наблюдения за собственной речью. </w:t>
            </w:r>
          </w:p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ерять написанное; Способность контролировать свои действия, проверять написанное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установленные пра</w:t>
              <w:softHyphen/>
              <w:t>вила в планировании и контроле способа решения учебной задач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ние необходи</w:t>
              <w:softHyphen/>
              <w:t>мости ориентировать</w:t>
              <w:softHyphen/>
              <w:t>ся на позицию партне</w:t>
              <w:softHyphen/>
              <w:t>ра, учитывать различ</w:t>
              <w:softHyphen/>
              <w:t>ные мнения и коорди</w:t>
              <w:softHyphen/>
              <w:t>нировать различные позиции в сотрудниче</w:t>
              <w:softHyphen/>
              <w:t>стве с целью успех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устанавливать, с какими учебными за</w:t>
              <w:softHyphen/>
              <w:t>дачами ученик может самостоятельно успеш</w:t>
              <w:softHyphen/>
              <w:t>но справиться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составлять текст из абзаце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оставлять текст по за</w:t>
              <w:softHyphen/>
              <w:t>данным абзацам, ис</w:t>
              <w:softHyphen/>
              <w:t>правлять деформиро</w:t>
              <w:softHyphen/>
              <w:t>ванные текст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являют старание в самостоятельной деятельности; сохраняют положительную мотивацию к учебе, к усвоению новых действ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онтролировать свои действия, проверять написанное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ерять написанное;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установленные пра</w:t>
              <w:softHyphen/>
              <w:t>вила в планировании и контроле способа решения учебной задач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ние необходи</w:t>
              <w:softHyphen/>
              <w:t>мости ориентировать</w:t>
              <w:softHyphen/>
              <w:t>ся на позицию партне</w:t>
              <w:softHyphen/>
              <w:t>ра, учитывать различ</w:t>
              <w:softHyphen/>
              <w:t>ные мнения и коорди</w:t>
              <w:softHyphen/>
              <w:t>нировать различные позиции в сотрудниче</w:t>
              <w:softHyphen/>
              <w:t>стве с целью успех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устанавливать, с какими учебными за</w:t>
              <w:softHyphen/>
              <w:t>дачами ученик может самостоятельно успеш</w:t>
              <w:softHyphen/>
              <w:t>но справиться.</w:t>
            </w:r>
          </w:p>
        </w:tc>
      </w:tr>
      <w:tr>
        <w:trPr>
          <w:trHeight w:val="32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ревшие слов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наблюде</w:t>
              <w:softHyphen/>
              <w:t>ния за словами, вы</w:t>
              <w:softHyphen/>
              <w:t>шедшими из употребления; устанавливать причины, по которым слова выходят из упот</w:t>
              <w:softHyphen/>
              <w:t>ребления. Развивать орфографическую зор</w:t>
              <w:softHyphen/>
              <w:t>кость и функции само</w:t>
              <w:softHyphen/>
              <w:t>контроля. Создание условий для результа</w:t>
              <w:softHyphen/>
              <w:t>тивного применения учениками изученных правил при выполнении работ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уществляют самоконтроль при выполнении письменных заданий; выражают доброжелательность при взаимодействии с учителем и одноклассник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онтролировать свои действия, проверять написанное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ние языка как основного средства че</w:t>
              <w:softHyphen/>
              <w:t>ловеческого общен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изученные  правил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ние коммуникативными умениями с целью со</w:t>
              <w:softHyphen/>
              <w:t>трудничества при рабо</w:t>
              <w:softHyphen/>
              <w:t>те в пар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ревшие слова, слова – синонимы, новые слов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наблюде</w:t>
              <w:softHyphen/>
              <w:t>ния за словами, вы</w:t>
              <w:softHyphen/>
              <w:t>шедшими из употребления; устанавливать причины, по которым слова выходят из упот</w:t>
              <w:softHyphen/>
              <w:t>ребления. Развивать орфографическую зор</w:t>
              <w:softHyphen/>
              <w:t>кость и функции само</w:t>
              <w:softHyphen/>
              <w:t>контроля. Создание условий для результативного применения учениками изученных правил при выполнении работ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являют старание в самостоятельной деятельности; сохраняют положительную мотивацию к учебе, к усвоению новых действ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ние языка как основного средства че</w:t>
              <w:softHyphen/>
              <w:t>ловеческого общен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изученные  правил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ние коммуникативными умениями с целью со</w:t>
              <w:softHyphen/>
              <w:t>трудничества при рабо</w:t>
              <w:softHyphen/>
              <w:t>те в пар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рименять орфографические правил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варный диктант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о</w:t>
              <w:softHyphen/>
              <w:t>го повторения изученных правил правописания. Создание условий для результативного приме</w:t>
              <w:softHyphen/>
              <w:t>нения учениками изучен</w:t>
              <w:softHyphen/>
              <w:t>ных правил при выпол</w:t>
              <w:softHyphen/>
              <w:t>нении работ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ивают собственную учебную деятельность, свои достижения, самостоятельнос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 Умение правильно ис</w:t>
              <w:softHyphen/>
              <w:t>пользовать способы проверки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ние языка как основного средства че</w:t>
              <w:softHyphen/>
              <w:t>ловеческого общен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изученные  правил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ние коммуникативными умениями с целью со</w:t>
              <w:softHyphen/>
              <w:t>трудничества при рабо</w:t>
              <w:softHyphen/>
              <w:t>те в паре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составлять текст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разви</w:t>
              <w:softHyphen/>
              <w:t>тию умения корректиро</w:t>
              <w:softHyphen/>
              <w:t>вать тексты с нарушенной последовательно</w:t>
              <w:softHyphen/>
              <w:t>стью абзацев; состав</w:t>
              <w:softHyphen/>
              <w:t>лять текст по заданным параметра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сприятие русского языка как явления национальной культуры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а</w:t>
              <w:softHyphen/>
              <w:t>вильно использовать способы проверки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Умение принимать установленные пра</w:t>
              <w:softHyphen/>
              <w:t>вила в планировании и контроле способа решения учебной задач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изученные правила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высказывания, аргументировать свои ответ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составлять текст по заголовку и ключевым словам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разви</w:t>
              <w:softHyphen/>
              <w:t>тию умения  состав</w:t>
              <w:softHyphen/>
              <w:t>лять текст по заданным параметрам - заголовку и ключевым слова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ивают собственную учебную деятельность, свои достижения, самостоятельнос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тавлять текст по заголовку и ключевым словам. Умение правильно использовать способы проверки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пользовать общие приёмы, смысловое чтение, построение рассужден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изученные правила при выполнении задани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еобходи</w:t>
              <w:softHyphen/>
              <w:t>мости ориентировать</w:t>
              <w:softHyphen/>
              <w:t>ся на позицию партне</w:t>
              <w:softHyphen/>
              <w:t>ра, учитывать различные мнения и коорди</w:t>
              <w:softHyphen/>
              <w:t>нировать различные позиции в сотрудниче</w:t>
              <w:softHyphen/>
              <w:t>стве с целью успешно</w:t>
              <w:softHyphen/>
              <w:t>го участия в диалоге.</w:t>
            </w:r>
          </w:p>
        </w:tc>
      </w:tr>
      <w:tr>
        <w:trPr>
          <w:trHeight w:val="41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о лексическом значении слова и составе слова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ствовать разви</w:t>
              <w:softHyphen/>
              <w:t>тию умения корректиро</w:t>
              <w:softHyphen/>
              <w:t>вать тексты с нарушен</w:t>
              <w:softHyphen/>
              <w:t>ной последовательно</w:t>
              <w:softHyphen/>
              <w:t>стью абзацев;состав</w:t>
              <w:softHyphen/>
              <w:t>лять текст по заданным параметра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ие языка как основного средства человеческого общения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составлять текст по заданным аб</w:t>
              <w:softHyphen/>
              <w:t>зацам. Умение пра</w:t>
              <w:softHyphen/>
              <w:t>вильно использовать способы проверки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пользовать общие приёмы, смысловое чтение, построение рассужден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изученные правила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высказывания, аргументировать свои ответы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текст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усвоенных умений работы с тек</w:t>
              <w:softHyphen/>
              <w:t>стом при его составлении. Обучение краткому изложению текста, вы</w:t>
              <w:softHyphen/>
              <w:t>делению в нем ключе</w:t>
              <w:softHyphen/>
              <w:t>вых слов, составлению собственного текста с предложенным заголов</w:t>
              <w:softHyphen/>
              <w:t>ком и ключевыми сло</w:t>
              <w:softHyphen/>
              <w:t>вами; подготовка к ра</w:t>
              <w:softHyphen/>
              <w:t>боте над планом текст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уществляют самоконтроль при выполнении письменных заданий; выражают доброжелательность при взаимодействии с учителем и одноклассник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тавлять текст по заданной структуре, модифици</w:t>
              <w:softHyphen/>
              <w:t>ровать текс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тавлять план текста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вать алгоритмы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образовывать практическую задачу, выбирать действия.</w:t>
            </w:r>
          </w:p>
          <w:p>
            <w:pPr>
              <w:pStyle w:val="TextBody"/>
              <w:widowControl w:val="false"/>
              <w:spacing w:lineRule="exact" w:line="23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еобходи</w:t>
              <w:softHyphen/>
              <w:t>мости ориентировать</w:t>
              <w:softHyphen/>
              <w:t>ся на позицию партне</w:t>
              <w:softHyphen/>
              <w:t>ра, учитывать различ</w:t>
              <w:softHyphen/>
              <w:t>ные мнения и коорди</w:t>
              <w:softHyphen/>
              <w:t>нировать различные позиции в сотрудниче</w:t>
              <w:softHyphen/>
              <w:t>стве с целью успешно</w:t>
              <w:softHyphen/>
              <w:t>го участия в диалоге.</w:t>
            </w:r>
          </w:p>
        </w:tc>
      </w:tr>
      <w:tr>
        <w:trPr>
          <w:trHeight w:val="231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составлять план текст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мплекс</w:t>
              <w:softHyphen/>
              <w:t>ной работы с текстом (повторение); формиро</w:t>
              <w:softHyphen/>
              <w:t>вание умения состав</w:t>
              <w:softHyphen/>
              <w:t>лять план текста. Кор</w:t>
              <w:softHyphen/>
              <w:t>ректирование неправильно составленного план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являют старание в самостоятельной деятельности; сохраняют положительную мотивацию к учебе, к усвоению новых действ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ние языка как основного средства че</w:t>
              <w:softHyphen/>
              <w:t>ловеческого общен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изученные  правил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ние коммуникативными умениями с целью со</w:t>
              <w:softHyphen/>
              <w:t>трудничества при рабо</w:t>
              <w:softHyphen/>
              <w:t>те в паре</w:t>
            </w:r>
          </w:p>
        </w:tc>
      </w:tr>
      <w:tr>
        <w:trPr>
          <w:trHeight w:val="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зеологизмы.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аблюдения за устойчивыми сочета</w:t>
              <w:softHyphen/>
              <w:t>ниями слов - фразеоло</w:t>
              <w:softHyphen/>
              <w:t>гизмами; сравнение значения устойчивых и сво</w:t>
              <w:softHyphen/>
              <w:t>бодных сочетаний слов; расширение словарного запаса учащихс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ие языка как основного средства человеческого общения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вать алгоритмы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образовывать практическую задачу, выбирать действия.</w:t>
            </w:r>
          </w:p>
          <w:p>
            <w:pPr>
              <w:pStyle w:val="TextBody"/>
              <w:widowControl w:val="false"/>
              <w:spacing w:lineRule="exact" w:line="23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еобходи</w:t>
              <w:softHyphen/>
              <w:t>мости ориентировать</w:t>
              <w:softHyphen/>
              <w:t>ся на позицию партне</w:t>
              <w:softHyphen/>
              <w:t>ра, учитывать различ</w:t>
              <w:softHyphen/>
              <w:t>ные мнения и коорди</w:t>
              <w:softHyphen/>
              <w:t>нировать различные позиции в сотрудниче</w:t>
              <w:softHyphen/>
              <w:t>стве с целью успешно</w:t>
              <w:softHyphen/>
              <w:t>го участия в диалоге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рименять орфографические правил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варный диктант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о</w:t>
              <w:softHyphen/>
              <w:t>го повторения изученных правил правописания. Создание условий для результативного приме</w:t>
              <w:softHyphen/>
              <w:t>нения учениками изучен</w:t>
              <w:softHyphen/>
              <w:t>ных правил при выпол</w:t>
              <w:softHyphen/>
              <w:t>нении работ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к самооценке на основе наблюдения за собственной речью. </w:t>
            </w:r>
          </w:p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 Умение проверять написанное;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ние языка как основного средства че</w:t>
              <w:softHyphen/>
              <w:t>ловеческого общен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изученные  правил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ность к самоор</w:t>
              <w:softHyphen/>
              <w:t>ганизованности.  Владе</w:t>
              <w:softHyphen/>
              <w:t>ние коммуникативными умениями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ем текст по плану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лжение работы над составлением пла</w:t>
              <w:softHyphen/>
              <w:t>на исходного текста и созданием собственно</w:t>
              <w:softHyphen/>
              <w:t>го текста по плану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являют старание в самостоятельной деятельности; сохраняют положительную мотивацию к учебе, к усвоению новых действ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пользовать общие приёмы, смысловое чтение, построение рассужден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изученные правила при выполнении задани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еобходи</w:t>
              <w:softHyphen/>
              <w:t>мости ориентировать</w:t>
              <w:softHyphen/>
              <w:t>ся на позицию партне</w:t>
              <w:softHyphen/>
              <w:t>ра, учитывать различные мнения и коорди</w:t>
              <w:softHyphen/>
              <w:t>нировать различные позиции в сотрудниче</w:t>
              <w:softHyphen/>
              <w:t>стве с целью успешно</w:t>
              <w:softHyphen/>
              <w:t>го участия в диалоге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фразеологизмо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аблюдения за значением и использо</w:t>
              <w:softHyphen/>
              <w:t>ванием фразеологизмов; сравнение фразеологиз</w:t>
              <w:softHyphen/>
              <w:t>ма и слова, фразеологизма и свободного соче</w:t>
              <w:softHyphen/>
              <w:t>тания сл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уществляют самоконтроль при выполнении письменных заданий; выражают доброжелательность при взаимодействии с учителем и одноклассник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установленные пра</w:t>
              <w:softHyphen/>
              <w:t>вила в планировании и контроле способа решения учебной задач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изученные правил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высказывания, аргументировать свои ответы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исать письма по плану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лжение работы над составлением пла</w:t>
              <w:softHyphen/>
              <w:t>на исходного текста и созданием собственно</w:t>
              <w:softHyphen/>
              <w:t>го тек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исьм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 плану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ие языка как основного средства человеческого общения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вать алгоритмы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образовывать практическую задачу, выбирать действия.</w:t>
            </w:r>
          </w:p>
          <w:p>
            <w:pPr>
              <w:pStyle w:val="TextBody"/>
              <w:widowControl w:val="false"/>
              <w:spacing w:lineRule="exact" w:line="23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еобходи</w:t>
              <w:softHyphen/>
              <w:t>мости ориентировать</w:t>
              <w:softHyphen/>
              <w:t>ся на позицию партне</w:t>
              <w:softHyphen/>
              <w:t>ра, учитывать различ</w:t>
              <w:softHyphen/>
              <w:t>ные мнения и коорди</w:t>
              <w:softHyphen/>
              <w:t>нировать различные позиции в сотрудниче</w:t>
              <w:softHyphen/>
              <w:t>стве с целью успешно</w:t>
              <w:softHyphen/>
              <w:t>го участия в диалоге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фразеологизм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аблюдения за значением и использо</w:t>
              <w:softHyphen/>
              <w:t>ванием фразеологизмов; сравнение фразеологиз</w:t>
              <w:softHyphen/>
              <w:t>ма и слова, фразеологизма и свободного соче</w:t>
              <w:softHyphen/>
              <w:t>тания сл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ивают собственную учебную деятельность, свои достижения, самостоятельнос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онтролировать свои действия, проверять написанное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ерять написанное;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вать алгоритмы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образовывать практическую задачу, выбирать действия.</w:t>
            </w:r>
          </w:p>
          <w:p>
            <w:pPr>
              <w:pStyle w:val="TextBody"/>
              <w:widowControl w:val="false"/>
              <w:spacing w:lineRule="exact" w:line="23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еобходи</w:t>
              <w:softHyphen/>
              <w:t>мости ориентировать</w:t>
              <w:softHyphen/>
              <w:t>ся на позицию партне</w:t>
              <w:softHyphen/>
              <w:t>ра, учитывать различ</w:t>
              <w:softHyphen/>
              <w:t>ные мнения и коорди</w:t>
              <w:softHyphen/>
              <w:t>нировать различные позиции в сотрудниче</w:t>
              <w:softHyphen/>
              <w:t>стве с целью успешно</w:t>
              <w:softHyphen/>
              <w:t>го участия в диалоге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кста по плану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лжение работы над составлением пла</w:t>
              <w:softHyphen/>
              <w:t>на исходного текста и созданием собственно</w:t>
              <w:softHyphen/>
              <w:t>го текста по плану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являют старание в самостоятельной деятельности; сохраняют положительную мотивацию к учебе, к усвоению новых действ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поиск и выделение главного, анализ информации, передача информаци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определять последовательность работ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риентироваться в целях, задачах, средствах и условиях общения;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– описани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знакомства с особенно</w:t>
              <w:softHyphen/>
              <w:t>стями текста-описания: отличительные черты предметов, их словес</w:t>
              <w:softHyphen/>
              <w:t>ное изображение в тексте. Обучение умению создавать свой текст- описание; выделять в текстах-описаниях образные выражения; со</w:t>
              <w:softHyphen/>
              <w:t>ставлять план текста- описа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ие языка как основного средства человеческого общения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иск и выделение главного, анализ информации, передача информаци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следовательность работы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еобходи</w:t>
              <w:softHyphen/>
              <w:t>мости ориентировать</w:t>
              <w:softHyphen/>
              <w:t>ся на позицию партне</w:t>
              <w:softHyphen/>
              <w:t>ра, учитывать различ</w:t>
              <w:softHyphen/>
              <w:t>ные мнения и коорди</w:t>
              <w:softHyphen/>
              <w:t>нировать различные позиции в сотрудниче</w:t>
              <w:softHyphen/>
              <w:t>стве с целью успешно</w:t>
              <w:softHyphen/>
              <w:t>го участия в диалоге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рименять орфографические правил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варный диктант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повторения правописания словар</w:t>
              <w:softHyphen/>
              <w:t>ных слов, отработка на</w:t>
              <w:softHyphen/>
              <w:t>выка грамотного письма. Создание условий для результативного применения учениками изучен</w:t>
              <w:softHyphen/>
              <w:t>ных правил при выпол</w:t>
              <w:softHyphen/>
              <w:t>нении работ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являют старание в самостоятельной деятельности; сохраняют положительную мотивацию к учебе, к усвоению новых действ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онтролировать свои действия, проверять написанное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ерять написанное;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установленные пра</w:t>
              <w:softHyphen/>
              <w:t>вила в планировании и контроле способа решения учебной задач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изученные правил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высказывания, аргументировать свои ответы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текста-описан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комплекс</w:t>
              <w:softHyphen/>
              <w:t>ного повторения изу</w:t>
              <w:softHyphen/>
              <w:t>ченных правил право</w:t>
              <w:softHyphen/>
              <w:t>писания; развитие уме</w:t>
              <w:softHyphen/>
              <w:t>ния контроля и само</w:t>
              <w:softHyphen/>
              <w:t>контроля, проведение орфографического тре</w:t>
              <w:softHyphen/>
              <w:t>нинга для умения при</w:t>
              <w:softHyphen/>
              <w:t>менять правила в новых условия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являют старание в самостоятельной деятельности; сохраняют положительную мотивацию к учебе, к усвоению новых действ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главного, анализ информации, передача информаци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следовательность действ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ность к самоор</w:t>
              <w:softHyphen/>
              <w:t>ганизованности.  Владе</w:t>
              <w:softHyphen/>
              <w:t>ние коммуникативными умениями</w:t>
            </w:r>
          </w:p>
        </w:tc>
      </w:tr>
      <w:tr>
        <w:trPr>
          <w:trHeight w:val="5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сочинять текст - описани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умения составлять план будуще</w:t>
              <w:softHyphen/>
              <w:t>го текста; анализировать и редактировать пред</w:t>
              <w:softHyphen/>
              <w:t>ложенный план текста; составлять планы тек</w:t>
              <w:softHyphen/>
              <w:t>стов с учетом предло</w:t>
              <w:softHyphen/>
              <w:t>женных заголовк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уществляют самоконтроль при выполнении письменных заданий; выражают доброжелательность при взаимодействии с учителем и одноклассник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онтролировать свои действия, проверять написанное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ерять написанное;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иск и выделение главного, анализ информации, передача информаци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следовательность работы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еобходи</w:t>
              <w:softHyphen/>
              <w:t>мости ориентировать</w:t>
              <w:softHyphen/>
              <w:t>ся на позицию партне</w:t>
              <w:softHyphen/>
              <w:t>ра, учитывать различ</w:t>
              <w:softHyphen/>
              <w:t>ные мнения и коорди</w:t>
              <w:softHyphen/>
              <w:t>нировать различные позиции в сотрудниче</w:t>
              <w:softHyphen/>
              <w:t>стве с целью успешно</w:t>
              <w:softHyphen/>
              <w:t>го участия в диалоге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рименять орфографические правил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епление написания словарных слов; тре</w:t>
              <w:softHyphen/>
              <w:t>нинг в проверке изучен</w:t>
              <w:softHyphen/>
              <w:t>ных орфограм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ие языка как основного средства человеческого общения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ние языка как основного средства че</w:t>
              <w:softHyphen/>
              <w:t>ловеческого общен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изученные  правил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ние коммуникативными умениями с целью со</w:t>
              <w:softHyphen/>
              <w:t>трудничества при рабо</w:t>
              <w:softHyphen/>
              <w:t>те в пар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Fonts w:cs="Times New Roman" w:ascii="Times New Roman" w:hAnsi="Times New Roman"/>
                  <w:b/>
                  <w:i/>
                  <w:sz w:val="20"/>
                  <w:szCs w:val="20"/>
                </w:rPr>
                <w:t xml:space="preserve">Тестирование по теме: </w:t>
              </w:r>
              <w:r>
                <w:rPr>
                  <w:rFonts w:cs="Times New Roman" w:ascii="Times New Roman" w:hAnsi="Times New Roman"/>
                  <w:sz w:val="20"/>
                  <w:szCs w:val="20"/>
                </w:rPr>
                <w:t>«Правописание изученных орфограмм»"</w:t>
              </w:r>
            </w:hyperlink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качества ос</w:t>
              <w:softHyphen/>
              <w:t>воения программного материала по изучен</w:t>
              <w:softHyphen/>
              <w:t>ным тема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ивают собственную учебную деятельность, свои достижения, самостоятельнос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применять все изученные правила. Умение правильно ис</w:t>
              <w:softHyphen/>
              <w:t>пользовать способы проверки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установленные пра</w:t>
              <w:softHyphen/>
              <w:t>вила в планировании и контроле способа решения учебной задач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изученные правил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высказывания, аргументировать свои ответы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стирован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исывание текст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повторения изученных орфографи</w:t>
              <w:softHyphen/>
              <w:t>ческих правил; отработка навыка грамотного пись</w:t>
              <w:softHyphen/>
              <w:t>ма, проведение орфо</w:t>
              <w:softHyphen/>
              <w:t>графического тренинга. Создание условий для результативного приме</w:t>
              <w:softHyphen/>
              <w:t>нения учениками изучен</w:t>
              <w:softHyphen/>
              <w:t>ных правил при выпол</w:t>
              <w:softHyphen/>
              <w:t xml:space="preserve">нении работы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являют старание в самостоятельной деятельности; сохраняют положительную мотивацию к учебе, к усвоению новых действ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ние правил написа</w:t>
              <w:softHyphen/>
              <w:t>ния слов с изученными орфограммами. Умение правильно использо</w:t>
              <w:softHyphen/>
              <w:t>вать способы проверки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пользовать общие приёмы проверки изученных орфограмм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работы</w:t>
            </w:r>
          </w:p>
          <w:p>
            <w:pPr>
              <w:pStyle w:val="TextBody"/>
              <w:widowControl w:val="false"/>
              <w:spacing w:lineRule="exact" w:line="23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еобходи</w:t>
              <w:softHyphen/>
              <w:t>мости ориентировать</w:t>
              <w:softHyphen/>
              <w:t>ся на позицию партне</w:t>
              <w:softHyphen/>
              <w:t>ра, учитывать различ</w:t>
              <w:softHyphen/>
              <w:t>ные мнения и коорди</w:t>
              <w:softHyphen/>
              <w:t>нировать различные позиции в сотрудниче</w:t>
              <w:softHyphen/>
              <w:t>стве с целью успешно</w:t>
              <w:softHyphen/>
              <w:t>го участия в диалоге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сочинять яркий текст-описани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для знакомства с особенно</w:t>
              <w:softHyphen/>
              <w:t>стями текста-описания: отличительные черты предметов, их словес</w:t>
              <w:softHyphen/>
              <w:t>ное изображение в тек</w:t>
              <w:softHyphen/>
              <w:t>сте. Обучение умению создавать свой текст- описание; выделять в текстах-описаниях об</w:t>
              <w:softHyphen/>
              <w:t>разные выражения; со</w:t>
              <w:softHyphen/>
              <w:t>ставлять план текста- описа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уществляют самоконтроль при выполнении письменных заданий; выражают доброжелательность при взаимодействии с учителем и одноклассник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способы проверки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главного, анализ информации, передача информаци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следовательность действ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ность к самоор</w:t>
              <w:softHyphen/>
              <w:t>ганизованности.  Владе</w:t>
              <w:softHyphen/>
              <w:t>ние коммуникативными умениям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-повествовани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для знакомства с особенно</w:t>
              <w:softHyphen/>
              <w:t>стями текста- повествования. Обуче</w:t>
              <w:softHyphen/>
              <w:t>ние умению создавать свой текст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ств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е; составлять план текста-повествов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ие языка как основного средства человеческого общения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правильно использовать способы проверки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 и выделение главного, анализ информации, передача информаци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пределять последовательность действий.</w:t>
            </w:r>
          </w:p>
          <w:p>
            <w:pPr>
              <w:pStyle w:val="TextBody"/>
              <w:widowControl w:val="false"/>
              <w:spacing w:lineRule="exact" w:line="23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еобходи</w:t>
              <w:softHyphen/>
              <w:t>мости ориентировать</w:t>
              <w:softHyphen/>
              <w:t>ся на позицию партне</w:t>
              <w:softHyphen/>
              <w:t>ра, учитывать различ</w:t>
              <w:softHyphen/>
              <w:t>ные мнения и коорди</w:t>
              <w:softHyphen/>
              <w:t>нировать различные позиции в сотрудниче</w:t>
              <w:softHyphen/>
              <w:t>стве с целью успешно</w:t>
              <w:softHyphen/>
              <w:t>го участия в диалоге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текста – повествован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лжение работы по обучению у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ю созда</w:t>
              <w:softHyphen/>
              <w:t>вать свой текст-опис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е; сравнивать описа</w:t>
              <w:softHyphen/>
              <w:t>ние и повествовани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ивают собственную учебную деятельность, свои достижения, самостоятельнос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вать алгоритмы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еобразовывать практическую задачу, выбирать действия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гументировать и координировать свою позицию. 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рименять орфографические правил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повторения изученных орфографи</w:t>
              <w:softHyphen/>
              <w:t>ческих правил; отработка навыка грамотного пись</w:t>
              <w:softHyphen/>
              <w:t>ма, проведение орфо</w:t>
              <w:softHyphen/>
              <w:t>графического тренинга. Создание условий для результативного приме</w:t>
              <w:softHyphen/>
              <w:t>нения учениками изучен</w:t>
              <w:softHyphen/>
              <w:t>ных правил при выпол</w:t>
              <w:softHyphen/>
              <w:t>нении работы в новых условиях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уществляют самоконтроль при выполнении письменных заданий; выражают доброжелательность при взаимодействии с учителем и одноклассник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ние правил написа</w:t>
              <w:softHyphen/>
              <w:t>ния слов с изученными орфограммами. Умение правильно использо</w:t>
              <w:softHyphen/>
              <w:t>вать способы проверки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вать алгоритмы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образовывать практическую задачу, выбирать действия.</w:t>
            </w:r>
          </w:p>
          <w:p>
            <w:pPr>
              <w:pStyle w:val="TextBody"/>
              <w:widowControl w:val="false"/>
              <w:spacing w:lineRule="exact" w:line="23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еобходи</w:t>
              <w:softHyphen/>
              <w:t>мости ориентировать</w:t>
              <w:softHyphen/>
              <w:t>ся на позицию партне</w:t>
              <w:softHyphen/>
              <w:t>ра, учитывать различ</w:t>
              <w:softHyphen/>
              <w:t>ные мнения и коорди</w:t>
              <w:softHyphen/>
              <w:t>нировать различные позиции в сотрудниче</w:t>
              <w:softHyphen/>
              <w:t>стве с целью успешно</w:t>
              <w:softHyphen/>
              <w:t>го участия в диалоге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 (диктант) №12 за 2 полугод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: «Правописание изученных орфограмм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качества ос</w:t>
              <w:softHyphen/>
              <w:t>воения программного материала по изучен</w:t>
              <w:softHyphen/>
              <w:t>ным темам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уществляют самоконтроль при выполнении письменных заданий; выражают доброжелательность при взаимодействии с учителем и одноклассник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ние правил написа</w:t>
              <w:softHyphen/>
              <w:t>ния слов с изученными орфограммами. Умение правильно использо</w:t>
              <w:softHyphen/>
              <w:t>вать способы проверки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вать алгоритмы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еобразовывать практическую задачу, выбирать действия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гументировать и координировать свою позицию. 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классифицировать ошибки, работать по их устранени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к самооценке на основе наблюдения за собственной речью. </w:t>
            </w:r>
          </w:p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правила правописания изученных орфограмм. Умение проверять написанное;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разнообразии, рефлексия способов и условий действ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, последовательности действ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</w:t>
              <w:softHyphen/>
              <w:t>ние интереса к пред</w:t>
              <w:softHyphen/>
              <w:t>метно-исследовательской деятельности, предложенной в учебнике и учебных по</w:t>
              <w:softHyphen/>
              <w:t>собиях</w:t>
            </w:r>
          </w:p>
        </w:tc>
      </w:tr>
      <w:tr>
        <w:trPr>
          <w:trHeight w:val="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сочинять текст-повествован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умения созда</w:t>
              <w:softHyphen/>
              <w:t>вать текст-повеств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е по заданному плану и по основной мысли текст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сприятие русского языка как явления национальной культуры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главного, анализ информации, передача информаци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следовательность действ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ность к самоор</w:t>
              <w:softHyphen/>
              <w:t>ганизованности.  Владе</w:t>
              <w:softHyphen/>
              <w:t>ние коммуникативными умениями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 повествование в текст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наблюде</w:t>
              <w:softHyphen/>
              <w:t>ния за текстами, вклю</w:t>
              <w:softHyphen/>
              <w:t>чающими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бя эле</w:t>
              <w:softHyphen/>
              <w:t>менты описания и пов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вования. Результа</w:t>
              <w:softHyphen/>
              <w:t>тивное применение учениками изученных правил при выполнении работ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ие языка как основного средства человеческого общения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онтролировать свои действия, проверять написанное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главного, анализ информации, передача информаци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пределять последовательность действий.</w:t>
            </w:r>
          </w:p>
          <w:p>
            <w:pPr>
              <w:pStyle w:val="TextBody"/>
              <w:widowControl w:val="false"/>
              <w:spacing w:lineRule="exact" w:line="23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ние необходи</w:t>
              <w:softHyphen/>
              <w:t>мости ориентировать</w:t>
              <w:softHyphen/>
              <w:t>ся на позицию партне</w:t>
              <w:softHyphen/>
              <w:t>ра, учитывать различные мнения и коорди</w:t>
              <w:softHyphen/>
              <w:t>нировать различные позиции в сотрудниче</w:t>
              <w:softHyphen/>
              <w:t>стве с целью успешно</w:t>
              <w:softHyphen/>
              <w:t>го участия в диалоге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-рассуждени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варный диктант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есение ошибок по темам. Сравнение с мо</w:t>
              <w:softHyphen/>
              <w:t xml:space="preserve">ниторинго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</w:t>
              <w:softHyphen/>
              <w:t>ция наблюдения за те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м-рассуждением. Развитие умения разли</w:t>
              <w:softHyphen/>
              <w:t>чать описания, повест</w:t>
              <w:softHyphen/>
              <w:t>вования и рассуждения. Организация наблюде</w:t>
              <w:softHyphen/>
              <w:t>ния за синтаксическими констру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ями, упот</w:t>
              <w:softHyphen/>
              <w:t>ребляющимися в те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х-рассуждениях; создание текста- рассужд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к самооценке на основе наблюдения за собственной речью. </w:t>
            </w:r>
          </w:p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установленные пра</w:t>
              <w:softHyphen/>
              <w:t>вила в планировании и контроле способа решения учебной задач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пользовать на практике полученные знания и умен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устанавливать, с какими учебными за</w:t>
              <w:softHyphen/>
              <w:t>дачами ученик может самостоятельно успеш</w:t>
              <w:softHyphen/>
              <w:t>но справиться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  <w:bookmarkStart w:id="0" w:name="_GoBack"/>
            <w:bookmarkEnd w:id="0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 аттестация.. Диктант  с  грамматическим задание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качества ос</w:t>
              <w:softHyphen/>
              <w:t>воения программного материала по изучен</w:t>
              <w:softHyphen/>
              <w:t>ным темам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уществляют самоконтроль при выполнении письменных заданий; выражают доброжелательность при взаимодействии с учителем и одноклассник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ние правил написа</w:t>
              <w:softHyphen/>
              <w:t>ния слов с изученными орфограммами. Умение правильно использо</w:t>
              <w:softHyphen/>
              <w:t>вать способы проверки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вать алгоритмы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еобразовывать практическую задачу, выбирать действия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и координировать свою позицию.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текста – рассужден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наблюде</w:t>
              <w:softHyphen/>
              <w:t>ния за синтаксическими констру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ями, упот</w:t>
              <w:softHyphen/>
              <w:t>ребляющимися в те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х-рассуждениях; создание текста- рассужд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являют старание в самостоятельной деятельности; сохраняют положительную мотивацию к учебе, к усвоению новых действ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главного, анализ информации, передача информаци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следовательность действ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ность к самоор</w:t>
              <w:softHyphen/>
              <w:t>ганизованности.  Владе</w:t>
              <w:softHyphen/>
              <w:t>ние коммуникативными умениями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. Повествование. Рассуждени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комплекс</w:t>
              <w:softHyphen/>
              <w:t>ной работы с текстами разных типов. Органи</w:t>
              <w:softHyphen/>
              <w:t>зация повторения прой</w:t>
              <w:softHyphen/>
              <w:t>денного, проведение орфографического тре</w:t>
              <w:softHyphen/>
              <w:t>нинг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уществляют самоконтроль при выполнении письменных заданий; выражают доброжелательность при взаимодействии с учителем и одноклассник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ерять написанное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вать алгоритмы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еобразовывать практическую задачу, выбирать действия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гументировать и координировать свою позицию. </w:t>
            </w:r>
          </w:p>
        </w:tc>
      </w:tr>
      <w:tr>
        <w:trPr>
          <w:trHeight w:val="2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Fonts w:cs="Times New Roman" w:ascii="Times New Roman" w:hAnsi="Times New Roman"/>
                  <w:b/>
                  <w:i/>
                  <w:sz w:val="20"/>
                  <w:szCs w:val="20"/>
                </w:rPr>
                <w:t xml:space="preserve">Комплексная контрольная  работа </w:t>
              </w:r>
              <w:r>
                <w:rPr>
                  <w:rFonts w:cs="Times New Roman" w:ascii="Times New Roman" w:hAnsi="Times New Roman"/>
                  <w:sz w:val="20"/>
                  <w:szCs w:val="20"/>
                </w:rPr>
                <w:t>по теме «Состав слова, слова называющие предметы и признаки, состав слова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качества ос</w:t>
              <w:softHyphen/>
              <w:t>воения программного материала по изучен</w:t>
              <w:softHyphen/>
              <w:t>ным тема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ие языка как основного средства человеческого общения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ние правил написа</w:t>
              <w:softHyphen/>
              <w:t>ния слов с изученными орфограммами. Умение правильно использо</w:t>
              <w:softHyphen/>
              <w:t>вать способы проверки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пользовать общие приёмы проверки изученных орфограмм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ые правил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для самостоятельного ана</w:t>
              <w:softHyphen/>
              <w:t>лиза ошибок, допущен</w:t>
              <w:softHyphen/>
              <w:t>ных в диктант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являют старание в самостоятельной деятельности; сохраняют положительную мотивацию к учебе, к усвоению новых действ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ние правил написа</w:t>
              <w:softHyphen/>
              <w:t>ния слов с изученными орфограммами. Умение правильно использо</w:t>
              <w:softHyphen/>
              <w:t>вать способы проверки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главного, анализ информации, передача информаци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следовательность действ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ность к самоор</w:t>
              <w:softHyphen/>
              <w:t>ганизованности.  Владе</w:t>
              <w:softHyphen/>
              <w:t>ние коммуникативными умениями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гласных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повторения по теме «Безударные гласные в корне слова». Приме</w:t>
              <w:softHyphen/>
              <w:t>нение изученных пра</w:t>
              <w:softHyphen/>
              <w:t>вил при выполнении работ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к самооценке на основе наблюдения за собственной речью. </w:t>
            </w:r>
          </w:p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рфографические правила и правила постановки знаков препинания (в объеме изученного). Умение проверять написанное;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вать алгоритмы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еобразовывать практическую задачу, выбирать действия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гументировать и координировать свою позицию. 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 Правописание согласных в корне слов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повторения  по теме «Правописание согласных в корне слова»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менение изученных правил при выполнении упражнений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являют старание в самостоятельной деятельности; сохраняют положительную мотивацию к учебе, к усвоению новых действ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онтролировать свои действия, проверять написанное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ерять написанное;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установленные пра</w:t>
              <w:softHyphen/>
              <w:t>вила в планировании и контроле способа решения учебной задач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пользовать на практике полученные знания и умения</w:t>
            </w:r>
          </w:p>
          <w:p>
            <w:pPr>
              <w:pStyle w:val="TextBody"/>
              <w:widowControl w:val="false"/>
              <w:spacing w:lineRule="exact" w:line="23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ние необходи</w:t>
              <w:softHyphen/>
              <w:t>мости ориентировать</w:t>
              <w:softHyphen/>
              <w:t>ся на позицию партне</w:t>
              <w:softHyphen/>
              <w:t>ра, учитывать различ</w:t>
              <w:softHyphen/>
              <w:t>ные мнения и коорди</w:t>
              <w:softHyphen/>
              <w:t>нировать различные позиции в сотрудниче</w:t>
              <w:softHyphen/>
              <w:t>стве с целью успешно</w:t>
              <w:softHyphen/>
              <w:t>го участия в диалоге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Развитие реч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занима</w:t>
              <w:softHyphen/>
              <w:t>тельного повторения всех тем курса. Приме</w:t>
              <w:softHyphen/>
              <w:t>нение изученных пра</w:t>
              <w:softHyphen/>
              <w:t>вил при выполнении работ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правильно ис</w:t>
              <w:softHyphen/>
              <w:t>пользовать полученные зна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ность контролировать свои действия, проверять написанное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установленные пра</w:t>
              <w:softHyphen/>
              <w:t>вила в планировании и контроле способа решения учебной задач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пользовать на практике полученные знания и умения</w:t>
            </w:r>
          </w:p>
          <w:p>
            <w:pPr>
              <w:pStyle w:val="TextBody"/>
              <w:widowControl w:val="false"/>
              <w:spacing w:lineRule="exact" w:line="23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ние необходи</w:t>
              <w:softHyphen/>
              <w:t>мости ориентировать</w:t>
              <w:softHyphen/>
              <w:t>ся на позицию партне</w:t>
              <w:softHyphen/>
              <w:t>ра, учитывать различ</w:t>
              <w:softHyphen/>
              <w:t>ные мнения и коорди</w:t>
              <w:softHyphen/>
              <w:t>нировать различные позиции в сотрудниче</w:t>
              <w:softHyphen/>
              <w:t>стве с целью успешно</w:t>
              <w:softHyphen/>
              <w:t>го участия в диалоге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i/>
        </w:rPr>
        <w:t xml:space="preserve">График контрольных работ по русскому языку                                                                                       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 xml:space="preserve"> четверть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993"/>
        <w:gridCol w:w="6237"/>
        <w:gridCol w:w="1523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>
          <w:trHeight w:val="1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№1 по теме: «Повторение изученного в 1 классе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</w:tc>
      </w:tr>
      <w:tr>
        <w:trPr>
          <w:trHeight w:val="8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№2 по теме «Правописание сочетаний жи-ши, ча-ща, чу-щу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</w:tr>
      <w:tr>
        <w:trPr>
          <w:trHeight w:val="8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№3 по теме: «Фонетика, слово и предложение;»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</w:tr>
      <w:tr>
        <w:trPr>
          <w:trHeight w:val="8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№4 по теме: «Проверка знаний за 1 четверть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четверть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993"/>
        <w:gridCol w:w="6236"/>
        <w:gridCol w:w="1524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>
          <w:trHeight w:val="8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№ 5 по теме: «Правописание согласных в корне слова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</w:tr>
      <w:tr>
        <w:trPr>
          <w:trHeight w:val="8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№ 6 по теме: «Корень слова, суффикс»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</w:tc>
      </w:tr>
      <w:tr>
        <w:trPr>
          <w:trHeight w:val="8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Fonts w:cs="Times New Roman" w:ascii="Times New Roman" w:hAnsi="Times New Roman"/>
                  <w:sz w:val="20"/>
                  <w:szCs w:val="20"/>
                </w:rPr>
                <w:t>Контрольный диктант №7 по теме «Фонетика, слово и предложение; корень слова; суффикс»</w:t>
              </w:r>
            </w:hyperlink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</w:tr>
      <w:tr>
        <w:trPr>
          <w:trHeight w:val="8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Fonts w:cs="Times New Roman" w:ascii="Times New Roman" w:hAnsi="Times New Roman"/>
                  <w:sz w:val="20"/>
                  <w:szCs w:val="20"/>
                </w:rPr>
                <w:t>Контрольный диктант №8 за 1 полугодие по теме «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изученных орфограмм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II </w:t>
      </w:r>
      <w:r>
        <w:rPr>
          <w:rFonts w:cs="Times New Roman" w:ascii="Times New Roman" w:hAnsi="Times New Roman"/>
          <w:sz w:val="20"/>
          <w:szCs w:val="20"/>
        </w:rPr>
        <w:t>четверть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991"/>
        <w:gridCol w:w="6238"/>
        <w:gridCol w:w="1558"/>
      </w:tblGrid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№ 9 по теме «Правописание разделительных ъ и ь знаков; приставок и предлогов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№ 10 по теме «Состав слова; слово и его значение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№11 за 3 четверть по теме: «Правописание изученных орфограмм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четверть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991"/>
        <w:gridCol w:w="6238"/>
        <w:gridCol w:w="1558"/>
      </w:tblGrid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>
          <w:trHeight w:val="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№ 12 за 4 четверть по теме: «Правописание изученных орфограмм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hyperlink r:id="rId14">
              <w:r>
                <w:rPr>
                  <w:rFonts w:cs="Times New Roman" w:ascii="Times New Roman" w:hAnsi="Times New Roman"/>
                </w:rPr>
                <w:t>Комплексная контрольная  работа за год по теме «Состав слова, слова называющие предметы и признаки, состав слова»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5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№1 «Повторение изученного в 1 классе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к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и Вася шли из школы. Падал густой снег. Мальчики спустились к реке. Вася побежал по льду. Лёд треснул. Вася чуть не упал в воду. Ребята поспешили домой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мматическое зада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 слова для перенос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. Мальчики, домой.                         2 в. Побежал, Ва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№ 2  по теме «Правописание сочетаний жи-ши, ча-ща, чу-щу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ая ловл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ый летний день. Мальчики бегут на речку. У воды шумят камыши. Волны тихо плещут на берег. Боря Чайкин закинул удочки. Попались две большие щуки. Хороши рыбы!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мматическое зада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черкнуть буквы, которые обозначают твердые согласны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. - в 1 предложен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. – во 2 предложен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№ 3 по теме « Фонетика, слово и предложение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Зимой.                                                                                                                                                                    Зима. Сильный мороз. У дома  большой сугроб. На пруду лёд. На дорогах снег. У детей коньки и лыжи. Мальчики едут с горы. Малыши играют в снежки. Девочки  скользят на лыжах. Детям зимой весело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"/>
          <w:rFonts w:cs="Times New Roman" w:ascii="Times New Roman" w:hAnsi="Times New Roman"/>
          <w:i/>
          <w:sz w:val="24"/>
          <w:szCs w:val="24"/>
        </w:rPr>
        <w:t>Грамматические зад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первых  трёх предложениях буквы, указывающие  на мягкость согласных звук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йдите в тексте три слова, в которых мягкость согласных обозначена 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значьте ударение в словах двух последних  предложени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й диктант № 4 по теме «Проверка знаний за 1 четверть»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ВОРОБЕ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ей Чик прыгал у крыльца. Раньше тут была вода. Утром тонкие льдинки покрыли лужи и ручейки. Малыши пробежали по луже. Льдинки лопнули. Можно пить вод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i/>
          <w:sz w:val="24"/>
          <w:szCs w:val="24"/>
        </w:rPr>
        <w:t>Грамматические задания</w:t>
      </w:r>
      <w:r>
        <w:rPr>
          <w:rStyle w:val="Strong"/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 словах </w:t>
      </w:r>
      <w:r>
        <w:rPr>
          <w:rFonts w:cs="Times New Roman" w:ascii="Times New Roman" w:hAnsi="Times New Roman"/>
          <w:i/>
          <w:sz w:val="24"/>
          <w:szCs w:val="24"/>
        </w:rPr>
        <w:t>льдинки, пить</w:t>
      </w:r>
      <w:r>
        <w:rPr>
          <w:rFonts w:cs="Times New Roman" w:ascii="Times New Roman" w:hAnsi="Times New Roman"/>
          <w:sz w:val="24"/>
          <w:szCs w:val="24"/>
        </w:rPr>
        <w:t xml:space="preserve"> подчеркнуть  буквы, указывающие  на мягкость согласных звуков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делить для переноса слова </w:t>
      </w:r>
      <w:r>
        <w:rPr>
          <w:rFonts w:cs="Times New Roman" w:ascii="Times New Roman" w:hAnsi="Times New Roman"/>
          <w:i/>
          <w:sz w:val="24"/>
          <w:szCs w:val="24"/>
        </w:rPr>
        <w:t>ручейки, тонкие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вариант                                                                                                                                                                       1.В словах </w:t>
      </w:r>
      <w:r>
        <w:rPr>
          <w:rFonts w:cs="Times New Roman" w:ascii="Times New Roman" w:hAnsi="Times New Roman"/>
          <w:i/>
          <w:sz w:val="24"/>
          <w:szCs w:val="24"/>
        </w:rPr>
        <w:t xml:space="preserve">раньше, крыльца </w:t>
      </w:r>
      <w:r>
        <w:rPr>
          <w:rFonts w:cs="Times New Roman" w:ascii="Times New Roman" w:hAnsi="Times New Roman"/>
          <w:sz w:val="24"/>
          <w:szCs w:val="24"/>
        </w:rPr>
        <w:t xml:space="preserve">подчеркнуть  буквы, указывающие  на мягкость согласных звуков.                 2. Разделить для переноса слова </w:t>
      </w:r>
      <w:r>
        <w:rPr>
          <w:rFonts w:cs="Times New Roman" w:ascii="Times New Roman" w:hAnsi="Times New Roman"/>
          <w:i/>
          <w:sz w:val="24"/>
          <w:szCs w:val="24"/>
        </w:rPr>
        <w:t>покрыли, вороб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№ 5 по теме «Правописание согласных в корне слов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ИМА НАСТАЛ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ули студеные ветры. Ударил мороз. Он сковал пруд крепким льдом. Зябко молодым осинкам. Мерзнут березки. Ждут они зимней одежды.</w:t>
        <w:br/>
        <w:t>Вот и выпал снег. Шапками лёг он на ветки деревьев. Кругом лежат пушистые сугробы. Под тяжестью снега согнулись молодые березы. Деревья стоят тихо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мматическое зада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ь корень в словах </w:t>
      </w:r>
      <w:r>
        <w:rPr>
          <w:rFonts w:cs="Times New Roman" w:ascii="Times New Roman" w:hAnsi="Times New Roman"/>
          <w:i/>
          <w:sz w:val="24"/>
          <w:szCs w:val="24"/>
        </w:rPr>
        <w:t>зимней, берёзы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обрать проверочные слова к словам </w:t>
      </w:r>
      <w:r>
        <w:rPr>
          <w:rFonts w:cs="Times New Roman" w:ascii="Times New Roman" w:hAnsi="Times New Roman"/>
          <w:i/>
          <w:sz w:val="24"/>
          <w:szCs w:val="24"/>
        </w:rPr>
        <w:t>мороз, пруд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корень в словах</w:t>
      </w:r>
      <w:r>
        <w:rPr>
          <w:rFonts w:cs="Times New Roman" w:ascii="Times New Roman" w:hAnsi="Times New Roman"/>
          <w:i/>
          <w:sz w:val="24"/>
          <w:szCs w:val="24"/>
        </w:rPr>
        <w:t xml:space="preserve"> снега, пушистые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Подобрать проверочные слова к словам </w:t>
      </w:r>
      <w:r>
        <w:rPr>
          <w:rFonts w:cs="Times New Roman" w:ascii="Times New Roman" w:hAnsi="Times New Roman"/>
          <w:i/>
          <w:sz w:val="24"/>
          <w:szCs w:val="24"/>
        </w:rPr>
        <w:t>снег, пруд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ая диктант № 6 по теме «Корень слова, суффикс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АЯ ВЕС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дружная весна. Светит теплое солнышко. Рыхлый снег остался только в тени леса. На лесных озерах треснул лед. Мутная вода затопила низины. Журчат шумные ручьи. На березах надулись маленькие почки. Они пахнут душистой смолой. Кричат веселые воробь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ова для справок</w:t>
      </w:r>
      <w:r>
        <w:rPr>
          <w:rFonts w:cs="Times New Roman" w:ascii="Times New Roman" w:hAnsi="Times New Roman"/>
          <w:sz w:val="24"/>
          <w:szCs w:val="24"/>
        </w:rPr>
        <w:t>: зат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пила, пр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шла.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рамматические задания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 вариан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делить корень  и суффикс в слове </w:t>
      </w:r>
      <w:r>
        <w:rPr>
          <w:rFonts w:cs="Times New Roman" w:ascii="Times New Roman" w:hAnsi="Times New Roman"/>
          <w:i/>
          <w:sz w:val="24"/>
          <w:szCs w:val="24"/>
        </w:rPr>
        <w:t>дружна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словам </w:t>
      </w:r>
      <w:r>
        <w:rPr>
          <w:rFonts w:cs="Times New Roman" w:ascii="Times New Roman" w:hAnsi="Times New Roman"/>
          <w:i/>
          <w:iCs/>
          <w:sz w:val="24"/>
          <w:szCs w:val="24"/>
        </w:rPr>
        <w:t>лес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озерах</w:t>
      </w:r>
      <w:r>
        <w:rPr>
          <w:rFonts w:cs="Times New Roman" w:ascii="Times New Roman" w:hAnsi="Times New Roman"/>
          <w:sz w:val="24"/>
          <w:szCs w:val="24"/>
        </w:rPr>
        <w:t xml:space="preserve"> подобрать и записать проверочны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 вариант    </w:t>
      </w:r>
      <w:r>
        <w:rPr>
          <w:rFonts w:cs="Times New Roman" w:ascii="Times New Roman" w:hAnsi="Times New Roman"/>
          <w:sz w:val="24"/>
          <w:szCs w:val="24"/>
        </w:rPr>
        <w:t xml:space="preserve">1. Выделить корень  и суффикс в слове </w:t>
      </w:r>
      <w:r>
        <w:rPr>
          <w:rFonts w:cs="Times New Roman" w:ascii="Times New Roman" w:hAnsi="Times New Roman"/>
          <w:i/>
          <w:sz w:val="24"/>
          <w:szCs w:val="24"/>
        </w:rPr>
        <w:t>лесны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слова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есна, тени </w:t>
      </w:r>
      <w:r>
        <w:rPr>
          <w:rFonts w:cs="Times New Roman" w:ascii="Times New Roman" w:hAnsi="Times New Roman"/>
          <w:sz w:val="24"/>
          <w:szCs w:val="24"/>
        </w:rPr>
        <w:t>подобрать и записать проверочны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й диктант № 7 по теме «Фонетика , слово и предложение, корень слова суффикс»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Встреча весн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и весна пришла в город. Стало тепло на дворе. Зажурчали ручьи. Из-под земли вылезла зелёная травка. Молодые липки на улицах покрылись мягкими маленькими листочками. Как радостно смотреть на них! Скоро поедем на дачу. Возьму с собой лопатку. Вскопаю грядку для вкусной репки и сладкой морковк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ова для справок</w:t>
      </w:r>
      <w:r>
        <w:rPr>
          <w:rFonts w:cs="Times New Roman" w:ascii="Times New Roman" w:hAnsi="Times New Roman"/>
          <w:sz w:val="24"/>
          <w:szCs w:val="24"/>
        </w:rPr>
        <w:t>: из-под, поедем, пришл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Орфографическое зада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I и I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из диктанта 7 слов с разными орфограммами (по одному слову на каждую орфограмму). Запиши проверочные слова (где возможно). Обозначь графически орфограмм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№ 8 за 1 полугодие по теме «Правописание изученных орфограмм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ждь. </w:t>
        <w:br/>
        <w:t xml:space="preserve">Красив наш лес! В лесу много грибов и ягод. В лесном озере цвели лилии. Однажды мы собирали в лесу землянику. Вдруг подул ветер. Зашумели деревья. Хлынул сильный дождь. Густая ель укрыла нас от дождя. Скоро дождь утих. Заблестели на траве дождинки. </w:t>
        <w:br/>
      </w:r>
      <w:r>
        <w:rPr>
          <w:rFonts w:cs="Times New Roman" w:ascii="Times New Roman" w:hAnsi="Times New Roman"/>
          <w:i/>
          <w:sz w:val="24"/>
          <w:szCs w:val="24"/>
        </w:rPr>
        <w:t>Слова для справок</w:t>
      </w:r>
      <w:r>
        <w:rPr>
          <w:rFonts w:cs="Times New Roman" w:ascii="Times New Roman" w:hAnsi="Times New Roman"/>
          <w:sz w:val="24"/>
          <w:szCs w:val="24"/>
        </w:rPr>
        <w:t>: собирали, однажды, заблестели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рамматическое 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1 и 2 вариантов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писать над словами части речи.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Выписать слова с безударной гласной в корне слова, написать проверочные слова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 № 9 по теме «Правописание разделительных ъ и ь знаков, приставок и предлогов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абли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шли друзья на речку. Захотели они построить кораблик. Сорвал цыплёнок листочек. Муравей поднял соломинку. Жучок достал верёвочку. Мышонок нашёл скорлупку ореха. И закипела работа. В скорлупку соломинку воткнули. Мышонок листок верёвкой завязал. Славный получился кораблик! </w:t>
      </w:r>
      <w:r>
        <w:rPr>
          <w:rFonts w:cs="Times New Roman" w:ascii="Times New Roman" w:hAnsi="Times New Roman"/>
          <w:i/>
          <w:iCs/>
          <w:sz w:val="24"/>
          <w:szCs w:val="24"/>
        </w:rPr>
        <w:t>Слова для справок</w:t>
      </w:r>
      <w:r>
        <w:rPr>
          <w:rFonts w:cs="Times New Roman" w:ascii="Times New Roman" w:hAnsi="Times New Roman"/>
          <w:sz w:val="24"/>
          <w:szCs w:val="24"/>
        </w:rPr>
        <w:t>: кораблик, цыплёнок, скорлупку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фографическое задание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 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>Выпиши слова с приставками. Отметь пристав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)крывать, (по)земле, (от)мороза, (на)колоть, (по)читать, (на)столе, (в)бежа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</w:rPr>
        <w:t>Выпиши слова с разделительным</w:t>
      </w:r>
      <w:r>
        <w:rPr>
          <w:rFonts w:cs="Times New Roman" w:ascii="Times New Roman" w:hAnsi="Times New Roman"/>
          <w:bCs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 Подчеркни орфограмм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..езд, л...ёт, брат...я, об...ехать, об...яснение, в...юга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 I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>Выпиши слова с предлогами. Подчеркни предлог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)берегу, (у)летать, (на)певать, (в)театр, (за)окном, (по)дороге, (за)ходи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</w:rPr>
        <w:t>Выпиши слова с разделительным</w:t>
      </w:r>
      <w:r>
        <w:rPr>
          <w:rFonts w:cs="Times New Roman" w:ascii="Times New Roman" w:hAnsi="Times New Roman"/>
          <w:bCs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. Подчеркни орфограмм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...явление, плат...е, с...едобный, мурав...и, в...езд, крыл...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№ 10 по теме «Состав слова, слово и его значение»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аду росла сирень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шла зима. Зацвела сирень. После долгой зимы все оживает.</w:t>
        <w:br/>
        <w:t>Весной Чайковский написал музыку к балету «Спящая красавица». Умна была фея Сирень. Она хотела спасти девушку Аврору от злой колдуньи. Но девушка заснула крепким сн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ова для справок</w:t>
      </w:r>
      <w:r>
        <w:rPr>
          <w:rFonts w:cs="Times New Roman" w:ascii="Times New Roman" w:hAnsi="Times New Roman"/>
          <w:sz w:val="24"/>
          <w:szCs w:val="24"/>
        </w:rPr>
        <w:t>: балет «Спящая красавица», сирен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мматическое задание</w:t>
      </w:r>
      <w:r>
        <w:rPr>
          <w:rFonts w:cs="Times New Roman" w:ascii="Times New Roman" w:hAnsi="Times New Roman"/>
          <w:sz w:val="24"/>
          <w:szCs w:val="24"/>
        </w:rPr>
        <w:t xml:space="preserve"> для 1 и 2 вариант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делить  в словах все изученные орфограмм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словам </w:t>
      </w:r>
      <w:r>
        <w:rPr>
          <w:rFonts w:cs="Times New Roman" w:ascii="Times New Roman" w:hAnsi="Times New Roman"/>
          <w:i/>
          <w:sz w:val="24"/>
          <w:szCs w:val="24"/>
        </w:rPr>
        <w:t>крепким, долгой</w:t>
      </w:r>
      <w:r>
        <w:rPr>
          <w:rFonts w:cs="Times New Roman" w:ascii="Times New Roman" w:hAnsi="Times New Roman"/>
          <w:sz w:val="24"/>
          <w:szCs w:val="24"/>
        </w:rPr>
        <w:t xml:space="preserve"> подобрать синоним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нтрольный диктант № 11 за 3 четверть по теме «Правописание изученных орфограмм»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из снег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а Снегурочка с подружками в лес. Снежинки таяли на ее ресничках. Слезки капали на землю. Упала слеза – вырос подснежник. Цветочки открывали глазки и глядели на беляночку. Они читали сказку про снежную девочку и жалели ее.</w:t>
      </w:r>
    </w:p>
    <w:p>
      <w:pPr>
        <w:pStyle w:val="NoSpacing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Грамматическое зада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для 1 и 2 вариантов</w:t>
      </w:r>
    </w:p>
    <w:p>
      <w:pPr>
        <w:pStyle w:val="NoSpacing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1 и 2 предложениях подчеркнуть главные члены предложения</w:t>
      </w:r>
    </w:p>
    <w:p>
      <w:pPr>
        <w:pStyle w:val="NoSpacing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3 и 4 предложениях обозначить графически орфограммы.</w:t>
      </w:r>
    </w:p>
    <w:p>
      <w:pPr>
        <w:pStyle w:val="NoSpacing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нтрольный диктант № 12 за 4 четверть по теме «Правописание изученных орфограмм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У Веры был чиж. Чиж жил в клетке. Он не пел. Почему чиж не поет? Вера выпустила чижа на волю. В саду он стал петь весь день. Летал с кустика на кустик и пел. Потом улетел в рощу.  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Грамматические зад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 Подчеркни вопросительное предложение.</w:t>
        <w:br/>
        <w:t>      2. Выпиши слова, в которых букв больше, чем звуков.</w:t>
        <w:br/>
        <w:t>      3. Придумай и запиши заголовок к текст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ая контрольная работа за год по тем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остав слова, слова называющие предметы и признаки».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зья птиц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я Васильев и Андрей Кирьянов бегут в рощу. Звонко поют птицы. Чудесно пахнут ландыши. От стволов на земле длинные тени. В гнезде пищат птенцы. Вот летит грачиха. Она принесла грачатам корм. Малыши ели пищу. Мальчики ушли. Зачем пугать птицу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ова для справок</w:t>
      </w:r>
      <w:r>
        <w:rPr>
          <w:rFonts w:cs="Times New Roman" w:ascii="Times New Roman" w:hAnsi="Times New Roman"/>
          <w:sz w:val="24"/>
          <w:szCs w:val="24"/>
        </w:rPr>
        <w:t>: звонко, чудесно, принесла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рамматические зад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ыписать по одному слову с безударным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 корне слова, приписать к ним проверочные слов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ак по-разному названы в тексте птенцы? Выписать эти слова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НАД ПРЕДЛОЖЕНИЕМ, ТЕКСТОМ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I. Обучающее изложение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Щенок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нажды Митя шел из школы домой. Была чудесная погода. Снег хрустел под ногами. Деревья надели белый наряд.</w:t>
        <w:br/>
        <w:tab/>
        <w:t>Вдруг Митя остановился. На дорожке сидел щенок. Он сделал два шажка и запищал. Щенок подбежал к Мите и поставил лапки на его сапожки. Мороз был сильный. Песик совсем замерз.</w:t>
        <w:br/>
        <w:tab/>
        <w:t>Митя взял собачку домой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еседа по содержанию текста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 ком говорится в тексте?</w:t>
        <w:br/>
        <w:t>2. Когда происходит действие рассказа?</w:t>
        <w:br/>
        <w:t>3. Как описывается это время года?</w:t>
        <w:br/>
        <w:t>4. Кого встретил Митя?</w:t>
        <w:br/>
        <w:t>5. Что говорится о щенке?</w:t>
        <w:br/>
        <w:t>6. Почему песик пищал?</w:t>
        <w:br/>
        <w:t>7. Как поступил Митя?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план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днажды зимой.</w:t>
        <w:br/>
        <w:t>2. Находка.</w:t>
        <w:br/>
        <w:t>3. Митя спас щенка.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II. Из слов каждой строчки составить предложение. Написать, дать название составленному тексту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ня, лесом, любовался</w:t>
        <w:br/>
        <w:t>деревья, праздничные, стояли</w:t>
        <w:br/>
        <w:t>соком, налились, алым, земляника</w:t>
        <w:br/>
        <w:t>были, ягодки, похожи, серьги, на, красные</w:t>
        <w:br/>
        <w:t>Ваня, собирать, землянику, стал</w:t>
        <w:br/>
        <w:t>угостил, ягодами, он, сладкими, бабушку, свою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III. Составить небольшой рассказ, используя данные слова.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лесу летом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нце, березки, ель, сосна, кукушка, сорока, белка, еж, зайчиш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</w:rPr>
      </w:pPr>
      <w:r>
        <w:rPr/>
      </w:r>
    </w:p>
    <w:sectPr>
      <w:footerReference w:type="default" r:id="rId15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Sylfaen">
    <w:charset w:val="01"/>
    <w:family w:val="roman"/>
    <w:pitch w:val="variable"/>
  </w:font>
  <w:font w:name="Century Schoolbook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68745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15273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66012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26319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61943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-32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8c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20c07"/>
    <w:pPr>
      <w:keepNext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20c07"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FontStyle13" w:customStyle="1">
    <w:name w:val="Font Style13"/>
    <w:uiPriority w:val="99"/>
    <w:qFormat/>
    <w:rsid w:val="00120c07"/>
    <w:rPr>
      <w:rFonts w:ascii="Georgia" w:hAnsi="Georgia" w:cs="Georgia"/>
      <w:i/>
      <w:iCs/>
      <w:sz w:val="20"/>
      <w:szCs w:val="20"/>
    </w:rPr>
  </w:style>
  <w:style w:type="character" w:styleId="FontStyle15" w:customStyle="1">
    <w:name w:val="Font Style15"/>
    <w:qFormat/>
    <w:rsid w:val="00120c07"/>
    <w:rPr>
      <w:rFonts w:ascii="Georgia" w:hAnsi="Georgia" w:cs="Georgia"/>
      <w:sz w:val="14"/>
      <w:szCs w:val="14"/>
    </w:rPr>
  </w:style>
  <w:style w:type="character" w:styleId="FontStyle17" w:customStyle="1">
    <w:name w:val="Font Style17"/>
    <w:qFormat/>
    <w:rsid w:val="00120c07"/>
    <w:rPr>
      <w:rFonts w:ascii="Arial" w:hAnsi="Arial" w:cs="Arial"/>
      <w:sz w:val="16"/>
      <w:szCs w:val="16"/>
    </w:rPr>
  </w:style>
  <w:style w:type="character" w:styleId="FontStyle11" w:customStyle="1">
    <w:name w:val="Font Style11"/>
    <w:uiPriority w:val="99"/>
    <w:qFormat/>
    <w:rsid w:val="00120c0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uiPriority w:val="99"/>
    <w:qFormat/>
    <w:rsid w:val="00120c07"/>
    <w:rPr>
      <w:rFonts w:ascii="Georgia" w:hAnsi="Georgia" w:cs="Georgia"/>
      <w:b/>
      <w:bCs/>
      <w:sz w:val="20"/>
      <w:szCs w:val="20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20c07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FontStyle78" w:customStyle="1">
    <w:name w:val="Font Style78"/>
    <w:uiPriority w:val="99"/>
    <w:qFormat/>
    <w:rsid w:val="00120c07"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rong">
    <w:name w:val="Strong"/>
    <w:uiPriority w:val="22"/>
    <w:qFormat/>
    <w:rsid w:val="00120c07"/>
    <w:rPr>
      <w:b/>
      <w:bCs/>
    </w:rPr>
  </w:style>
  <w:style w:type="character" w:styleId="Emphasis">
    <w:name w:val="Emphasis"/>
    <w:uiPriority w:val="20"/>
    <w:qFormat/>
    <w:rsid w:val="00120c07"/>
    <w:rPr>
      <w:i/>
      <w:iCs/>
    </w:rPr>
  </w:style>
  <w:style w:type="character" w:styleId="11" w:customStyle="1">
    <w:name w:val="Заголовок №1_"/>
    <w:basedOn w:val="DefaultParagraphFont"/>
    <w:link w:val="13"/>
    <w:qFormat/>
    <w:locked/>
    <w:rsid w:val="00120c07"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3" w:customStyle="1">
    <w:name w:val="Основной текст_"/>
    <w:basedOn w:val="DefaultParagraphFont"/>
    <w:link w:val="14"/>
    <w:qFormat/>
    <w:locked/>
    <w:rsid w:val="00120c07"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21" w:customStyle="1">
    <w:name w:val="Основной текст (2)_"/>
    <w:basedOn w:val="DefaultParagraphFont"/>
    <w:link w:val="22"/>
    <w:qFormat/>
    <w:locked/>
    <w:rsid w:val="00120c07"/>
    <w:rPr>
      <w:rFonts w:ascii="Bookman Old Style" w:hAnsi="Bookman Old Style" w:eastAsia="Bookman Old Style" w:cs="Bookman Old Style"/>
      <w:b/>
      <w:bCs/>
      <w:i/>
      <w:iCs/>
      <w:sz w:val="19"/>
      <w:szCs w:val="19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locked/>
    <w:rsid w:val="00120c07"/>
    <w:rPr>
      <w:rFonts w:ascii="Bookman Old Style" w:hAnsi="Bookman Old Style" w:eastAsia="Bookman Old Style" w:cs="Bookman Old Style"/>
      <w:i/>
      <w:iCs/>
      <w:sz w:val="18"/>
      <w:szCs w:val="18"/>
      <w:shd w:fill="FFFFFF" w:val="clear"/>
    </w:rPr>
  </w:style>
  <w:style w:type="character" w:styleId="FontStyle26" w:customStyle="1">
    <w:name w:val="Font Style26"/>
    <w:basedOn w:val="DefaultParagraphFont"/>
    <w:uiPriority w:val="99"/>
    <w:qFormat/>
    <w:rsid w:val="00120c07"/>
    <w:rPr>
      <w:rFonts w:ascii="Times New Roman" w:hAnsi="Times New Roman" w:cs="Times New Roman"/>
      <w:b/>
      <w:bCs/>
      <w:sz w:val="22"/>
      <w:szCs w:val="22"/>
    </w:rPr>
  </w:style>
  <w:style w:type="character" w:styleId="3TimesNewRoman" w:customStyle="1">
    <w:name w:val="Основной текст (3) + Times New Roman"/>
    <w:basedOn w:val="Style13"/>
    <w:qFormat/>
    <w:rsid w:val="00120c0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effect w:val="none"/>
      <w:shd w:fill="FFFFFF" w:val="clear"/>
      <w:lang w:val="ru-RU"/>
    </w:rPr>
  </w:style>
  <w:style w:type="character" w:styleId="10pt" w:customStyle="1">
    <w:name w:val="Основной текст + 10 pt"/>
    <w:basedOn w:val="Style13"/>
    <w:qFormat/>
    <w:rsid w:val="00120c07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effect w:val="none"/>
      <w:shd w:fill="FFFFFF" w:val="clear"/>
      <w:lang w:val="ru-RU"/>
    </w:rPr>
  </w:style>
  <w:style w:type="character" w:styleId="Constantia" w:customStyle="1">
    <w:name w:val="Основной текст + Constantia"/>
    <w:basedOn w:val="Style13"/>
    <w:qFormat/>
    <w:rsid w:val="00120c0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effect w:val="none"/>
      <w:shd w:fill="FFFFFF" w:val="clear"/>
      <w:lang w:val="ru-RU"/>
    </w:rPr>
  </w:style>
  <w:style w:type="character" w:styleId="Sylfaen" w:customStyle="1">
    <w:name w:val="Основной текст + Sylfaen"/>
    <w:basedOn w:val="Style13"/>
    <w:qFormat/>
    <w:rsid w:val="00120c07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effect w:val="none"/>
      <w:shd w:fill="FFFFFF" w:val="clear"/>
      <w:lang w:val="ru-RU"/>
    </w:rPr>
  </w:style>
  <w:style w:type="character" w:styleId="Style14" w:customStyle="1">
    <w:name w:val="Основной текст + Курсив"/>
    <w:basedOn w:val="Style13"/>
    <w:qFormat/>
    <w:rsid w:val="00120c07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effect w:val="none"/>
      <w:shd w:fill="FFFFFF" w:val="clear"/>
      <w:lang w:val="ru-RU"/>
    </w:rPr>
  </w:style>
  <w:style w:type="character" w:styleId="6pt" w:customStyle="1">
    <w:name w:val="Основной текст + 6 pt"/>
    <w:basedOn w:val="Style13"/>
    <w:qFormat/>
    <w:rsid w:val="00120c0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effect w:val="none"/>
      <w:shd w:fill="FFFFFF" w:val="clear"/>
      <w:lang w:val="ru-RU"/>
    </w:rPr>
  </w:style>
  <w:style w:type="character" w:styleId="BookmanOldStyle" w:customStyle="1">
    <w:name w:val="Основной текст + Bookman Old Style"/>
    <w:basedOn w:val="Style13"/>
    <w:qFormat/>
    <w:rsid w:val="00120c07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effect w:val="none"/>
      <w:shd w:fill="FFFFFF" w:val="clear"/>
      <w:lang w:val="ru-RU"/>
    </w:rPr>
  </w:style>
  <w:style w:type="character" w:styleId="C26" w:customStyle="1">
    <w:name w:val="c26"/>
    <w:qFormat/>
    <w:rsid w:val="00120c07"/>
    <w:rPr/>
  </w:style>
  <w:style w:type="character" w:styleId="4pt" w:customStyle="1">
    <w:name w:val="Основной текст + 4 pt"/>
    <w:basedOn w:val="Style13"/>
    <w:qFormat/>
    <w:rsid w:val="00120c0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effect w:val="none"/>
      <w:shd w:fill="FFFFFF" w:val="clear"/>
      <w:lang w:val="ru-RU"/>
    </w:rPr>
  </w:style>
  <w:style w:type="character" w:styleId="Style15" w:customStyle="1">
    <w:name w:val="Основной текст + Малые прописные"/>
    <w:basedOn w:val="Style13"/>
    <w:qFormat/>
    <w:rsid w:val="00120c07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20"/>
      <w:szCs w:val="20"/>
      <w:u w:val="none"/>
      <w:effect w:val="none"/>
      <w:shd w:fill="FFFFFF" w:val="clear"/>
    </w:rPr>
  </w:style>
  <w:style w:type="character" w:styleId="7pt" w:customStyle="1">
    <w:name w:val="Основной текст + 7 pt"/>
    <w:basedOn w:val="Style13"/>
    <w:qFormat/>
    <w:rsid w:val="00120c07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effect w:val="none"/>
      <w:shd w:fill="FFFFFF" w:val="clear"/>
      <w:lang w:val="ru-RU"/>
    </w:rPr>
  </w:style>
  <w:style w:type="character" w:styleId="CenturySchoolbook" w:customStyle="1">
    <w:name w:val="Основной текст + Century Schoolbook"/>
    <w:basedOn w:val="Style13"/>
    <w:qFormat/>
    <w:rsid w:val="00120c0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effect w:val="none"/>
      <w:shd w:fill="FFFFFF" w:val="clear"/>
      <w:lang w:val="en-US"/>
    </w:rPr>
  </w:style>
  <w:style w:type="character" w:styleId="FontStyle63" w:customStyle="1">
    <w:name w:val="Font Style63"/>
    <w:basedOn w:val="DefaultParagraphFont"/>
    <w:uiPriority w:val="99"/>
    <w:qFormat/>
    <w:rsid w:val="00120c07"/>
    <w:rPr>
      <w:rFonts w:ascii="Times New Roman" w:hAnsi="Times New Roman" w:cs="Times New Roman"/>
      <w:b/>
      <w:bCs/>
      <w:sz w:val="16"/>
      <w:szCs w:val="16"/>
    </w:rPr>
  </w:style>
  <w:style w:type="character" w:styleId="Style16" w:customStyle="1">
    <w:name w:val="Основной текст + Полужирный"/>
    <w:basedOn w:val="Style13"/>
    <w:qFormat/>
    <w:rsid w:val="00120c07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effect w:val="none"/>
      <w:shd w:fill="FFFFFF" w:val="clear"/>
      <w:lang w:val="ru-RU"/>
    </w:rPr>
  </w:style>
  <w:style w:type="character" w:styleId="C3" w:customStyle="1">
    <w:name w:val="c3"/>
    <w:qFormat/>
    <w:rsid w:val="00120c07"/>
    <w:rPr/>
  </w:style>
  <w:style w:type="character" w:styleId="Style17" w:customStyle="1">
    <w:name w:val="Основной текст Знак"/>
    <w:basedOn w:val="DefaultParagraphFont"/>
    <w:qFormat/>
    <w:rsid w:val="00120c07"/>
    <w:rPr/>
  </w:style>
  <w:style w:type="character" w:styleId="Style18" w:customStyle="1">
    <w:name w:val="Верхний колонтитул Знак"/>
    <w:basedOn w:val="DefaultParagraphFont"/>
    <w:link w:val="Header"/>
    <w:uiPriority w:val="99"/>
    <w:semiHidden/>
    <w:qFormat/>
    <w:rsid w:val="00120c07"/>
    <w:rPr/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120c07"/>
    <w:rPr/>
  </w:style>
  <w:style w:type="character" w:styleId="Style20" w:customStyle="1">
    <w:name w:val="Колонтитул_"/>
    <w:basedOn w:val="DefaultParagraphFont"/>
    <w:link w:val="Style23"/>
    <w:qFormat/>
    <w:rsid w:val="00120c07"/>
    <w:rPr>
      <w:shd w:fill="FFFFFF" w:val="clear"/>
    </w:rPr>
  </w:style>
  <w:style w:type="character" w:styleId="12" w:customStyle="1">
    <w:name w:val="Основной текст Знак1"/>
    <w:basedOn w:val="DefaultParagraphFont"/>
    <w:uiPriority w:val="99"/>
    <w:semiHidden/>
    <w:qFormat/>
    <w:rsid w:val="002c04a3"/>
    <w:rPr/>
  </w:style>
  <w:style w:type="character" w:styleId="InternetLink">
    <w:name w:val="Hyperlink"/>
    <w:basedOn w:val="DefaultParagraphFont"/>
    <w:uiPriority w:val="99"/>
    <w:unhideWhenUsed/>
    <w:rsid w:val="00ac705e"/>
    <w:rPr>
      <w:color w:val="0000FF" w:themeColor="hyperlink"/>
      <w:u w:val="single"/>
    </w:rPr>
  </w:style>
  <w:style w:type="character" w:styleId="Style21" w:customStyle="1">
    <w:name w:val="Текст сноски Знак"/>
    <w:basedOn w:val="DefaultParagraphFont"/>
    <w:link w:val="Footnote"/>
    <w:uiPriority w:val="99"/>
    <w:semiHidden/>
    <w:qFormat/>
    <w:rsid w:val="006a6f1f"/>
    <w:rPr>
      <w:sz w:val="20"/>
      <w:szCs w:val="20"/>
    </w:rPr>
  </w:style>
  <w:style w:type="character" w:styleId="FootnoteCharacters">
    <w:name w:val="Footnote Characters"/>
    <w:uiPriority w:val="99"/>
    <w:qFormat/>
    <w:rsid w:val="006a6f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2" w:customStyle="1">
    <w:name w:val="Текст выноски Знак"/>
    <w:basedOn w:val="DefaultParagraphFont"/>
    <w:link w:val="BalloonText"/>
    <w:uiPriority w:val="99"/>
    <w:semiHidden/>
    <w:qFormat/>
    <w:rsid w:val="00a73471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nhideWhenUsed/>
    <w:rsid w:val="00120c0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0c0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odyTextIndent2">
    <w:name w:val="Body Text Indent 2"/>
    <w:basedOn w:val="Normal"/>
    <w:link w:val="2"/>
    <w:qFormat/>
    <w:rsid w:val="00120c07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13" w:customStyle="1">
    <w:name w:val="Заголовок №1"/>
    <w:basedOn w:val="Normal"/>
    <w:link w:val="11"/>
    <w:qFormat/>
    <w:rsid w:val="00120c07"/>
    <w:pPr>
      <w:widowControl w:val="false"/>
      <w:shd w:val="clear" w:color="auto" w:fill="FFFFFF"/>
      <w:spacing w:lineRule="exact" w:line="264" w:before="0" w:after="120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14" w:customStyle="1">
    <w:name w:val="Основной текст1"/>
    <w:basedOn w:val="Normal"/>
    <w:link w:val="Style13"/>
    <w:qFormat/>
    <w:rsid w:val="00120c07"/>
    <w:pPr>
      <w:widowControl w:val="false"/>
      <w:shd w:val="clear" w:color="auto" w:fill="FFFFFF"/>
      <w:spacing w:lineRule="exact" w:line="240" w:before="120" w:after="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22" w:customStyle="1">
    <w:name w:val="Основной текст (2)"/>
    <w:basedOn w:val="Normal"/>
    <w:link w:val="21"/>
    <w:qFormat/>
    <w:rsid w:val="00120c07"/>
    <w:pPr>
      <w:widowControl w:val="false"/>
      <w:shd w:val="clear" w:color="auto" w:fill="FFFFFF"/>
      <w:spacing w:lineRule="exact" w:line="240" w:before="0" w:after="0"/>
      <w:jc w:val="both"/>
    </w:pPr>
    <w:rPr>
      <w:rFonts w:ascii="Bookman Old Style" w:hAnsi="Bookman Old Style" w:eastAsia="Bookman Old Style" w:cs="Bookman Old Style"/>
      <w:b/>
      <w:bCs/>
      <w:i/>
      <w:iCs/>
      <w:sz w:val="19"/>
      <w:szCs w:val="19"/>
    </w:rPr>
  </w:style>
  <w:style w:type="paragraph" w:styleId="31" w:customStyle="1">
    <w:name w:val="Основной текст (3)"/>
    <w:basedOn w:val="Normal"/>
    <w:link w:val="3"/>
    <w:qFormat/>
    <w:rsid w:val="00120c07"/>
    <w:pPr>
      <w:widowControl w:val="false"/>
      <w:shd w:val="clear" w:color="auto" w:fill="FFFFFF"/>
      <w:spacing w:lineRule="exact" w:line="240" w:before="0" w:after="0"/>
      <w:jc w:val="both"/>
    </w:pPr>
    <w:rPr>
      <w:rFonts w:ascii="Bookman Old Style" w:hAnsi="Bookman Old Style" w:eastAsia="Bookman Old Style" w:cs="Bookman Old Style"/>
      <w:i/>
      <w:iCs/>
      <w:sz w:val="18"/>
      <w:szCs w:val="18"/>
    </w:rPr>
  </w:style>
  <w:style w:type="paragraph" w:styleId="32" w:customStyle="1">
    <w:name w:val="Основной текст3"/>
    <w:basedOn w:val="Normal"/>
    <w:qFormat/>
    <w:rsid w:val="00120c07"/>
    <w:pPr>
      <w:widowControl w:val="false"/>
      <w:shd w:val="clear" w:color="auto" w:fill="FFFFFF"/>
      <w:spacing w:lineRule="exact" w:line="216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3" w:customStyle="1">
    <w:name w:val="Основной текст2"/>
    <w:basedOn w:val="Normal"/>
    <w:qFormat/>
    <w:rsid w:val="00120c07"/>
    <w:pPr>
      <w:widowControl w:val="false"/>
      <w:shd w:val="clear" w:color="auto" w:fill="FFFFFF"/>
      <w:spacing w:lineRule="atLeast" w:line="0" w:before="0" w:after="60"/>
    </w:pPr>
    <w:rPr>
      <w:rFonts w:ascii="Garamond" w:hAnsi="Garamond" w:eastAsia="Garamond" w:cs="Garamond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semiHidden/>
    <w:unhideWhenUsed/>
    <w:rsid w:val="00120c0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9"/>
    <w:uiPriority w:val="99"/>
    <w:unhideWhenUsed/>
    <w:rsid w:val="00120c0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 w:customStyle="1">
    <w:name w:val="Колонтитул"/>
    <w:basedOn w:val="Normal"/>
    <w:link w:val="Style20"/>
    <w:qFormat/>
    <w:rsid w:val="00120c07"/>
    <w:pPr>
      <w:shd w:val="clear" w:color="auto" w:fill="FFFFFF"/>
      <w:spacing w:lineRule="auto" w:line="240" w:before="0" w:after="0"/>
    </w:pPr>
    <w:rPr/>
  </w:style>
  <w:style w:type="paragraph" w:styleId="Style24" w:customStyle="1">
    <w:name w:val="Содержимое таблицы"/>
    <w:basedOn w:val="Normal"/>
    <w:qFormat/>
    <w:rsid w:val="002c04a3"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ListParagraph">
    <w:name w:val="List Paragraph"/>
    <w:basedOn w:val="Normal"/>
    <w:uiPriority w:val="34"/>
    <w:qFormat/>
    <w:rsid w:val="001c25c8"/>
    <w:pPr>
      <w:spacing w:before="0" w:after="200"/>
      <w:ind w:left="720" w:hanging="0"/>
      <w:contextualSpacing/>
    </w:pPr>
    <w:rPr/>
  </w:style>
  <w:style w:type="paragraph" w:styleId="15" w:customStyle="1">
    <w:name w:val="Без интервала1"/>
    <w:uiPriority w:val="99"/>
    <w:qFormat/>
    <w:rsid w:val="00a6658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a66588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16" w:customStyle="1">
    <w:name w:val="Абзац списка1"/>
    <w:basedOn w:val="Normal"/>
    <w:uiPriority w:val="99"/>
    <w:qFormat/>
    <w:rsid w:val="00a6658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 w:customStyle="1">
    <w:name w:val="Новый"/>
    <w:basedOn w:val="Normal"/>
    <w:qFormat/>
    <w:rsid w:val="00db44ad"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eastAsia="en-US"/>
    </w:rPr>
  </w:style>
  <w:style w:type="paragraph" w:styleId="Footnote">
    <w:name w:val="Footnote Text"/>
    <w:basedOn w:val="Normal"/>
    <w:link w:val="Style21"/>
    <w:uiPriority w:val="99"/>
    <w:semiHidden/>
    <w:unhideWhenUsed/>
    <w:rsid w:val="006a6f1f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22"/>
    <w:uiPriority w:val="99"/>
    <w:semiHidden/>
    <w:unhideWhenUsed/>
    <w:qFormat/>
    <w:rsid w:val="00a734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20c07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../../G:/&#1087;&#1083;&#1072;&#1085;&#1080;&#1088;&#1086;&#1074;&#1072;&#1085;&#1080;&#1077;%202%20&#1082;&#1083;&#1072;&#1089;&#1089;/&#1050;&#1086;&#1085;&#1090;&#1088;&#1086;&#1083;&#1100;&#1085;&#1072;&#1103;%20&#1088;&#1072;&#1073;&#1086;&#1090;&#1072;.%20&#1058;&#1077;&#1084;&#1072;%20&#1082;&#1086;&#1088;&#1077;&#1085;&#1100;,%20&#1089;&#1091;&#1092;&#1092;&#1080;&#1082;&#1089;..doc" TargetMode="External"/><Relationship Id="rId7" Type="http://schemas.openxmlformats.org/officeDocument/2006/relationships/hyperlink" Target="../../G:/&#1087;&#1083;&#1072;&#1085;&#1080;&#1088;&#1086;&#1074;&#1072;&#1085;&#1080;&#1077;%202%20&#1082;&#1083;&#1072;&#1089;&#1089;/&#1048;&#1090;&#1086;&#1075;&#1086;&#1074;&#1072;&#1103;%20&#1082;&#1086;&#1085;&#1090;&#1088;&#1086;&#1083;&#1100;&#1085;&#1072;&#1103;%20&#1088;&#1072;&#1073;&#1086;&#1090;&#1072;.doc" TargetMode="External"/><Relationship Id="rId8" Type="http://schemas.openxmlformats.org/officeDocument/2006/relationships/hyperlink" Target="../../G:/&#1087;&#1083;&#1072;&#1085;&#1080;&#1088;&#1086;&#1074;&#1072;&#1085;&#1080;&#1077;%202%20&#1082;&#1083;&#1072;&#1089;&#1089;/&#1050;&#1086;&#1085;&#1090;&#1088;&#1086;&#1083;&#1100;&#1085;&#1099;&#1081;%20&#1076;&#1080;&#1082;&#1090;&#1072;&#1085;&#1090;.%20&#1058;&#1077;&#1084;&#1072;%20&#1089;&#1086;&#1089;&#1090;&#1072;&#1074;%20&#1089;&#1083;&#1086;&#1074;&#1072;,%20&#1087;&#1088;&#1080;&#1089;&#1090;&#1072;&#1074;&#1082;&#1072;..doc" TargetMode="External"/><Relationship Id="rId9" Type="http://schemas.openxmlformats.org/officeDocument/2006/relationships/hyperlink" Target="../../G:/&#1087;&#1083;&#1072;&#1085;&#1080;&#1088;&#1086;&#1074;&#1072;&#1085;&#1080;&#1077;%202%20&#1082;&#1083;&#1072;&#1089;&#1089;/&#1080;&#1090;&#1086;&#1075;&#1086;&#1074;&#1072;&#1103;%20&#1082;&#1086;&#1085;&#1090;&#1088;&#1086;&#1083;&#1100;&#1085;&#1072;&#1103;%20&#1088;&#1072;&#1073;&#1086;&#1090;&#1072;%20&#1087;&#1088;&#1072;&#1074;&#1086;&#1087;&#1080;&#1089;&#1072;&#1085;&#1080;&#1077;..doc" TargetMode="External"/><Relationship Id="rId10" Type="http://schemas.openxmlformats.org/officeDocument/2006/relationships/hyperlink" Target="../../G:/&#1087;&#1083;&#1072;&#1085;&#1080;&#1088;&#1086;&#1074;&#1072;&#1085;&#1080;&#1077;%202%20&#1082;&#1083;&#1072;&#1089;&#1089;/&#1048;&#1090;&#1086;&#1075;&#1086;&#1072;&#1074;&#1103;%20&#1088;&#1072;&#1073;&#1086;&#1090;&#1072;%20&#1087;&#1086;%20&#1090;&#1077;&#1084;&#1077;%20&#1057;&#1080;&#1085;&#1090;&#1072;&#1082;&#1089;&#1080;&#1089;.doc" TargetMode="External"/><Relationship Id="rId11" Type="http://schemas.openxmlformats.org/officeDocument/2006/relationships/footer" Target="footer4.xml"/><Relationship Id="rId12" Type="http://schemas.openxmlformats.org/officeDocument/2006/relationships/hyperlink" Target="../../G:/&#1087;&#1083;&#1072;&#1085;&#1080;&#1088;&#1086;&#1074;&#1072;&#1085;&#1080;&#1077;%202%20&#1082;&#1083;&#1072;&#1089;&#1089;/&#1050;&#1086;&#1085;&#1090;&#1088;&#1086;&#1083;&#1100;&#1085;&#1072;&#1103;%20&#1088;&#1072;&#1073;&#1086;&#1090;&#1072;.%20&#1058;&#1077;&#1084;&#1072;%20&#1082;&#1086;&#1088;&#1077;&#1085;&#1100;,%20&#1089;&#1091;&#1092;&#1092;&#1080;&#1082;&#1089;..doc" TargetMode="External"/><Relationship Id="rId13" Type="http://schemas.openxmlformats.org/officeDocument/2006/relationships/hyperlink" Target="../../G:/&#1087;&#1083;&#1072;&#1085;&#1080;&#1088;&#1086;&#1074;&#1072;&#1085;&#1080;&#1077;%202%20&#1082;&#1083;&#1072;&#1089;&#1089;/&#1048;&#1090;&#1086;&#1075;&#1086;&#1074;&#1072;&#1103;%20&#1082;&#1086;&#1085;&#1090;&#1088;&#1086;&#1083;&#1100;&#1085;&#1072;&#1103;%20&#1088;&#1072;&#1073;&#1086;&#1090;&#1072;.doc" TargetMode="External"/><Relationship Id="rId14" Type="http://schemas.openxmlformats.org/officeDocument/2006/relationships/hyperlink" Target="../../G:/&#1087;&#1083;&#1072;&#1085;&#1080;&#1088;&#1086;&#1074;&#1072;&#1085;&#1080;&#1077;%202%20&#1082;&#1083;&#1072;&#1089;&#1089;/&#1048;&#1090;&#1086;&#1075;&#1086;&#1072;&#1074;&#1103;%20&#1088;&#1072;&#1073;&#1086;&#1090;&#1072;%20&#1087;&#1086;%20&#1090;&#1077;&#1084;&#1077;%20&#1057;&#1080;&#1085;&#1090;&#1072;&#1082;&#1089;&#1080;&#1089;.doc" TargetMode="Externa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976BF9-8FFF-4892-A52D-4FD82EB8CF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  <Pages>65</Pages>
  <Words>23573</Words>
  <Characters>134369</Characters>
  <CharactersWithSpaces>157627</CharactersWithSpaces>
  <Paragraphs>3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5:25:00Z</dcterms:created>
  <dc:creator>Lider</dc:creator>
  <dc:description/>
  <dc:language>en-US</dc:language>
  <cp:lastModifiedBy>школа</cp:lastModifiedBy>
  <cp:lastPrinted>2016-09-09T12:41:00Z</cp:lastPrinted>
  <dcterms:modified xsi:type="dcterms:W3CDTF">2018-01-15T11:5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