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8286750" cy="601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ая рабочая программа разработана в соответствии с Приказом Минобрнауки РФ от 06.10.2009г. № 373 «Об утверждении и введении в действие федерального государственного образовательного стандарта начального общего образования» и в соответствии с программой  «Технология- Ступеньки к мастерству» - концепция «Начальная школа XXI века» руководитель проекта Н.Ф. Виноградова ( авторы  Т.Г. Иванов, Н.В. Матяш М.: Вентана- Граф, 2011), примерной программой начального общего образования по технологии, созданной на основе федерального компонента государственных стандартов начального общего образования начальной школы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Цели и задачи предмета «Технология».</w:t>
      </w:r>
    </w:p>
    <w:p>
      <w:pPr>
        <w:pStyle w:val="Style20"/>
        <w:rPr/>
      </w:pPr>
      <w:r>
        <w:rPr>
          <w:b/>
        </w:rPr>
        <w:t xml:space="preserve">Целью </w:t>
      </w:r>
      <w:r>
        <w:rPr/>
        <w:t xml:space="preserve">данного предмета является раскрытие творческого потенциала ребенка средствами художественного труда. </w:t>
      </w:r>
    </w:p>
    <w:p>
      <w:pPr>
        <w:pStyle w:val="Style20"/>
        <w:rPr>
          <w:b/>
          <w:b/>
        </w:rPr>
      </w:pPr>
      <w:r>
        <w:rPr>
          <w:b/>
        </w:rPr>
        <w:t>Задачи :</w:t>
      </w:r>
    </w:p>
    <w:p>
      <w:pPr>
        <w:pStyle w:val="Style20"/>
        <w:rPr/>
      </w:pPr>
      <w:r>
        <w:rPr/>
        <w:t>- совершенствование ручной умелости;</w:t>
      </w:r>
    </w:p>
    <w:p>
      <w:pPr>
        <w:pStyle w:val="Style20"/>
        <w:rPr/>
      </w:pPr>
      <w:r>
        <w:rPr/>
        <w:t>- развитие мелкой моторики рук в процессе освоения различных технологических приемов;</w:t>
      </w:r>
    </w:p>
    <w:p>
      <w:pPr>
        <w:pStyle w:val="Style20"/>
        <w:rPr/>
      </w:pPr>
      <w:r>
        <w:rPr/>
        <w:t>- развитие конструкторских способностей, творческого мышления, воображения,   фантазии, художественного вкуса;</w:t>
      </w:r>
    </w:p>
    <w:p>
      <w:pPr>
        <w:pStyle w:val="Style20"/>
        <w:rPr/>
      </w:pPr>
      <w:r>
        <w:rPr/>
        <w:t>- расширение методов познания окружающей действительности;</w:t>
      </w:r>
    </w:p>
    <w:p>
      <w:pPr>
        <w:pStyle w:val="Style20"/>
        <w:rPr/>
      </w:pPr>
      <w:r>
        <w:rPr/>
        <w:t>- формирование культуры личности ребенка во всех проявлениях. Курс «Труд» интегрирует знания, полученные при изучении других учебных предметов и  дает возможность развивать их в интеллектуально-практической деятельности учащихся.</w:t>
      </w:r>
    </w:p>
    <w:p>
      <w:pPr>
        <w:pStyle w:val="Style2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 «Технологии» носит интегрированный характер. Интеграция заключается в знакомстве с различными сторонами материального мира, объединяемыми общими закономерностями, которые обнаруживаются в способах реализации человеческой деятельности, в технологиях преобразования сырья, энергии, информации. Однако эти общие закономерности, являющиеся сутью понятий «технологичность» и «технология», отражаются в отдельных видах деятельности  с присущими им спецификой, особенностями, делающими их уникальными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учебного предмета « Технология» в учебном плане.</w:t>
      </w:r>
    </w:p>
    <w:p>
      <w:pPr>
        <w:pStyle w:val="Style20"/>
        <w:rPr/>
      </w:pPr>
      <w:r>
        <w:rPr/>
        <w:t xml:space="preserve">    </w:t>
      </w:r>
      <w:r>
        <w:rPr/>
        <w:t>В учебном плане  филиала МАОУ Черемшанская СОШ- Неволинская ООШ в 2016-2017 учебном году в 3 классе  на предмет «Технология» отводится  34 часа (1 ч. в неделю, 34 учебные недели, 1 четверть -8 ч., 2 четверть – 8 ч., 3 четверть – 9ч., 4 четверть – 9 ч.).</w:t>
      </w:r>
    </w:p>
    <w:p>
      <w:pPr>
        <w:pStyle w:val="Style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Ценностные ориентиры содержания учебного предмет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«Технологи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зовыми ценностными ориентирами  содержания общего образования, положенными в основу данной программы,  являю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–  </w:t>
      </w:r>
      <w:r>
        <w:rPr>
          <w:rFonts w:cs="Times New Roman" w:ascii="Times New Roman" w:hAnsi="Times New Roman"/>
          <w:sz w:val="20"/>
          <w:szCs w:val="20"/>
        </w:rPr>
        <w:t xml:space="preserve">формирование у ученика широких познавательных интересов, желания и умения учиться, оптимально организуя свою деятельность, как важнейшего условия дальнейшего самообразования и самовоспитания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формирование самосознания младшего школьника как личности: его уважения к себе, способности индивидуально воспринимать окружающий мир, иметь и выражать свою точку зрения, стремления к созидательной деятельности, целеустремлённости, настойчивости в достижении цели, готовности к преодолению трудностей, способности критично оценивать свои действия и поступк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воспитание ребёнка как члена общества, во-первых, разделяющего общечеловеческие ценности добра, свободы, уважения к человеку, к его труду,  принципы нравственности и гуманизма, а во-вторых, стремящегося и готового вступать в сотрудничество с другими людьми, оказывать помощь и поддержку, толерантного в общен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 </w:t>
      </w:r>
      <w:r>
        <w:rPr>
          <w:rFonts w:cs="Times New Roman" w:ascii="Times New Roman" w:hAnsi="Times New Roman"/>
          <w:sz w:val="20"/>
          <w:szCs w:val="20"/>
        </w:rPr>
        <w:t>формирование  самосознания младшего школьника как гражданина, основ гражданской идентич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воспитание в ребёнке чувства прекрасного, развитие его эстетических чувств, вкуса  на основе приобщения к миру отечественной и мировой культуры, стремления к творческой самореализ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воспитание ответственного отношения к сохранению окружающей среды, к себе и своему здоровь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Направленность образовательного процесса на достижение указанных ценностных ориентиров обеспечивается созданием условий для становления  у учащихся комплекса личностных и метапредметных учебных действий одновременно с формированием предметных умени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чностные, метапредметные и предметные результаты освоения предмета  «Технология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ичностными</w:t>
      </w:r>
      <w:r>
        <w:rPr>
          <w:rFonts w:cs="Times New Roman" w:ascii="Times New Roman" w:hAnsi="Times New Roman"/>
          <w:sz w:val="20"/>
          <w:szCs w:val="20"/>
        </w:rPr>
        <w:t xml:space="preserve"> результатами изучения технологии является воспитание и развитие социально и личностно значимых качеств, индивидуально-личностных позиций,  ценностных установок (внимательное и доброжелательное отношение к сверстникам, младшим и старшим, готовность прийти на помощь, заботливость, уверенность в себе, чуткость, доброжелательность, общительность, эмпия, самостоятельность, ответственность, уважительное отношение к культуре всех народов, толерантность, трудолюбие, желание трудиться, уважительное отношение к своему и чужому труду и результатам труда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етапредметными</w:t>
      </w:r>
      <w:r>
        <w:rPr>
          <w:rFonts w:cs="Times New Roman" w:ascii="Times New Roman" w:hAnsi="Times New Roman"/>
          <w:sz w:val="20"/>
          <w:szCs w:val="20"/>
        </w:rPr>
        <w:t xml:space="preserve"> результатами изучения технологии является освоение учащимися универсальных способов деятельности,  применимых в рамках образовательного процесса, так и в реальных жизненных ситуациях (умение принять учебную задачу или ситуацию, выделить проблему, составить план действий и применять его для решения практической задачи, осуществлять информационный поиск, необходимую корректировку в ходе практической реализации, выполнять самооценку результата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метными</w:t>
      </w:r>
      <w:r>
        <w:rPr>
          <w:rFonts w:cs="Times New Roman" w:ascii="Times New Roman" w:hAnsi="Times New Roman"/>
          <w:sz w:val="20"/>
          <w:szCs w:val="20"/>
        </w:rPr>
        <w:t xml:space="preserve"> результатами изучения технологии являются  доступные по возрасту начальные сведения о технике, технологиях и технологической стороне труда мастера, художника, об основах культуры труда; элементарные умения предметно-преобразовательной деятельности, умения ориентироваться в мире профессий, элементарный опыт творческой и проектной деятельности.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 программы  по предмету  «Технология»  3 класс (34 ч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курса  рассматривается, прежде всего, как средство развития социально значимых личностных качеств каждого ребенка, формирования элементарных технико-технологических умений, основ проектной деятельности.  Сквозная идея содержания – внутреннее стремление человека к познанию мира, реализации своих жизненных и эстетических потребностей. Технология представлена как способ реализации жизненно важных потребностей людей, расширения и обогащения этих потребностей; влияние научных открытий (в частности, в области физики) на технический прогресс и технических изобретений на развитие наук (например, изобретение микроскопа и телескопа), повседневную жизнь людей, общественное сознание, отношение е природе. Особый  акцент – на результаты научно-технической деятельности человека (главным образом 20- 21в) и на состояние окружающей среды, т.е. на  проблемы экологии. История развития материальной культуры перекликается с историей развития духовной культуры, которая в своей практической составляющей также по-своему технологич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курса целенаправленно отобрано, структурировано по двум основным содержательным линия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ы технико-технологических знаний и умений, технологической культур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ия включает информационно-познавательную и практическую части и построена в основном по концентрическому принципу. В начальной школе осваиваются элементарные знания и умения по технологии обработки материалов (технологические операции и приемы разметки, разделения заготовки на части, формообразования, сборки, отделки), использованию техники в жизнедеятельности человека и т.д. Даются  представления об информации и информационных технологиях, энергии и способах ее получения и использовании, об организации труда, мире профессий и т.п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центричность в изучении материала достигается тем, что элементы технологических знаний и умений изучаются по принципу укрупнения содержательных единиц, каковыми являются прежде всего технологические операции, приемы и процессы, а также связанные с ними вопросы экономики и организации производства, общей культуры труда. От класса к классу школьники расширяют круг ранее изученных общетехнологических знаний, осваивая новые приемы, инструменты, материалы, виды тру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истории технологи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ния отражает познавательную часть курса, имеет культурологическую направленность. Материал построен по линейному принципу и раскрывает общие закономерности и отдельные этапы практического (деятельностного) освоения человеком окружающего мира, создания культурной среды. Отражены некоторые страницы истории человечества – от стихийного удовлетворения насущных жизненных потребностей древнего человека к зарождению социальных отношений, нашедших свое отражение в целенаправленном освоении окружающего мира и создании материальной  культуры. Содержание линии раскрывает учащимся на уровне общих представлений закономерности зарождения ремесел (разделение труда), создания механизмов, использующих силу природных стихий (повышение производительности труда), изобретения парового двигателя и связанного с этим начала технической революции. Дается также представление о некоторых великих изобретениях человечества, породивших науки или способствовавших их развитию, о современном техническом прогрессе, его положительном и негативном влиянии на окружающую среду, особенно в экологическом плане. При этом центром внимания является человек, в первую очередь как человек-созидатель – думающий, творящий, стремящийся удовлетворить свои материальные и духовно-эстетические потребности и при этом рождающий красоту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представления материал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ческие события, явления, объекты изучаются в их связи с реальной окружающей детей  средо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образующая деятельность человека рассматривается в единстве и взаимосвязи с миром природы; раскрывается их взаимовлияние, как положительное, так и отрицательное, в том числе обсуждаются проблемы эколог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но, что технологии практических работ из века в век остаются почти неизменными, особенно ручных, ремесленнических (разметка, вырезание, соединение деталей, отделка изделия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ется знакомство с основными движущими силами прогресса, в том числе рассматриваются причины и закономерности разделения труда, этапы развития техники в помощь человеку и т.д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черкивается, что творческая деятельность – естественная, сущностная потребность человека в познании мира и самореализации – проявляется, в частности, в изобретательстве, стимулирующем развитие производства или наук (физики, химии, астрономии, биологии, медицины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 линии взаимосвязаны, что позволяет существенно расширить образовательные возможности предмета, приблизить его к окружающему миру ребенка в той части, где человек взаимодействует с техникой, предметами быта, материальными продуктами духовной культуры, и представить освоение этого мира как непрерывный процесс в его историческом  развит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грамме эти содержательные линии представлены четырьмя разделам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екультурные и общетрудовые компетенции. Основы культуры труда, самообслуживание – 13ч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хнология ручной обработки материалов. Элементы графической грамоты- 10ч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струирование и моделирование-5ч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ьзование информационных технологий -5 ч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истории изобретений-1ч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ение предметных знаний и приобретение умений, формирование метапредметных основ деятельности и становление личностных качеств осуществляются в течение всего периода обучения. В 3 и 4классах освоение предметных знаний и умений осуществляется посредством переноса известного в новые ситуации, на первый план выходит развитие коммуникативных и социальных качеств личности, а также развитие основ творческой деятельности, высшая форма которой - проек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циональные и региональные традиции реализуются через наполнение познавательной части курса и практических работ содержанием, реальные исторические объекты (сооружения) и изделия, по тематике связанные с ремеслами и промыслами народов, населяющих регион.</w:t>
      </w:r>
    </w:p>
    <w:p>
      <w:pPr>
        <w:pStyle w:val="Style19"/>
        <w:spacing w:lineRule="auto" w:line="240"/>
        <w:jc w:val="center"/>
        <w:rPr/>
      </w:pPr>
      <w:r>
        <w:rPr/>
        <w:t>Тематическое планирование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930"/>
        <w:gridCol w:w="1445"/>
        <w:gridCol w:w="1467"/>
        <w:gridCol w:w="2161"/>
        <w:gridCol w:w="2165"/>
      </w:tblGrid>
      <w:tr>
        <w:trPr>
          <w:trHeight w:val="322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\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Тема раздел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сего часов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том числе на</w:t>
            </w:r>
          </w:p>
        </w:tc>
      </w:tr>
      <w:tr>
        <w:trPr>
          <w:trHeight w:val="15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ро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актические работ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оверочные работы</w:t>
            </w:r>
          </w:p>
        </w:tc>
      </w:tr>
      <w:tr>
        <w:trPr>
          <w:trHeight w:val="3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нформация и её преобразов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3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Человек строитель, созидатель, творец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3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образование энергии сил природы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3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720" w:hanging="0"/>
              <w:contextualSpacing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з истории изобрете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Тематическое планирование с определением основных видов деятельности учащихс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40"/>
        <w:gridCol w:w="708"/>
        <w:gridCol w:w="1006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здела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м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уча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144"/>
            <w:bookmarkStart w:id="1" w:name="_Hlk463264907"/>
            <w:bookmarkStart w:id="2" w:name="OLE_LINK143"/>
            <w:bookmarkStart w:id="3" w:name="OLE_LINK142"/>
            <w:bookmarkEnd w:id="0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нформация и её преобразов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7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Чтение рассказа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en-US"/>
              </w:rPr>
              <w:t>К. Д. 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шинского «Два плуга». Вступительная беседа. Познавательно-информационная беседа. Знакомство с учебником и рабочей тетрадью. Рассматривание учебн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рабочей тетради. Познавательно-информационная беседа «Какая бывает информация?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еседа «Что ты знаешь об информации?». Познавательно-информацион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еседа «Новые виды и источники информации». Просмотр слайдов. Словесно-иллюстративный рассказ. История компьютера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смотр презентации «Компьютеры вокруг нас». Словес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ллюстративный рассказ. Основные устройства компьютера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езентация «Основные устройства компьютера». Анализ информации с целью открытия нового знания. Работа с учебни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 книгой: нахождение нужной информ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епка дощечки 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и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йти в Интернете или других источниках информацию о способах изготовления бумаги ручным способ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омашних условиях и сделать такую бумаг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Оформление обложки книг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обственному замысл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4" w:name="OLE_LINK147"/>
            <w:bookmarkStart w:id="5" w:name="_Hlk463264928"/>
            <w:bookmarkStart w:id="6" w:name="OLE_LINK146"/>
            <w:bookmarkStart w:id="7" w:name="OLE_LINK145"/>
            <w:bookmarkEnd w:id="4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ловек строитель, созидатель, творец ( 16 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ыбрать свой вопрос (учебник,с. 40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убрике «Обсудим вместе» и ответить на нег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бор вопроса в рубрике «Обсудим вместе» и формулирование ответа на него (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ционный проект)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-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знавательно-информационная беседа «Плоские и объемные фигуры». Рассматривание иллюстр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чебнике (слайдов) или образцов геометрических фигур. Познавательно-информационная беседа «Трехмерный мир». Рассматривание объемных и плоских фигур. Беседа «Что мы будем делать?». Изготовление изделия по собственному замыслу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знавательно-информационная беседа «Призма». Просмотр слайдов или образцов объемных геометрических фигур. Познавательно-информационная беседа «Чертежи призм».</w:t>
            </w:r>
          </w:p>
        </w:tc>
      </w:tr>
      <w:tr>
        <w:trPr>
          <w:trHeight w:val="9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Вступительная беседа. Рассматривание образца готового изделия. Практическая работа: изгото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ета декорации «В гостях у сказк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ознавательно-информационная беседа «Масте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х творения». Просмотр мультимедийной презентации. Игра «Сложи из кусочков».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думать и нарисовать модель костю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ловесно-иллюстративный рассказ с элементами беседы «Русская народная одежда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Что мы будем делать?». Анализ изделия. Планирование. Практическая работа «Представьте себя мастерами вышивки». Изготовление коллаж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ительная беседа «Традиции празднования Нового года». Словесно-иллюстративный рассказ с элементами беседы «Елочные игрушки, украшения, сувениры». Просмотр мультимедийной презентации или рассматривание новогодних игрушек, сувениров, украшений. Игра «Собери картинку». Беседа «Что мы будем делать?». Анализ изделий. Этапы работы над проектом.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ительная беседа «Что вы знаете о ткани?». Познавательно-информационная беседа «Строение ткани». Лабораторная работа. Беседа «Что мы будем делать?». Анализ издел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ительное слово «Закладка». Беседа «Что мы будем делать?». Анализ изделия.</w:t>
            </w:r>
          </w:p>
        </w:tc>
      </w:tr>
      <w:tr>
        <w:trPr>
          <w:trHeight w:val="11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Рассказ «Из истории искусственных и синтетических тканей». Рассматривание искусственных и синтетических ткане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ый поиск ответа на вопрос: как утилизировать ткани из синтетических волокон? Практическая работа: проведение исследования свойств натуральных и синтетических тканей; оформление коллекции искусственных и синтетических тка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зготовление подел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пуговиц по собственному замыслу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ловесно-иллюстративный рассказ с элементами беседы «Вышивка как вид отделки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знавательно-информационная беседа «Виды вышивки». Познавательно-информационная беседа «Косой стежок». Рассматривание изделий с вышивкой косым стежком и его разновидност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о-иллюстративный рассказ «Вышивка как оберег».  Придумывание собственного рисунка для вышивки</w:t>
            </w:r>
          </w:p>
        </w:tc>
      </w:tr>
      <w:tr>
        <w:trPr>
          <w:trHeight w:val="4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зготовление усовершенствованного изделия в любой техник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ознавательно-информационная беседа «Вторая технологическая задача». </w:t>
            </w:r>
            <w:bookmarkStart w:id="8" w:name="026"/>
            <w:bookmarkEnd w:id="8"/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единения разъемные и неразъем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зготовление игруш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движным соединением деталей по собственному замыслу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«Узнай деталь». Беседа «Что мы будем делать?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Изготовление игрушки с подвижными деталями </w:t>
            </w:r>
          </w:p>
        </w:tc>
      </w:tr>
      <w:tr>
        <w:trPr>
          <w:trHeight w:val="11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нформационная беседа «Отделка изделия». Словесно-иллюстративный рассказ с элементами беседы «Гармония цвет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о-иллюстративный рассказ с элементами беседы «Что может подсказать изобретателю природа?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 ракеты по собственному замыслу</w:t>
            </w:r>
          </w:p>
        </w:tc>
      </w:tr>
      <w:tr>
        <w:trPr>
          <w:trHeight w:val="11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9" w:name="OLE_LINK141"/>
            <w:bookmarkStart w:id="10" w:name="OLE_LINK140"/>
            <w:bookmarkStart w:id="11" w:name="_Hlk463264873"/>
            <w:bookmarkStart w:id="12" w:name="OLE_LINK139"/>
            <w:bookmarkStart w:id="13" w:name="OLE_LINK138"/>
            <w:bookmarkEnd w:id="9"/>
            <w:bookmarkEnd w:id="10"/>
            <w:bookmarkEnd w:id="11"/>
            <w:bookmarkEnd w:id="12"/>
            <w:bookmarkEnd w:id="1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образование энергии сил природы (10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OLE_LINK90"/>
            <w:bookmarkStart w:id="15" w:name="OLE_LINK89"/>
            <w:bookmarkEnd w:id="14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 о роли природы в жизни человек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OLE_LINK90"/>
            <w:bookmarkStart w:id="17" w:name="OLE_LINK89"/>
            <w:bookmarkEnd w:id="16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  <w:t>Словесно-иллюстративный рассказ с элементами беседы «Огонь и способы его добывания». Просмотр слайдов. Познавательно-информационная беседа «Как огонь работает на человека». Беседа «Огонь не только друг». Выполнение задания «Чтобы не было пожара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ловесно-иллюстративный рассказ с элементами беседы «Русская печь». Словесно-иллюстративный рассказ «Изразцы». Словесно-иллюстративный рассказ с элементами беседы «Как делают изразцы». Беседа «Что мы будем делать?». Анализ изделия. Планировани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знавательно-информационная беседа «История освоения железа». Изготовление изделия с применением проволоки по собственному замысл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о-иллюстративный рассказ с элементами беседы «В чем заключается работа ветра?». Изготовление вертушки по собственному замысл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ознавательно-информационная беседа «Назначение ветряной мельниц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ее виды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о-иллюстративный рассказ «История ветряных мельниц. Изготовление модели ветряка или ветряной мельницы по собственному замыслу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о-иллюстративный рассказ «История изобретения водяных мельниц». Изготовление модели водяной мельницы по собственному замысл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иск ответа на вопрос: чем паровой двигатель лучше водяного и ветряного?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OLE_LINK128"/>
            <w:bookmarkStart w:id="19" w:name="OLE_LINK127"/>
            <w:r>
              <w:rPr>
                <w:rFonts w:cs="Times New Roman" w:ascii="Times New Roman" w:hAnsi="Times New Roman"/>
                <w:sz w:val="20"/>
                <w:szCs w:val="20"/>
              </w:rPr>
              <w:t>Словесно-иллюстративный рассказ с элементами беседы «Из истории электричества».</w:t>
            </w:r>
            <w:bookmarkEnd w:id="18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готовление модели или макета фонарного столба по собственному замысл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ознавательно-информационная беседа «Элементы электрической цепи». Рассматривание элементов электрической цепи или просмотр слайдов. Словесно-иллюстративный рассказ «История батарейки». Рассматривание батареек или просмотр слайдов. Анализ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 целью открытия нового знания: электрическая цепь и электрическая схема. Беседа «Что мы будем делать?». Анализ изделия. Планирование. Практическая работа: составление электрической цепи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 истории изобретений (1 ча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ставление сообщений, рассказов об изобретении, которое заинтересовало, его истории. Подготовить презент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24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териально -  техническое обеспечение образовательного процесса.</w:t>
      </w:r>
    </w:p>
    <w:p>
      <w:pPr>
        <w:pStyle w:val="Normal"/>
        <w:spacing w:lineRule="auto" w:line="240"/>
        <w:ind w:left="9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о-методический  комплект  допущен  Министерством  образования  РФ  и  соответствует  федеральному  компоненту  государственных образовательных  стандартов  начального  общего  образования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борник программ к комплекту учебников «Начальная школа 21 века».М.»Вентана – Граф»</w:t>
      </w:r>
    </w:p>
    <w:p>
      <w:pPr>
        <w:pStyle w:val="Style19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К «Начальная школа 21 века», Т.Г.Иванова, Н.В.Матяш, 2011 г</w:t>
      </w:r>
    </w:p>
    <w:p>
      <w:pPr>
        <w:pStyle w:val="Style19"/>
        <w:numPr>
          <w:ilvl w:val="0"/>
          <w:numId w:val="10"/>
        </w:numPr>
        <w:suppressAutoHyphens w:val="true"/>
        <w:spacing w:lineRule="auto" w:line="240" w:before="0" w:after="200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ология: 3 класс: учебник для учащихся общеобразовательных учреждений / [Т.Г. Иванова, Н.В. Матяш, и др.]; под ред. В.Д. Симоненко. – 2-е изд., перераб. – М. : Вентана-Граф, 2012.</w:t>
      </w:r>
    </w:p>
    <w:p>
      <w:pPr>
        <w:pStyle w:val="Style20"/>
        <w:rPr>
          <w:b/>
          <w:b/>
        </w:rPr>
      </w:pPr>
      <w:r>
        <w:rPr>
          <w:b/>
        </w:rPr>
        <w:t>Технические средства обучения:</w:t>
      </w:r>
    </w:p>
    <w:p>
      <w:pPr>
        <w:pStyle w:val="Style20"/>
        <w:numPr>
          <w:ilvl w:val="0"/>
          <w:numId w:val="7"/>
        </w:numPr>
        <w:rPr/>
      </w:pPr>
      <w:r>
        <w:rPr/>
        <w:t>Ноутбук.</w:t>
      </w:r>
    </w:p>
    <w:p>
      <w:pPr>
        <w:pStyle w:val="Style20"/>
        <w:numPr>
          <w:ilvl w:val="0"/>
          <w:numId w:val="7"/>
        </w:numPr>
        <w:rPr/>
      </w:pPr>
      <w:r>
        <w:rPr/>
        <w:t>Проектор.</w:t>
      </w:r>
    </w:p>
    <w:p>
      <w:pPr>
        <w:pStyle w:val="Style20"/>
        <w:numPr>
          <w:ilvl w:val="0"/>
          <w:numId w:val="7"/>
        </w:numPr>
        <w:rPr/>
      </w:pPr>
      <w:r>
        <w:rPr/>
        <w:t>Цифровой фотоаппара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глядные пособия:</w:t>
      </w:r>
    </w:p>
    <w:p>
      <w:pPr>
        <w:pStyle w:val="Style20"/>
        <w:numPr>
          <w:ilvl w:val="0"/>
          <w:numId w:val="6"/>
        </w:numPr>
        <w:rPr/>
      </w:pPr>
      <w:r>
        <w:rPr/>
        <w:t>Комплект таблиц для начальной школы.</w:t>
      </w:r>
    </w:p>
    <w:p>
      <w:pPr>
        <w:pStyle w:val="Style20"/>
        <w:numPr>
          <w:ilvl w:val="0"/>
          <w:numId w:val="6"/>
        </w:numPr>
        <w:rPr/>
      </w:pPr>
      <w:r>
        <w:rPr/>
        <w:t>Наборы сюжетных (предметных) картинок в соответствии с тематикой</w:t>
      </w:r>
    </w:p>
    <w:p>
      <w:pPr>
        <w:pStyle w:val="Style20"/>
        <w:numPr>
          <w:ilvl w:val="0"/>
          <w:numId w:val="6"/>
        </w:numPr>
        <w:rPr/>
      </w:pPr>
      <w:r>
        <w:rPr/>
        <w:t>Репродукции картин в соответствии с тематикой и видами работы</w:t>
      </w:r>
    </w:p>
    <w:p>
      <w:pPr>
        <w:pStyle w:val="Style19"/>
        <w:suppressAutoHyphens w:val="true"/>
        <w:spacing w:lineRule="auto" w:line="240" w:before="0" w:after="20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Интернет ресурсы:</w:t>
      </w:r>
    </w:p>
    <w:p>
      <w:pPr>
        <w:pStyle w:val="Style20"/>
        <w:numPr>
          <w:ilvl w:val="0"/>
          <w:numId w:val="3"/>
        </w:numPr>
        <w:rPr/>
      </w:pPr>
      <w:r>
        <w:rPr>
          <w:lang w:val="en-US"/>
        </w:rPr>
        <w:t>http</w:t>
      </w:r>
      <w:r>
        <w:rPr/>
        <w:t>:</w:t>
      </w:r>
      <w:r>
        <w:rPr>
          <w:lang w:val="en-US"/>
        </w:rPr>
        <w:t>//</w:t>
      </w:r>
      <w:r>
        <w:rPr/>
        <w:t xml:space="preserve"> </w:t>
      </w:r>
      <w:r>
        <w:rPr>
          <w:lang w:val="en-US"/>
        </w:rPr>
        <w:t>library.thinkquest.org</w:t>
      </w:r>
    </w:p>
    <w:p>
      <w:pPr>
        <w:pStyle w:val="Style20"/>
        <w:numPr>
          <w:ilvl w:val="0"/>
          <w:numId w:val="3"/>
        </w:numPr>
        <w:rPr/>
      </w:pPr>
      <w:r>
        <w:rPr>
          <w:lang w:val="en-US"/>
        </w:rPr>
        <w:t>http</w:t>
      </w:r>
      <w:r>
        <w:rPr/>
        <w:t>:</w:t>
      </w:r>
      <w:r>
        <w:rPr>
          <w:lang w:val="en-US"/>
        </w:rPr>
        <w:t>//</w:t>
      </w:r>
      <w:r>
        <w:rPr/>
        <w:t xml:space="preserve"> </w:t>
      </w:r>
      <w:r>
        <w:rPr>
          <w:lang w:val="en-US"/>
        </w:rPr>
        <w:t>playroom.com.ru</w:t>
      </w:r>
    </w:p>
    <w:p>
      <w:pPr>
        <w:pStyle w:val="Style20"/>
        <w:numPr>
          <w:ilvl w:val="0"/>
          <w:numId w:val="3"/>
        </w:numPr>
        <w:rPr/>
      </w:pPr>
      <w:r>
        <w:rPr>
          <w:lang w:val="en-US"/>
        </w:rPr>
        <w:t>http</w:t>
      </w:r>
      <w:r>
        <w:rPr/>
        <w:t>:</w:t>
      </w:r>
      <w:r>
        <w:rPr>
          <w:lang w:val="en-US"/>
        </w:rPr>
        <w:t>//</w:t>
      </w:r>
      <w:r>
        <w:rPr/>
        <w:t xml:space="preserve"> </w:t>
      </w:r>
      <w:r>
        <w:rPr>
          <w:lang w:val="en-US"/>
        </w:rPr>
        <w:t>historic. rulcdlartyx. php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 к подготовке выпускников по технологии  в 3 классе</w:t>
      </w:r>
    </w:p>
    <w:p>
      <w:pPr>
        <w:pStyle w:val="Style19"/>
        <w:shd w:fill="FFFFFF" w:val="clear"/>
        <w:spacing w:lineRule="auto" w:line="240"/>
        <w:ind w:left="720" w:right="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концу 3 класса обучающиеся должны  иметь представление: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/>
        <w:ind w:left="720" w:right="7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 истории возникновения различных ремесел, материалов и инструментов;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/>
        <w:ind w:left="720" w:right="7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 основных центрах художественных промыслов по изготовлению глиняных и деревянных игрушек (Дымково, Гжель, Торжок, Каргаполь, Сергиев Посад, Полховский Майдан)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/>
        <w:ind w:left="720" w:right="7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 видах и свойствах современных материалах, подходящих для использования в прикладном творчестве;</w:t>
      </w:r>
    </w:p>
    <w:p>
      <w:pPr>
        <w:pStyle w:val="Style19"/>
        <w:shd w:fill="FFFFFF" w:val="clear"/>
        <w:spacing w:lineRule="auto" w:line="240"/>
        <w:ind w:left="720" w:right="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/понимать: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/>
        <w:ind w:left="720" w:right="7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авила безопасности труда при обработке различных материалов;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/>
        <w:ind w:left="720" w:right="7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звание и назначение инструментов для обработки бумаги, картона, ткани и др. материалов. Правила пользования этими инструментами;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/>
        <w:ind w:left="720" w:right="7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емы разметки (с помощью шаблона, линейки, угольника, циркуля, на просвет);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/>
        <w:ind w:left="720" w:right="7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особы соединения деталей из бумаги и картона;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/>
        <w:ind w:left="720" w:right="7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ые приемы обработки материалов- бумаги, текстиля, пластилина и др.;</w:t>
      </w:r>
    </w:p>
    <w:p>
      <w:pPr>
        <w:pStyle w:val="Style19"/>
        <w:shd w:fill="FFFFFF" w:val="clear"/>
        <w:spacing w:lineRule="auto" w:line="240"/>
        <w:ind w:left="720" w:right="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меть: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/>
        <w:ind w:left="720" w:right="7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нимать рисунки, схемы, эскизы;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/>
        <w:ind w:left="720" w:right="7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еделять названия деталей и материал для ее изготовления.   ** Анализировать свойства материалов, подходящих для данной работы;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/>
        <w:ind w:left="720" w:right="7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еделять порядок действий, планировать этапы своей работы;   *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/>
        <w:ind w:left="720" w:right="7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мбинировать различные приемы работы для достижения поставленной художественно- творческой задачи;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/>
        <w:ind w:left="720" w:right="7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полнять новые приемы моделирования и обработки материалов, предложенные программой, повторяя представленный образец, внося в него различные изменения, а также создавая образ по собственному замыслу;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/>
        <w:ind w:left="720" w:right="7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ходить общее в составных частях и действиях у всех предметов из одного класса (группы однородных предметов);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/>
        <w:ind w:left="720" w:right="7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зывать общие признаки предметов из одного класса (группы однородных предметов) и значения признаков у разных предметов из этого класса;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/>
        <w:ind w:left="720" w:right="7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нимать построчную запись алгоритмов и запись с помощью блок-схем;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/>
        <w:ind w:left="720" w:right="7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полнять простые алгоритмы и составлять свои по аналогии;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/>
        <w:ind w:left="720" w:right="7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зображать графы;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40"/>
        <w:ind w:left="720" w:right="7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бирать граф, правильно изображающий предложенную ситуацию;</w:t>
      </w:r>
    </w:p>
    <w:p>
      <w:pPr>
        <w:pStyle w:val="Style20"/>
        <w:widowControl/>
        <w:numPr>
          <w:ilvl w:val="0"/>
          <w:numId w:val="9"/>
        </w:numPr>
        <w:autoSpaceDE w:val="true"/>
        <w:rPr/>
      </w:pPr>
      <w:r>
        <w:rPr/>
        <w:t>- находить на рисунке область пересечения двух множеств и называть элементы из этой области.</w:t>
      </w:r>
    </w:p>
    <w:p>
      <w:pPr>
        <w:pStyle w:val="Normal"/>
        <w:shd w:fill="FFFFFF" w:val="clear"/>
        <w:spacing w:lineRule="auto" w:line="240" w:before="0" w:after="0"/>
        <w:ind w:right="-10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0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0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hi-IN" w:bidi="hi-IN"/>
        </w:rPr>
        <w:t>График контрольных работ по технолог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370"/>
        <w:gridCol w:w="1707"/>
        <w:gridCol w:w="1085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Да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урока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Тем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25.05.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34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проверочная работа по технологии</w:t>
            </w:r>
          </w:p>
        </w:tc>
      </w:tr>
    </w:tbl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/>
      </w:pPr>
      <w:r>
        <w:rPr>
          <w:b/>
        </w:rPr>
        <w:t>Итоговая проверочная работа по технологии. 3 класс.</w:t>
      </w:r>
    </w:p>
    <w:p>
      <w:pPr>
        <w:pStyle w:val="Style20"/>
        <w:jc w:val="center"/>
        <w:rPr/>
      </w:pPr>
      <w:r>
        <w:rPr/>
        <w:t>1 вариант</w:t>
      </w:r>
    </w:p>
    <w:p>
      <w:pPr>
        <w:pStyle w:val="Style20"/>
        <w:widowControl/>
        <w:numPr>
          <w:ilvl w:val="0"/>
          <w:numId w:val="8"/>
        </w:numPr>
        <w:autoSpaceDE w:val="true"/>
        <w:rPr/>
      </w:pPr>
      <w:r>
        <w:rPr/>
        <w:t>Приведи несколько примеров изобретений человечества.</w:t>
      </w:r>
    </w:p>
    <w:p>
      <w:pPr>
        <w:pStyle w:val="Style20"/>
        <w:ind w:left="720" w:hanging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Style20"/>
        <w:widowControl/>
        <w:numPr>
          <w:ilvl w:val="0"/>
          <w:numId w:val="8"/>
        </w:numPr>
        <w:autoSpaceDE w:val="true"/>
        <w:rPr/>
      </w:pPr>
      <w:r>
        <w:rPr/>
        <w:t>Запиши правила техники безопасности при работе с ножницами.</w:t>
      </w:r>
    </w:p>
    <w:p>
      <w:pPr>
        <w:pStyle w:val="Style2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widowControl/>
        <w:numPr>
          <w:ilvl w:val="0"/>
          <w:numId w:val="8"/>
        </w:numPr>
        <w:autoSpaceDE w:val="true"/>
        <w:rPr/>
      </w:pPr>
      <w:r>
        <w:rPr/>
        <w:t>Соедини стрелками сырьё и материал.</w:t>
      </w:r>
    </w:p>
    <w:p>
      <w:pPr>
        <w:pStyle w:val="Style20"/>
        <w:ind w:left="720" w:hanging="0"/>
        <w:rPr/>
      </w:pPr>
      <w:r>
        <w:rPr/>
        <w:t xml:space="preserve">                              </w:t>
      </w:r>
      <w:r>
        <w:rPr/>
        <w:t>Лён                                 меч</w:t>
      </w:r>
    </w:p>
    <w:p>
      <w:pPr>
        <w:pStyle w:val="Style20"/>
        <w:ind w:left="720" w:hanging="0"/>
        <w:rPr/>
      </w:pPr>
      <w:r>
        <w:rPr/>
        <w:t xml:space="preserve">                              </w:t>
      </w:r>
      <w:r>
        <w:rPr/>
        <w:t>Металл                          каша</w:t>
      </w:r>
    </w:p>
    <w:p>
      <w:pPr>
        <w:pStyle w:val="Style20"/>
        <w:ind w:left="720" w:hanging="0"/>
        <w:rPr/>
      </w:pPr>
      <w:r>
        <w:rPr/>
        <w:t xml:space="preserve">                             </w:t>
      </w:r>
      <w:r>
        <w:rPr/>
        <w:t>Зерно                              платье</w:t>
      </w:r>
    </w:p>
    <w:p>
      <w:pPr>
        <w:pStyle w:val="Style20"/>
        <w:widowControl/>
        <w:numPr>
          <w:ilvl w:val="0"/>
          <w:numId w:val="8"/>
        </w:numPr>
        <w:autoSpaceDE w:val="true"/>
        <w:rPr/>
      </w:pPr>
      <w:r>
        <w:rPr/>
        <w:t>Запиши способы размножения комнатных растений.</w:t>
      </w:r>
    </w:p>
    <w:p>
      <w:pPr>
        <w:pStyle w:val="Style20"/>
        <w:ind w:left="720" w:hanging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Style20"/>
        <w:widowControl/>
        <w:numPr>
          <w:ilvl w:val="0"/>
          <w:numId w:val="8"/>
        </w:numPr>
        <w:autoSpaceDE w:val="true"/>
        <w:rPr/>
      </w:pPr>
      <w:r>
        <w:rPr/>
        <w:t>Распредели по группам фигуры:  куб, прямоугольник, пирамида, квадрат, шар, треугольник, круг.</w:t>
      </w:r>
    </w:p>
    <w:p>
      <w:pPr>
        <w:pStyle w:val="Style20"/>
        <w:ind w:left="720" w:hanging="0"/>
        <w:rPr/>
      </w:pPr>
      <w:r>
        <w:rPr/>
        <w:t>А) __________________________________________________________</w:t>
      </w:r>
    </w:p>
    <w:p>
      <w:pPr>
        <w:pStyle w:val="Style20"/>
        <w:ind w:left="720" w:hanging="0"/>
        <w:rPr/>
      </w:pPr>
      <w:r>
        <w:rPr/>
        <w:t>Б)______________________________________________________________</w:t>
      </w:r>
    </w:p>
    <w:p>
      <w:pPr>
        <w:pStyle w:val="Style20"/>
        <w:widowControl/>
        <w:numPr>
          <w:ilvl w:val="0"/>
          <w:numId w:val="8"/>
        </w:numPr>
        <w:autoSpaceDE w:val="true"/>
        <w:ind w:left="709" w:hanging="0"/>
        <w:rPr/>
      </w:pPr>
      <w:r>
        <w:rPr/>
        <w:t>Заполни пропуски.</w:t>
      </w:r>
    </w:p>
    <w:p>
      <w:pPr>
        <w:pStyle w:val="Style20"/>
        <w:ind w:left="709" w:hanging="0"/>
        <w:rPr/>
      </w:pPr>
      <w:r>
        <w:rPr/>
        <w:t>Песня птицы - ____________________________                        _ информация.</w:t>
      </w:r>
    </w:p>
    <w:p>
      <w:pPr>
        <w:pStyle w:val="Style20"/>
        <w:ind w:left="709" w:hanging="0"/>
        <w:rPr/>
      </w:pPr>
      <w:r>
        <w:rPr/>
        <w:t>Задачи по математике  в учебнике _- это  ____           ________информация.</w:t>
      </w:r>
    </w:p>
    <w:p>
      <w:pPr>
        <w:pStyle w:val="Style20"/>
        <w:ind w:left="709" w:hanging="0"/>
        <w:rPr/>
      </w:pPr>
      <w:r>
        <w:rPr/>
        <w:t>Рисунок, чертёж – это _____________                                      __информация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>2 вариант</w:t>
      </w:r>
    </w:p>
    <w:p>
      <w:pPr>
        <w:pStyle w:val="Style20"/>
        <w:widowControl/>
        <w:numPr>
          <w:ilvl w:val="0"/>
          <w:numId w:val="2"/>
        </w:numPr>
        <w:autoSpaceDE w:val="true"/>
        <w:rPr/>
      </w:pPr>
      <w:r>
        <w:rPr/>
        <w:t>Приведи несколько примеров изобретений человека  ХХ века.</w:t>
      </w:r>
    </w:p>
    <w:p>
      <w:pPr>
        <w:pStyle w:val="Style20"/>
        <w:ind w:left="720" w:hanging="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Style20"/>
        <w:widowControl/>
        <w:numPr>
          <w:ilvl w:val="0"/>
          <w:numId w:val="2"/>
        </w:numPr>
        <w:autoSpaceDE w:val="true"/>
        <w:rPr/>
      </w:pPr>
      <w:r>
        <w:rPr/>
        <w:t>Запиши правила техники безопасности при работе с иглой.</w:t>
      </w:r>
    </w:p>
    <w:p>
      <w:pPr>
        <w:pStyle w:val="Style20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widowControl/>
        <w:numPr>
          <w:ilvl w:val="0"/>
          <w:numId w:val="2"/>
        </w:numPr>
        <w:autoSpaceDE w:val="true"/>
        <w:rPr/>
      </w:pPr>
      <w:r>
        <w:rPr/>
        <w:t>Соедини стрелками сырьё и материал.</w:t>
      </w:r>
    </w:p>
    <w:p>
      <w:pPr>
        <w:pStyle w:val="Style20"/>
        <w:ind w:left="720" w:hanging="0"/>
        <w:rPr/>
      </w:pPr>
      <w:r>
        <w:rPr/>
        <w:t xml:space="preserve">                              </w:t>
      </w:r>
      <w:r>
        <w:rPr/>
        <w:t>Лён                                 перстень</w:t>
      </w:r>
    </w:p>
    <w:p>
      <w:pPr>
        <w:pStyle w:val="Style20"/>
        <w:ind w:left="720" w:hanging="0"/>
        <w:rPr/>
      </w:pPr>
      <w:r>
        <w:rPr/>
        <w:t xml:space="preserve">                              </w:t>
      </w:r>
      <w:r>
        <w:rPr/>
        <w:t>Металл                          мука</w:t>
      </w:r>
    </w:p>
    <w:p>
      <w:pPr>
        <w:pStyle w:val="Style20"/>
        <w:ind w:left="720" w:hanging="0"/>
        <w:rPr/>
      </w:pPr>
      <w:r>
        <w:rPr/>
        <w:t xml:space="preserve">                             </w:t>
      </w:r>
      <w:r>
        <w:rPr/>
        <w:t>Зерно                              нитки</w:t>
      </w:r>
    </w:p>
    <w:p>
      <w:pPr>
        <w:pStyle w:val="Style20"/>
        <w:widowControl/>
        <w:numPr>
          <w:ilvl w:val="0"/>
          <w:numId w:val="2"/>
        </w:numPr>
        <w:autoSpaceDE w:val="true"/>
        <w:rPr/>
      </w:pPr>
      <w:r>
        <w:rPr/>
        <w:t>Запиши правила ухода за комнатными растениями.</w:t>
      </w:r>
    </w:p>
    <w:p>
      <w:pPr>
        <w:pStyle w:val="Style20"/>
        <w:ind w:left="720" w:hanging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Style20"/>
        <w:widowControl/>
        <w:numPr>
          <w:ilvl w:val="0"/>
          <w:numId w:val="2"/>
        </w:numPr>
        <w:autoSpaceDE w:val="true"/>
        <w:rPr/>
      </w:pPr>
      <w:r>
        <w:rPr/>
        <w:t>Найди лишнюю фигуру:  квадрат, круг, шар, треугольник.</w:t>
      </w:r>
    </w:p>
    <w:p>
      <w:pPr>
        <w:pStyle w:val="Style20"/>
        <w:widowControl/>
        <w:numPr>
          <w:ilvl w:val="0"/>
          <w:numId w:val="2"/>
        </w:numPr>
        <w:autoSpaceDE w:val="true"/>
        <w:rPr/>
      </w:pPr>
      <w:r>
        <w:rPr/>
        <w:t xml:space="preserve"> </w:t>
      </w:r>
      <w:r>
        <w:rPr/>
        <w:t>.Заполни пропуски.</w:t>
      </w:r>
    </w:p>
    <w:p>
      <w:pPr>
        <w:pStyle w:val="Style20"/>
        <w:ind w:left="720" w:hanging="0"/>
        <w:rPr/>
      </w:pPr>
      <w:r>
        <w:rPr/>
        <w:t>Рассказ учителя – это _____________________________информация.</w:t>
      </w:r>
    </w:p>
    <w:p>
      <w:pPr>
        <w:pStyle w:val="Style20"/>
        <w:ind w:left="720" w:hanging="0"/>
        <w:rPr/>
      </w:pPr>
      <w:r>
        <w:rPr/>
        <w:t>Номер телефона в записной книжке - _____________________нформация.</w:t>
      </w:r>
    </w:p>
    <w:p>
      <w:pPr>
        <w:pStyle w:val="Normal"/>
        <w:shd w:fill="FFFFFF" w:val="clear"/>
        <w:spacing w:lineRule="auto" w:line="240" w:before="0" w:after="0"/>
        <w:ind w:right="-10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ение в журнале или газете – это ______________ информация</w:t>
      </w:r>
    </w:p>
    <w:p>
      <w:pPr>
        <w:pStyle w:val="Normal"/>
        <w:shd w:fill="FFFFFF" w:val="clear"/>
        <w:spacing w:lineRule="auto" w:line="240" w:before="0" w:after="0"/>
        <w:ind w:right="-10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0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numPr>
          <w:ilvl w:val="0"/>
          <w:numId w:val="0"/>
        </w:numPr>
        <w:spacing w:lineRule="auto" w:line="264" w:before="240" w:after="240"/>
        <w:jc w:val="center"/>
        <w:outlineLvl w:val="0"/>
        <w:rPr/>
      </w:pPr>
      <w:r>
        <w:rPr/>
        <w:t>календарно-тематическое планирование</w:t>
      </w:r>
    </w:p>
    <w:tbl>
      <w:tblPr>
        <w:tblW w:w="5250" w:type="pct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2"/>
        <w:gridCol w:w="1065"/>
        <w:gridCol w:w="1780"/>
        <w:gridCol w:w="2619"/>
        <w:gridCol w:w="1793"/>
        <w:gridCol w:w="2619"/>
        <w:gridCol w:w="1355"/>
        <w:gridCol w:w="909"/>
        <w:gridCol w:w="12"/>
        <w:gridCol w:w="1226"/>
        <w:gridCol w:w="1158"/>
      </w:tblGrid>
      <w:tr>
        <w:trPr>
          <w:tblHeader w:val="true"/>
          <w:trHeight w:val="23" w:hRule="atLeas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урока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, тип урок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аницы учебника)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  <w:br/>
              <w:t xml:space="preserve">содержание </w:t>
              <w:br/>
              <w:t xml:space="preserve">темы, термины </w:t>
              <w:br/>
              <w:t>и понятия</w:t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, </w:t>
              <w:br/>
              <w:t>форма работы.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 (цифровые образовательные ресурсы)</w:t>
            </w:r>
          </w:p>
        </w:tc>
        <w:tc>
          <w:tcPr>
            <w:tcW w:w="4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, исследовательская, проектная деятельность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  <w:br/>
              <w:t>конт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я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>
          <w:tblHeader w:val="true"/>
          <w:trHeight w:val="23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</w:t>
              <w:br/>
              <w:t>предметных знаний</w:t>
              <w:br/>
              <w:t>(базовые понятия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ые </w:t>
              <w:br/>
              <w:t>учебные действия</w:t>
              <w:br/>
              <w:t>(УУД)</w:t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лану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рекция</w:t>
            </w:r>
          </w:p>
        </w:tc>
      </w:tr>
      <w:tr>
        <w:trPr>
          <w:trHeight w:val="23" w:hRule="atLeast"/>
        </w:trPr>
        <w:tc>
          <w:tcPr>
            <w:tcW w:w="1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Информация и ее преобразование (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_Hlk463258012"/>
            <w:bookmarkEnd w:id="2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я бывает информация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станов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решение учебной задачи.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–8; рабочая тетрадь, с. 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вая деятельность </w:t>
              <w:br/>
              <w:t>и ее значение в жизни человека. Информация. Роль информации в жизни человека. Виды ин-формации. Рациональное размещение на рабочем месте материалов и инструментов, распределение рабочего времен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/>
            </w:pPr>
            <w:bookmarkStart w:id="21" w:name="OLE_LINK7"/>
            <w:bookmarkStart w:id="22" w:name="OLE_LINK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рассказа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К. Д.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н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го «Два плуга». Вступительная беседа. Познавательно-информационная беседа. Знакомство с учебником и рабочей тетрадью. Рассматривание учебни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OLE_LINK7"/>
            <w:bookmarkStart w:id="24" w:name="OLE_LINK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рабочей тетради. Познавательно-информационная беседа «Какая бывает информация?». </w:t>
            </w:r>
            <w:bookmarkEnd w:id="23"/>
            <w:bookmarkEnd w:id="2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бником (с. 6). Просмотр мультимедийной презентации. Анализ информации с целью открытия нового знания. Работа с учебником (с. 6–8). Практическая работа № 1 (рабочая тетрадь, с. 3). Подведение итогов. Оценка деятельности учащихся на урок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ятс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чебными пособиями, видами информации. Научатся проводить простейшие исследования, делать выбор, какое мнение принять в ходе обсуждения. Обобщат сведения о видах информации по форме ее представл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анализа примеров. Понимают значение слова «информация»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ринимать и сохранять учебную задачу; определять в диалоге с учителем успешность выполнения зад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находить необходимую информацию в учебных пособиях, наблюдать, анализировать информацию, делать вывод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рассуждать, формулировать ответы на вопросы, вступать в учебное сотрудничество, слушать одноклассников, учителя; вести небольшой познавательный диалог по теме урока.</w:t>
            </w:r>
          </w:p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ют мотивацию к учебной и творческой деятельности, научатся объяснять свои чувства </w:t>
            </w:r>
          </w:p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щущения от восприятия объектов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й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–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мся работать на компьютере 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–2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, ее отбор, анализ и систематизация. Способы получения, хранения, переработки информации. История компьютера. 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авилах клавиатурного письма, пользование мышью, использование простейших средств текстового редактора. Простейшие приемы поиска информации: по ключевым словам, каталогам. Работа с простыми информационными объектами (текст, таблица, схема, рисунок): преобразование, создание, сохранение, удаление. 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текста на принтер. Охрана труда при работе с компьютером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OLE_LINK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«Что ты знаеш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нформации?». Познавательно-информацион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Новые виды и источники информации». Просмотр слайдов. Словесно-иллюстративный рассказ. История компьютера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 презентации «Компьютеры вокруг нас». Словесно-иллюстративный рассказ. Основные устройства компьютера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«Основные устройства компьютера». Анализ информации с целью открытия нового знания. Работа с учебник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9–11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За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рассмотре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унок в учебнике (с. 10), назвать дополнительные устройства и рассказ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их назначении (или найти информацию об эт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OLE_LINK5"/>
            <w:r>
              <w:rPr>
                <w:rFonts w:cs="Times New Roman" w:ascii="Times New Roman" w:hAnsi="Times New Roman"/>
                <w:sz w:val="20"/>
                <w:szCs w:val="20"/>
              </w:rPr>
              <w:t>в учебнике, с. 9–11). Словарная работа. Что такое Интернет. Работа с учебником (с. 11). Работа с учебником (с. 11–12): выполнение задания. Подведение итогов. Оценка деятельности учащихся на уроке</w:t>
            </w:r>
            <w:bookmarkEnd w:id="26"/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ятся с новыми вида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сточниками информации, устройством персонального компьютера. Научатся включать и выключать компьютер, нужную программу, работать с компакт-диском, Интернетом, справляться с доступными практическими заданиями с опорой на инструкционную карту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принимать и сохранять учебную задачу; работать по плану, используя инструкционные кар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извлекать необходимую информацию из прослушанного объяснения учителя; рассуждать, делать умозаключения и выводы в словесной форме, осуществлять поиск необходимой информации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формулировать ответы на вопросы, вступ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ое сотрудничество, слушать одноклассников,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ют мотивацию к учебной и творческой деятельности, проявляют интерес к предметно-познавательной деятельност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– источник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и 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чебник,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2–2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книги в жизни людей. История появления книги. Книги в древности. Приемы работы с пластичными материалам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о-иллюстративный рассказ с элементами беседы «Как родилась книга». Просмотр мультимедийной презентации. Работа с учебником (с. 22–25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я: прочитать текст в учебнике «Как родилась книга» и на-звать материалы, использовавшиеся для изготовления книг. Словарная работа. Выполнение задания: описание библиотеки в древности. Работа с книгами. Практическая работа: лепка из глины или пластилина дощечки и напис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ей текста. Подведение итогов. Оценка деятельности учащихся на урок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ятся с историей книги. Узнают о значении книги в жизни людей, материалах, использовавшихся для изготовления книг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ринимать и сохраня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извлекать необходиму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ю из прослушанного объяснения учителя; осознанно читать текс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освоения и использова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рассуждать, формулировать ответы на вопросы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ое сотрудничество, слушать одноклассников, учителя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ParagraphStyle"/>
              <w:tabs>
                <w:tab w:val="clear" w:pos="708"/>
                <w:tab w:val="left" w:pos="64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ют мотивацию к учебной и творческой деятельност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рассказа-описа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 в древности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OLE_LINK9"/>
            <w:bookmarkStart w:id="28" w:name="OLE_LINK8"/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нигой: нахождение нужной информац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дощечки для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и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ма</w:t>
            </w:r>
            <w:bookmarkEnd w:id="27"/>
            <w:bookmarkEnd w:id="28"/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етение бумаг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становка и решение учебной задач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25–28, 30–31, 140–143; рабочая тетрадь, 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етение бумаги. Сырье для ее производства. Технологические этапы ручного изготовления бумаги. Виды бумаги 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х использование. 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ое отношение к природе как источнику сырьевых ресурсов. Отбор и анализ информаци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есно-иллюстративный рассказ с элементами беседы «История изобретения бумаги». Просмотр мультимедийной презентации. Работа с учебник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26–28). Технологические этапы ручного изготовления бумаги. Рассматривание бумаги, изготовлен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учную. Рассматривание промышленных образцов бумаги разных видов и проведение исследова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ебник, с. 30–31). Выполнение задания № 2 (рабочая тетрадь, с. 3). Подведение итогов. Оценка деятельности учащихся на</w:t>
              <w:br/>
              <w:t xml:space="preserve">уроке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ятся с историей изобретения бумаги, видами бумаги. Узнают технологические этапы ручного изготовления бумаги. Научатся различать бумагу разных видов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ринимать и сохраня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извлекать необходимую информацию из прослушанного объяснения учителя; наблюдать, сравнивать, анализировать информ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формулировать ответы на вопросы, вступ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ое сотрудничество, слушать одноклассников,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ют мотивацию к учебной и творческой деятельности, сориентированы на бережное отношение к природным ресурсам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OLE_LINK11"/>
            <w:bookmarkStart w:id="30" w:name="OLE_LINK1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йт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нете или других источниках ин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цию о способах изготовления бумаги ручным способ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OLE_LINK11"/>
            <w:bookmarkStart w:id="32" w:name="OLE_LINK10"/>
            <w:r>
              <w:rPr>
                <w:rFonts w:cs="Times New Roman" w:ascii="Times New Roman" w:hAnsi="Times New Roman"/>
                <w:sz w:val="20"/>
                <w:szCs w:val="20"/>
              </w:rPr>
              <w:t>в домашних условиях и сделать такую бумагу</w:t>
            </w:r>
            <w:bookmarkEnd w:id="31"/>
            <w:bookmarkEnd w:id="32"/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коллекции бумаг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–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ция современных книг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останов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решение учебной задач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31–38; 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,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зобретения печатной книги. Основные элементы книги: обложка, переплет, книжный блок, титул, корешок, переплетная крышка. Подготовка материалов к работе. Экономное расходование материалов. Выбор материалов по их декоративно-художественным и конструктивным свойства. Правила безопасной работы с инструментам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домашнего задания. Рассматривание бумаги, изготовленной в домашних условиях. Познавательно-информационная беседа «История изобретения печатной книги». Просмотр мультимедийной презентации. Проведение исследования «Основные элементы книги». Работа с учебником (с. 31–33). Словарная работа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лож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реп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ниж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л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ит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реш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реплет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рыш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бота с опорой на текст в учебнике. Беседа «Что мы будем делать?». Работа с учебником (с. 35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). Демонстрация приемов работы. Анализ изделия. Практическая работа: изготовление обложки и ремонт книги. Подведение итогов. Оценка деятельности учащихся на урок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ятся с историей изобретения печатной книги, видами книг, конструктивными элементами книги. Научатся выполнять изготовление переплетной крышки или обложки, ремонтировать книг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ринимать и сохраня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извлекать необходимую информацию из прослушанного объяснения учителя; осуществлять поиск необходимой информации из разных источников, осознанно читать тексты, рассматривать иллюстрации с целью освоения и использования информации, составлять небольшой рассказ о своей работ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рассуждать, формулировать ответы на вопросы, вступать в учебное сотрудничество, слушать одноклассников,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ют мотивацию к учебной и творческой деятельност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OLE_LINK14"/>
            <w:bookmarkStart w:id="34" w:name="OLE_LINK13"/>
            <w:bookmarkStart w:id="35" w:name="OLE_LINK1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об-ложки книг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" w:name="OLE_LINK14"/>
            <w:bookmarkStart w:id="37" w:name="OLE_LINK13"/>
            <w:bookmarkStart w:id="38" w:name="OLE_LINK12"/>
            <w:r>
              <w:rPr>
                <w:rFonts w:cs="Times New Roman" w:ascii="Times New Roman" w:hAnsi="Times New Roman"/>
                <w:sz w:val="20"/>
                <w:szCs w:val="20"/>
              </w:rPr>
              <w:t>по собственному замыслу</w:t>
            </w:r>
            <w:bookmarkEnd w:id="36"/>
            <w:bookmarkEnd w:id="37"/>
            <w:bookmarkEnd w:id="38"/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обложки и ремонт книг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Человек – строитель, созидатель, творец (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ind w:right="-135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–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, созидатель, творец 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0–4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творный мир как результат труда человека. Мастера и их профессии; традиции и творчество мастера в создании предметной среды. Профессия – строител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. Памятники архитектуры. Архитектурные стил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нформационная беседа «Профессия – строитель». Просмотр мультимедийной презентации. Словесно-иллюстративный рассказ «Архитектура». Просмотр мультимедийной презентации «Архитектура». Познавательно-информационная беседа «Памятники архитектуры». Просмотр мультимедийной презентации «Памятники архитектуры» или работа с учебником (с. 41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). Наблюдение и анализ информации с целью открытия нового знания. Просмотр слайдов или работа по таблице «Архитектурные стили». Практическая работа. Подведение итогов. Оценка деятельности учащихся на урок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 представление о памятниках архитектуры. Научатся определять стили архитектурных сооружений, проводит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обсуждение предложенных учителем учебных проблем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 представл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епрерывности процесса деятельностного освоения мира человеком, о качествах человека-созидателя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ринимать и сохраня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извлекать необходимую информацию из прослушанного объяснения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рассуждать, формулировать ответы на вопросы, вступать в учебное сотрудничество, слушать одноклассников,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ют мотивацию к учебной и творческой деятельност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" w:name="OLE_LINK16"/>
            <w:bookmarkStart w:id="40" w:name="OLE_LINK1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рать свой в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ебник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40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" w:name="OLE_LINK16"/>
            <w:bookmarkStart w:id="42" w:name="OLE_LINK15"/>
            <w:r>
              <w:rPr>
                <w:rFonts w:cs="Times New Roman" w:ascii="Times New Roman" w:hAnsi="Times New Roman"/>
                <w:sz w:val="20"/>
                <w:szCs w:val="20"/>
              </w:rPr>
              <w:t>в рубрике «Обсудим вместе» и ответить на него</w:t>
            </w:r>
            <w:bookmarkEnd w:id="41"/>
            <w:bookmarkEnd w:id="42"/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жение эпо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ультуре одежды. Стилевое единств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еннего и внешнег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остановка и решение 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чебной задач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43–49; рабочая тетрадь, 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–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творный мир как результат труда человека; разнообразие предметов рукотворного мира. Отражение жизненной потребности, практичности, конструктивных и технологических особенностей и национально-культурной специфики в жилище, его обустройстве, убранстве, в быте и одежде людей. Коллаж. Макет. Аппликация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выполнения домашнего задания. Бесед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 рубрики «Обсудим вместе». Анализ информации с целью от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ия нового знания. Работа с учебником (с. 43–46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рассматривание слайдов. Практическая работа: рассматривание слайд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зображением интерьеров и одежды разных эпох; определение соответствия того или иного костюма интерьеру. Вступительная беседа «Как работать над проектом». Работа с учебником (с. 46–47), рабочей тетрадью (с. 4–9). Практическая работа: изготовление модели одежды одной из эпох в технике коллажа, макета или аппликации. Подведение итогов. Оценка деятельности учащихся на урок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ятс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нтерьерами и одеждой разных исторических эпох. Узнают, как эпоха отражается в культуре одежды. Научатся сравнивать интерьер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дежду разных исторических эпох, работать над проектом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уют навыки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бумагой, тканью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ринимать и сохранять учебную задачу; планировать и оценивать свои действия, под контролем учителя выполнять пробные поисковые действ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извлекать необходимую информацию из разных источников; осуществлять поиск необходимой информации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рассуждать, формулировать ответы на вопросы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ое сотрудничество, слушать одноклассников, учителя;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 достаточной полнотой и точностью выражать свои мысли в соответствии с задача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 условиями коммуник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ют мотивацию к учебной и творческой деятельност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" w:name="OLE_LINK18"/>
            <w:bookmarkStart w:id="44" w:name="OLE_LINK1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убрике «Обсудим вместе» и формулирование ответа на него (ин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" w:name="OLE_LINK18"/>
            <w:bookmarkStart w:id="46" w:name="OLE_LINK17"/>
            <w:r>
              <w:rPr>
                <w:rFonts w:cs="Times New Roman" w:ascii="Times New Roman" w:hAnsi="Times New Roman"/>
                <w:sz w:val="20"/>
                <w:szCs w:val="20"/>
              </w:rPr>
              <w:t>формационный проект)</w:t>
            </w:r>
            <w:bookmarkEnd w:id="45"/>
            <w:bookmarkEnd w:id="46"/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 одежд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" w:name="_Hlk463258751"/>
            <w:bookmarkEnd w:id="47"/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евние русские постройк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становка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решение учебной задач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1–5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а и их профессии; традиции и творчество мастера в создании предметной среды. 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евние русские постройки. Отличительные особенности русской 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есно-иллюстративный рассказ с элементами беседы «Древние русские постройки». Просмотр мультимедийной презентации. Коллективный поиск ответа на вопрос «Отличается ли русская архитектура от архитектуры западных стран того же периода?». Просмотр слайдо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арисовать схему древнего кремл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придумать и нарисовать схему древнего города-крепости, сравнить придуманные схемы с предложенными в учебнике (с. 52–54). Подведение итогов. Оценка деятельности учащихс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 представление о древней архитектуре Руси, общих правилах создания рукотворного мир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ринимать и сохраня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извлекать необходиму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 из прослушанного объяснения учителя; находить важный для урока материал, пользуясь дополнительными источниками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рассуждать, формулировать ответы на вопросы, вступать в учебное сотрудничество, слушать одноклассников,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ют мотивацию к учебной и творческой деятельности, сориентированы на бережное отношение к архитектурным памятникам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ывание комплекса строений древнего города-крепости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ый проект «Макет крепости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шение творческих задач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54–58; рабочая тетрадь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фрокартон и его свойства. Творческая проектная деятельность (создание замысла, его детализация и воплощение). Отбор и анализ информации. Макет и материалы для его изготовления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(с. 53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). </w:t>
            </w:r>
            <w:bookmarkStart w:id="48" w:name="OLE_LINK33"/>
            <w:bookmarkStart w:id="49" w:name="OLE_LINK3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ние образцов изделий. Словесно-иллюстративный рассказ «Гофрокартон». Проведение исследования свойств гофрокартона и его устройства. Работа с учебником «Как работать над проектом» </w:t>
            </w:r>
            <w:bookmarkEnd w:id="48"/>
            <w:bookmarkEnd w:id="49"/>
            <w:r>
              <w:rPr>
                <w:rFonts w:cs="Times New Roman" w:ascii="Times New Roman" w:hAnsi="Times New Roman"/>
                <w:sz w:val="20"/>
                <w:szCs w:val="20"/>
              </w:rPr>
              <w:t>(с. 54–55). Работа с учебником (с. 55–58). Приемы работы. Анализ изделия. Демонстрация приемов работы. Практическая работа: изготовление макета крепости. Подведение итогов. Оценка деятельности учащихся на урок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ят представление о древней архитектуре Руси, общих правилах создания рукотворного мир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метно-практической деятельности. Научатся самостоятельно отбирать материалы и инструменты для работы. Совершенствуют навыки работы с картоном и бумагой, измерительными инструментам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ринимать и сохранять учебную задачу; под контролем учителя выполнять пробные поисковые действия для выявления оптимального решения пробле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анализировать объекты труда, сравнивать конструктивные и декоративные особенности предметов, находить необходимую информаци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рассуждать, формулировать ответы на вопросы, вступать в учебное сотрудничество, слушать одноклассников, учителя; воспринимать мнение другог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ют мотивацию к учебной и творческой деятельност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" w:name="OLE_LINK24"/>
            <w:bookmarkStart w:id="51" w:name="OLE_LINK2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издел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2" w:name="OLE_LINK24"/>
            <w:bookmarkStart w:id="53" w:name="OLE_LINK23"/>
            <w:r>
              <w:rPr>
                <w:rFonts w:cs="Times New Roman" w:ascii="Times New Roman" w:hAnsi="Times New Roman"/>
                <w:sz w:val="20"/>
                <w:szCs w:val="20"/>
              </w:rPr>
              <w:t>по собственному замыслу</w:t>
            </w:r>
            <w:bookmarkEnd w:id="52"/>
            <w:bookmarkEnd w:id="53"/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роектом. Изготовление макета крепост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4" w:name="_Hlk463258812"/>
            <w:bookmarkEnd w:id="54"/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ск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бъемные фигуры. Открытк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остановка и решение 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чебной задач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9–62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ма 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гура. Макет мебел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3–65;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ушки на основе призм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остановка 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решение учебной задач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объемных фигур. Развертка 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6–68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ушки на основе призм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остановка 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решение учебной задач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ие и объемные фигуры. Трехмерные фигуры. Основание, стороны (грани) объемных фигур. Чертеж плоской фигуры. Открытка. Виды открыто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ма – объемная фигура. Виды условных графических изображений: рисунок, простейший чертеж, эскиз, развертка. Чертеж, его назначение. Чертеж объемной фигуры. Чтение чертежей объемных и плоских фигур. Изделие, деталь изделия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5" w:name="OLE_LINK31"/>
            <w:bookmarkStart w:id="56" w:name="OLE_LINK3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нформационная беседа «Плоск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ъемные фигуры». Рассматривание иллюстрац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7" w:name="OLE_LINK31"/>
            <w:bookmarkStart w:id="58" w:name="OLE_LINK3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чебнике (слайдов) или образцов геометрических фигур. Познавательно-информационная беседа «Трехмерный мир». Рассматривание объемных и плоских фигур. Беседа «Что мы будем делать?». </w:t>
            </w:r>
            <w:bookmarkEnd w:id="57"/>
            <w:bookmarkEnd w:id="5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задания: сравнение открыток разных видов. Анализ изделия. Планирование. Работа с рабочей тетрадью (с. 10). Практическая работа: изготовление открытки. Игра «Буриме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о-иллюстративный рассказ «История спичечного коробка». Подведение итогов. Оценка деятельности учащихся на урок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 представление о плоских и объемных фигурах. Познакомятся с понятиями «грани» и «трехмерные фигуры». Научатся решать несложные конструкторско-технологические задачи, изготавливать открытку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ринимать и сохраня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извлекать необходимую информацию из прослушанного объяснения учителя; наблюдать, сравнивать, анализировать информацию, делать выводы, осуществлять поиск необходимой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рассуждать, формулировать ответы на вопросы, вступать в учебное сотрудничество, слушать одноклассников,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ют мотивацию к учебной и творческой деятельност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изделия </w:t>
              <w:br/>
              <w:t>по собственному замыслу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открытк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9" w:name="OLE_LINK4"/>
            <w:bookmarkStart w:id="60" w:name="OLE_LINK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объемных фигур. Развертка 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1" w:name="OLE_LINK4"/>
            <w:bookmarkStart w:id="62" w:name="OLE_LINK3"/>
            <w:r>
              <w:rPr>
                <w:rFonts w:cs="Times New Roman" w:ascii="Times New Roman" w:hAnsi="Times New Roman"/>
                <w:sz w:val="20"/>
                <w:szCs w:val="20"/>
              </w:rPr>
              <w:t>с. 66–68</w:t>
            </w:r>
            <w:bookmarkEnd w:id="61"/>
            <w:bookmarkEnd w:id="62"/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ый проек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 гостях у сказки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комплексное применения знаний и умений)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9–6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объемных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гур. Развертка. Разметк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ерток с опорой на их простейший чертеж. Линии чертежа 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севая, центровая). 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чертеж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3" w:name="OLE_LINK38"/>
            <w:bookmarkStart w:id="64" w:name="OLE_LINK3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информации с целью открытия нового знания. Сообщение теоретических сведений «Развертка». </w:t>
            </w:r>
            <w:bookmarkEnd w:id="63"/>
            <w:bookmarkEnd w:id="6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задания № 9 в рабочей тетрад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14–15). Анализ информации с целью открытия нового знания. Беседа «Что мы будем делать?». Анализ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я. Работа с учебником (с. 66–68). Планирование. Демонстрация приемов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. Подведение итогов. Оценка деятельности учащихс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ятс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разверткой объемной фигуры. Научатся умению читать чертеж, конструирова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оделировать изделия из бумаги, выполнять построение развертки объемных фигур, делать из полученных заготовок различные поделки, декорировать и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конструировать и моделировать издел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бумаги, самостоятельно отбирать материал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струменты для работы, применять освоенные знания и практические умения. Закрепят умение читать и чертить чертежи, размеч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ертки с опорой на их простейший чертеж, преобразовывать развертки несложных форм (достраивание элементов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ринимать и сохранять учебную задачу; работ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ну, составленном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 учителем, используя инструкционные карты; осуществлять контроль точности выполнения операц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извлекать необходимую информацию из прослушанного объяснения учителя; осуществлять поиск необходимой информации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рассуждать, формулировать ответы на вопросы, вступать в учебное сотрудничество, слушать одноклассников, учителя;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ют мотивацию к учебной и творческой деятельност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игруше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бственному замыслу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подело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ъемных фигу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е мастерство. Лепк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роспись изделий народного промысл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становк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решение учебной задач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9–73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9–2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а и их профессии; традиции и творчество. Народные промыслы: изделия и их особенности. Народный стиль. Пластичные материалы. Приемы лепк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5" w:name="OLE_LINK42"/>
            <w:bookmarkStart w:id="66" w:name="OLE_LINK4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нформационная беседа «Мастер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7" w:name="OLE_LINK42"/>
            <w:bookmarkStart w:id="68" w:name="OLE_LINK4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х творения». Просмотр мультимедийной презентации. Игра «Сложи из кусочков». </w:t>
            </w:r>
            <w:bookmarkEnd w:id="67"/>
            <w:bookmarkEnd w:id="68"/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№ 12 и 13 в рабочей тетради (с. 19). Беседа «Что мы будем делать?». Анализ изделия. Работа с рабочей тетрадью (с. 19–20), учеб-ником (с. 73). Планирование. Демонстрация приемов работы. Практическая работа: лепка и роспись игрушки в народном стиле. Подведение итогов. Оценка деятельности учащихся на урок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ят представление о народных промыслах. Узнают о профессиях мастеров, </w:t>
              <w:br/>
              <w:t>об особенностях изученных видов декоративно-при-</w:t>
              <w:br/>
              <w:t>кладного искусства. Совершенствуют приемы лепк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ринимать и сохраня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извлекать необходимую информацию из прослушанного объяснения учителя; наблюдать, осуществлять поиск необходимой информации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рассуждать, формулировать ответы на вопросы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ое сотрудничество, слушать одноклассников,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ют мотивацию к учебной и творческой деятельности, ориентированы на уважительное отношение к народному творчеству, труду мастеров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игрушк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бственному замысл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задания учебни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70) в рубрик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ди исследование»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и роспись игрушки в народном стиле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9" w:name="_Hlk463259126"/>
            <w:bookmarkEnd w:id="69"/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ind w:right="-135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а –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ая одежда 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3–76;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костюм 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3–8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ые времена – разная одежда. О чем нам может рассказать одежда. Национальная одежда разных народ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й костюм: практичность и красота. Особенности народного костюма разных народов России. Украшение народного костюма вышивкой. Коллаж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Что ты уже знаешь об одежде?». Работа с учебником (с. 73–74). Познавательно-информационная беседа «О чем нам может рассказать одежда?». Просмотр мультимедийной презентации. Практическая работа «Национальная одежда разных народов». Беседа «Что мы будем делать?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исовать модель костюма. Игра «Продолжи фразу…». Подведение итогов. Оценка деятельности учащихс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представление о гармонии предметов и окружающей среды. Расширят представление о народном костюме. Научатся искать наиболее целесообразные способы решения задач, создавать костюм из разнообразных деталей, гармонирующих межд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й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ринимать и сохраня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извлекать необходимую информацию из прослушанного объяснения учителя; осуществлять поиск необходимой информации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формулировать ответы на вопросы, вступ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ое сотрудничество, слушать одноклассников,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ют мотивацию к учебной и творческой деятельности, понимают личную ответственность за будущий результа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и нарисовать модель костюма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я 1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годний проек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урок комплексного применения знани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255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ирование и моделирование изделий </w:t>
            </w:r>
          </w:p>
          <w:p>
            <w:pPr>
              <w:pStyle w:val="ParagraphStyle"/>
              <w:shd w:fill="FFFFFF" w:val="clear"/>
              <w:tabs>
                <w:tab w:val="clear" w:pos="708"/>
                <w:tab w:val="left" w:pos="255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азличных материалов по образцу, по собственному замыслу. Преобразование разверток несложных форм (достраивание элементов). Выбор способа соединения</w:t>
            </w:r>
          </w:p>
          <w:p>
            <w:pPr>
              <w:pStyle w:val="ParagraphStyle"/>
              <w:shd w:fill="FFFFFF" w:val="clear"/>
              <w:tabs>
                <w:tab w:val="clear" w:pos="708"/>
                <w:tab w:val="left" w:pos="255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оединительного материала в зависимост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требований конструкции. Выполнение рицовки с помощью канцелярского ножа. Приемы безопасной работы им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0" w:name="OLE_LINK5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упительная беседа «Традиции празднования Нового года». Словесно-иллюстративный рассказ с элементами беседы «Елочные игрушки, украшения, сувениры». Просмотр мультимедийной презентации или рассматривание новогодних игрушек, сувениров, украшений. Игра «Собери картинку». Беседа «Что мы будем делать?». Анализ изделий. Этапы работы над проектом. </w:t>
            </w:r>
            <w:bookmarkEnd w:id="70"/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. Подведение итогов. Оценка деятельности учащихся на урок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 представление об истории новогодних праздников, видах новогодних украшений. Научатся применять освоенные знания и практические умения в самостоятельной деятельности, кон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ировать и моделировать изделия из бумаги. Совершенствуют навыки работы с бумагой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ринимать и сохранять учебную задачу; планировать практическую деятельность на уроке, осуществлять контроль точности выполнения операц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извлекать необходимую информацию из прослушанного объяснения учителя; осуществлять поиск необходимой информации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рассуждать, формулировать ответы на вопросы, вступать в учебное сотрудничество, слушать одноклассников, учителя; вступать в беседу и обсуждение на у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ют мотивацию к учебной и творческой деятельност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новогодни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ссуаров по собственному замыслу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новогодних игруше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крашений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ие бывают ткан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остановка 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решение учебной задач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3;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«Тканая закладка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урок закрепления знани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е ткани: исходное сырье, получение, применение. Строение ткани. Полотняное, сатиновое и саржевое переплетения. Разметка деталей с помощью чертежных инструментов с опорой на простейший чертеж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1" w:name="OLE_LINK52"/>
            <w:bookmarkStart w:id="72" w:name="OLE_LINK5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упительная беседа «Что вы знаете о ткани?». Работа с учебником (с. 83). Познавательно-информационная беседа «Строение ткани». Просмотр слайдов или рассматривание иллюстраций в рабочей тетради (с. 22). Лабораторная работа. Беседа «Что мы будем делать?». Анализ изделия. </w:t>
            </w:r>
            <w:bookmarkEnd w:id="71"/>
            <w:bookmarkEnd w:id="72"/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. Практическая работа: изготовление макета полотняного переплетения. Подведение итогов. Оценка деятельности учащихся на урок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ят свои представл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оисхождении натуральных тканей, строении ткани. Закрепят умение читать чертежи, делать разметку с помощью чертежных инструментов с опор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стейший чертеж. Научатся делать макет полотняного переплетения нитей в ткан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ринимать и сохранять учебную задачу; планировать практическую деятельность на уроке, осуществлять контроль точности выполнения операц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извлекать необходимую информацию из прослушанного объяснения учителя; выделять существенные признаки при определении вида ткан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рассуждать, формулировать ответы на вопросы, вступать в учебное сотрудничество, слушать одноклассников,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ют мотивацию к учебной и творческой деятельност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макета саржевого или сатинового переплет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акета полотняного переплетени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енные 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интетические ткани и их свойст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остановка </w:t>
              <w:br/>
              <w:t>и решение учебной задач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3–85;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ежки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тделка одежды. Пришивание пуговиц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5–86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ые и синтетические ткани: история, исходное сырье, получение, применение. Свойства искусственных и синтетических тканей</w:t>
            </w:r>
          </w:p>
          <w:p>
            <w:pPr>
              <w:pStyle w:val="ParagraphStyle"/>
              <w:shd w:fill="FFFFFF" w:val="clear"/>
              <w:tabs>
                <w:tab w:val="clear" w:pos="708"/>
                <w:tab w:val="left" w:pos="255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застежек. Застежки разных вид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для изготовления застежек разного вида. Пуговицы и способы их пришивания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-делк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зделия и деталей) пуговицам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3" w:name="OLE_LINK56"/>
            <w:bookmarkStart w:id="74" w:name="OLE_LINK5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«Из истории искус-ственных и синтетических тканей». Рассматривание искусственных и синтетических тканей. Рабо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екстом (учебник, с. 83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5" w:name="OLE_LINK56"/>
            <w:bookmarkStart w:id="76" w:name="OLE_LINK55"/>
            <w:r>
              <w:rPr>
                <w:rFonts w:cs="Times New Roman" w:ascii="Times New Roman" w:hAnsi="Times New Roman"/>
                <w:sz w:val="20"/>
                <w:szCs w:val="20"/>
              </w:rPr>
              <w:t>84). Коллективный поиск ответа на вопрос: как утилизировать ткани из синтетических волокон? (Работа с учебником, с. 84–85.) Практическая работа: проведение исследования свойств натуральных и синтетических тканей; оформление коллекции искусственных и синтетических тканей</w:t>
            </w:r>
            <w:bookmarkEnd w:id="75"/>
            <w:bookmarkEnd w:id="7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(с. 85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). Словесно-иллюстративный рассказ «Из истории застежек». Просмотр мультимедийной презентации. Рассматривание разных видов застежек и определение, из каких материалов они изготовлены. Игра «Кто быстрее?». Беседа «Что мы будем делать?». Просмотр слайдов. Анализ изделия. Планирован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приемов работы. Практическая работа: иготовление поделки из пуговиц. Подведение итогов. Оценка деятельности учащихся на урок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 представление о ткани, ее свойствах. На-</w:t>
              <w:br/>
              <w:t xml:space="preserve">учатся проводить простейшие исследования свойст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ей; различать разные виды тканей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ринимать и сохраня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извлекать необходимую информацию из прослушанного объяснения учителя; осознанно читать текс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освоения и использования информации, наблюдать, проводить простейшие исследов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рассуждать, формулировать ответы на вопросы, вступать в учебное сотрудничество, слушать одноклассников,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ют мотивацию к учебной и творческой деятельност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информацию о каком-либо синтетическ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окн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дготовить сообщ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поделк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пуговиц по собственному замыслу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исследования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свой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туральны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интетически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ей. Офо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ение коллекции иску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енных</w:t>
              <w:br/>
              <w:t>и синтетически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ей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ивка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вид отделки. Косой стежок 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87. 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ивка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ом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становка и решение учебной задач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7–88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tabs>
                <w:tab w:val="clear" w:pos="708"/>
                <w:tab w:val="left" w:pos="25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чка и стежок. Вышивка как вид отделки. Виды вышивки. Косой стежок. Разновидности косого стежка. Техника выполнения косого стежка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к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зделия и деталей) косой строчкой и ее вариантами (крестик, роспись, стебельчатая строчка </w:t>
            </w:r>
          </w:p>
          <w:p>
            <w:pPr>
              <w:pStyle w:val="ParagraphStyle"/>
              <w:shd w:fill="FFFFFF" w:val="clear"/>
              <w:tabs>
                <w:tab w:val="clear" w:pos="708"/>
                <w:tab w:val="left" w:pos="255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р.)</w:t>
            </w:r>
          </w:p>
          <w:p>
            <w:pPr>
              <w:pStyle w:val="ParagraphStyle"/>
              <w:shd w:fill="FFFFFF" w:val="clear"/>
              <w:tabs>
                <w:tab w:val="clear" w:pos="708"/>
                <w:tab w:val="left" w:pos="255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ивка как оберег. Вышивка крестиком. Материалы и инструменты для вышивания. Рисунки для вышивки крестиком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к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зделия и деталей) косой строчкой и ее вариантами </w:t>
            </w:r>
          </w:p>
          <w:p>
            <w:pPr>
              <w:pStyle w:val="ParagraphStyle"/>
              <w:shd w:fill="FFFFFF" w:val="clear"/>
              <w:tabs>
                <w:tab w:val="clear" w:pos="708"/>
                <w:tab w:val="left" w:pos="255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естик, роспись, стебельчатая строчка и др.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7" w:name="OLE_LINK61"/>
            <w:bookmarkStart w:id="78" w:name="OLE_LINK6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есно-иллюстративный рассказ с элементами беседы «Вышивка как вид отделки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нформационная беседа «Виды вышивки». Просмотр слайдов или рассматривание образцов изделий. Познавательно-информационная беседа «Косой стежок». Рассматривание изделий с вышивкой косым стежком и его разновидностями. Работа с учебник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9" w:name="OLE_LINK61"/>
            <w:bookmarkStart w:id="80" w:name="OLE_LINK6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87). Беседа «Что мы будем делать?». Анализ изделия. </w:t>
            </w:r>
            <w:bookmarkEnd w:id="79"/>
            <w:bookmarkEnd w:id="8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учебником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87) Планирование. Демонстрация приемов работы. Практическая работа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сого стежка; изготовление закладки из фотопленки; обработка края салфетки косым стежком. Подведение итогов. Оценка деятельности учащихся на урок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нают суть понятий «строчка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«стежок». Познакомятся с одни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видов отделки изделий – вышивкой на основе косого стежка. Научатся выполнять косой стежок и его варианты, задания по образцу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ринимать и сохраня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извлекать необходимую информацию из прослушанного объяснения учителя; наблюдать, осуществлять поиск необходимой информации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рассуждать, формулировать ответы на вопросы, вступать в учебное сотрудничество, слушать одноклассников,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ют мотивацию к учебной и творческой деятельност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ывание собственного рисунка для вышивки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со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жка. Изготовление закладки из фотопленки. Обработка края салфетки косым стежком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1" w:name="_Hlk463263314"/>
            <w:bookmarkEnd w:id="81"/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замысла к результату. Задача первая. Задача вторая 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90-91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и втораятехнологическая задача. Полезность, прочность и эстетичность как общие требования к различным конструкция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единения разъемные и неразъемные. Блокнот: история, виды. Разметка деталей с помощью шаблона. Выбор способа соедин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единительного материала в зависимости от требований конструкци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нформационная беседа «Первая и вторая технологическая задача». Беседа «Что мы будем делать?». Работа над проектом. Подведение итогов. Оценка деятельности учащихся на урок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ят представление о творческом процессе создания изделия. Научатся применять ранее приобретенные зна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мения при изготовлении изделий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ринимать и сохранять учебную задачу; ориентироваться в своей системе знаний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ичать с помощью учителя новое от уже известног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анализировать информацию, делать вывод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рассуждать, формулировать ответы на вопросы, вступать в учебное сотрудничество, слушать одноклассников,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ют мотивацию к учебной и творческой деятельности, понимают личную ответственность за будущий результа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блокнота по собственному замыслу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роектом «Усовершенствование одного из предметов»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замысла к результату. Задача третья, четвертая, пятая 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91-95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тья, четвертая и пятая технологическая задача. Соединение </w:t>
              <w:br/>
              <w:t xml:space="preserve">неподвижное и подвижное. Связь назначения изделия и его конструктивных особенностей: формы, способов соединения, соединительных материалов. Перевод рисунка. Разметка деталей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нформа-ционная беседа «Третья, четвертая и пятая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задача». Соединения неподвиж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движные. Беседа «Что мы будем делать?». Анализ изделия. Планирование. Демонстрация приемов работы. Практическая работа: изготовление игрушки с подвижным соединением деталей. Подведение итогов. Оценка деятельности учащихся на</w:t>
              <w:br/>
              <w:t>урок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 представление о творческом процессе создания изделия, подвижном и неподвижном соединении. Научатся применять ранее приобретенные знания и умения при изготовлении изделий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ринимать и сохраня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анализировать информацию, осуществлять поиск необходимой информации из разных источников, делать выводы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рассуждать, формулировать ответы на вопросы, вступать в учебное сотрудничество, слушать одноклассников,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ют мотивацию к учебной и творческой деятельност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2" w:name="OLE_LINK72"/>
            <w:bookmarkStart w:id="83" w:name="OLE_LINK71"/>
            <w:bookmarkStart w:id="84" w:name="OLE_LINK7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игрушк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5" w:name="OLE_LINK72"/>
            <w:bookmarkStart w:id="86" w:name="OLE_LINK71"/>
            <w:bookmarkStart w:id="87" w:name="OLE_LINK70"/>
            <w:r>
              <w:rPr>
                <w:rFonts w:cs="Times New Roman" w:ascii="Times New Roman" w:hAnsi="Times New Roman"/>
                <w:sz w:val="20"/>
                <w:szCs w:val="20"/>
              </w:rPr>
              <w:t>с подвижным соединением деталей по собственному замыслу</w:t>
            </w:r>
            <w:bookmarkEnd w:id="85"/>
            <w:bookmarkEnd w:id="86"/>
            <w:bookmarkEnd w:id="87"/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грушки с подвижным соединением деталей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замысла к результату. Задача шестая и седьм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5–9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я и седбмая технологическая задача. Отделка изделия. Гармония цвета. Цветовой круг. Контрастные и нюансные цвет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bookmarkStart w:id="88" w:name="OLE_LINK85"/>
            <w:bookmarkStart w:id="89" w:name="OLE_LINK84"/>
            <w:bookmarkStart w:id="90" w:name="OLE_LINK8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нформационная беседа «Отделка изделия». Словесно-иллюстративный рассказ с элементами беседы «Гармония цвета». </w:t>
            </w:r>
            <w:bookmarkEnd w:id="88"/>
            <w:bookmarkEnd w:id="89"/>
            <w:bookmarkEnd w:id="90"/>
            <w:r>
              <w:rPr>
                <w:rFonts w:cs="Times New Roman" w:ascii="Times New Roman" w:hAnsi="Times New Roman"/>
                <w:sz w:val="20"/>
                <w:szCs w:val="20"/>
              </w:rPr>
              <w:t>Просмотр мультимедийной презентации, работа с цветовым круг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Подбери пару». Практическая работа «Придумай узор». Подведение итогов. Оценка деятельности учащихся на урок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 представление о творческом процессе создания изделия, гармоничном со-четании цветов. Научатся работать с цветовым кругом, применять ранее приобретенные знания и умения при изготовлении изделий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ринимать и сохраня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извлекать необходимую информацию из прослушанного объяснения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рассуждать, формулировать ответы на вопросы, вступать в учебное сотрудничество, слушать одноклассников,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ют мотивацию к учебной и творческой деятельност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ашивание узора в контрастные и нюансные цвета и поиск ответа на вопрос: какое настроение возникает при рассматривании этих узоров?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ывание узора для отделки издели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 по теме «От замысла 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зультату»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98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езность, прочнос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эстетичность как общие требования к различным конструкциям. Связь назначения изделия и его конструктивных особенностей: формы, способов соединения, соединительных материалов. Простейшие способы достижения прочности конструкций. Использование принципов действия существ животного мира для решения инженерных задач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ительная беседа. Выполнение задания (учебник, с. 98). Практическая рабо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Подведение итогов. Оценка деятельности учащихся на урок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ят зна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зученной теме, умение читать чертеж, выполнять разметку по предложенному чертежу, самостоятельно выполня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ложенных ситуациях доступные задания с опорой на инструкционную карту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ринимать и сохраня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извлекать необходимую информацию из прослушанного объяснения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рассуждать, формулировать ответы на вопросы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ое сотрудничество, слушать одноклассников,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ют мотивацию к учебной и творческой деятельност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1" w:name="OLE_LINK88"/>
            <w:bookmarkStart w:id="92" w:name="OLE_LINK87"/>
            <w:bookmarkStart w:id="93" w:name="OLE_LINK86"/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 ракеты по собственному замыслу</w:t>
            </w:r>
            <w:bookmarkEnd w:id="91"/>
            <w:bookmarkEnd w:id="92"/>
            <w:bookmarkEnd w:id="93"/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Преобразование энергии сил природы (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тихии природ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остановка и реш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чебной задач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он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чело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к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остановк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решение учебной задач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и природы. Роль природы в жизни людей. Материальные и духовные потребности человека как движущие силы прогресс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энергии сил природы (огонь) для повышения производительности труда. Противопожарная безопасность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отрывка из рассказа Р. Брэдбери «Все лето в один день». Познавательно-информационная беседа «Человек и стихии природы». Просмотр слайдов.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(с. 100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«Да будет свет!»; «Три состояния воды». Игра «Кто сильнее дует». Практическая работа «Как работает ветер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нформационная беседа «Как огонь работает на человека». Просмотр слайдов. Беседа «Огонь не только друг». Выполнение задания «Чтобы не было пожара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. Оценка деятельности учащихся на уроке. Заключительное слов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ят представление о роли природы в становлении и развитии человека. Узн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теснейшей вза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вязи человек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ироды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ринимать и сохраня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извлекать необходимую информацию из прослушанного объяснения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рассуждать, формулировать ответы на вопросы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ать в учебное сотрудничество, слушать одноклассников,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ют мотивацию к учебной и творческой деятельност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4" w:name="OLE_LINK91"/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 о ро-ли природы в жизни человека</w:t>
            </w:r>
            <w:bookmarkEnd w:id="94"/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печь. Индивидуальны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«Изразец для печи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остановка 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решение учебной задач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2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жение жизненной потребности, практичности, конструктивны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ехнологических особенностей и национально-культурной специфики в жилище, его обуст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йстве, убранстве, в быте людей. Русская печь: назначение и уст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йство. Изразец. Как делают изразцы. Приемы работы с пластичными материалам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5" w:name="OLE_LINK96"/>
            <w:bookmarkStart w:id="96" w:name="OLE_LINK95"/>
            <w:bookmarkStart w:id="97" w:name="OLE_LINK94"/>
            <w:r>
              <w:rPr>
                <w:rFonts w:cs="Times New Roman" w:ascii="Times New Roman" w:hAnsi="Times New Roman"/>
                <w:sz w:val="20"/>
                <w:szCs w:val="20"/>
              </w:rPr>
              <w:t>Словесно-иллюстративный рассказ с элементами беседы «Русская печь». Просмотр слайдов. Работа с учебником (с. 103). Рабо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 с учебником (с. 104–105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есно-иллюстративный рассказ «Изразцы». Просмотр слайдов. Словесно-иллюстративный рассказ с элементами беседы «Как делают изразцы». Просмотр слайдов. Беседа «Что мы будем делать?». Анализ изделия. Планирование. Рабо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8" w:name="OLE_LINK96"/>
            <w:bookmarkStart w:id="99" w:name="OLE_LINK95"/>
            <w:bookmarkStart w:id="100" w:name="OLE_LINK94"/>
            <w:r>
              <w:rPr>
                <w:rFonts w:cs="Times New Roman" w:ascii="Times New Roman" w:hAnsi="Times New Roman"/>
                <w:sz w:val="20"/>
                <w:szCs w:val="20"/>
              </w:rPr>
              <w:t>с учебником (с. 105). Демонстрация приемов работы. Практическая работа: выполнение проекта по теме «Изразец для печи». Подведение итогов. Оценка деятельности учащихся на уроке</w:t>
            </w:r>
            <w:bookmarkEnd w:id="98"/>
            <w:bookmarkEnd w:id="99"/>
            <w:bookmarkEnd w:id="100"/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ятс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стройством и назначением русской печи, ее ролью в жизни крестьян, изразцами. Научатся выполнять лепку и раскрашивание изразцов. Совершенствуют приемы работы с пластичными материала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иной, соленым тестом, пластилином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ринимать и сохраня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извлекать необходимую информацию из прослушанного объяснения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рассуждать, формулировать ответы на вопросы, вступать в учебное сотрудничество, слушать одноклассников,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ют мотивацию к учебной и творческой деятельност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издел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бственному замыслу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роектом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1" w:name="_Hlk463264217"/>
            <w:bookmarkEnd w:id="101"/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метал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5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е и духовные потребности человека как движущие силы прогресса. История освоения железа. Свойства железа. Сферы использования желез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2" w:name="OLE_LINK101"/>
            <w:bookmarkStart w:id="103" w:name="OLE_LINK10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нформа-ционная беседа «История освоения железа». </w:t>
            </w:r>
            <w:bookmarkEnd w:id="102"/>
            <w:bookmarkEnd w:id="103"/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свойств железа. Рассматривание коллекции металлов. Познавательно-ин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ционная беседа «Где используется железо?». Просмотр слайдов или рассматривание изделий, картинок. Поиск ответа на вопрос: почему железо ценят больше золота? Беседа «Что мы будем делать?». Анализ изделия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. Демонстрация приемов работы. Практическая работа: изготовление мини-сада из картона и проволоки. Подведение итогов. Оценка деятельности учащихся на урок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ятся с историей появления и использования железа, его свойствами. Узнают о его роли в развитии цивилизации. Научатся изготавливать изделия с применением проволок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ринимать и сохраня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извлекать необходимую информацию из прослушанного объяснения учителя; наблюдать, осознанно рассматривать иллюстра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освоения и использова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атся рассуждать, формулировать ответы на вопросы, вступать в учебное сотрудничество, слушать одноклассников,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ют мотивацию к учебной и творческой деятельности, проявляют интерес к новым знаниям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издел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именением проволоки по собственному замыслу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ини-сад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картон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оволок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4" w:name="_Hlk463264294"/>
            <w:bookmarkEnd w:id="104"/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тер работает 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человек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8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энергии сил природы (ветер) для повышения производительности труда. Механизмы, работающ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ветр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упительное слово. Исследовательская работа. </w:t>
            </w:r>
            <w:bookmarkStart w:id="105" w:name="OLE_LINK103"/>
            <w:bookmarkStart w:id="106" w:name="OLE_LINK10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есно-иллюстративный рассказ с элементами беседы «В чем заключается работа ветра?». </w:t>
            </w:r>
            <w:bookmarkEnd w:id="105"/>
            <w:bookmarkEnd w:id="106"/>
            <w:r>
              <w:rPr>
                <w:rFonts w:cs="Times New Roman" w:ascii="Times New Roman" w:hAnsi="Times New Roman"/>
                <w:sz w:val="20"/>
                <w:szCs w:val="20"/>
              </w:rPr>
              <w:t>Просмотр мультимедийной презентации. Беседа «Что мы будем делать?». Анализ изделия. Планирование. Демонстрация приемов работы. Просмотр слайдов. Практическая работа: изготовление вертушки. Подведение итогов. Оценка деятельности учащихся на урок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ятс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еобразовательной деятельностью человека. Узнают, как человек использует силу ветра. Научатся проводить простейшие опыты и анализировать их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ринимать и сохраня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извлекать необходимую информацию из прослушанного объяснения учителя; проводить простейшие опыты, анализировать результа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рассуждать, формулировать ответы на вопросы, вступать в учебное сотрудничество, слушать одноклассников,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ют мотивацию к учебной и творческой деятельност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вертушки по собственному замыслу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вертушк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передаточного механизм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остановка 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решение учебной задач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9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4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ерывность процесса деятельностного освоения мира человек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здания культуры. Ключевые технические изобретения от Средневековья до начала XX века. Назначение ветряной мельницы и ее виды. Передаточный механизм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bookmarkStart w:id="107" w:name="OLE_LINK10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нформационная беседа «Назначение ветряной мельниц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8" w:name="OLE_LINK10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ее виды». </w:t>
            </w:r>
            <w:bookmarkEnd w:id="10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 мультимедийной презентации. Словесно-иллюстративный рассказ с элементами беседы «Передаточный механизм». Рассматривание иллюстраций в учебник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. 110–111, 113) . Беседа «Что мы будем делать?». Работа с учебником (с. 114)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работы. Планирование. Демонстрация приемов работ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модели ленточного транспортер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еятельности учащихся на урок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ятс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видами ветряных мельниц, их устройством. Получат представление о передаточном механизме. Научатся конструировать и моделировать издел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деталей конструктора по рисунку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ринимать и сохранять учебную задачу; составлять и проговаривать последовательность производимых действ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извлекать необходимую информацию из прослушанного объяснения учителя; делать вывод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рассуждать, формулировать ответы на вопросы, вступать в учебное сотрудничество, слушать одноклассников,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ют мотивацию к учебной и творческой деятельност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сти исслед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 ленточного транспортер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9" w:name="_Hlk463264414"/>
            <w:bookmarkEnd w:id="109"/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Ветряная мельница»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урок комплексного применения знаний и умений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8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ые технические изобретения от Средневековья до начала XX века. История ветряной мельницы. Передаточный механизм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упительное слово. </w:t>
            </w:r>
            <w:bookmarkStart w:id="110" w:name="OLE_LINK111"/>
            <w:bookmarkStart w:id="111" w:name="OLE_LINK110"/>
            <w:r>
              <w:rPr>
                <w:rFonts w:cs="Times New Roman" w:ascii="Times New Roman" w:hAnsi="Times New Roman"/>
                <w:sz w:val="20"/>
                <w:szCs w:val="20"/>
              </w:rPr>
              <w:t>Словесно-иллюстративный рассказ «История ветряных мельниц</w:t>
            </w:r>
            <w:bookmarkEnd w:id="110"/>
            <w:bookmarkEnd w:id="11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. Просмотр мультимедийной презентации. Беседа «Что мы будем делать?». Анализ изделия. Работа с учебник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 111–112). Планирование. Практическая работа: изготовление модели ветряка, или ветряной мельницы. Подведение итогов. Оценка деятельности учащихся на урок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применять ранее приобретенные зна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мения при изготовлении изделий, выбирать способ соединения деталей изделия. Совершенствуют навыки выполнения разметк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ринимать и сохраня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находить необходимую информацию в учебных пособиях, наблюдать конструкции объектов, сравнивать их особенности, искать наиболее целесообразные способы решения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рассуждать, формулировать ответы на вопросы, вступать в учебное сотрудничество, договариваться с партнерами; излагать свое мнение и аргументировать свою точку з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ют мотивацию к учебной и творческой деятельности, понимают личную ответственность за будущий результа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 ветряка или ветря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цы по собственному замыслу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роектом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2" w:name="_Hlk463264530"/>
            <w:bookmarkEnd w:id="112"/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а работае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человека. Водяные двигател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чебник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4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энергии сил природы (вода) для повышения производительности труда. Ключевые технические изобретения от Средневековья до начала XX века. История изобретения водяных мельниц, их устройство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задания № 35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бочей тетради. </w:t>
            </w:r>
            <w:bookmarkStart w:id="113" w:name="OLE_LINK118"/>
            <w:bookmarkStart w:id="114" w:name="OLE_LINK11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есно-иллюстративный рассказ «История изобретения водяных мельниц». </w:t>
            </w:r>
            <w:bookmarkEnd w:id="113"/>
            <w:bookmarkEnd w:id="114"/>
            <w:r>
              <w:rPr>
                <w:rFonts w:cs="Times New Roman" w:ascii="Times New Roman" w:hAnsi="Times New Roman"/>
                <w:sz w:val="20"/>
                <w:szCs w:val="20"/>
              </w:rPr>
              <w:t>Просмотр мультимедийной презентации. Практическая работа: сравнение устройств ветряной и водяной мельниц. Просмотр слайдов. Анализ информации с целью открытия нового знания. Рассматривание устройства водяной мельницы. Беседа «Что мы будем делать?». Анализ изделия. Планирование. Демонстрация приемов работы. Практическая работа: изготовление модели водяной мельницы (рабочая тетрадь, с. 41). Подведение итогов. Оценка деятельности учащихся на урок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ятс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стройством водяных двигател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одяных мельниц. Узнают о современных способах использования энергии вод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атся применять ранее приобретенные зна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мения при изготовлении изделий. Совершенствуют навыки работы с бумагой и картоном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ринимать и сохранять учебную задачу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извлекать необходимую информацию из прослушанного объяснения учителя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полученной информации принимать несложные практические решения; наблюдать, сравнивать, осуществлять поиск необходимой информации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рассуждать, формулировать ответы на вопросы, вступать в учебное сотрудничество, слушать одноклассников, учителя;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воспринимать чужое мнение, аргументировать свой отве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ют мотивацию к учебной и творческой деятельности, понимают личную ответственность за будущий результа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 водяной мельницы по собственному замыслу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модели водяной мельницы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5" w:name="_Hlk463264565"/>
            <w:bookmarkEnd w:id="115"/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овые двигател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становк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решение учебной задач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7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 138–</w:t>
              <w:br/>
              <w:t xml:space="preserve">140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ые технические изобретения от Средневековья до начала XX века. Использование силы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 человеком для ре-</w:t>
            </w:r>
          </w:p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ия жизненно важных проблем в разные исторические периоды. Зарождение наук. Взаимовлияние развития наук и технических изобретений человечества. Паровой двигатель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(с. 117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нформационная беседа «Паровой двигатель». Просмотр слайдов. Беседа «Что мы будем делать?». Анализ изделия. Планирование. Практическая работа: изготовление модели парового двигателя Подведение итогов. Оценка деятельности учащихся на урок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ятся с историей изобретения парового двигателя. Узнают об устройстве парового двигателя, сфере его использования. Научатся анализировать результаты опытов, применять ранее приобретенные знания и умения при изготовлении изделий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ринимать и сохраня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извлекать необходимую информацию из прослушанного объяснения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рассуждать, формулировать ответы на вопросы, вступать в учебное сотрудничество, слушать одноклассников,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ют мотивацию к учебной и творческой деятельност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: чем паровой двигатель лучше водяного и ветряного?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 парового двигател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и ис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электричест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9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электрической энергии человеком для решения жизненно важных пробл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ные исторические периоды. Заро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. Из истории электричества. Взаимовлияние развития наук и технических изобретений человечества. Виды электростанций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(с. 119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исследований. </w:t>
            </w:r>
            <w:bookmarkStart w:id="116" w:name="OLE_LINK12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есно-иллюстративный рассказ с элементами беседы «Из истории электричества». </w:t>
            </w:r>
            <w:bookmarkEnd w:id="11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 слайдо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о-иллюстративный рассказ «Виды электростанций». Просмотр слайдов. Беседа «Что мы будем делать?». Анализ изделия. Планирование. Демонстрация приемов работы. Практическая работа: изготовление модели или макета фонарного столба. Подведение итогов. Оценка деятельности учащихся на урок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ятся </w:t>
              <w:br/>
              <w:t xml:space="preserve">со способами получения электроэнергии, видами электростанций. Научатся применять ранее приобретенные знания </w:t>
              <w:br/>
              <w:t>и умения при изготовлении изделий из различных материалов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ринимать и сохранять учебную задачу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извлекать необходимую информацию из прослушанного объяснения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рассуждать, формулировать ответы на вопросы, вступать в учебное сотрудничество, слушать одноклассников,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ют мотивацию к учебной и творческой деятельност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7" w:name="OLE_LINK131"/>
            <w:bookmarkStart w:id="118" w:name="OLE_LINK130"/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 ил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9" w:name="OLE_LINK131"/>
            <w:bookmarkStart w:id="120" w:name="OLE_LINK130"/>
            <w:r>
              <w:rPr>
                <w:rFonts w:cs="Times New Roman" w:ascii="Times New Roman" w:hAnsi="Times New Roman"/>
                <w:sz w:val="20"/>
                <w:szCs w:val="20"/>
              </w:rPr>
              <w:t>макета фонарного столба по собственному замыслу</w:t>
            </w:r>
            <w:bookmarkEnd w:id="119"/>
            <w:bookmarkEnd w:id="120"/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 или макета фонарного столб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цепь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остановка и решение учебной задачи). 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3–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ичество, простейшая электрическая цеп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ее компоненты. Простейшая схема электрической цепи с различными потребителями (лампочка, звонок, электродвигатель). История батарейк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1" w:name="OLE_LINK133"/>
            <w:bookmarkStart w:id="122" w:name="OLE_LINK132"/>
            <w:bookmarkEnd w:id="121"/>
            <w:bookmarkEnd w:id="12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нформа-ционная беседа «Элементы электрической цепи». Рассматривание элементов электрической цепи или просмотр слайдов. Словесно-иллюстративный рассказ «История батарейки». Рассматривание батареек или просмотр слайдов. Анализ информа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целью открытия нового знания: электрическая цепь и электрическая схема. Беседа «Что мы будем делать?». Анализ изделия. Планирование. Практическая работа: составление электрической цеп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. Оценка деятельности учащихся на урок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23" w:name="OLE_LINK133"/>
            <w:bookmarkStart w:id="124" w:name="OLE_LINK132"/>
            <w:bookmarkStart w:id="125" w:name="OLE_LINK133"/>
            <w:bookmarkStart w:id="126" w:name="OLE_LINK132"/>
            <w:bookmarkEnd w:id="125"/>
            <w:bookmarkEnd w:id="126"/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представление об электрической цепи и и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ике электрического тока. Узнают, как различ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электрической цепи обозначаются на схемах. Научатся составлять простейшую электрическую цепь по заданной схеме, читать электросхему, проводить опыты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ринимать и сохраня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извлекать необходимую информацию из прослушанного объяснения учителя; проводить исследования, анализировать информацию, делать вывод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рассуждать, формулировать ответы на вопросы, вступать в учебное сотрудничество, слушать одноклассников,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ют мотивацию к учебной и творческой деятельност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ертить электр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ему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очной гирлянд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: почему при удален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й лампочки не работает вся гирлянда?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электрической цепи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Из истории изобрет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ч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7" w:name="_Hlk463264774"/>
            <w:bookmarkEnd w:id="127"/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ференция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Из истории изобретений»</w:t>
            </w:r>
          </w:p>
          <w:p>
            <w:pPr>
              <w:pStyle w:val="ParagraphStyl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становка и решение учебной задач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7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 130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ерывность процесса деятельностного освоения мира человеком </w:t>
              <w:br/>
              <w:t>и создания культуры. Материальные и духовные потребности человека как движущие силы прогресс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ительное слово. Заслушивание сообщений учащихся об истории изобретений различных предметов, изделий. Просмотр презентаций. Выполнение задания № 40 в рабочей тетради (с. 44). Выставка лучших работ учащихся. Заключительное слово. Подведение итогов. Оценка деятельности учащихся на</w:t>
              <w:br/>
              <w:t>урок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ятся с историей изобретения отдельных предметов и технологических процессов. Расширят кругозор. Научатся составлять сообщения на заданную тему, осуществлять поиск информации в энциклопедиях, Интернете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принимать и сохранять учебную зада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осуществлять поиск необходимой информации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атся рассуждать, формулировать ответы на вопросы, вступать в учебное сотрудничество, слушать одноклассников,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ют мотивацию к учебной и творческой деятельност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ообщений, рассказов об изобретении, которое заинтересовало, его истории. Подготовить презентаци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phStyle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047" w:hanging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0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0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0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0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0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0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0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0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ENJDJ D+ New Baskerville C">
    <w:altName w:val="New Baskerville C"/>
    <w:charset w:val="cc"/>
    <w:family w:val="roman"/>
    <w:pitch w:val="default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Indent"/>
    <w:qFormat/>
    <w:pPr>
      <w:keepNext w:val="true"/>
      <w:widowControl w:val="false"/>
      <w:numPr>
        <w:ilvl w:val="2"/>
        <w:numId w:val="1"/>
      </w:numPr>
      <w:spacing w:lineRule="auto" w:line="312" w:before="240" w:after="60"/>
      <w:jc w:val="center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690" w:firstLine="942"/>
      <w:jc w:val="both"/>
      <w:outlineLvl w:val="7"/>
    </w:pPr>
    <w:rPr>
      <w:rFonts w:ascii="Franklin Gothic Medium" w:hAnsi="Franklin Gothic Medium" w:cs="Franklin Gothic Medium"/>
      <w:i/>
      <w:iCs/>
      <w:sz w:val="24"/>
      <w:szCs w:val="24"/>
      <w:lang w:val="en-US"/>
    </w:rPr>
  </w:style>
  <w:style w:type="character" w:styleId="WW8Num2z0">
    <w:name w:val="WW8Num2z0"/>
    <w:qFormat/>
    <w:rPr>
      <w:rFonts w:ascii="Wingdings 2" w:hAnsi="Wingdings 2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Wingdings 2" w:hAnsi="Wingdings 2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lfaen" w:hAnsi="Sylfae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lfaen" w:hAnsi="Sylfaen" w:cs="Times New Roma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  <w:b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Wingdings 2" w:hAnsi="Wingdings 2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Wingdings 2" w:hAnsi="Wingdings 2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Wingdings 2" w:hAnsi="Wingdings 2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Wingdings 2" w:hAnsi="Wingdings 2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OpenSymbol;Courier New" w:hAnsi="OpenSymbol;Courier New" w:cs="Courier New"/>
    </w:rPr>
  </w:style>
  <w:style w:type="character" w:styleId="WW8Num21z0">
    <w:name w:val="WW8Num21z0"/>
    <w:qFormat/>
    <w:rPr>
      <w:rFonts w:ascii="Wingdings 2" w:hAnsi="Wingdings 2" w:cs="Microsoft Sans Serif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8Num22z0">
    <w:name w:val="WW8Num22z0"/>
    <w:qFormat/>
    <w:rPr>
      <w:rFonts w:ascii="Wingdings 2" w:hAnsi="Wingdings 2" w:cs="Times New Roman"/>
    </w:rPr>
  </w:style>
  <w:style w:type="character" w:styleId="WW8Num22z1">
    <w:name w:val="WW8Num22z1"/>
    <w:qFormat/>
    <w:rPr>
      <w:rFonts w:ascii="OpenSymbol;Courier New" w:hAnsi="OpenSymbol;Courier New" w:cs="OpenSymbol;Courier New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OpenSymbol;Courier New" w:hAnsi="OpenSymbol;Courier New" w:cs="OpenSymbol;Courier New"/>
    </w:rPr>
  </w:style>
  <w:style w:type="character" w:styleId="WW8Num24z0">
    <w:name w:val="WW8Num24z0"/>
    <w:qFormat/>
    <w:rPr>
      <w:rFonts w:ascii="Wingdings 2" w:hAnsi="Wingdings 2" w:cs="Arial"/>
    </w:rPr>
  </w:style>
  <w:style w:type="character" w:styleId="WW8Num24z1">
    <w:name w:val="WW8Num24z1"/>
    <w:qFormat/>
    <w:rPr>
      <w:rFonts w:ascii="OpenSymbol;Courier New" w:hAnsi="OpenSymbol;Courier New" w:cs="OpenSymbol;Courier New"/>
    </w:rPr>
  </w:style>
  <w:style w:type="character" w:styleId="WW8Num25z0">
    <w:name w:val="WW8Num25z0"/>
    <w:qFormat/>
    <w:rPr>
      <w:rFonts w:ascii="Wingdings 2" w:hAnsi="Wingdings 2" w:cs="Arial"/>
    </w:rPr>
  </w:style>
  <w:style w:type="character" w:styleId="WW8Num25z1">
    <w:name w:val="WW8Num25z1"/>
    <w:qFormat/>
    <w:rPr>
      <w:rFonts w:ascii="OpenSymbol;Courier New" w:hAnsi="OpenSymbol;Courier New" w:cs="OpenSymbol;Courier New"/>
    </w:rPr>
  </w:style>
  <w:style w:type="character" w:styleId="WW8Num26z0">
    <w:name w:val="WW8Num26z0"/>
    <w:qFormat/>
    <w:rPr>
      <w:rFonts w:ascii="Wingdings 2" w:hAnsi="Wingdings 2" w:cs="OpenSymbol;Courier New"/>
    </w:rPr>
  </w:style>
  <w:style w:type="character" w:styleId="WW8Num26z1">
    <w:name w:val="WW8Num26z1"/>
    <w:qFormat/>
    <w:rPr>
      <w:rFonts w:ascii="OpenSymbol;Courier New" w:hAnsi="OpenSymbol;Courier New" w:cs="OpenSymbol;Courier New"/>
    </w:rPr>
  </w:style>
  <w:style w:type="character" w:styleId="WW8Num27z0">
    <w:name w:val="WW8Num27z0"/>
    <w:qFormat/>
    <w:rPr>
      <w:rFonts w:ascii="Wingdings 2" w:hAnsi="Wingdings 2" w:cs="OpenSymbol;Courier New"/>
    </w:rPr>
  </w:style>
  <w:style w:type="character" w:styleId="WW8Num27z1">
    <w:name w:val="WW8Num27z1"/>
    <w:qFormat/>
    <w:rPr>
      <w:rFonts w:ascii="OpenSymbol;Courier New" w:hAnsi="OpenSymbol;Courier New" w:cs="OpenSymbol;Courier New"/>
    </w:rPr>
  </w:style>
  <w:style w:type="character" w:styleId="WW8Num28z0">
    <w:name w:val="WW8Num28z0"/>
    <w:qFormat/>
    <w:rPr>
      <w:rFonts w:ascii="Wingdings 2" w:hAnsi="Wingdings 2" w:cs="OpenSymbol;Courier New"/>
    </w:rPr>
  </w:style>
  <w:style w:type="character" w:styleId="WW8Num28z1">
    <w:name w:val="WW8Num28z1"/>
    <w:qFormat/>
    <w:rPr>
      <w:rFonts w:ascii="OpenSymbol;Courier New" w:hAnsi="OpenSymbol;Courier New" w:cs="OpenSymbol;Courier New"/>
    </w:rPr>
  </w:style>
  <w:style w:type="character" w:styleId="WW8Num29z0">
    <w:name w:val="WW8Num29z0"/>
    <w:qFormat/>
    <w:rPr>
      <w:rFonts w:ascii="Wingdings 2" w:hAnsi="Wingdings 2" w:cs="OpenSymbol;Courier New"/>
    </w:rPr>
  </w:style>
  <w:style w:type="character" w:styleId="WW8Num29z1">
    <w:name w:val="WW8Num29z1"/>
    <w:qFormat/>
    <w:rPr>
      <w:rFonts w:ascii="OpenSymbol;Courier New" w:hAnsi="OpenSymbol;Courier New" w:cs="OpenSymbol;Courier New"/>
    </w:rPr>
  </w:style>
  <w:style w:type="character" w:styleId="WW8Num30z0">
    <w:name w:val="WW8Num30z0"/>
    <w:qFormat/>
    <w:rPr>
      <w:rFonts w:ascii="Wingdings 2" w:hAnsi="Wingdings 2" w:cs="OpenSymbol;Courier New"/>
    </w:rPr>
  </w:style>
  <w:style w:type="character" w:styleId="WW8Num30z1">
    <w:name w:val="WW8Num30z1"/>
    <w:qFormat/>
    <w:rPr>
      <w:rFonts w:ascii="OpenSymbol;Courier New" w:hAnsi="OpenSymbol;Courier New" w:cs="OpenSymbol;Courier New"/>
    </w:rPr>
  </w:style>
  <w:style w:type="character" w:styleId="WW8Num31z0">
    <w:name w:val="WW8Num31z0"/>
    <w:qFormat/>
    <w:rPr>
      <w:rFonts w:ascii="Wingdings 2" w:hAnsi="Wingdings 2" w:cs="OpenSymbol;Courier New"/>
    </w:rPr>
  </w:style>
  <w:style w:type="character" w:styleId="WW8Num31z1">
    <w:name w:val="WW8Num31z1"/>
    <w:qFormat/>
    <w:rPr>
      <w:rFonts w:ascii="OpenSymbol;Courier New" w:hAnsi="OpenSymbol;Courier New" w:cs="OpenSymbol;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nsolas" w:hAnsi="Consolas" w:cs="Consola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i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cs="Times New Roman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48z0">
    <w:name w:val="WW8NumSt48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Franklin Gothic Medium" w:hAnsi="Franklin Gothic Medium" w:eastAsia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6"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"/>
    <w:qFormat/>
    <w:rPr>
      <w:rFonts w:eastAsia="Times New Roman"/>
    </w:rPr>
  </w:style>
  <w:style w:type="character" w:styleId="Style14">
    <w:name w:val="Текст примечания Знак"/>
    <w:basedOn w:val="Style6"/>
    <w:qFormat/>
    <w:rPr/>
  </w:style>
  <w:style w:type="character" w:styleId="14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6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Sylfaen" w:hAnsi="Sylfaen" w:cs="Sylfaen"/>
      <w:sz w:val="20"/>
      <w:szCs w:val="20"/>
    </w:rPr>
  </w:style>
  <w:style w:type="character" w:styleId="FontStyle16">
    <w:name w:val="Font Style16"/>
    <w:qFormat/>
    <w:rPr>
      <w:rFonts w:ascii="Sylfaen" w:hAnsi="Sylfaen" w:cs="Sylfae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7">
    <w:name w:val="Стиль1 Знак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26">
    <w:name w:val="c26"/>
    <w:qFormat/>
    <w:rPr/>
  </w:style>
  <w:style w:type="character" w:styleId="C11">
    <w:name w:val="c11"/>
    <w:qFormat/>
    <w:rPr/>
  </w:style>
  <w:style w:type="character" w:styleId="C29">
    <w:name w:val="c2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71">
    <w:name w:val="Основной текст (7)_"/>
    <w:qFormat/>
    <w:rPr>
      <w:sz w:val="21"/>
      <w:szCs w:val="21"/>
      <w:shd w:fill="FFFFFF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yle18">
    <w:name w:val="Замещающий текст"/>
    <w:qFormat/>
    <w:rPr>
      <w:color w:val="808080"/>
    </w:rPr>
  </w:style>
  <w:style w:type="character" w:styleId="FontStyle15">
    <w:name w:val="Font Style15"/>
    <w:qFormat/>
    <w:rPr>
      <w:rFonts w:ascii="Georgia" w:hAnsi="Georgia" w:cs="Georgia"/>
      <w:sz w:val="14"/>
      <w:szCs w:val="14"/>
    </w:rPr>
  </w:style>
  <w:style w:type="character" w:styleId="FontStyle23">
    <w:name w:val="Font Style23"/>
    <w:qFormat/>
    <w:rPr>
      <w:rFonts w:ascii="Sylfaen" w:hAnsi="Sylfaen" w:cs="Sylfaen"/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>
      <w:spacing w:lineRule="auto" w:line="360" w:before="0" w:after="0"/>
      <w:ind w:firstLine="851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NJDJ D+ New Baskerville C;New Baskerville C" w:hAnsi="ENJDJ D+ New Baskerville C;New Baskerville C" w:eastAsia="Times New Roman" w:cs="ENJDJ D+ New Baskerville C;New Baskerville C"/>
      <w:color w:val="000000"/>
      <w:sz w:val="24"/>
      <w:szCs w:val="24"/>
      <w:lang w:val="ru-RU" w:bidi="ar-SA" w:eastAsia="zh-CN"/>
    </w:rPr>
  </w:style>
  <w:style w:type="paragraph" w:styleId="Zag5BoldIt2mm">
    <w:name w:val="Zag_5 Bold/It_2 mm"/>
    <w:qFormat/>
    <w:pPr>
      <w:widowControl w:val="false"/>
      <w:autoSpaceDE w:val="false"/>
      <w:bidi w:val="0"/>
      <w:spacing w:lineRule="exact" w:line="260" w:before="113" w:after="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4BoldIt">
    <w:name w:val="Zag_4 Bold/It"/>
    <w:qFormat/>
    <w:pPr>
      <w:widowControl w:val="false"/>
      <w:autoSpaceDE w:val="false"/>
      <w:bidi w:val="0"/>
      <w:spacing w:lineRule="exact" w:line="26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esed">
    <w:name w:val="text_besed"/>
    <w:qFormat/>
    <w:pPr>
      <w:widowControl w:val="false"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Тема примечания"/>
    <w:basedOn w:val="Style22"/>
    <w:next w:val="Style22"/>
    <w:qFormat/>
    <w:pPr/>
    <w:rPr>
      <w:b/>
      <w:bCs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5">
    <w:name w:val="Цитата"/>
    <w:basedOn w:val="Normal"/>
    <w:qFormat/>
    <w:pPr>
      <w:spacing w:lineRule="auto" w:line="240" w:before="0" w:after="0"/>
      <w:ind w:left="113" w:right="113" w:hanging="0"/>
    </w:pPr>
    <w:rPr>
      <w:rFonts w:ascii="Times New Roman" w:hAnsi="Times New Roman" w:cs="Times New Roman"/>
      <w:sz w:val="72"/>
      <w:szCs w:val="72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В рамочке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Main">
    <w:name w:val="_main"/>
    <w:qFormat/>
    <w:pPr>
      <w:keepLines/>
      <w:widowControl/>
      <w:bidi w:val="0"/>
      <w:spacing w:lineRule="exact" w:line="220"/>
      <w:ind w:left="851" w:hanging="0"/>
      <w:jc w:val="both"/>
    </w:pPr>
    <w:rPr>
      <w:rFonts w:ascii="Times New Roman" w:hAnsi="Times New Roman" w:eastAsia="Times New Roman" w:cs="Times New Roman"/>
      <w:bCs/>
      <w:color w:val="auto"/>
      <w:sz w:val="21"/>
      <w:szCs w:val="21"/>
      <w:lang w:val="ru-RU" w:bidi="ar-SA" w:eastAsia="zh-CN"/>
    </w:rPr>
  </w:style>
  <w:style w:type="paragraph" w:styleId="Head1">
    <w:name w:val="_head1"/>
    <w:qFormat/>
    <w:pPr>
      <w:widowControl/>
      <w:bidi w:val="0"/>
      <w:spacing w:before="139" w:after="139"/>
      <w:ind w:left="851" w:hanging="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ru-RU" w:bidi="ar-SA" w:eastAsia="zh-CN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 w:before="0" w:after="0"/>
      <w:ind w:firstLine="283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4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16" w:before="0" w:after="0"/>
    </w:pPr>
    <w:rPr>
      <w:rFonts w:ascii="Times New Roman" w:hAnsi="Times New Roman" w:cs="Times New Roman"/>
      <w:sz w:val="24"/>
      <w:szCs w:val="24"/>
    </w:rPr>
  </w:style>
  <w:style w:type="paragraph" w:styleId="110">
    <w:name w:val="Стиль1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77" w:firstLine="312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tLeast" w:line="100" w:before="0" w:after="0"/>
    </w:pPr>
    <w:rPr>
      <w:rFonts w:ascii="Georgia" w:hAnsi="Georgia" w:cs="Georgia"/>
      <w:kern w:val="2"/>
      <w:sz w:val="24"/>
      <w:szCs w:val="24"/>
      <w:lang w:bidi="hi-I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263" w:before="0" w:after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45" w:before="0" w:after="0"/>
      <w:jc w:val="both"/>
    </w:pPr>
    <w:rPr>
      <w:rFonts w:eastAsia="Calibri"/>
      <w:sz w:val="21"/>
      <w:szCs w:val="21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 w:before="0" w:after="0"/>
      <w:ind w:firstLine="23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 w:before="0" w:after="0"/>
      <w:ind w:hanging="389"/>
    </w:pPr>
    <w:rPr>
      <w:rFonts w:ascii="Arial" w:hAnsi="Arial" w:cs="Arial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5:42:00Z</dcterms:created>
  <dc:creator>Сергей</dc:creator>
  <dc:description/>
  <cp:keywords/>
  <dc:language>en-US</dc:language>
  <cp:lastModifiedBy>Acer</cp:lastModifiedBy>
  <cp:lastPrinted>2016-10-17T22:01:00Z</cp:lastPrinted>
  <dcterms:modified xsi:type="dcterms:W3CDTF">2018-01-15T10:35:00Z</dcterms:modified>
  <cp:revision>127</cp:revision>
  <dc:subject/>
  <dc:title/>
</cp:coreProperties>
</file>