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555"/>
        <w:gridCol w:w="4110"/>
      </w:tblGrid>
      <w:tr>
        <w:trPr>
          <w:trHeight w:val="23" w:hRule="atLeast"/>
        </w:trPr>
        <w:tc>
          <w:tcPr>
            <w:tcW w:w="28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РАССМОТРЕНО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на заседании ОМО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Протокол </w:t>
            </w:r>
            <w:r>
              <w:rPr>
                <w:rFonts w:eastAsia="Times New Roman"/>
              </w:rPr>
              <w:t>№</w:t>
            </w:r>
            <w:r>
              <w:rPr/>
              <w:t xml:space="preserve"> 1</w:t>
            </w:r>
          </w:p>
          <w:p>
            <w:pPr>
              <w:pStyle w:val="Normal"/>
              <w:jc w:val="right"/>
              <w:rPr/>
            </w:pPr>
            <w:r>
              <w:rPr/>
              <w:t>от «30» августа 2017 г.</w:t>
            </w:r>
          </w:p>
          <w:p>
            <w:pPr>
              <w:pStyle w:val="Normal"/>
              <w:jc w:val="right"/>
              <w:rPr/>
            </w:pPr>
            <w:r>
              <w:rPr/>
              <w:t>_________ О.Н.Пайцева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</w:r>
          </w:p>
        </w:tc>
        <w:tc>
          <w:tcPr>
            <w:tcW w:w="255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</w:r>
          </w:p>
          <w:p>
            <w:pPr>
              <w:pStyle w:val="Normal"/>
              <w:jc w:val="right"/>
              <w:rPr/>
            </w:pPr>
            <w:r>
              <w:rPr/>
              <w:t>Старший методист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>__________ФИО</w:t>
            </w:r>
          </w:p>
        </w:tc>
        <w:tc>
          <w:tcPr>
            <w:tcW w:w="41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ОУ</w:t>
            </w:r>
          </w:p>
          <w:p>
            <w:pPr>
              <w:pStyle w:val="Normal"/>
              <w:jc w:val="right"/>
              <w:rPr/>
            </w:pPr>
            <w:r>
              <w:rPr/>
              <w:t>Черемшанская СОШ</w:t>
            </w:r>
          </w:p>
          <w:p>
            <w:pPr>
              <w:pStyle w:val="Normal"/>
              <w:jc w:val="right"/>
              <w:rPr/>
            </w:pPr>
            <w:r>
              <w:rPr/>
              <w:t>___________Н.Е. Болтунов</w:t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/>
              <w:t xml:space="preserve">Приказ </w:t>
            </w:r>
            <w:r>
              <w:rPr>
                <w:rFonts w:eastAsia="Times New Roman"/>
              </w:rPr>
              <w:t>№</w:t>
            </w:r>
            <w:r>
              <w:rPr/>
              <w:t xml:space="preserve"> 158/10 от «31» августа 2017 г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по учебному предмету «Физическая культура» 4 класс</w:t>
      </w:r>
    </w:p>
    <w:p>
      <w:pPr>
        <w:pStyle w:val="Normal"/>
        <w:jc w:val="center"/>
        <w:rPr>
          <w:bCs/>
        </w:rPr>
      </w:pPr>
      <w:r>
        <w:rPr>
          <w:bCs/>
        </w:rPr>
        <w:t>на 2017-2018 учебный год</w:t>
      </w:r>
    </w:p>
    <w:p>
      <w:pPr>
        <w:pStyle w:val="Normal"/>
        <w:jc w:val="center"/>
        <w:rPr>
          <w:bCs/>
        </w:rPr>
      </w:pPr>
      <w:r>
        <w:rPr>
          <w:bCs/>
        </w:rPr>
        <w:t>Составитель:</w:t>
      </w:r>
    </w:p>
    <w:p>
      <w:pPr>
        <w:pStyle w:val="Normal"/>
        <w:jc w:val="center"/>
        <w:rPr>
          <w:bCs/>
        </w:rPr>
      </w:pPr>
      <w:r>
        <w:rPr>
          <w:bCs/>
        </w:rPr>
        <w:t>Шайкенов Ермек Сейлханович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Style17"/>
        <w:jc w:val="center"/>
        <w:rPr>
          <w:rStyle w:val="C6"/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ланируемые результаты освоения учебного предмета «Физическая культура»</w:t>
      </w:r>
    </w:p>
    <w:p>
      <w:pPr>
        <w:pStyle w:val="C15"/>
        <w:shd w:fill="FFFFFF" w:val="clear"/>
        <w:spacing w:lineRule="atLeast" w:line="303" w:before="0" w:after="0"/>
        <w:ind w:firstLine="720"/>
        <w:jc w:val="both"/>
        <w:rPr>
          <w:color w:val="000000"/>
        </w:rPr>
      </w:pPr>
      <w:r>
        <w:rPr>
          <w:rStyle w:val="C6"/>
          <w:color w:val="000000"/>
        </w:rPr>
        <w:t>В результате освоения Обязательного минимума содержания учебного предмета «Физическая культура» учащиеся IV класса должн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знать и иметь представление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о роли и значении занятий физическими упражнениями в подготовке солдат в русской арми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о физической подготовке и ее связи с развитием физических качеств, систем дыхания и кровообраще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о физической нагрузке и способах ее регулировани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о причинах возникновения травм во время занятий физическими упражнениями, профилактике травматизма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вести дневник самонаблюдения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выполнять простейшие акробатические и гимнастические комбинаци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подсчитывать частоту сердечных сокращений при выполнении физических упражнений с разной нагрузко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выполнять игровые действия в футболе, баскетболе и волейболе, играть по упрощенным правила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оказывать доврачебную помощь при ссадинах, царапинах, легких ушибах и потертостях;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/>
      </w:pPr>
      <w:r>
        <w:rPr>
          <w:rStyle w:val="C6"/>
          <w:rFonts w:cs="Times New Roman" w:ascii="Times New Roman" w:hAnsi="Times New Roman"/>
          <w:color w:val="000000"/>
          <w:sz w:val="24"/>
          <w:szCs w:val="24"/>
        </w:rPr>
        <w:t>демонстрировать уровень физической подготовленности.</w:t>
      </w:r>
    </w:p>
    <w:p>
      <w:pPr>
        <w:pStyle w:val="Normal"/>
        <w:spacing w:lineRule="auto" w:line="240" w:before="0" w:after="0"/>
        <w:rPr>
          <w:rStyle w:val="C6"/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/>
      </w:r>
    </w:p>
    <w:tbl>
      <w:tblPr>
        <w:tblW w:w="12089" w:type="dxa"/>
        <w:jc w:val="center"/>
        <w:tblInd w:w="0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3710"/>
        <w:gridCol w:w="1525"/>
        <w:gridCol w:w="1410"/>
        <w:gridCol w:w="1310"/>
        <w:gridCol w:w="1432"/>
        <w:gridCol w:w="1392"/>
        <w:gridCol w:w="1310"/>
      </w:tblGrid>
      <w:tr>
        <w:trPr>
          <w:trHeight w:val="160" w:hRule="atLeast"/>
        </w:trPr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03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упражнения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ровень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высоки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средни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низкий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льчики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воч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в висе, кол-во р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тягивание в висе лежа, согнувшись, кол-во ра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66666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666666"/>
                <w:sz w:val="24"/>
                <w:szCs w:val="24"/>
                <w:lang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60 м с высокого старта,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5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0 м, мин.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3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4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0</w:t>
            </w:r>
          </w:p>
        </w:tc>
      </w:tr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на лыжах 1 км, мин. с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0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0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30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  <w:b/>
        </w:rPr>
        <w:t>Универсальными компетенциями</w:t>
      </w:r>
      <w:r>
        <w:rPr>
          <w:rFonts w:cs="Times New Roman" w:ascii="Times New Roman" w:hAnsi="Times New Roman"/>
        </w:rPr>
        <w:t xml:space="preserve"> 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Личностными результатами освоения,</w:t>
      </w:r>
      <w:r>
        <w:rPr>
          <w:rFonts w:cs="Times New Roman" w:ascii="Times New Roman" w:hAnsi="Times New Roman"/>
        </w:rPr>
        <w:t xml:space="preserve">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начальных форм познавательной и личностной рефлек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Предметными результатами освоения,</w:t>
      </w:r>
      <w:r>
        <w:rPr>
          <w:rFonts w:cs="Times New Roman" w:ascii="Times New Roman" w:hAnsi="Times New Roman"/>
        </w:rPr>
        <w:t xml:space="preserve"> учащимися содержания программы по физической культуре являются следующие ум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7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ния о физической культуре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(4 ч)</w:t>
            </w:r>
          </w:p>
        </w:tc>
      </w:tr>
      <w:tr>
        <w:trPr>
          <w:trHeight w:val="2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как система разнообразных форм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упражнения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ю здоровь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, бег, прыжки, лазан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зание как жизненно важные способы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атизма во врем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ми упражнениями: организация мест занятий, под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, обуви и инвента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физическ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ратк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ия в основных способах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истории физической культуры (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и военной деятель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оссии в ХVII—ХIХ в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сты по истории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и военной деятельностью человека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ие упражнен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упражнения, и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на физическое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основных физических качеств: силы, быстро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, выносливости, гибкост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изических упражнения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о физических качествах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ю на развитие основных физических качеств (сила, быстрота, выносливость)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й подготовк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46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подготовк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развитием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ая нагрузка и ее влияние на повышение частоты серде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физическом 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представление о физической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изическая нагру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контроля за нагрузкой по частоте сердечных сокращени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 зависимости частоты сердечных сокращений от особенностей выполнения физических упражнений</w:t>
            </w:r>
          </w:p>
        </w:tc>
      </w:tr>
      <w:tr>
        <w:trPr/>
        <w:tc>
          <w:tcPr>
            <w:tcW w:w="1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здорового образа жизни</w:t>
            </w:r>
          </w:p>
        </w:tc>
      </w:tr>
      <w:tr>
        <w:trPr/>
        <w:tc>
          <w:tcPr>
            <w:tcW w:w="1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занят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стейших закаливающих процедур, оздоровительных занятий в режиме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тренняя зарядка, физкультминутки), комплексов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формирования правильной осанки и развития мышц туловища, развития основных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 и его пла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зарядка, правила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и правила проведения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анка и комплексы упражнений по профилактике ее 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физических качеств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щущения) после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 с учетом их ц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азвитие силы, быстроты, выносливости</w:t>
            </w:r>
          </w:p>
        </w:tc>
      </w:tr>
      <w:tr>
        <w:trPr/>
        <w:tc>
          <w:tcPr>
            <w:tcW w:w="1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наблюдения за физическим развитием и физической подготовленностью (3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 во время выполнения физических упраж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длины и массы те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их со стандар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альпаторно) частоту сердечных сокращений</w:t>
            </w:r>
          </w:p>
        </w:tc>
      </w:tr>
      <w:tr>
        <w:trPr/>
        <w:tc>
          <w:tcPr>
            <w:tcW w:w="1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игры и развлечения (16 ч)</w:t>
            </w:r>
          </w:p>
        </w:tc>
      </w:tr>
      <w:tr>
        <w:trPr>
          <w:trHeight w:val="1551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оревнова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6"/>
        <w:gridCol w:w="4929"/>
        <w:gridCol w:w="4929"/>
      </w:tblGrid>
      <w:tr>
        <w:trPr/>
        <w:tc>
          <w:tcPr>
            <w:tcW w:w="1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ение за физическим развитием и физической подготовленностью</w:t>
            </w:r>
          </w:p>
        </w:tc>
      </w:tr>
      <w:tr>
        <w:trPr/>
        <w:tc>
          <w:tcPr>
            <w:tcW w:w="1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оздоровительная деятельность (12 ч)</w:t>
            </w:r>
          </w:p>
        </w:tc>
      </w:tr>
      <w:tr>
        <w:trPr/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дыхательных упражнений. Гимнастика для гл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доровительные формы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томл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и по самостоятельному выполнению упражнений дыхательной гимнастики и гимнастики для гл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146"/>
      </w:tblGrid>
      <w:tr>
        <w:trPr/>
        <w:tc>
          <w:tcPr>
            <w:tcW w:w="1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ые наблюдения за физическим развитием и физической подготовленностью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й во время выполнения физ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й</w:t>
            </w:r>
          </w:p>
        </w:tc>
      </w:tr>
      <w:tr>
        <w:trPr>
          <w:trHeight w:val="654" w:hRule="atLeast"/>
        </w:trPr>
        <w:tc>
          <w:tcPr>
            <w:tcW w:w="1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гры и развлечения (16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оревновательной деятельности</w:t>
            </w:r>
          </w:p>
        </w:tc>
      </w:tr>
      <w:tr>
        <w:trPr/>
        <w:tc>
          <w:tcPr>
            <w:tcW w:w="1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портив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 оздоровительн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еятельность</w:t>
            </w:r>
          </w:p>
        </w:tc>
      </w:tr>
      <w:tr>
        <w:trPr/>
        <w:tc>
          <w:tcPr>
            <w:tcW w:w="1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с основами акробатики (8ч)</w:t>
            </w:r>
          </w:p>
        </w:tc>
      </w:tr>
      <w:tr>
        <w:trPr>
          <w:trHeight w:val="352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рганизующие команд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прием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енге и колонне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Акробатические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ст из положения лежа на спине, опуститься в исходное положение, переворот в положение лежа на животе, прыжо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руки в упор присев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и передвижения ст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ка.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: «Смирно!», «Воль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!», «Шагом марш!», «На месте!», «Равняйсь!», «Стой!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разучиваемых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акроба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2"/>
        <w:gridCol w:w="4929"/>
        <w:gridCol w:w="4929"/>
      </w:tblGrid>
      <w:tr>
        <w:trPr/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увырок впере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в, кувырок наза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ев, из упора присев кувы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д до упора на коленя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 руки, прыжком переход в упор присев, кувырок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пражнения на низкой гимнастической перекладин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с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ма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ческая комбин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имер, из виса стоя прис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чком двумя ногами перем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нув ноги, в вис сзади согнувшись, опускание назад в в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я и обратное движение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 сзади согнувшись со сх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еред н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порный прыж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гимнастического коз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рядная гимнас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гимнастических упражнений на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гимнастических упражнений на спортивных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Гимнаст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икладного характер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по гимнастической стенке. Преодоление пол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ятствий с элементами лазанья и перелезания,  переползания, передвижение по наклонной гимнастической скамей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гимна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и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при выполнении гимнастических упражнений прикладной направл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 (11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еговы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ыжковые упражнени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одной ноге и двух ногах на месте и с продвижением; в дли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ая подгото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ая подготов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ега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ысоту; спрыгивание и запрыгивание; прыжки со скакал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ск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го мяча (1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дальность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большого мяч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 большого набивн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 в вертикальную цель и на да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вороты; спуски; подъ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орм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на лыж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ы для занятий лы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ротов, спусков и подъемов.</w:t>
            </w:r>
          </w:p>
        </w:tc>
      </w:tr>
      <w:tr>
        <w:trPr>
          <w:trHeight w:val="51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 спортивные игры</w:t>
            </w:r>
          </w:p>
        </w:tc>
      </w:tr>
      <w:tr>
        <w:trPr>
          <w:trHeight w:val="21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гимнастик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основами акробатик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с использованием строевых упражнений,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имание, силу, ловк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легкой атле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, бег, метание и бро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координ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носливость и быстро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и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учащихся</w:t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 материале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Фут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расывание мяча; подача мяча; прием и передача мяча; подвижные игр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е волейбо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действия 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17590</wp:posOffset>
                </wp:positionH>
                <wp:positionV relativeFrom="paragraph">
                  <wp:posOffset>43180</wp:posOffset>
                </wp:positionV>
                <wp:extent cx="3571240" cy="31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9pt;mso-wrap-distance-left:9.05pt;mso-wrap-distance-right:9.05pt;mso-wrap-distance-top:0pt;mso-wrap-distance-bottom:0pt;margin-top:3.4pt;mso-position-vertical-relative:text;margin-left:481.7pt;mso-position-horizontal-relative:text">
                <v:textbox>
                  <w:txbxContent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риказу 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31.08.2017 г №158/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физической культуре для 4 класс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ставитель: Ермолина Л.П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истерства образования и науки Российской Федерации от 06.10.2009 г №373 «Об утверждении и введении в действие федерального государственного образовательного стандарта начального общего образования» (изменение от 31.12.2015г) в соответствии с Примерной программой и авторской программой по физическому воспитанию автор Т.В. Петрова, «Вента-Граф», Москва – 2012года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согласно учебному плану МАОУ Черемшанская СОШ предмет «Физическая культура» изучается в 1 классе по 3 часа в неделю -  33 учебных недели (99 ч. в год) и по 3 часа в неделю - 34 учебных недели со 2-4 класс (102 ч. в го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1095"/>
        <w:gridCol w:w="1119"/>
        <w:gridCol w:w="4330"/>
        <w:gridCol w:w="841"/>
        <w:gridCol w:w="2906"/>
        <w:gridCol w:w="2680"/>
        <w:gridCol w:w="1519"/>
      </w:tblGrid>
      <w:tr>
        <w:trPr>
          <w:trHeight w:val="255" w:hRule="atLeast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22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урока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-во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часов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машние задания</w:t>
            </w:r>
          </w:p>
        </w:tc>
      </w:tr>
      <w:tr>
        <w:trPr>
          <w:trHeight w:val="276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2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метные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 плану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Коррекция </w:t>
            </w:r>
          </w:p>
        </w:tc>
        <w:tc>
          <w:tcPr>
            <w:tcW w:w="4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рия физической культуры – 3 ча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43"/>
                <w:rFonts w:cs="Times New Roman"/>
                <w:b/>
                <w:i/>
                <w:sz w:val="24"/>
                <w:szCs w:val="24"/>
                <w:u w:val="single"/>
              </w:rPr>
              <w:t>01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изическая культура в Древней Греции, Риме, Китае, Японии, Индии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сторию физической культуры в древних обществах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группе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ношения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вия по образцу и заданном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авилу, находить необходим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ю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бъяснят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для чего нужно построение и перестроение, как оно выполняетс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необходимо для успешного проведения уроков физ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РУ</w:t>
            </w:r>
          </w:p>
        </w:tc>
      </w:tr>
      <w:tr>
        <w:trPr>
          <w:trHeight w:val="6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>05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 в Росси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историю развития физической культуры в России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</w:t>
            </w:r>
          </w:p>
        </w:tc>
      </w:tr>
      <w:tr>
        <w:trPr>
          <w:trHeight w:val="60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>07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ождение Олимпийских иг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, когда и кто способствовал возрождению олимпийских игр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кроссворд</w:t>
            </w:r>
          </w:p>
        </w:tc>
      </w:tr>
      <w:tr>
        <w:trPr>
          <w:trHeight w:val="23" w:hRule="atLeast"/>
        </w:trPr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ое совершенствование – 17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>08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старт. Стартовый разгон. Бег на короткие дистанции 10-20 метров. Развитие быстроты. Игра «Пятнашки»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авильно выполнять стойку «Высокий старт»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 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читься работать по предложенному учителем план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местно  договариваться  о  правилах  общения  и  поведения 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следовать и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ть собственную деятельность, распределять нагрузку и отдых в процессе ее выполн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высокого старта</w:t>
            </w:r>
          </w:p>
        </w:tc>
      </w:tr>
      <w:tr>
        <w:trPr>
          <w:trHeight w:val="8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>12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Бег на короткие дистанции 20-30 метров. Эстафеты. Развитие быстрот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 (входной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максимально быстро разгоняться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бега на кор. дистанции</w:t>
            </w:r>
          </w:p>
        </w:tc>
      </w:tr>
      <w:tr>
        <w:trPr>
          <w:trHeight w:val="8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Бег на короткие дистанции 20-30 метров. Финиширование. Развитие быстрот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максимально быстро финишировать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.1</w:t>
            </w:r>
          </w:p>
        </w:tc>
      </w:tr>
      <w:tr>
        <w:trPr>
          <w:trHeight w:val="82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5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Челночный бег 3×10 метров. Эстафеты. Развитие быстроты и координационных способност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максимально быстро разгоняться и резко тормозить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челночного бега</w:t>
            </w:r>
          </w:p>
        </w:tc>
      </w:tr>
      <w:tr>
        <w:trPr>
          <w:trHeight w:val="51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>19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на короткие дистанции 30 м и 60 м. Игра «К своим флажкам». Развитие быстроты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максимально быстро бегать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 игры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sz w:val="24"/>
                <w:szCs w:val="24"/>
              </w:rPr>
              <w:t>21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 способом согнув ноги с 3-4 шагов. Метание теннисного мяча в вертикальную цель. Развитие скоростно-силовых способност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авильно выполнять разбег перед прыжком. Уметь правильно выполнять технику метания м/м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общаться и взаимодействовать со сверстниками на принципах взаимоуважения и взаимопомощи, дружбы и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собственную деятельность, распределять нагрузку и отдых в процессе ее выпол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казывать бескорыстную помощь своим сверстникам, находить с ними общий язык и общие интересы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ыжки в длин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2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ок в длину с разбега способом согнув ноги. Метание теннисного мяча в горизонтальную цель. Эстафеты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авильно выполнять отталкивание перед прыжком. Уметь правильно выполнять технику метания м/м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ыжки в длину с разбег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6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ыжок в длину с разбега способом согнув ноги. Метание теннисного мяча на дальность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авильно приземляться после прыжка. Уметь выполнять метание с разбега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ежедневную утреннюю гимнастик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. Метание набивного мяча. Игра «снежки». Развитие скоростно-силовых способност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максимально далеко прыгать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ыжок в длину с мес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9.0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300 м на время. Эстафеты. Развитие скоростной вынослив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бегать дистанцию 300 м темповым бегом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ание цели урока, работа по плану, исправление ошибок в своей работе, сравнивая с образцом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общаться и взаимодействовать со сверстникам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.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3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1000 м на время. Игра «третий лишний». Развитие скоростной вынослив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спределять нагрузку по всей дистанции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робежку каждый день по 10 мин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5 мин. Подвижная игра «пятнашки». Развитие общей выносливости. Тестовый норматив «поднимание туловища за 30 сек.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бегать в равномерном темпе 5 мин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всего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ание цели урока, определять границы умения и неумения, работа по плану;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наклоны вперёд (по 10 5 раз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6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6 мин. Подвижная игра «два мороза». Развитие общей выносливости. Тестовый норматив «сгибание и разгибание рук в упоре лёжа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бегать в равномерном темпе 6 мин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обежку (по 6 мин каждый день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0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7 мин. Подвижная игра «два мороза». Развитие общей выносливости. Тестовый норматив «подтягивание на высокой и низкой перекладине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бегать в равномерном темпе 7 мин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равномерного бег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8 мин. Подвижная игра «зайцы в огороде». Развитие общей выносливости. Тестовый норматив «наклон вперед из положения сидя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бегать в равномерном темпе 8 мин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аклон вперед из положения сид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3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с преодолением малых вертикальных препятствий 9 мин. Подвижная игра «зайцы в огороде». Развитие общей выносливо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еодолевать препятствия во время бега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одвижную игру «зайцы в огороде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с преодолением малых препятствий 10 мин. Развитие общей выносливо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спределять распределять силы по дистанции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.1</w:t>
            </w:r>
          </w:p>
        </w:tc>
      </w:tr>
      <w:tr>
        <w:trPr>
          <w:trHeight w:val="23" w:hRule="atLeast"/>
        </w:trPr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 – 21 ча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акробатических упражнений для физического развития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Инструктаж по Т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строевые упражнения. Уметь выполнять кувырок вперед, стойку на лопатках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ределять правильность выполненного задания  на основе сравнения с предыдущими задания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и на основе различных образц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и оценивать процесс и результаты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коллективном обсуждении акробатических комбинаций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Б при выполнении гимнастик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0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овка, перекаты в группировке; лазание по гимнастической стенк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строевые упражнения, кувырок вперед, стойку на лопатках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выполнения перекатов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4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 с последующей опорой руками за голово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строевые упражнения, кувырок вперед, стойку на лопатках, мостик из положения лежа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ерекаты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26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Развитие координационных способност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строевые упражнения, кувырок вперед, стойку на лопатках, мостик из положения лежа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строевых упражнений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27.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троевые упражнени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строевые упражнения. Уметь выполнять кувырок вперед, стойку на лопатках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вороты на месте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5"/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Style w:val="FontStyle45"/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7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  <w:u w:val="single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. Кувырок вперед из упора присев. Стойка на лопатках с поддержко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строевые упражнения, кувырок вперед, стойку на лопатках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кувырка вперёд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09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технике кувырка в сторону.  Кувырок вперед. Стойка на лопатках с поддержко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строевые упражнения, кувырок вперед, стойку на лопатках, мостик из положения лежа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стойки на лопатках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10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итмическая гимнастика. Лазание по гимнастической стенке. Стойка на лопатках, кувырок вперед. Эстафет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упр.2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14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Развитие силовых способност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строевые упражнения, уметь висеть на перекладине на прямых руках длительное время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ировать и оценивать процесс и результаты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активности, стремление к получению новых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строевых упражнений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16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Развитие координационных способност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наскок на мостик и отталкиваться от него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поворотов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17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евые упражнения. Упражнения со скакалк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наскок на мостик и отталкиваться от него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со скакалкой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21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Ходьба различными способами по низкому бревну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ивно включаться в процесс выполнения заданий по гимнастике с элементами акроб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я различные роли в группе, сотрудничать в совместном решении проблемы (задач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о-познавательный интерес к занятиям гимнастикой  с основами акробатик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ходьбы по низкому бревну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23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 различными способами. Лазание по канату с помощью рук и но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3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4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одьба. Силовые упражнения. Эстафет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с обручем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по бревну (на носках, переменный шаг, шаг с подскоком). Упражнения на пресс, на плечевой поя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ходить по низкому бревну, уметь лазать по канату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днятие туловища из положения лёжа (5 раз по 10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30.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осанку. Упражнения на гибк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онтролировать и оценивать процесс и результаты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нимать общую задачу урока и точно выполнять свою часть рабо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активности, стремление к получению новых зн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3</w:t>
            </w:r>
          </w:p>
        </w:tc>
      </w:tr>
      <w:tr>
        <w:trPr>
          <w:trHeight w:val="81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1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Упражнения с гимнастической палкой. Продолжить обучение: висы на перекладине, подтягивание в вис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4</w:t>
            </w:r>
          </w:p>
        </w:tc>
      </w:tr>
      <w:tr>
        <w:trPr>
          <w:trHeight w:val="74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со скакалкой. «Мост» со страховко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моста</w:t>
            </w:r>
          </w:p>
        </w:tc>
      </w:tr>
      <w:tr>
        <w:trPr>
          <w:trHeight w:val="83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вновесии. «Мост» со страховк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8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 со скакалкой. «Мост», кувырок назад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выполнения кувырка назад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висе на гимнастической стенке. «Мост» без помощ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выполнять гимнастические упражнения, кувырок вперед, стойку на лопатках, мостик из положения лежа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3</w:t>
            </w:r>
          </w:p>
        </w:tc>
      </w:tr>
      <w:tr>
        <w:trPr>
          <w:trHeight w:val="23" w:hRule="atLeast"/>
        </w:trPr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 на основе волейбола – 10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и ловля волейбольного мяча в парах различными способами на месте.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 xml:space="preserve"> Инструктаж по Т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ередавать и ловить в. мяч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ение работе с разными видами информации, умение читать дидактические Иллюстр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ценивать правильность выполнения двигательных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ариваться в отношении целей и способов действия, распределения функций и ролей в совместной деятельности;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ойку волейболис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5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сок мяча снизу на месте. Ловля мяча на месте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ередавать и ловить в. мяч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Cs/>
                <w:sz w:val="24"/>
                <w:szCs w:val="24"/>
              </w:rPr>
              <w:t>19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мяча снизу на месте. Эстафеты с мячо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ередавать и ловить в. мяч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передачи мяча снизу на месте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Cs/>
                <w:sz w:val="24"/>
                <w:szCs w:val="24"/>
              </w:rPr>
              <w:t>21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и ловля волейбольного мяча в парах различными способами в движен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ередавать и ловить в. мяч. в движении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овлю мяч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Cs/>
                <w:sz w:val="24"/>
                <w:szCs w:val="24"/>
              </w:rPr>
              <w:t>22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Верхняя и нижняя передачи мяча в кругу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ередавать и ловить в. мяч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ерхнюю передачу мяч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Cs/>
                <w:sz w:val="24"/>
                <w:szCs w:val="24"/>
              </w:rPr>
              <w:t>26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exact" w:line="288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Нижняя прямая подача мяча в кругу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ередавать и ловить в. мяч. в движении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ямую передачу мяч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Cs/>
                <w:sz w:val="24"/>
                <w:szCs w:val="24"/>
              </w:rPr>
              <w:t>28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ача волейбольного мяча в парах через сетку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ередавать и ловить в. мяч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нижнюю передачу мяч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Cs/>
                <w:sz w:val="24"/>
                <w:szCs w:val="24"/>
              </w:rPr>
              <w:t>29.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учение правил игры «мини-волейбол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ередавать и ловить в. мяч. в движении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правила игры в волейбо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5"/>
                <w:rFonts w:ascii="Times New Roman" w:hAnsi="Times New Roman" w:cs="Times New Roman"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bCs/>
                <w:i w:val="false"/>
                <w:iCs w:val="false"/>
                <w:sz w:val="24"/>
                <w:szCs w:val="24"/>
              </w:rPr>
              <w:t>11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ача и ловля мяча с отскока от стены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ередавать и ловить в. мяч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ловлю мяча от стены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12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игра в «Пионербол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ловить в. мяч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игры в пионербол</w:t>
            </w:r>
          </w:p>
        </w:tc>
      </w:tr>
      <w:tr>
        <w:trPr>
          <w:trHeight w:val="23" w:hRule="atLeast"/>
        </w:trPr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жная подготовка – 12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вижение на лыжах: ступающим и скользящим шаго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ить лыжи в колонне. Передвигаться на лыжах ступающим и скользящим шагом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ерерабатывать  полученную  информацию:  делать  выводы  в результате совмест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ы всего класс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ержание цели урока, определять границы умения и неумения, работа по плану;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18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 Повороты переступанием на месте и в движен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 двухшажным шагом. Поворачиваться на лыжах на месте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вороты туловища на месте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19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 двухшажным шагом. Повороты переступанием на месте и в движени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 двухшажным шагом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ыжки в длину с мес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одновременным одношажным и двухшажным ходом. Спуски в основной и низкой стойк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 одновременным одношажным и двухшажным ходом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25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вижение в колонне с лыжами. Передвижение на лыжах ранее изученными способами. Подъем «лесенкой» и «Елочкой» ступающим шагом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ниматься на лыжах способами: «лесенкой» и «елочкой»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подъема лесенкой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6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ранее изученными способами. Торможение палками и падение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торможение на лыжах палками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торможения палкам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30.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изученными способами. Спуски в основной и низкой стойке, подъемы «елочкой» скользящим шагом. Торможение «плугом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изводить торможение на лыжах «плугом»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выполнения торможения плугом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ередвижение на лыжах в ритме умеренной интенсивности до 2 к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 с умеренной интенсивность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движение на лыжах в чередовании различными способами передвижения с прохождением отрезков в режиме большой интенсивности с ускорениям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гаться на лыжах с ускорениям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поднятие туловища из положения лежа (5 раз по 10) 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в колонне с лыжами. Прохождение на лыжах дистанции 3 км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ить дистанцию до 3-х км. ранее изученными ходами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08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движение на лыжах: перенос тяжести тела с лыж на лыжу. Прохождение дистанции 1 км. на врем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ходить дистанцию до 1-х км. ранее изученными ходами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ыжки на месте (10 раз по 10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9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редвижение в колонне с лыжами. Скольжение на одной ноге после 2-х-3-х шагов. Спуски с горы с изменением стойк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реносить тяжесть тела с лыжи на лыжу и скользить на одной ноге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тжимания (5 раз по 10)</w:t>
            </w:r>
          </w:p>
        </w:tc>
      </w:tr>
      <w:tr>
        <w:trPr>
          <w:trHeight w:val="23" w:hRule="atLeast"/>
        </w:trPr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культурно-оздоровительная деятельность – 2 час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пражнения для активизации кровообращения в конечностях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физкультминутки в домашних условиях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владение способностью принимать и сохранять цели и задачи учебной деятельности, поиска средств ее осуществл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д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бывать новые знания: находить ответы на вопросы, используя свой  жизненный  опыт  и  информацию,  полученную  на уроке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1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жнения у стены при сохранении правильной осанки. Упражнения с гимнастической палко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пражнения для профилактики нарушений осанки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2</w:t>
            </w:r>
          </w:p>
        </w:tc>
      </w:tr>
      <w:tr>
        <w:trPr>
          <w:trHeight w:val="23" w:hRule="atLeast"/>
        </w:trPr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скетбол – 21 час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6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в движении. Ведение на месте правой и левой рукой в движении шагом и бегом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  <w:lang w:eastAsia="ru-RU"/>
              </w:rPr>
              <w:t>Инструктаж по ТБ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Личност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явление активности, стремление к получению новых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овать общую цель и пути её достиж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 адекватно воспринимать оценку учител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ведения мяча правой рукой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20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роски в цель (кольцо, щит). Развитие координационных способнос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броски в цель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22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в движении. ОРУ. Игра «Передал - садись».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игры «Передал-садись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5"/>
                <w:rFonts w:cs="Times New Roman" w:ascii="Times New Roman" w:hAnsi="Times New Roman"/>
                <w:i w:val="false"/>
                <w:sz w:val="24"/>
                <w:szCs w:val="24"/>
              </w:rPr>
              <w:t>27.0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5"/>
                <w:rFonts w:ascii="Times New Roman" w:hAnsi="Times New Roman" w:cs="Times New Roman"/>
                <w:b/>
                <w:b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на месте в треугольниках, квадратах. Игра «Гонка мячей по кругу»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игру «Гонка мячей по круга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1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Бросок двумя руками от груд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выполнения броска от груд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2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Бросок двумя руками от груди. Разви</w:t>
              <w:softHyphen/>
              <w:t>тие координационных способностей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выполнения передачи мяч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. Ведение на мест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ой и левой рукой в движении шагом и бегом. Разви</w:t>
              <w:softHyphen/>
              <w:t>тие координационных способност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 ние, передачи на 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выполнения ведения мяча на месте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Ловля и передача мяча на месте в треугольниках, квадратах. Ведение на месте правой и левой рукой в движении шагом и бегом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стойку баскетболист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Ведение мяча с изменением направлени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ведения мяча с изменением направления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. Ведение мяча с изменением направления. Бросок двумя руками от груд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бросок  мяча двумя руками от груд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Бросок двумя руками от груди. ОРУ. Игра «Гонка мячей по кругу». Развитие координационных способност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на месте в треугольниках, квадратах. Игра «Мяч ловцу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игру «Мяч ловцу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3.0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 в тре</w:t>
              <w:softHyphen/>
              <w:t xml:space="preserve">угольниках, квадратах. Ведение мяча с изменением направления. Игра в мини-баскетбол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равила игры в мини-баскетбо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3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 в тре</w:t>
              <w:softHyphen/>
              <w:t xml:space="preserve">угольниках, квадратах. Бросок двумя руками от груди. Игра в мини-баскетбол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однятие туловища (5раз по 10)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 и передача мяча в движении в тре</w:t>
              <w:softHyphen/>
              <w:t xml:space="preserve">угольниках, квадратах, в круге. Бросок двумя руками от груди. Игра «Кто быстрее»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ние, передачи на расстояние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овля, ведение, броски в процессе подвижных игр; иг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6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мяча с изменением направления. Бросок в корзину двумя рукам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полнение броска в корзину двумя руками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едение мяча с изменением направления. Передача мяча двумя руками от груди. Развитие координационных способностей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5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авилами игры в баскетбол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правила игры в баскетбо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равилам игры в баскетбо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игры в баскетбол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мини-баскетбол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6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Играй, играй, мяч не теряй!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Уметь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ладеть мячом: держа</w:t>
              <w:softHyphen/>
              <w:t>ние, передачи на расстояние, ловля, ведение, броски в про</w:t>
              <w:softHyphen/>
              <w:t>цессе подвижных игр; играть в мини-баскетбол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а игры</w:t>
            </w:r>
          </w:p>
        </w:tc>
      </w:tr>
      <w:tr>
        <w:trPr>
          <w:trHeight w:val="23" w:hRule="atLeast"/>
        </w:trPr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 – 10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5 мин. Подвижная игра «пятнашки». Развитие общей выносливост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бегать в равномерном темпе 5 мин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муника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грироваться в группу сверстников и строить продуктивное взаимодействие и сотрудничество со сверстниками и взрослы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ывать правило в планировании и контроле способа реш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самостоятельности в поиске решения различных задач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вномерный бег в течение 5 мин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5 мин. Упражнения со скакалко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бегать в равномерном темпе 5 мин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со скакалкой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6 мин. Подвижная игра «два мороза»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бегать в равномерном темпе 6 мин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вномерный бег в течение 6 мин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6 мин. Развитие общей выносливости. Упражнения со скакалко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бегать в равномерном темпе 6 мин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со скакалкой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вномерный бег 7 мин. Подвижная игра «два мороза»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бегать в равномерном темпе 7 мин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вномерный бег в течение 7 мин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4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7 мин. Развитие общей выносливости. Упражнения со скакалко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бегать в равномерном темпе 7 мин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№4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08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вномерный бег 8 мин. Подвижная игра «зайцы в огороде». Развитие общей выносливости. Упражнения со скакалко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обегать в равномерном темпе 8 мин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вномерный бег в течение 8 мин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бес преодоления препятствий 9 мин. Подвижная игра «зайцы в огороде». Развитие общей вынослив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еодолевать препятствия во время бега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комплекс ОРУ с обручем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ег по пересеченной местности с преодолением малых вертикальных препятствий 9 мин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спределять силы по дистанции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вномерный бег в течение 9 мин.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г по пересеченной местности с преодолением малых препятствий 10 мин. Развитие общей выносливости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распределять силы по дистанции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равномерный бег в течение 10 мин.</w:t>
            </w:r>
          </w:p>
        </w:tc>
      </w:tr>
      <w:tr>
        <w:trPr>
          <w:trHeight w:val="23" w:hRule="atLeast"/>
        </w:trPr>
        <w:tc>
          <w:tcPr>
            <w:tcW w:w="137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ёгкая атлетика – 6 ча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окий старт. Стартовый разгон. Бег 1000м. Тестирование: наклон вперед из положения сид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максимально быстро финишировать.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ознаватель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образовывать информацию из одной формы в другую на основе заданий, данных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егулятивные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екватно воспринимать оценку учител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звитие самостоятельности в поиске решения различных задач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ысокий старт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сокий старт. Стартовый разгон. Челночный бег 3×10 метров. Эстафеты. Развитие быстроты и координационных способностей. Тестирование: наклон вперед из положения сидя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максимально быстро разгоняться и резко тормозить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выполнения челночного бег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Зачет по нормативам ГТ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(промежуточная итоговая аттестация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максимально быстро и качественно выполнять нормативы ГТО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движных игр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разбега способом согнув ноги с 3-4 шагов. Тестирование: поднимание туловища за 30 сек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авильно выполнять разбег перед прыжком. Уметь правильно выполнять технику метания м/м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прыжки в длину с разбег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тание теннисного мяча на дальность. Тестирование: сгибание и разгибание рук в упоре лёжа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Учёт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правильно приземляться после прыжка. Уметь выполнять метание с разбега.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сгибание и разгибание рук в упоре лёжа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ыжок в длину с места. Метание набивного мяча. Игра «снежки». Развитие скоростно-силовых способностей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 максимально далеко прыгать</w:t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ежедневно утреннюю гимнасти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568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4">
    <w:name w:val=" Знак Знак4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1200" w:after="0"/>
      <w:ind w:hanging="38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0" w:after="0"/>
      <w:ind w:hanging="386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6:12:00Z</dcterms:created>
  <dc:creator>User</dc:creator>
  <dc:description/>
  <cp:keywords/>
  <dc:language>en-US</dc:language>
  <cp:lastModifiedBy>Неволино</cp:lastModifiedBy>
  <cp:lastPrinted>2018-01-10T19:40:00Z</cp:lastPrinted>
  <dcterms:modified xsi:type="dcterms:W3CDTF">2018-02-26T12:28:00Z</dcterms:modified>
  <cp:revision>5</cp:revision>
  <dc:subject/>
  <dc:title>Муниципальное автономное общеобразовательное учреждение Тоболовская средняя общеобразовательная школа</dc:title>
</cp:coreProperties>
</file>