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41770</wp:posOffset>
                </wp:positionH>
                <wp:positionV relativeFrom="paragraph">
                  <wp:posOffset>-687705</wp:posOffset>
                </wp:positionV>
                <wp:extent cx="3166110" cy="718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6110" cy="7186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76923C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Советы</w:t>
                            </w:r>
                            <w:r>
                              <w:rPr>
                                <w:rFonts w:cs="Arial Rounded MT Bold" w:ascii="Arial Rounded MT Bold" w:hAnsi="Arial Rounded MT Bold"/>
                                <w:i/>
                                <w:color w:val="3399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  <w:t>родителя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3300"/>
                                <w:kern w:val="2"/>
                                <w:sz w:val="96"/>
                                <w:szCs w:val="56"/>
                                <w:lang w:eastAsia="ru-RU"/>
                              </w:rPr>
                              <w:t>Безопасно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3pt;height:565.85pt;mso-wrap-distance-left:9.05pt;mso-wrap-distance-right:9.05pt;mso-wrap-distance-top:0pt;mso-wrap-distance-bottom:0pt;margin-top:-54.15pt;mso-position-vertical-relative:text;margin-left:51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color w:val="76923C"/>
                          <w:sz w:val="16"/>
                          <w:szCs w:val="1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Советы</w:t>
                      </w:r>
                      <w:r>
                        <w:rPr>
                          <w:rFonts w:cs="Arial Rounded MT Bold" w:ascii="Arial Rounded MT Bold" w:hAnsi="Arial Rounded MT Bold"/>
                          <w:i/>
                          <w:color w:val="3399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  <w:t>родителя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3300"/>
                          <w:kern w:val="2"/>
                          <w:sz w:val="96"/>
                          <w:szCs w:val="56"/>
                          <w:lang w:eastAsia="ru-RU"/>
                        </w:rPr>
                        <w:t>Безопас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92455</wp:posOffset>
                </wp:positionH>
                <wp:positionV relativeFrom="paragraph">
                  <wp:posOffset>-619760</wp:posOffset>
                </wp:positionV>
                <wp:extent cx="3343910" cy="520065"/>
                <wp:effectExtent l="0" t="0" r="11430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31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sz w:val="28"/>
                                <w:szCs w:val="28"/>
                                <w:lang w:eastAsia="ru-RU"/>
                              </w:rPr>
                              <w:t>Памятка родителям об обеспечении безопасности детей во время канику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85pt;mso-wrap-distance-left:9.05pt;mso-wrap-distance-right:9.05pt;mso-wrap-distance-top:0pt;mso-wrap-distance-bottom:0pt;margin-top:-48.8pt;mso-position-vertical-relative:text;margin-left:-46.6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sz w:val="28"/>
                          <w:szCs w:val="28"/>
                          <w:lang w:eastAsia="ru-RU"/>
                        </w:rPr>
                        <w:t>Памятка родителям об обеспечении безопасности детей во время канику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-600710</wp:posOffset>
                </wp:positionV>
                <wp:extent cx="3343910" cy="510540"/>
                <wp:effectExtent l="0" t="0" r="11430" b="1143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5340" cy="521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4B64E"/>
                          </a:solidFill>
                        </a:ln>
                        <a:effectLst>
                          <a:outerShdw dist="1587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Правила личной безопасност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i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i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Памятка для детей и родителей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4B64E" strokeweight="0pt" style="position:absolute;rotation:-0;width:264.2pt;height:41.1pt;mso-wrap-distance-left:9.05pt;mso-wrap-distance-right:9.05pt;mso-wrap-distance-top:0pt;mso-wrap-distance-bottom:0pt;margin-top:-47.3pt;mso-position-vertical-relative:text;margin-left:233.25pt;mso-position-horizontal-relative:text">
                <v:shadow on="t" color="#000000" offset="0.9pt,0.9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 xml:space="preserve">Правила личной безопасности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i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i/>
                          <w:kern w:val="2"/>
                          <w:sz w:val="28"/>
                          <w:szCs w:val="28"/>
                          <w:lang w:eastAsia="ru-RU"/>
                        </w:rPr>
                        <w:t>Памятка для детей и родителе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86360</wp:posOffset>
                </wp:positionV>
                <wp:extent cx="3336290" cy="65849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58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113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 xml:space="preserve">Общие правила безопасности дет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4"/>
                                <w:szCs w:val="24"/>
                              </w:rPr>
                              <w:t>на летних каникула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8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ля ребенка обязательным является ношение головного убора на улице для предотвращения теплового или солнечного уд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риучите детей всегда мыть руки перед употреблением пищ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ойте овощи и фрукты пере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потребление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бязательно учите ребенка переходу по светофору, расскажите об опасности, которую несет автомобил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284" w:hanging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кажите детям о том, как правильно себя 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ажно научить и правилам пожарной безопасности в летний период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не позволяйте разводить костры без присутствия взрослых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соблюдайте питьевой режим, чтобы не допустить обезвоживания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ется на велосипеде или роликах необходимо в защитном шлеме, налокотниках и наколенниках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18.5pt;mso-wrap-distance-left:9.05pt;mso-wrap-distance-right:9.05pt;mso-wrap-distance-top:0pt;mso-wrap-distance-bottom:0pt;margin-top:-6.8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Летний период несет в себе не только радость каникул, возможность загорать и купаться, но и высокие риски для детей. Связанно это с множеством факторов. Летом дети едут отдыхать в детские лагеря, в деревню к бабушкам, ходят купаться на речку и играть в лесу, все это в комплексе с высокой активностью солнца, насекомыми и быстро портящейся пищей несет различные угроз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113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еспечить безопасность детей летом в первую очередь задача родителей. Даже если  Вы летом отправляете куда-то ребенка, то обеспечьте его средствами защиты, обговорите с ним технику безопасности, позаботьтесь о регулярной связи и проконсультируйте тех, кто будет присматривать за Вашим ребенк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i/>
                          <w:i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 xml:space="preserve">Общие правила безопасности детей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4"/>
                          <w:szCs w:val="24"/>
                        </w:rPr>
                        <w:t>на летних каникула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8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пасности подстерегают детей не только в местах отдыха, но и на детской площадке, на дороге, в общественных местах. Однако следование рекомендациям поможет снизить риск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ля ребенка обязательным является ношение головного убора на улице для предотвращения теплового или солнечного уд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риучите детей всегда мыть руки перед употреблением пищ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ойте овощи и фрукты перед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потребление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бязательно учите ребенка переходу по светофору, расскажите об опасности, которую несет автомобил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284" w:hanging="284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кажите детям о том, как правильно себя вести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на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ской площадке, в частности, катанию на качелях. К ним нужно подходить сбоку; садиться и вставать, дождавшись полной остановки; крепко держаться при кат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ажно научить и правилам пожарной безопасности в летний период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не позволяйте разводить костры без присутствия взрослых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соблюдайте питьевой режим, чтобы не допустить обезвоживания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ется на велосипеде или роликах необходимо в защитном шлеме, налокотниках и наколенниках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Внушите своим детям семь «НЕ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открывай дверь незнакомым людя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ходи никуда с незнакомыми людьми, как бы они не уговаривали и  что бы интересное не предлагал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разговаривай  с незнакомыми и малознакомыми людьми, не бери от них подарк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адись в машину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играй на улице с наступлением темнот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left="567" w:hanging="425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входи в подъезд, лифт с незнакомыми людь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 w:before="0" w:after="280"/>
                              <w:ind w:left="567" w:hanging="425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  <w:t>Н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 xml:space="preserve"> сиди на подоконн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>Напоминайте, чтобы дети соблюдали  следующие правил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уходя из дома, всегда сообщали, куда идут и как с ними можно связаться  в случае необходим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избегали случайных знакомств, приглашений в незнакомые компани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2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ообщали по телефону, когда они возвращаются домо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 xml:space="preserve">Пожалуйста, сделайте всё, чтобы каникулы Ваших детей прошли благополучно и отды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  <w:lang w:eastAsia="ru-RU"/>
                              </w:rPr>
                              <w:t>не был омрачё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80" w:after="280"/>
                              <w:ind w:left="360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        </w:t>
                      </w:r>
                      <w:r>
                        <w:rPr>
                          <w:rFonts w:cs="Monotype Corsiva" w:ascii="Monotype Corsiva" w:hAnsi="Monotype Corsiva"/>
                          <w:b/>
                          <w:i/>
                          <w:color w:val="FF0000"/>
                          <w:sz w:val="28"/>
                          <w:szCs w:val="28"/>
                          <w:lang w:eastAsia="ru-RU"/>
                        </w:rPr>
                        <w:t>Внушите своим детям семь «НЕ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открывай дверь незнакомым людя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ходи никуда с незнакомыми людьми, как бы они не уговаривали и  что бы интересное не предлагал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/>
                        <w:ind w:left="426" w:hanging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разговаривай  с незнакомыми и малознакомыми людьми, не бери от них подарк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адись в машину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играй на улице с наступлением темнот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/>
                        <w:ind w:left="567" w:hanging="425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входи в подъезд, лифт с незнакомыми людь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426" w:leader="none"/>
                        </w:tabs>
                        <w:spacing w:lineRule="auto" w:line="240" w:before="0" w:after="280"/>
                        <w:ind w:left="567" w:hanging="425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  <w:t>НЕ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 xml:space="preserve"> сиди на подоконнике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  <w:t>Напоминайте, чтобы дети соблюдали  следующие правил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уходя из дома, всегда сообщали, куда идут и как с ними можно связаться  в случае необходим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избегали случайных знакомств, приглашений в незнакомые компани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2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ообщали по телефону, когда они возвращаются домо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ледите за тем, с кем общается Ваш ребенок и где он бывает, нет ли среди его знакомых сомнительных взрослых людей или подверженных криминальному влиянию сверстников. Постарайтесь изолировать от них ребенк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  <w:t>Смотрите, чтобы Ваш ребенок не пользовался сомнительной литературой  и видеопродукцией. Ограничьте и сделайте подконтрольным общение ребенка в интернет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 xml:space="preserve">Пожалуйста, сделайте всё, чтобы каникулы Ваших детей прошли благополучно и отды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  <w:lang w:eastAsia="ru-RU"/>
                        </w:rPr>
                        <w:t>не был омрачён.</w:t>
                      </w:r>
                    </w:p>
                    <w:p>
                      <w:pPr>
                        <w:pStyle w:val="Normal"/>
                        <w:spacing w:lineRule="auto" w:line="240" w:before="280" w:after="280"/>
                        <w:ind w:left="360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347585</wp:posOffset>
            </wp:positionH>
            <wp:positionV relativeFrom="paragraph">
              <wp:posOffset>416560</wp:posOffset>
            </wp:positionV>
            <wp:extent cx="1744980" cy="2099945"/>
            <wp:effectExtent l="0" t="0" r="0" b="0"/>
            <wp:wrapTight wrapText="bothSides">
              <wp:wrapPolygon edited="0">
                <wp:start x="8171" y="292"/>
                <wp:lineTo x="7480" y="368"/>
                <wp:lineTo x="6707" y="1020"/>
                <wp:lineTo x="6707" y="1588"/>
                <wp:lineTo x="2691" y="9389"/>
                <wp:lineTo x="2398" y="10277"/>
                <wp:lineTo x="2398" y="10684"/>
                <wp:lineTo x="1720" y="11091"/>
                <wp:lineTo x="1029" y="11743"/>
                <wp:lineTo x="1029" y="12065"/>
                <wp:lineTo x="443" y="13285"/>
                <wp:lineTo x="-142" y="13767"/>
                <wp:lineTo x="-142" y="16453"/>
                <wp:lineTo x="1813" y="17180"/>
                <wp:lineTo x="3276" y="17180"/>
                <wp:lineTo x="3183" y="18722"/>
                <wp:lineTo x="3768" y="19781"/>
                <wp:lineTo x="3862" y="20103"/>
                <wp:lineTo x="6403" y="20755"/>
                <wp:lineTo x="7585" y="20755"/>
                <wp:lineTo x="15008" y="20755"/>
                <wp:lineTo x="17641" y="20755"/>
                <wp:lineTo x="20487" y="20263"/>
                <wp:lineTo x="20487" y="19781"/>
                <wp:lineTo x="21072" y="18562"/>
                <wp:lineTo x="21260" y="17180"/>
                <wp:lineTo x="21072" y="15639"/>
                <wp:lineTo x="19597" y="14826"/>
                <wp:lineTo x="18719" y="14505"/>
                <wp:lineTo x="15991" y="13937"/>
                <wp:lineTo x="12959" y="13285"/>
                <wp:lineTo x="11390" y="11980"/>
                <wp:lineTo x="11203" y="10684"/>
                <wp:lineTo x="12467" y="10684"/>
                <wp:lineTo x="16577" y="9710"/>
                <wp:lineTo x="16670" y="9218"/>
                <wp:lineTo x="16283" y="8652"/>
                <wp:lineTo x="15792" y="8084"/>
                <wp:lineTo x="13638" y="5484"/>
                <wp:lineTo x="8849" y="368"/>
                <wp:lineTo x="8557" y="292"/>
                <wp:lineTo x="8171" y="292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4" r="-5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98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642735</wp:posOffset>
                </wp:positionH>
                <wp:positionV relativeFrom="paragraph">
                  <wp:posOffset>-672465</wp:posOffset>
                </wp:positionV>
                <wp:extent cx="3093720" cy="737679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>Безопасность на железнодорожных путях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227" w:firstLine="680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омн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оезд и переход через железнодорожные пути допускается только в установленных и оборудованных для этого мест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ind w:left="720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bCs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Запрещ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одлезать под железнодорожным подвижным состав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ерелезать через автосцепные устройства между вагон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заходить за ограничительную линию у края пассажирской платформ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бежать по пассажирской платформе рядом с прибывающим или отправляющимся поездо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устраивать различные подвижные игр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прыгать с пассажирской платформы на железнодорожные пу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0"/>
                                <w:szCs w:val="20"/>
                              </w:rPr>
                              <w:t>осуществлять посадку и (или) высадку во время движения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41805" cy="143954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22" r="-19" b="-2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1805" cy="143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580.85pt;mso-wrap-distance-left:9.05pt;mso-wrap-distance-right:9.05pt;mso-wrap-distance-top:0pt;mso-wrap-distance-bottom:0pt;margin-top:-52.95pt;mso-position-vertical-relative:text;margin-left:523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8"/>
                          <w:szCs w:val="28"/>
                        </w:rPr>
                        <w:t>Безопасность на железнодорожных путях</w:t>
                      </w:r>
                    </w:p>
                    <w:p>
                      <w:pPr>
                        <w:pStyle w:val="Normal"/>
                        <w:autoSpaceDE w:val="false"/>
                        <w:ind w:right="227" w:firstLine="680"/>
                        <w:jc w:val="both"/>
                        <w:rPr>
                          <w:rFonts w:ascii="Monotype Corsiva" w:hAnsi="Monotype Corsiva" w:cs="Monotype Corsiva"/>
                          <w:b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ходите железнодорожные пути только в установленных местах, пользуясь пешеходными мостами, тоннелями, настилами, убедившись в отсутствии движущегося поезда или маневрового локомотива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омн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оезд и переход через железнодорожные пути допускается только в установленных и оборудованных для этого мест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и проезде и переходе через железнодорожные пути необходимо пользоваться специально оборудованными для этого пешеходными переходами, тоннелями, мостами, железнодорожными переездами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ind w:left="720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bCs/>
                          <w:color w:val="FF0000"/>
                          <w:sz w:val="24"/>
                          <w:szCs w:val="24"/>
                          <w:u w:val="single"/>
                        </w:rPr>
                        <w:t>Запрещ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одлезать под железнодорожным подвижным состав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ерелезать через автосцепные устройства между вагон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заходить за ограничительную линию у края пассажирской платформ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бежать по пассажирской платформе рядом с прибывающим или отправляющимся поездо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устраивать различные подвижные игр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прыгать с пассажирской платформы на железнодорожные пу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0"/>
                          <w:szCs w:val="20"/>
                        </w:rPr>
                        <w:t>осуществлять посадку и (или) высадку во время движения.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41805" cy="143954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9" t="-22" r="-19" b="-28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1805" cy="143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3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дороге</w:t>
                            </w:r>
                          </w:p>
                          <w:p>
                            <w:pPr>
                              <w:pStyle w:val="C1"/>
                              <w:spacing w:before="0" w:after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Style w:val="C0c3"/>
                                <w:rFonts w:cs="Monotype Corsiva" w:ascii="Monotype Corsiva" w:hAnsi="Monotype Corsiva"/>
                                <w:color w:val="FF0000"/>
                                <w:sz w:val="20"/>
                                <w:szCs w:val="20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авно разработаны умные правила поведения на дорог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без взрослых на дорогу выходить нельзя, идешь со взрослым за руку, не вырывайся, не сходи с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ть по улице следует спокойным шагом, придерживаясь правой стороны тротуар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адясь в машину, обязательно пристегивайся ремнем безопас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 общественном транспорте не высовывайся из окон, не выставляй руки и какие-либо предметы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ыходи из машины только со стороны тротуара, так ты будешь защищен от проезжающих мимо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атайся на велосипеде только в безопасных местах вдали от дорог – в парках, во дворах, на велодорожка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ездить  на велосипедах по дорогам можно только с 14 лет, а на мопедах с 16 лет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икогда не выезжай на проезжую часть на роликах или скейтах и не катайся на них по тротуар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ходи только по тротуарам, если тротуара нет  – иди по обочине навстречу движению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ереходи  улицу только там, где разрешено, посмотри сначала налево, потом направо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ереходи улицу на красный свет, даже если нет машин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играй на дороге или рядом с 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выбегай на проезжую часть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3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дороге</w:t>
                      </w:r>
                    </w:p>
                    <w:p>
                      <w:pPr>
                        <w:pStyle w:val="C1"/>
                        <w:spacing w:before="0" w:after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Style w:val="C0c3"/>
                          <w:rFonts w:cs="Monotype Corsiva" w:ascii="Monotype Corsiva" w:hAnsi="Monotype Corsiva"/>
                          <w:color w:val="FF0000"/>
                          <w:sz w:val="20"/>
                          <w:szCs w:val="20"/>
                        </w:rPr>
                        <w:t> 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Если ты пошел гулять  – ты пешеход. Поехал на велосипеде, скутере, мотоцикле  – водитель транспортного средства. Сел в автомобиль, трамвай, автобус – ты пассажир. И для твоей безопас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авно разработаны умные правила поведения на дороге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без взрослых на дорогу выходить нельзя, идешь со взрослым за руку, не вырывайся, не сходи с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ть по улице следует спокойным шагом, придерживаясь правой стороны тротуар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ть дорогу можно только по пешеходному тротуару на зеленый сигнал светофора, убедившись, что все автомобили остановились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адясь в машину, обязательно пристегивайся ремнем безопасност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 общественном транспорте не высовывайся из окон, не выставляй руки и какие-либо предметы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ыходи из машины только со стороны тротуара, так ты будешь защищен от проезжающих мимо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атайся на велосипеде только в безопасных местах вдали от дорог – в парках, во дворах, на велодорожка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ездить  на велосипедах по дорогам можно только с 14 лет, а на мопедах с 16 лет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икогда не выезжай на проезжую часть на роликах или скейтах и не катайся на них по тротуар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ходи только по тротуарам, если тротуара нет  – иди по обочине навстречу движению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ереходи  улицу только там, где разрешено, посмотри сначала налево, потом направо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ереходи улицу на красный свет, даже если нет машин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играй на дороге или рядом с 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выбегай на проезжую част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-1028700</wp:posOffset>
                </wp:positionV>
                <wp:extent cx="3336290" cy="73132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1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10"/>
                              <w:spacing w:before="0" w:after="0"/>
                              <w:jc w:val="center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Безопасность на воде</w:t>
                            </w:r>
                          </w:p>
                          <w:p>
                            <w:pPr>
                              <w:pStyle w:val="C10"/>
                              <w:spacing w:before="0" w:after="0"/>
                              <w:ind w:left="360" w:hanging="0"/>
                              <w:rPr>
                                <w:rFonts w:ascii="Monotype Corsiva" w:hAnsi="Monotype Corsiva" w:cs="Monotype Corsiva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ледует изучить следующие рекомендаци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купаться ребенку без вашего присмотра, особенно на матрацах или надувных круг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Отпускайте отпрыска в воду только в  плавательном жилете или нарукавника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онтролируйте время пребывания ребенка в воде, чтобы не допустить переохлажд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Во избежание солнечных ожогов смазывайте кожу ребенка специальными солнцезащитными средствам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Находясь у воды, помните о собственной безопасности и безопасности ваших детей!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83865" cy="198247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2" t="-18" r="-145" b="-4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3865" cy="1982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75.85pt;mso-wrap-distance-left:9.05pt;mso-wrap-distance-right:9.05pt;mso-wrap-distance-top:0pt;mso-wrap-distance-bottom:0pt;margin-top:-81pt;mso-position-vertical-relative:text;margin-left:-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10"/>
                        <w:spacing w:before="0" w:after="0"/>
                        <w:jc w:val="center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8"/>
                          <w:szCs w:val="28"/>
                        </w:rPr>
                        <w:t>Безопасность на воде</w:t>
                      </w:r>
                    </w:p>
                    <w:p>
                      <w:pPr>
                        <w:pStyle w:val="C10"/>
                        <w:spacing w:before="0" w:after="0"/>
                        <w:ind w:left="360" w:hanging="0"/>
                        <w:rPr>
                          <w:rFonts w:ascii="Monotype Corsiva" w:hAnsi="Monotype Corsiva" w:cs="Monotype Corsiva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Monotype Corsiva" w:ascii="Monotype Corsiva" w:hAnsi="Monotype Corsiva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Большинство семей предпочитают проводить жаркие летние дни на пляжах водоемов  – озер, рек, морей. Взрослые и малыши с удовольствием купаются и загорают, дышат свежим воздухом. Однако, вода может быть опасной. Поэтому перед поездкой на место отдых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ледует изучить следующие рекомендации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купаться ребенку без вашего присмотра, особенно на матрацах или надувных круг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Отпускайте отпрыска в воду только в  плавательном жилете или нарукавника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позволяйте детям играть в игры, где участники прячутся под водой или их «топят». Такие развлечения могут окончиться трагеди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е разрешайте заплывать за буйки и нырять в неизвестных местах водоема, поскольку камни и ветки деревьев часто приводят к травмам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онтролируйте время пребывания ребенка в воде, чтобы не допустить переохлажд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Во избежание солнечных ожогов смазывайте кожу ребенка специальными солнцезащитными средствам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Находясь у воды, помните о собственной безопасности и безопасности ваших детей!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983865" cy="198247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8" r="-145" b="-4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3865" cy="1982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6235</wp:posOffset>
            </wp:positionH>
            <wp:positionV relativeFrom="paragraph">
              <wp:posOffset>257175</wp:posOffset>
            </wp:positionV>
            <wp:extent cx="1007745" cy="1064260"/>
            <wp:effectExtent l="0" t="0" r="0" b="0"/>
            <wp:wrapTight wrapText="bothSides">
              <wp:wrapPolygon edited="0">
                <wp:start x="-27" y="0"/>
                <wp:lineTo x="-27" y="21573"/>
                <wp:lineTo x="21600" y="21573"/>
                <wp:lineTo x="21600" y="0"/>
                <wp:lineTo x="-27" y="0"/>
              </wp:wrapPolygon>
            </wp:wrapTight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Rounded MT Bold"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FF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  <w:rFonts w:ascii="Times New Roman" w:hAnsi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FF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6:00Z</dcterms:created>
  <dc:creator>Юденко Светлана Николаевна</dc:creator>
  <dc:description/>
  <cp:keywords/>
  <dc:language>en-US</dc:language>
  <cp:lastModifiedBy>Анна</cp:lastModifiedBy>
  <cp:lastPrinted>2016-06-22T16:54:00Z</cp:lastPrinted>
  <dcterms:modified xsi:type="dcterms:W3CDTF">2018-07-30T12:17:00Z</dcterms:modified>
  <cp:revision>2</cp:revision>
  <dc:subject/>
  <dc:title/>
</cp:coreProperties>
</file>