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81025" cy="989965"/>
            <wp:effectExtent l="0" t="0" r="0" b="0"/>
            <wp:docPr id="1" name="isir-03-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sir-03-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ИШИМСКОГО МУНИЦИПАЛЬНОГО РАЙОНА ТЮМЕН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35255</wp:posOffset>
                </wp:positionV>
                <wp:extent cx="67665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0.65pt" to="496.75pt,10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РИКАЗ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3"/>
        <w:gridCol w:w="3522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7.09.2018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2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 xml:space="preserve">60  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.Ишим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426"/>
        <w:jc w:val="both"/>
        <w:rPr/>
      </w:pPr>
      <w:r>
        <w:rPr>
          <w:i/>
          <w:sz w:val="26"/>
          <w:szCs w:val="26"/>
        </w:rPr>
        <w:t>О назначении ответственного за организацию</w:t>
      </w:r>
    </w:p>
    <w:p>
      <w:pPr>
        <w:pStyle w:val="Normal"/>
        <w:ind w:hanging="426"/>
        <w:jc w:val="both"/>
        <w:rPr/>
      </w:pPr>
      <w:r>
        <w:rPr>
          <w:i/>
          <w:sz w:val="26"/>
          <w:szCs w:val="26"/>
        </w:rPr>
        <w:t xml:space="preserve">и проведение муниципального этапа </w:t>
      </w:r>
    </w:p>
    <w:p>
      <w:pPr>
        <w:pStyle w:val="Normal"/>
        <w:ind w:hanging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сероссийской олимпиады школьников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положения о региональном этапе Всероссийской олимпиады школьников в 2018/2019 учебном году, утвержденного приказом департамента образования и науки Тюменской области от 27.08.2018 г. № 552/ОД и в соответствии с Порядком проведения ВсОШ, утверждённым приказом Министерства образования и науки РФ от 18.11.2013  г. № 1252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р и к а з ы в а ю:</w:t>
      </w:r>
    </w:p>
    <w:p>
      <w:pPr>
        <w:pStyle w:val="Normal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1.  Назначить ответственным за организацию и проведение школьного и муниципального этапов Всероссийской олимпиады школьников в Ишимском районе заведующую РМК  Ковярову Ирину Николаевну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Иши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     А.В. Штеф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приказом ознакомлена</w:t>
      </w:r>
      <w:r>
        <w:rPr/>
        <w:t>:</w:t>
      </w:r>
    </w:p>
    <w:tbl>
      <w:tblPr>
        <w:tblW w:w="7740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600"/>
      </w:tblGrid>
      <w:tr>
        <w:trPr>
          <w:trHeight w:val="294" w:hRule="atLeast"/>
        </w:trPr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вярова И.Н.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_»____________2018 г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4:05:00Z</dcterms:created>
  <dc:creator>Экономист</dc:creator>
  <dc:description/>
  <cp:keywords/>
  <dc:language>en-US</dc:language>
  <cp:lastModifiedBy>Ковярова</cp:lastModifiedBy>
  <cp:lastPrinted>2018-09-07T09:15:00Z</cp:lastPrinted>
  <dcterms:modified xsi:type="dcterms:W3CDTF">2018-09-07T04:36:00Z</dcterms:modified>
  <cp:revision>4</cp:revision>
  <dc:subject/>
  <dc:title>В соответствии с приказами отдела образования № 227/1 и 227/2 от 30</dc:title>
</cp:coreProperties>
</file>