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шимский муниципальный район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АОУ Черемшанская средняя общеобразовательная школа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0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каз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.09.2020</w:t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  <w:tab/>
        <w:tab/>
        <w:tab/>
        <w:t xml:space="preserve">                    </w:t>
        <w:tab/>
        <w:tab/>
        <w:t xml:space="preserve"> № 110/1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</w:t>
      </w:r>
      <w:r>
        <w:rPr/>
        <w:t>«Об обеспечении </w:t>
      </w:r>
      <w:r>
        <w:rPr>
          <w:rStyle w:val="Appleconvertedspace"/>
        </w:rPr>
        <w:t>организации</w:t>
      </w:r>
      <w:r>
        <w:rPr/>
        <w:t xml:space="preserve"> и проведения школьного этапа </w:t>
        <w:br/>
        <w:t>Всероссийской олимпиады школьников в 2020-2021 учебном году»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еализации мероприятий с одаренными детьми в 2020-2021 учебном году в рамках государственной программы Тюменской области «Развитие образования и науки», в соответствии с разделом 3 Порядка проведения всероссийской олимпиады, утвержденного приказом Минобрнауки России от 18.11.2013 № 1252, а также на основании пп.2.4-2.6 Порядка проведения регионального этапа всероссийской олимпиады школьников по общеобразовательным предметам в 2020-2021 учебном году, утвержденного приказом Департамента образования и науки Тюменской области от 19.08.2020 № 397/ОД,  приказа ДОНТО от 10.09.2020 г. № 434/ОД «О проведении школьного этапа Всероссийской олимпиады школьников в 2020-2021 учебном году»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/>
        <w:t xml:space="preserve">Организовать и провести школьный этап Всероссийской олимпиады школьников по общеобразовательным предметам в Черемшанском образовательном округе в срок с </w:t>
      </w:r>
      <w:r>
        <w:rPr>
          <w:b/>
        </w:rPr>
        <w:t>01.10.2020 по 30.10.2020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</w:t>
      </w:r>
      <w:r>
        <w:rPr>
          <w:bCs/>
        </w:rPr>
        <w:t xml:space="preserve"> график проведения школьного этапа Всероссийской олимпиады </w:t>
      </w:r>
      <w:r>
        <w:rPr/>
        <w:t>по общеобразовательным предметам в 2020-2021 учебном году в Черемшанском образовательном округе (приложение №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 порядок проведения школьного этапа Всероссийской олимпиады школьников в Черемшанском образовательном округе (приложение №2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Назначить ответственными за организацию и проведение школьного этапа олимпиады в каждой школе Черемшанского образовательного округа методистов и старших методистов, подготовить аналитическую </w:t>
      </w:r>
      <w:r>
        <w:rPr>
          <w:bCs/>
        </w:rPr>
        <w:t>справку</w:t>
      </w:r>
      <w:r>
        <w:rPr/>
        <w:t xml:space="preserve"> о проведенных олимпиадах и </w:t>
      </w:r>
      <w:r>
        <w:rPr>
          <w:bCs/>
        </w:rPr>
        <w:t>рейтинг учащихся олимпиады</w:t>
      </w:r>
      <w:r>
        <w:rPr/>
        <w:t xml:space="preserve"> (на все олимпиады) для участия в муниципальном этапе олимпиады по всем предметам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риказа оставляю за собой. 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 xml:space="preserve">Директор МАОУ Черемшанская СОШ                          </w:t>
        <w:tab/>
        <w:tab/>
        <w:tab/>
        <w:tab/>
        <w:t>Н. Е. Болтунов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_______________ Маринич Е. 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_______________ Штефан С. 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_______________ Нестеренко Г. 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_______________ Ярославцева С. 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_______________ Толстая О. 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_______________ Долгушева О. А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к приказу № 110/1 </w:t>
      </w:r>
      <w:r>
        <w:rPr/>
        <w:t>от 28.09.2020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График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проведения школьного этапа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Всероссийской олимпиады школьников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2020-2021 учебного год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Черемшанский образовательный округ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99"/>
        <w:gridCol w:w="2121"/>
        <w:gridCol w:w="1074"/>
        <w:gridCol w:w="3174"/>
        <w:gridCol w:w="170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  <w:t>/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именование предме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ата провед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ремя про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10.2020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2.10.2020 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кусство (МХК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05.10.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глий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уббот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теор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недельник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акти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озна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строном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0.2020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 (теория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10.2020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я (практика, защита проекта 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ект «Технологии будущего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20(суббот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недель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лог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.10.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4.10.2020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уббота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еография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10.2020 (понедельник.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торни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(теори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мецкий язык (устная част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ре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Ж (практика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мецкий язык (письменная часть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четверг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.10.202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ятниц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образовательное учрежде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начала и окончания указано в требованиях к проведению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приказу № 110/1 от </w:t>
      </w:r>
      <w:r>
        <w:rPr/>
        <w:t>28.09.2020 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 по общеобразовательным</w:t>
        <w:br/>
        <w:t xml:space="preserve"> предметам в Черемшанском образовательном округ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Черемшанском образовательном округе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обучающиеся принимают участие на добровольной основе.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ответственными за организацию и проведения в срок с </w:t>
      </w:r>
      <w:r>
        <w:rPr>
          <w:bCs/>
        </w:rPr>
        <w:t>01.10.2020 по 30.10.2020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4.    Продолжительность олимпиады по общеобразовательным предметам определяется согласно требованиям по предметам.</w:t>
      </w:r>
    </w:p>
    <w:p>
      <w:pPr>
        <w:pStyle w:val="Normal"/>
        <w:ind w:firstLine="360"/>
        <w:jc w:val="both"/>
        <w:rPr/>
      </w:pPr>
      <w:r>
        <w:rPr/>
        <w:t xml:space="preserve"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</w:t>
      </w:r>
    </w:p>
    <w:p>
      <w:pPr>
        <w:pStyle w:val="Normal"/>
        <w:ind w:firstLine="360"/>
        <w:jc w:val="both"/>
        <w:rPr/>
      </w:pPr>
      <w:r>
        <w:rPr/>
        <w:t>6. В целях обеспечения проведения олимпиады ответственный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7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8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9. Участник может взять с собой в аудиторию письменные принадлежности (ручку с синими чернилами, простой карандаш, ученическую линейку, ластик)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0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2. Победителей школьного этапа олимпиады определяют региональные предметно-методические комиссии (включая муниципальные подкомиссии), образовательный центр «Сириус», региональный центр «Новое поколение».</w:t>
      </w:r>
    </w:p>
    <w:p>
      <w:pPr>
        <w:pStyle w:val="Normal"/>
        <w:ind w:firstLine="360"/>
        <w:jc w:val="both"/>
        <w:rPr/>
      </w:pPr>
      <w:r>
        <w:rPr/>
        <w:t>13. Победители и призеры школьного этапа Олимпиады награждаются дипломами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5:44:00Z</dcterms:created>
  <dc:creator>Юрий</dc:creator>
  <dc:description/>
  <cp:keywords/>
  <dc:language>en-US</dc:language>
  <cp:lastModifiedBy>User</cp:lastModifiedBy>
  <cp:lastPrinted>2020-09-30T08:26:00Z</cp:lastPrinted>
  <dcterms:modified xsi:type="dcterms:W3CDTF">2020-09-30T10:50:00Z</dcterms:modified>
  <cp:revision>6</cp:revision>
  <dc:subject/>
  <dc:title>Приказ о проведении школьной олимпиады</dc:title>
</cp:coreProperties>
</file>