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/>
      </w:pPr>
      <w:r>
        <w:rPr/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/>
      </w:pPr>
      <w:r>
        <w:rPr/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/>
      </w:pPr>
      <w:r>
        <w:rPr/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/>
      </w:pPr>
      <w:r>
        <w:rPr/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/>
      </w:pPr>
      <w:r>
        <w:rPr/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Взрослому населению, пострадавшему от укуса клеща, в г. Тюмени помощь окажут в приёмном отделении Областной инфекционной больницы (ул. Комсомольская, 54-а). Детям необходимо обратиться в детский стационар Областной  </w:t>
      </w: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Лесные враги!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лещевой энцефалит – вирусное заболевание, характеризующееся поражением центральной нервной системы. В тяжелых случаях исходом может быть инвалидность или смерть.</w:t>
      </w:r>
    </w:p>
    <w:p>
      <w:pPr>
        <w:pStyle w:val="Normal"/>
        <w:ind w:firstLine="540"/>
        <w:jc w:val="both"/>
        <w:rPr/>
      </w:pPr>
      <w:r>
        <w:rPr/>
        <w:t xml:space="preserve">Основными переносчиками вируса клещевого энцефалита являются иксодовые клещи. Вирус живет в теле клеща всю его жизнь. Они прекрасно сосуществуют, вирус не мешает клещу. Заражение человека происходит во время присасывания клеща, вместе со слюной клеща в организм человека попадает вирус. Чем дольше время присасывания, тем больше вируса проникает в организм. Передача вируса происходит мгновенно, даже при кратковременном присасывании. </w:t>
      </w:r>
    </w:p>
    <w:p>
      <w:pPr>
        <w:pStyle w:val="Normal"/>
        <w:ind w:firstLine="540"/>
        <w:jc w:val="both"/>
        <w:rPr/>
      </w:pPr>
      <w:r>
        <w:rPr/>
        <w:t>Любимые места засады клещей: обочины лесных дорог, густой подлесок, трава, залежи поваленных деревьев, ветки кустарников на высоте до 1 метра.</w:t>
      </w:r>
    </w:p>
    <w:p>
      <w:pPr>
        <w:pStyle w:val="Normal"/>
        <w:ind w:firstLine="540"/>
        <w:jc w:val="both"/>
        <w:rPr/>
      </w:pPr>
      <w:r>
        <w:rPr/>
        <w:t>Клещи нападают на человека не только в лесу, встретиться в них вы можете и в городских парках и скверах, на огородах и дачных участках. Клещ может перебраться на вас с рядом сидящего в транспорте грибника или садовода, а также «неофициально» прибыть в дом, притаившись в шерсти домашних животных или с букетом полевых цветов.</w:t>
      </w:r>
    </w:p>
    <w:p>
      <w:pPr>
        <w:pStyle w:val="Normal"/>
        <w:ind w:firstLine="540"/>
        <w:jc w:val="both"/>
        <w:rPr/>
      </w:pPr>
      <w:r>
        <w:rPr/>
        <w:t>Сезон нападения клещей начинается в апреле и заканчивается в октябре. Пик их численности и активности приходится на май, июнь и июль.</w:t>
      </w:r>
    </w:p>
    <w:p>
      <w:pPr>
        <w:pStyle w:val="Normal"/>
        <w:ind w:firstLine="540"/>
        <w:jc w:val="both"/>
        <w:rPr/>
      </w:pPr>
      <w:r>
        <w:rPr/>
        <w:t xml:space="preserve">Если вы обнаружили на себе присосавшегося клеща, то, как можно быстрее удалите его, лучше в лечебном учреждении. Обращаться за медицинской помощью необходимо как можно раньше, для проведения профилактических мероприятий, защищающих вас от развития клещевых инфекций (клещевой энцефалит и иксодовый клещевой боррелиоз)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зрослому населению, пострадавшему от укуса клеща, в г. Тюмени помощь окажут в приемном отделении Областной инфекционной больницы (ул. Комсомольская, 54). Детям необходимо обратиться в детский стационар Областной 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/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/>
      </w:pPr>
      <w:r>
        <w:rPr/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юм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линической больницы № 2 (ул. Мельникайте, 75). На других территориях области помощь окажут областные больницы.</w:t>
      </w:r>
    </w:p>
    <w:p>
      <w:pPr>
        <w:pStyle w:val="Normal"/>
        <w:ind w:firstLine="540"/>
        <w:jc w:val="both"/>
        <w:rPr/>
      </w:pPr>
      <w:r>
        <w:rPr/>
        <w:t>После укуса клеща необходимо ежедневно измерять температуру и наблюдать за самочувствием в течение 2-3 недель. При появлении головной боли, повышении температуры, недомогании, покраснении в месте укуса немедленно обратитесь к врачу!</w:t>
      </w:r>
    </w:p>
    <w:p>
      <w:pPr>
        <w:pStyle w:val="Normal"/>
        <w:ind w:firstLine="540"/>
        <w:jc w:val="both"/>
        <w:rPr/>
      </w:pPr>
      <w:r>
        <w:rPr/>
        <w:t>Чтобы избежать нападения клещей необходимо выполнять простые правила поведения при посещении ле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бираясь в лес, необходимо надеть головной убор, запястья плотно обхватите манжетами, брюки заправьте в носки или сапоги, закройте шею; обувь должна плотно закрывать тыл споты и лодыж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ежду и открытые участки тела обработайте противоклещевыми препаратами и отпугивающими средствами (Претикс, Рефтамид таежный, ДЭФИ-антиклещ, Фумитокс-антиклещ, Медифокс-антиклещ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ждые 15-20 минут осматривайте себя и своих спутников, а вернувшись домой, тщательно проверяйте одежду и все тело (особенно внимательно область шеи и за уш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оянки и ночевки в лесу устраивать на участках, лишенных травяной растительности, или в сухих сосновых лесах на песчаных почвах; после возвращения из леса или перед ночевкой снять одежду, тщательно осмотреть тело и одежду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юм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06:00Z</dcterms:created>
  <dc:creator>Пользователь</dc:creator>
  <dc:description/>
  <cp:keywords/>
  <dc:language>en-US</dc:language>
  <cp:lastModifiedBy>Пользователь</cp:lastModifiedBy>
  <cp:lastPrinted>2014-04-10T15:18:00Z</cp:lastPrinted>
  <dcterms:modified xsi:type="dcterms:W3CDTF">2014-04-11T04:06:00Z</dcterms:modified>
  <cp:revision>2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