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Новотравнинская ООШ - филиал МАОУ Гагарин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 посвящённых Всероссийскому Дню матери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543"/>
        <w:gridCol w:w="1620"/>
        <w:gridCol w:w="2807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,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(организация)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Размещение на сайте школы информации о проведении мероприятий, посвящённых Всероссийскому Дню матер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формление школьных стенных газет  «Мама – первое слово, главное слово в нашей судьбе!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5 – 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 – 18.11.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зготовление  сувениров и поделок  мамам и бабушка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1 – 8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 – 21.11.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руководители кружков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лассные часы  «Тепло материнских рук»  с приглашением мам, бабуше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1 – 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 – 28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ассные руководители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онкурсы сочинений-рассуждений «О, мама милая моя!»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5 – 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- 24.11.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Выставка рисунков «Наши милые мамы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</w:t>
            </w:r>
          </w:p>
          <w:p>
            <w:pPr>
              <w:pStyle w:val="Normal"/>
              <w:rPr/>
            </w:pPr>
            <w:r>
              <w:rPr/>
              <w:t>дошкольники</w:t>
            </w:r>
          </w:p>
          <w:p>
            <w:pPr>
              <w:pStyle w:val="Normal"/>
              <w:rPr/>
            </w:pPr>
            <w:r>
              <w:rPr/>
              <w:t>1 – 4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 – 24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  <w:t>Воспитатель ГКП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Конкурсы - выставки поделок «Своими руками для мамы подарок»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 </w:t>
            </w:r>
          </w:p>
          <w:p>
            <w:pPr>
              <w:pStyle w:val="Normal"/>
              <w:rPr/>
            </w:pPr>
            <w:r>
              <w:rPr/>
              <w:t xml:space="preserve">дошкольники </w:t>
            </w:r>
          </w:p>
          <w:p>
            <w:pPr>
              <w:pStyle w:val="Normal"/>
              <w:rPr/>
            </w:pPr>
            <w:r>
              <w:rPr/>
              <w:t>1 – 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- 28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руководители кружков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Родительское собрание «Материнство и детство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работники ФАП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Круглые столы для старшеклассников «Ребенок и мама: ничем неразрывная нить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8 – 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Информационные пятиминутки: «Мамино сердце» на уроках литературы и русского язы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5 – 9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 – 28.11.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Музыкальные перемены «Пусть всегда будет мама» (прослушивание песен о маме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- 28.11.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ассные руководители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Оформление поздравительных листовок для  женщин-ветеранов передача их адресата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- 25.11.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волонтеры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дивидуальные консультации по вопросам воспитания дете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- 30.11.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Подари улыбку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1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филиалом </w:t>
        <w:tab/>
        <w:tab/>
        <w:tab/>
        <w:tab/>
        <w:tab/>
        <w:tab/>
        <w:tab/>
        <w:t>Базилевич М. 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</w:t>
      </w:r>
    </w:p>
    <w:p>
      <w:pPr>
        <w:pStyle w:val="Normal"/>
        <w:rPr/>
      </w:pPr>
      <w:r>
        <w:rPr/>
        <w:t>Вахрушева К. В.</w:t>
      </w:r>
    </w:p>
    <w:p>
      <w:pPr>
        <w:pStyle w:val="Normal"/>
        <w:rPr/>
      </w:pPr>
      <w:r>
        <w:rPr/>
        <w:t>8(34551)3-91-73</w:t>
      </w:r>
    </w:p>
    <w:sectPr>
      <w:type w:val="nextPage"/>
      <w:pgSz w:w="11906" w:h="16838"/>
      <w:pgMar w:left="1440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6">
    <w:name w:val="Знак Знак6"/>
    <w:basedOn w:val="Style12"/>
    <w:qFormat/>
    <w:rPr>
      <w:b/>
      <w:sz w:val="28"/>
      <w:lang w:val="ru-RU" w:bidi="ar-SA"/>
    </w:rPr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3">
    <w:name w:val="Знак Знак3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8"/>
      <w:szCs w:val="24"/>
      <w:lang w:val="ru-RU" w:bidi="ar-SA"/>
    </w:rPr>
  </w:style>
  <w:style w:type="character" w:styleId="4">
    <w:name w:val="Знак Знак4"/>
    <w:basedOn w:val="Style12"/>
    <w:qFormat/>
    <w:rPr>
      <w:sz w:val="24"/>
      <w:lang w:val="ru-RU" w:bidi="ar-SA"/>
    </w:rPr>
  </w:style>
  <w:style w:type="character" w:styleId="5">
    <w:name w:val="Знак Знак5"/>
    <w:basedOn w:val="Style12"/>
    <w:qFormat/>
    <w:rPr>
      <w:sz w:val="28"/>
      <w:lang w:val="ru-RU" w:bidi="ar-SA"/>
    </w:rPr>
  </w:style>
  <w:style w:type="character" w:styleId="2">
    <w:name w:val="Знак Знак2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Mailboxuserinfoemail">
    <w:name w:val="mailbox__userinfo__emai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Шабло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40:00Z</dcterms:created>
  <dc:creator>Серкова</dc:creator>
  <dc:description/>
  <cp:keywords/>
  <dc:language>en-US</dc:language>
  <cp:lastModifiedBy>Администрация</cp:lastModifiedBy>
  <cp:lastPrinted>2014-10-24T08:32:00Z</cp:lastPrinted>
  <dcterms:modified xsi:type="dcterms:W3CDTF">2014-11-11T08:40:00Z</dcterms:modified>
  <cp:revision>2</cp:revision>
  <dc:subject/>
  <dc:title> </dc:title>
</cp:coreProperties>
</file>