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358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60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Урок Победы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>17 апреля состоялся единый Урок Победы. У нас в гостях были труженики тыла Ивлева М.В. и Арбузова В.В., «дети войны» Мошкина М.В. и Васильева Н.Е. вместе с председателем Совета ветеранов Новотравнинского сельского поселения. Спасибо вам, уважаемые, что часто приходите в школу!</w:t>
        <w:tab/>
        <w:tab/>
        <w:tab/>
      </w:r>
      <w:r>
        <w:rPr>
          <w:b/>
          <w:sz w:val="24"/>
          <w:szCs w:val="24"/>
        </w:rPr>
        <w:t>Пресс-центр школы «Ровесни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54930" cy="3587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69205" cy="3666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олдаты Победы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На этом уроке мы узнали о наших земляках, защищавших Родину на всех фронтах. Многие из них не вернулись домой, остались только фронтовые письма, которые родственники бережно хранят долгие годы. А сколько наград имели наши прадеды! Имя Героя СССР Ф.К.Анташкевича увековечено в Книге Памяти, на обелиске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с.Козигорка в Белоруссии, названа улица в нашем селе, и школе присвоено имя Героя 31.03.2005г.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ресс-центр школы «Ровесник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65445" cy="3595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65445" cy="3391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FF0000"/>
          <w:sz w:val="32"/>
          <w:szCs w:val="32"/>
        </w:rPr>
      </w:pPr>
      <w:r>
        <w:rPr>
          <w:color w:val="FF0000"/>
          <w:sz w:val="44"/>
          <w:szCs w:val="44"/>
        </w:rPr>
        <w:t>Как молоды мы были…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Сегодня ребята услышали из уст участников страшных событий 1941-1945 гг о горьком и тяжком труде в тылу. Две поседевших женщины просто рассказывали о том, как трудились, даже не подозревая, что совершают подвиг. По материалам музейного фонда школы мы составили презентацию «Кто знает о войне не по наслышке». Всем нам было грустно смотреть слайды. И ребята дружно поклонились труженицам за их нелёгкий труд.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центр школы «Ровесник»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42:00Z</dcterms:created>
  <dc:creator>Пользователь</dc:creator>
  <dc:description/>
  <cp:keywords/>
  <dc:language>en-US</dc:language>
  <cp:lastModifiedBy>Пользователь</cp:lastModifiedBy>
  <dcterms:modified xsi:type="dcterms:W3CDTF">2015-04-18T08:42:00Z</dcterms:modified>
  <cp:revision>2</cp:revision>
  <dc:subject/>
  <dc:title/>
</cp:coreProperties>
</file>