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3503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780" cy="37534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«Строка, оборванная пулей»</w:t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Литературная гостиная, посвящённая творчеству поэтов-фронтовиков, прошла в нашей школьной библиотеке. Ребята 5-7 классов замечательно читали стихи, приготовили презентацию.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сс-центр школы «Ровесник»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457190" cy="36576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515610" cy="36950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Фестиваль военно-патриотической песни «Живи, Земля!»</w:t>
      </w:r>
    </w:p>
    <w:p>
      <w:pPr>
        <w:pStyle w:val="Heading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Традиционно проходит в нашей школе фестиваль военно-патриотической песни, посвящённый Великой Победе. И в этот юбилейный год мы с гордостью и грустью вспоминали воинов, благодарили тружеников тыла. 70 лет назад пришла к людям победная весна, память о ней будет вечно жить в сердцах потомков.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центр школы «Ровесни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23560" cy="40525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65140" cy="34702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Акция «Сирень Победы»</w:t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ая на территории школы была заложена аллея Памяти, посвящённая 70-летию Великой Победы. В 10-00ч. закипела работа под руководством главы Новотравнинской сельской администрации.  И млад, и стар – все дружно рядками высаживали деревца. Пусть поднимется красивая аллея как наша светлая память погибшим односельчанам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сс-центр школы «Ровесник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47:00Z</dcterms:created>
  <dc:creator>Пользователь</dc:creator>
  <dc:description/>
  <cp:keywords/>
  <dc:language>en-US</dc:language>
  <cp:lastModifiedBy>Пользователь</cp:lastModifiedBy>
  <dcterms:modified xsi:type="dcterms:W3CDTF">2015-05-05T07:47:00Z</dcterms:modified>
  <cp:revision>2</cp:revision>
  <dc:subject/>
  <dc:title/>
</cp:coreProperties>
</file>