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tbl>
      <w:tblPr>
        <w:tblW w:w="2331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7752"/>
        <w:gridCol w:w="7752"/>
      </w:tblGrid>
      <w:tr>
        <w:trPr/>
        <w:tc>
          <w:tcPr>
            <w:tcW w:w="780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ГЛАСОВАН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седатель ПК__________ Мошкина Г.В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b/>
                <w:sz w:val="18"/>
                <w:szCs w:val="18"/>
              </w:rPr>
              <w:t>УТВЕРЖДЕНО                            Базилевич М.Д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Приказ заведующего филиалом  от 28.08.15г № 47/2  </w:t>
            </w:r>
          </w:p>
        </w:tc>
        <w:tc>
          <w:tcPr>
            <w:tcW w:w="775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УТВЕРЖДЕНО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каз заведующего филиалом  от ________ № ____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jc w:val="center"/>
        <w:outlineLvl w:val="0"/>
        <w:rPr/>
      </w:pPr>
      <w:r>
        <w:rPr>
          <w:b/>
          <w:sz w:val="22"/>
          <w:szCs w:val="22"/>
        </w:rPr>
        <w:t>Расписание уроков Новотравнинской ООШ-филиала МАОУ Гагаринская СОШ на 2015-2016 учебный год ( 5-9 классы )</w:t>
      </w:r>
      <w:r>
        <w:rPr/>
        <w:t xml:space="preserve">  </w:t>
      </w:r>
    </w:p>
    <w:tbl>
      <w:tblPr>
        <w:tblW w:w="16230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19"/>
        <w:gridCol w:w="1954"/>
        <w:gridCol w:w="733"/>
        <w:gridCol w:w="1953"/>
        <w:gridCol w:w="586"/>
        <w:gridCol w:w="1906"/>
        <w:gridCol w:w="33"/>
        <w:gridCol w:w="14"/>
        <w:gridCol w:w="539"/>
        <w:gridCol w:w="1999"/>
        <w:gridCol w:w="636"/>
        <w:gridCol w:w="36"/>
        <w:gridCol w:w="2305"/>
        <w:gridCol w:w="850"/>
        <w:gridCol w:w="733"/>
      </w:tblGrid>
      <w:tr>
        <w:trPr>
          <w:trHeight w:val="1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№ </w:t>
            </w:r>
            <w:r>
              <w:rPr>
                <w:b/>
                <w:sz w:val="12"/>
                <w:szCs w:val="12"/>
              </w:rPr>
              <w:t>ур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ремя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клас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клас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класс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клас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15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НЕДЕЛЬНИК 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8.15-9.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 xml:space="preserve">Истор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 xml:space="preserve">Музык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Музы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Литература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 xml:space="preserve">Алгеб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9.10-9.5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Математ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 xml:space="preserve">Биология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Англий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10.15-11.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16"/>
                <w:szCs w:val="16"/>
              </w:rPr>
              <w:t>Математик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 xml:space="preserve">География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Английский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 xml:space="preserve">Физ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11.20-12.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 xml:space="preserve">Физическая  культура  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еография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Алгеб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География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12.15-13.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 xml:space="preserve">Английский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Истор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Литерату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Алгебра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13.10-13.5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Литерату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 xml:space="preserve">История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Физическая культура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Black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Black"/>
                <w:b/>
                <w:color w:val="FF0000"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Black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Black"/>
                <w:b/>
                <w:color w:val="FF000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5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  <w:r>
              <w:rPr>
                <w:rFonts w:cs="Arial CYR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8.15-9.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усский язык</w:t>
            </w:r>
            <w:r>
              <w:rPr>
                <w:rFonts w:cs="Arial CYR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я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 xml:space="preserve">Физика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9.10-9.5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Математ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Физика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Английский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10.15-11.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Немецкий язы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Математик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 xml:space="preserve">Хим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11.20-12.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16"/>
                <w:szCs w:val="16"/>
              </w:rPr>
              <w:t>Биолог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Английск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Геометрия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 xml:space="preserve">Литера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12.15-13.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Геометрия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Литература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13.10-13.5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Литерату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 xml:space="preserve">Физическая культура  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Физическая культура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История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/>
                <w:b/>
                <w:sz w:val="16"/>
                <w:szCs w:val="16"/>
                <w:lang w:val="en-US"/>
              </w:rPr>
            </w:r>
          </w:p>
        </w:tc>
        <w:tc>
          <w:tcPr>
            <w:tcW w:w="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16"/>
                <w:szCs w:val="16"/>
              </w:rPr>
              <w:t xml:space="preserve">предметный  кур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15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8.15-9.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16"/>
                <w:szCs w:val="16"/>
              </w:rPr>
              <w:t xml:space="preserve">Математи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 xml:space="preserve">Литература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Английский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Информатика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9.10-9.5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Математик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Физика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География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10.15-11.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Географ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Биолог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 xml:space="preserve">Алгебра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11.20-12.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Английск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Алгебра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Химия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12.15-13.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 xml:space="preserve">Физическая культура  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Английск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 xml:space="preserve">История 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 xml:space="preserve">Алгеб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13.10-13.5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Литерату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 xml:space="preserve">Физическая культура  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 xml:space="preserve">Физическая культура   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Искусство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Англий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  <w:t>14.05-14.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ОБЖ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16"/>
                <w:szCs w:val="16"/>
              </w:rPr>
              <w:t xml:space="preserve">предметный кур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9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/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5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8.15-9.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Биология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Обществознание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 xml:space="preserve">Геомет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9.10-9.5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Немецкий язы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Математик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 xml:space="preserve">Русский язык 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 xml:space="preserve">Физика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10.15-11.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Математ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 xml:space="preserve">Английский 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 CYR"/>
                <w:b/>
                <w:sz w:val="16"/>
                <w:szCs w:val="16"/>
              </w:rPr>
              <w:t>История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 xml:space="preserve">Физ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11.20-12.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Геометрия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Англий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12.15-13.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 xml:space="preserve">Физическая культура  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Истор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Геометрия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Английский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13.10-13.5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Обществозн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16"/>
                <w:szCs w:val="16"/>
              </w:rPr>
              <w:t>Литератур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Литература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 xml:space="preserve">Физическая культура  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 xml:space="preserve">Физическая культура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/>
                <w:b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/>
                <w:b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5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8.15-9.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Английск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 xml:space="preserve">Биология 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Алгебра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9.10-9.5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Математик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 xml:space="preserve">Английский 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Химия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10.15-11.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Истор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Английск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Алгебра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11.20-12.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Математ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я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 xml:space="preserve">Биология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12.15-13.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Музы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 xml:space="preserve">Физическая культура  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 xml:space="preserve">Физическая культура   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Технология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 xml:space="preserve">Алгеб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13.10-13.5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География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 xml:space="preserve">Физическая культура  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 xml:space="preserve">Физическая культура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/>
                <w:b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03:00Z</dcterms:created>
  <dc:creator>Методист 26-2</dc:creator>
  <dc:description/>
  <cp:keywords/>
  <dc:language>en-US</dc:language>
  <cp:lastModifiedBy>ШКОЛА</cp:lastModifiedBy>
  <cp:lastPrinted>2016-03-25T18:21:00Z</cp:lastPrinted>
  <dcterms:modified xsi:type="dcterms:W3CDTF">2016-03-28T08:56:00Z</dcterms:modified>
  <cp:revision>406</cp:revision>
  <dc:subject/>
  <dc:title>План- задание</dc:title>
</cp:coreProperties>
</file>