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tbl>
      <w:tblPr>
        <w:tblW w:w="233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752"/>
        <w:gridCol w:w="7752"/>
      </w:tblGrid>
      <w:tr>
        <w:trPr/>
        <w:tc>
          <w:tcPr>
            <w:tcW w:w="78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ПК__________ Мошкина Г.В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УТВЕРЖДЕНО                            Базилевич М.Д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Приказ заведующего филиалом  от 28.08.15г № 47/2 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каз заведующего филиалом  от ________ № ____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Расписание уроков Новотравнинской ООШ на 2015-2016 учебный год ( 5-9 классы )  </w:t>
      </w:r>
    </w:p>
    <w:tbl>
      <w:tblPr>
        <w:tblW w:w="1623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19"/>
        <w:gridCol w:w="1954"/>
        <w:gridCol w:w="733"/>
        <w:gridCol w:w="1953"/>
        <w:gridCol w:w="586"/>
        <w:gridCol w:w="1906"/>
        <w:gridCol w:w="33"/>
        <w:gridCol w:w="14"/>
        <w:gridCol w:w="539"/>
        <w:gridCol w:w="1999"/>
        <w:gridCol w:w="636"/>
        <w:gridCol w:w="36"/>
        <w:gridCol w:w="2305"/>
        <w:gridCol w:w="850"/>
        <w:gridCol w:w="733"/>
      </w:tblGrid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5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Музык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узы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Географ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 культура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лгеб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Географ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Английск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сто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лгебр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/>
                <w:b/>
                <w:color w:val="FF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/>
                <w:b/>
                <w:color w:val="FF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5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rFonts w:cs="Arial CYR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усский язык</w:t>
            </w:r>
            <w:r>
              <w:rPr>
                <w:rFonts w:cs="Arial CYR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Физик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6"/>
                <w:szCs w:val="16"/>
              </w:rPr>
              <w:t>Би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Геометр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Геометрия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стор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6"/>
                <w:szCs w:val="16"/>
              </w:rPr>
              <w:t xml:space="preserve">предметный  кур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5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6"/>
                <w:szCs w:val="16"/>
              </w:rPr>
              <w:t xml:space="preserve">Мате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Физик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Географ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Ге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Биолог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лгебр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Хим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скусст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4.05-14.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ОБЖ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6"/>
                <w:szCs w:val="16"/>
              </w:rPr>
              <w:t xml:space="preserve">предметный кур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Биология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Русский язык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Английский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 CYR"/>
                <w:b/>
                <w:sz w:val="16"/>
                <w:szCs w:val="16"/>
              </w:rPr>
              <w:t>Истор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Геометр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сто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Геометрия</w:t>
            </w:r>
          </w:p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Обществозн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лгебр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Английский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Хим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сто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лгебр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зы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Технолог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География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33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7777"/>
        <w:gridCol w:w="7777"/>
      </w:tblGrid>
      <w:tr>
        <w:trPr/>
        <w:tc>
          <w:tcPr>
            <w:tcW w:w="77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 ПК_____________ Мошкина Г.В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sz w:val="16"/>
                <w:szCs w:val="16"/>
              </w:rPr>
              <w:t>УТВЕРЖДЕНО                            Базилевич М.Д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Приказ заведующего филиалом  от 28.08.15г № 47/2  </w: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color w:val="FF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6"/>
                <w:szCs w:val="16"/>
              </w:rPr>
              <w:t>Приказ директора  школы  от ________ № ____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асписание уроков  Новотравнинской ООШ на 2015-2016 учебный год  1-4 классы                          </w:t>
      </w:r>
    </w:p>
    <w:tbl>
      <w:tblPr>
        <w:tblW w:w="1442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2376"/>
        <w:gridCol w:w="709"/>
        <w:gridCol w:w="2552"/>
        <w:gridCol w:w="709"/>
        <w:gridCol w:w="2268"/>
        <w:gridCol w:w="708"/>
        <w:gridCol w:w="2552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Основы  религиозных 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 культу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4.05-14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/>
                <w:b/>
                <w:color w:val="FF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Окружающий 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Изобразительное  искус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Изобразительное 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 культу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 язык</w:t>
            </w:r>
          </w:p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4.05-14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 культур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 культур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 культу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4.05-14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Английский </w:t>
            </w:r>
          </w:p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Изобразительное 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 культур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 культур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4.05-14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jc w:val="center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 культу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Физическая 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  культур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Окружающий  мир</w:t>
            </w:r>
          </w:p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 культу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3:00Z</dcterms:created>
  <dc:creator>Методист 26-2</dc:creator>
  <dc:description/>
  <cp:keywords/>
  <dc:language>en-US</dc:language>
  <cp:lastModifiedBy>User</cp:lastModifiedBy>
  <cp:lastPrinted>2015-09-03T17:22:00Z</cp:lastPrinted>
  <dcterms:modified xsi:type="dcterms:W3CDTF">2015-09-12T16:13:00Z</dcterms:modified>
  <cp:revision>391</cp:revision>
  <dc:subject/>
  <dc:title>План- задание</dc:title>
</cp:coreProperties>
</file>