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                   </w:t>
      </w:r>
    </w:p>
    <w:p>
      <w:pPr>
        <w:pStyle w:val="Normal"/>
        <w:jc w:val="center"/>
        <w:rPr/>
      </w:pPr>
      <w:r>
        <w:rPr>
          <w:i/>
        </w:rPr>
        <w:t>Новотравнинская ООШ – филиал МАОУ Гагаринская СОШ</w:t>
      </w:r>
    </w:p>
    <w:p>
      <w:pPr>
        <w:pStyle w:val="Normal"/>
        <w:jc w:val="center"/>
        <w:rPr/>
      </w:pPr>
      <w:r>
        <w:rPr/>
        <w:t>План мероприятий, посвящённых Всероссийскому Дню матери</w:t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543"/>
        <w:gridCol w:w="1620"/>
        <w:gridCol w:w="2807"/>
      </w:tblGrid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ab/>
              <w:tab/>
              <w:tab/>
              <w:tab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(организация)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щение на сайтах ОУ информации о проведении в общеобразовательных организациях мероприятий, посвящённых Всероссийскому Дню матер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травнин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20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филиал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конкурсы «Моя мама  лучшая на свете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травнин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.2015 – 30.11.20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 сувениров, открыток мамам и бабушкам «Маму милую мою очень сильно я люблю», «Очень сильно я люблю маму мамину мою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травнин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 – 25.11. 20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 классные руководители, руководители кружков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курсы стихов, эссе собственного сочинения «Мама милая моя»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травнин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.20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 и литера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Конкурсы - выставки поделок декоративно-прикладного творчества «Своими руками подарок для мамы»»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травнин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-30.20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 классные руководители, руководители кружков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здание и защита проектов «Мама – главный человек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травнин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ни открытых дверей для мам (посещение мамами уроков, внеклассных мероприятий, участие мам в мастер-классах)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травнин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 – 30.11.20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– предметники, педагог-организатор, классные руководители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узыкально-литературные композиции, праздничные концерты для мам, бабушек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травнин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.- 27.11.20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ции «Пятёрка для мамы», «Поздравь свою маму, бабушку»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травнин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 – 30.11.20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готовление поздравительных открыток для  женщин-ветеранов передача их адресатам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травнин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- 27.11.20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ыставки произведений по теме в школьных библиотеках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травнин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.- 30.11.20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ьные библиотекари 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зей в чемодане «Во что играли наши мамы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травнин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11.20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школьных музеев</w:t>
            </w:r>
          </w:p>
        </w:tc>
      </w:tr>
      <w:tr>
        <w:trPr/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ы, спортивные мероприятия «Моя мама – сильная, ловкая, смелая»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травнинская ОО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7.11. 2015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ведующий филиалом:                                                                        М.Д. Базилеви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сполнитель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ошкина Е.И.</w:t>
      </w:r>
    </w:p>
    <w:p>
      <w:pPr>
        <w:pStyle w:val="Normal"/>
        <w:rPr/>
      </w:pPr>
      <w:r>
        <w:rPr/>
        <w:t>3-91-73</w:t>
      </w:r>
    </w:p>
    <w:sectPr>
      <w:type w:val="nextPage"/>
      <w:pgSz w:w="11906" w:h="16838"/>
      <w:pgMar w:left="1440" w:right="56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8"/>
      <w:szCs w:val="24"/>
      <w:lang w:val="ru-RU" w:bidi="ar-SA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Знак"/>
    <w:qFormat/>
    <w:rPr>
      <w:sz w:val="28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Mailboxuserinfoemail">
    <w:name w:val="mailbox__userinfo__email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 Шаблон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21:00Z</dcterms:created>
  <dc:creator>Серкова</dc:creator>
  <dc:description/>
  <cp:keywords/>
  <dc:language>en-US</dc:language>
  <cp:lastModifiedBy>Школа</cp:lastModifiedBy>
  <cp:lastPrinted>2014-03-13T11:04:00Z</cp:lastPrinted>
  <dcterms:modified xsi:type="dcterms:W3CDTF">2015-11-10T02:38:00Z</dcterms:modified>
  <cp:revision>10</cp:revision>
  <dc:subject/>
  <dc:title> </dc:title>
</cp:coreProperties>
</file>