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  <w:t>Информация</w:t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о  количестве  свободных  мест в Новотравнинской ООШ – филиале МАОУ Гагаринская СОШ</w:t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ассный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уковод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личество свободных мес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асильева Н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лдобергенова З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ёсова О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лёсова О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ошкина Е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ошкина Г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Жауленова К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зарова В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 клас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рицлер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филиалом:                                                                  М.Д.Базилевич</w:t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6:00Z</dcterms:created>
  <dc:creator>ШКОЛА</dc:creator>
  <dc:description/>
  <cp:keywords/>
  <dc:language>en-US</dc:language>
  <cp:lastModifiedBy>ШКОЛА</cp:lastModifiedBy>
  <dcterms:modified xsi:type="dcterms:W3CDTF">2015-12-08T09:29:00Z</dcterms:modified>
  <cp:revision>1</cp:revision>
  <dc:subject/>
  <dc:title>Информация</dc:title>
</cp:coreProperties>
</file>