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, задачи, основные направления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5-2016 учебный год</w:t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блема школы: </w:t>
      </w:r>
      <w:r>
        <w:rPr>
          <w:rFonts w:cs="Times New Roman" w:ascii="Times New Roman" w:hAnsi="Times New Roman"/>
          <w:sz w:val="24"/>
          <w:szCs w:val="24"/>
        </w:rPr>
        <w:t>Самоопределение личности школьника как фактор готовности к жизни в быстро меняющихся условиях (формирование ключевых компетенций учащихся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личности, способной к творчеству и самоопределению, обладающей набором ключевых компетентностей и готовой нести ответственность за собственное благополучие и развитие страны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 в школе образовательную среду, обеспечивающую доступность и качество образования в соответствии с государственными образовательными стандартами и социальным заказом («воспитание успешной, здоровой, конкурентоспособной личности»).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систему мониторинга и диагностики  успешности образования каждого школьника, уровня профессиональной компетентности и методической подготовки каждого педагога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условия взаимодействия семьи и школы через единое информационное пространство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привлекать внешкольные учреждения к сотрудничеству для развития творческих, интеллектуальных, индивидуальных  возможностей учащихся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работы:</w:t>
      </w:r>
      <w:r>
        <w:rPr>
          <w:rFonts w:cs="Arial" w:ascii="Arial" w:hAnsi="Arial"/>
          <w:color w:val="000000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Arial" w:ascii="Arial" w:hAnsi="Arial"/>
          <w:color w:val="000000"/>
          <w:shd w:fill="FFFFFF" w:val="clear"/>
        </w:rPr>
        <w:t>1. Введение ФГОС ООО  (5 класс)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2. Создание благоприятных условий для развития талантливых детей и реализация их творческого потенциал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3. Совершенствование педагогического потенциала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4. Сохранение и укрепление здоровья школьников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5. Развитие информационных технологий и информационного пространства школы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6. Усиление воспитательной функции образования.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color w:val="000000"/>
          <w:shd w:fill="FFFFFF" w:val="clear"/>
        </w:rPr>
        <w:t> 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9:53:00Z</dcterms:created>
  <dc:creator>Кадры</dc:creator>
  <dc:description/>
  <cp:keywords/>
  <dc:language>en-US</dc:language>
  <cp:lastModifiedBy>1</cp:lastModifiedBy>
  <dcterms:modified xsi:type="dcterms:W3CDTF">2015-12-10T15:12:00Z</dcterms:modified>
  <cp:revision>5</cp:revision>
  <dc:subject/>
  <dc:title/>
</cp:coreProperties>
</file>