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уководство учрежд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Заведующий филиалом:                    Базилевич Майя Дирихановна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образование: высше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ед.стаж:  21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оответствует занимаемой должност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меет Грамоту Департамента образования и наук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Тюменской области, Грамоту 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Ишимского муниципального района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грамоты отдела образования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шимк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Заместитель заведующего                Васильева Татьяна Юрьевна  </w:t>
      </w:r>
    </w:p>
    <w:p>
      <w:pPr>
        <w:pStyle w:val="Normal"/>
        <w:rPr/>
      </w:pPr>
      <w:r>
        <w:rPr/>
        <w:t xml:space="preserve"> </w:t>
      </w:r>
      <w:r>
        <w:rPr/>
        <w:t>по УВР                                               образование: высшее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пед.стаж:  27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соответствует занимаемой должности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имеет  Грамоту Главы администрации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Ишимского муниципального  района,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грамоты отдела образования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>Ишимкого  райо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5:26:00Z</dcterms:created>
  <dc:creator>ШКОЛА</dc:creator>
  <dc:description/>
  <cp:keywords/>
  <dc:language>en-US</dc:language>
  <cp:lastModifiedBy>ШКОЛА</cp:lastModifiedBy>
  <dcterms:modified xsi:type="dcterms:W3CDTF">2015-12-10T05:45:00Z</dcterms:modified>
  <cp:revision>2</cp:revision>
  <dc:subject/>
  <dc:title>Руководство учреждения</dc:title>
</cp:coreProperties>
</file>