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ХЕМА УПРАВЛЕНИЯ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28"/>
          <w:szCs w:val="28"/>
        </w:rPr>
        <w:t>филиала МАОУ Гагаринской средней общеобразовательной школы Новотравнинская основная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00800</wp:posOffset>
                </wp:positionH>
                <wp:positionV relativeFrom="paragraph">
                  <wp:posOffset>114300</wp:posOffset>
                </wp:positionV>
                <wp:extent cx="0" cy="212153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pt" to="504pt,17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0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13804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филиал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филиал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9pt" to="90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571500" cy="4572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77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13843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pt" to="432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38430</wp:posOffset>
                </wp:positionV>
                <wp:extent cx="1371600" cy="12573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9pt" to="269.95pt,109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82245</wp:posOffset>
                </wp:positionV>
                <wp:extent cx="17233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дитель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дитель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182245</wp:posOffset>
                </wp:positionV>
                <wp:extent cx="11518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. по УВ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. по УВ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82245</wp:posOffset>
                </wp:positionV>
                <wp:extent cx="9232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хо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хо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.5pt" to="432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1257300" cy="571500"/>
                <wp:effectExtent l="0" t="4445" r="254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5pt" to="305.9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20650</wp:posOffset>
                </wp:positionV>
                <wp:extent cx="1485900" cy="1092835"/>
                <wp:effectExtent l="0" t="444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09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5pt" to="305.95pt,9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64465</wp:posOffset>
                </wp:positionV>
                <wp:extent cx="13804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164465</wp:posOffset>
                </wp:positionV>
                <wp:extent cx="26377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2.9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186690</wp:posOffset>
                </wp:positionV>
                <wp:extent cx="17233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кольная ду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кольная ду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186690</wp:posOffset>
                </wp:positionV>
                <wp:extent cx="28663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ебно-воспитательный проце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4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ебно-воспитательный проце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-1828800</wp:posOffset>
                </wp:positionV>
                <wp:extent cx="114300" cy="342900"/>
                <wp:effectExtent l="5080" t="1905" r="120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144pt" to="314.95pt,-1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4:00Z</dcterms:created>
  <dc:creator>ШКОЛА</dc:creator>
  <dc:description/>
  <cp:keywords/>
  <dc:language>en-US</dc:language>
  <cp:lastModifiedBy>ШКОЛА</cp:lastModifiedBy>
  <dcterms:modified xsi:type="dcterms:W3CDTF">2015-12-11T02:58:00Z</dcterms:modified>
  <cp:revision>2</cp:revision>
  <dc:subject/>
  <dc:title>СХЕМА УПРАВЛЕНИЯ </dc:title>
</cp:coreProperties>
</file>