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ебному плану для 1-9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лан  для  1-9 классов Новотравнинской   составлен на основе нормативных документов: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с изменениями и дополнениями от 29 июня 2011г., 25 декабря 2013г.)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1089 «Об 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федерального компонента государственных образовательных стандартов 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сновного общего и среднего (полного) общего образования» (в ред. 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284" w:right="-18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а Минобрнауки России от 18 декабря 2012 года № 1060).</w:t>
      </w:r>
    </w:p>
    <w:p>
      <w:pPr>
        <w:pStyle w:val="Style20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Приказ Министерства образования и науки Российской Федерации  от 17 декабря  2010 года № 1897 «Об утверждении федерального государственного образовательного стандарта основного общего образования» ( в ред. Приказа Минобрнауки России от 29.12.2014 № 1644.)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( в ред. Приказа Минобрнауки РФ от 01.02.2012 №74).</w:t>
      </w:r>
    </w:p>
    <w:p>
      <w:pPr>
        <w:pStyle w:val="Style20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исьмо Министерства образования и науки Российской Федерации от 2 февраля 2015 года № НТ-136/08 «О федеральном перечне учебник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. Приказ Министерства образования и науки Российской Федерации 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истерства образования и науки Российской Федерации от 30 августа 2013 г. N 1015 «Об утверждении порядка  организации и осуществления образовательной  деятельности по основным общеобразовательным  программам – образовательным  программам начального общего, основного общего и среднего общего образования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каз Министерства образования и науки Российской Федерации от 9 января 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 при реализации образовательных программ»</w:t>
      </w:r>
    </w:p>
    <w:p>
      <w:pPr>
        <w:pStyle w:val="Style20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0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Письмо Министерства образования и науки Российской Федерации от 09.02.2012г. N 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. 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Письмо Департамента государственной политики в образовании Министерства образования и науки Российской Федерации от 04.03.2010г. N 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9.  Распоряжение Правительства Тюменской области от 22.10.2012№ 2162-рп «О мерах по дальнейшему развитию в Тюменской области системы выявления и поддержки талантливых детей».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 Письмо Департамента образования и науки Тюмен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9.05.2015 г. №3259 «О формировании учебных планов на 2015 – 2016 учебный год».</w:t>
      </w:r>
    </w:p>
    <w:p>
      <w:pPr>
        <w:pStyle w:val="Style20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 Приказ отдела образования администрации Ишимского муниципального района от 20.05.2015 г. № 129/1  «О формировании учебных планов образовательных учреждений на 2015 – 2016 учебный год».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Устав  общеобразовательного  учреждения  МАОУ  Гагаринская  СОШ.</w:t>
      </w:r>
    </w:p>
    <w:p>
      <w:pPr>
        <w:pStyle w:val="Style20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общеобразовательного учреждения МАОУ Гагаринская СОШ – филиал Новотравнинская ООШ.</w:t>
      </w:r>
    </w:p>
    <w:p>
      <w:pPr>
        <w:pStyle w:val="Style20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Основная образовательная программа основного общего образования общеобразовательного учреждения МАОУ Гагаринская СОШ – филиал Новотравнинская ООШ.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2015 - 2016 учебный год согласован с Управляющим советом образовательного учреждения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ариант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ind w:hanging="0"/>
        <w:rPr/>
      </w:pPr>
      <w:r>
        <w:rPr/>
        <w:t>-формируется участниками образовательного процесса и учитывает особенности, образовательные потребности и интересы учащихся;</w:t>
      </w:r>
    </w:p>
    <w:p>
      <w:pPr>
        <w:pStyle w:val="Style21"/>
        <w:ind w:hanging="0"/>
        <w:rPr/>
      </w:pPr>
      <w:r>
        <w:rPr/>
        <w:t>- включает перечень обязательных элективных, предметных курсов по выбору учащихся;</w:t>
      </w:r>
    </w:p>
    <w:p>
      <w:pPr>
        <w:pStyle w:val="Style21"/>
        <w:ind w:hanging="0"/>
        <w:rPr/>
      </w:pPr>
      <w:r>
        <w:rPr/>
        <w:t>-отражает особенности реализуемой образовательной программы учреждения, в условиях реализации  ФГОС.</w:t>
      </w:r>
    </w:p>
    <w:p>
      <w:pPr>
        <w:pStyle w:val="41"/>
        <w:shd w:fill="auto" w:val="clear"/>
        <w:tabs>
          <w:tab w:val="clear" w:pos="708"/>
          <w:tab w:val="left" w:pos="540" w:leader="none"/>
          <w:tab w:val="left" w:pos="900" w:leader="none"/>
          <w:tab w:val="left" w:pos="2780" w:leader="none"/>
        </w:tabs>
        <w:spacing w:lineRule="auto" w:line="240" w:before="0" w:after="0"/>
        <w:ind w:right="20" w:hanging="0"/>
        <w:jc w:val="left"/>
        <w:rPr/>
      </w:pPr>
      <w:r>
        <w:rPr>
          <w:color w:val="FF0000"/>
        </w:rPr>
        <w:tab/>
      </w:r>
      <w:r>
        <w:rPr/>
        <w:t xml:space="preserve">Организация работы в образовательном учреждении: </w:t>
      </w:r>
    </w:p>
    <w:p>
      <w:pPr>
        <w:pStyle w:val="41"/>
        <w:shd w:fill="auto" w:val="clear"/>
        <w:tabs>
          <w:tab w:val="clear" w:pos="708"/>
          <w:tab w:val="left" w:pos="540" w:leader="none"/>
          <w:tab w:val="left" w:pos="900" w:leader="none"/>
          <w:tab w:val="left" w:pos="2780" w:leader="none"/>
        </w:tabs>
        <w:spacing w:lineRule="auto" w:line="240" w:before="0" w:after="0"/>
        <w:ind w:right="20" w:hanging="0"/>
        <w:jc w:val="left"/>
        <w:rPr/>
      </w:pPr>
      <w:r>
        <w:rPr/>
        <w:t xml:space="preserve">продолжительность учебного года в 1 классе – 33 учебные недели, во 2-9 классах- 34 учебные недели. </w:t>
      </w:r>
      <w:r>
        <w:rPr>
          <w:rStyle w:val="Style17"/>
          <w:b w:val="false"/>
          <w:bCs w:val="false"/>
        </w:rPr>
        <w:t>Продолжительность урока для 1 класса</w:t>
      </w:r>
      <w:r>
        <w:rPr/>
        <w:t xml:space="preserve"> - 35 минут (пп. 10.06, 10.9, 10.10 СанПиН 2.4.2.2821-10 от 03.03.2011 г.) в первом полугодии, от 40 до 45 минут – во втором.  С целью реализации «ступенчатого» метода постепенного наращивания учебной нагрузки в первом классе, в соответствии с п.10.10 СанПиН 2.4.2.2821-10, обеспечивается организация адаптационного периода.</w:t>
      </w:r>
    </w:p>
    <w:p>
      <w:pPr>
        <w:pStyle w:val="4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right="23" w:hanging="0"/>
        <w:jc w:val="left"/>
        <w:rPr/>
      </w:pPr>
      <w:r>
        <w:rPr/>
        <w:t>В соответствии с пп. 10.6 и 10.9 СанПиН 2.4.2.2821-10 и Федеральным</w:t>
      </w:r>
    </w:p>
    <w:p>
      <w:pPr>
        <w:pStyle w:val="41"/>
        <w:shd w:fill="auto" w:val="clear"/>
        <w:spacing w:lineRule="auto" w:line="240" w:before="0" w:after="0"/>
        <w:ind w:right="23" w:hanging="0"/>
        <w:jc w:val="left"/>
        <w:rPr/>
      </w:pPr>
      <w:r>
        <w:rPr/>
        <w:t>базисным учебным планом и посогласованию с Управляющим советом школы,</w:t>
      </w:r>
      <w:r>
        <w:rPr>
          <w:rStyle w:val="Style17"/>
          <w:b w:val="false"/>
          <w:bCs w:val="false"/>
        </w:rPr>
        <w:t xml:space="preserve"> продолжительность урока для 2-4 классов</w:t>
      </w:r>
      <w:r>
        <w:rPr/>
        <w:t xml:space="preserve"> может варьировать от 40 до 45 минут и не более 5 уроков в день, </w:t>
      </w:r>
      <w:r>
        <w:rPr>
          <w:rStyle w:val="Style17"/>
          <w:b w:val="false"/>
          <w:bCs w:val="false"/>
        </w:rPr>
        <w:t xml:space="preserve"> для </w:t>
      </w:r>
      <w:r>
        <w:rPr>
          <w:rStyle w:val="5"/>
          <w:b w:val="false"/>
          <w:bCs w:val="false"/>
        </w:rPr>
        <w:t>5-6</w:t>
      </w:r>
      <w:r>
        <w:rPr>
          <w:rStyle w:val="Style17"/>
          <w:b w:val="false"/>
          <w:bCs w:val="false"/>
        </w:rPr>
        <w:t xml:space="preserve"> классов</w:t>
      </w:r>
      <w:r>
        <w:rPr/>
        <w:t xml:space="preserve"> – может варьировать от 40 до 45</w:t>
      </w:r>
      <w:r>
        <w:rPr>
          <w:color w:val="FF0000"/>
        </w:rPr>
        <w:t xml:space="preserve"> </w:t>
      </w:r>
      <w:r>
        <w:rPr/>
        <w:t>минут и не более 6 уроков в день, а для 7</w:t>
      </w:r>
      <w:r>
        <w:rPr>
          <w:rStyle w:val="5"/>
          <w:b w:val="false"/>
          <w:bCs w:val="false"/>
        </w:rPr>
        <w:t>-9</w:t>
      </w:r>
      <w:r>
        <w:rPr>
          <w:rStyle w:val="Style17"/>
          <w:b w:val="false"/>
          <w:bCs w:val="false"/>
        </w:rPr>
        <w:t xml:space="preserve"> классов</w:t>
      </w:r>
      <w:r>
        <w:rPr/>
        <w:t xml:space="preserve"> – может варьироватьот 40 до  45 минут и не более 7 уроков, резервное  время  используется  на дополнительные групповые и индивидуальные занятия.</w:t>
      </w:r>
    </w:p>
    <w:p>
      <w:pPr>
        <w:pStyle w:val="41"/>
        <w:shd w:fill="auto" w:val="clear"/>
        <w:tabs>
          <w:tab w:val="clear" w:pos="708"/>
          <w:tab w:val="left" w:pos="1592" w:leader="none"/>
        </w:tabs>
        <w:spacing w:lineRule="auto" w:line="240" w:before="0" w:after="0"/>
        <w:ind w:left="20" w:right="20" w:hanging="0"/>
        <w:jc w:val="left"/>
        <w:rPr/>
      </w:pPr>
      <w:r>
        <w:rPr>
          <w:rStyle w:val="Style17"/>
          <w:b w:val="false"/>
          <w:bCs w:val="false"/>
        </w:rPr>
        <w:t>Продолжительность учебной недели</w:t>
      </w:r>
      <w:r>
        <w:rPr/>
        <w:t xml:space="preserve"> - 5 дней с учетом гигиенических требований к максимальным величинам образовательной нагрузки (п.10.5 СанПиН 2.4.2.2821-10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в 1 классе устанавливаются в течение года дополнительные каникулы в третьей четверти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еречня УМК образовательная деятельность осуществляется по учебникам, находящимся в библиотечном фонде. Используются  учебники, входящие в перечень, утверждённый  приказом Министерства образования и науки Российской Федерации 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08-548)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обучающихся проводится в соответствии с Положением о порядке, форме и периодичности промежуточной аттестации  обучающихся. В первых – четвертых классах   в форме комплексных диагностических работ, в 5-8 классах в форме письменных проверочных и контрольных работ, тестирований, зачётов, переводных экзаменов (устных, письменных)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аттестация обучающихся 9 класса  проводится в сроки, установленные Приказом МО и науки РФ № 1394 от 25 декабря 2013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организации обучения на уровне  нач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-4 классы занимаются по УМК «Начальная школа 21 века» под редакцией Н.Ф. Виноградовой, рекомендованной Министерством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начальных классов формируется с учетом реализации ФГОС начального обще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: формирование у младших школьников здорового образа жизни, элементарных знаний  поведения в экстремальных ситуациях,  правил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Информатика» изучается в 1 – 4 классах в качестве учебного модуля в предмете «Математ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курс ОРКСЭ по выбору родителей (законных представителей) представлен учебным  модулем «Основы светской этики», автор Н.Т. Студеникин в количестве 1 час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ное чтение, ОРКСЭ, окружающий мир, образовательной области «Искусство»). </w:t>
      </w:r>
    </w:p>
    <w:p>
      <w:pPr>
        <w:pStyle w:val="Normal"/>
        <w:spacing w:before="0" w:after="0"/>
        <w:jc w:val="center"/>
        <w:rPr/>
      </w:pPr>
      <w:r>
        <w:rPr/>
        <w:t>Для 1-4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622"/>
        <w:gridCol w:w="709"/>
        <w:gridCol w:w="708"/>
        <w:gridCol w:w="709"/>
        <w:gridCol w:w="32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ется с помощью комплексной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ы физического   воспитания обучающихся, авторами которой являю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.И.Лях и А.А. Зданевич. При организации, планировании и проведении третье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аса предмета «Физическая культура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ть преподавание в соответствии с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ем основной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тельной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особностей детей, их уровня здоровь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кла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 по пяти  направлениям с чередованием учебной и внеурочной деятельности с учётом динамической паузы продолжительностью  40  минут. Для организации внеурочной деятельности используются ресурсы школы и учре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: МАУ ДОД ЦДОД Ишимского района, АНО ЦФОР Ишимского района, Новотравнинский СДК. Формы организации внеурочной деятельности отличаются  от урочной системы  обучения и охватывают  100% обучающиес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 IV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по всем 5 направлениям.</w:t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3"/>
        <w:gridCol w:w="1394"/>
        <w:gridCol w:w="806"/>
        <w:gridCol w:w="770"/>
        <w:gridCol w:w="763"/>
        <w:gridCol w:w="850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</w:tr>
      <w:tr>
        <w:trPr>
          <w:trHeight w:val="109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Азбука здоровья» (корригирующая гимнастика), автор П.В. Степ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м умникам и умницам», автор О.Холод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исследователя», автор А.И. Савен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о-прикладное искусство», автор О.А. Кож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ушка», автор В.А. Гор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Помогай-ка», автор А.Н. Мильк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мастеров» автор Е.А.Лутц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 внеурочной  деятельности  способствует закреплению и практическому использованию содержания программ учебных предмет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обучения на уров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5 класса обеспечивает введение в действие и реализацию требований ФГОС ОО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ГОС ООО изучение основ духовно – нравственной культуры как логическое продолжение курса ОРКСЭ осуществляется интегрировано в предметах: география, всеобщая история, изо, музыка, а также в рамках реализации мероприятий плана внеурочной деятель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 второй иностранный язык – немецкий, автор Аверин М.М. Количество уроков, отведенных на изучение  второго иностранного языка  в неделю составляет 2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 изучается как отдельные предме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» (автор программы Б.М. Неменский), «Музыка» (автор программы  Е. Д. Критска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 образовательная область  «Искусство»).</w:t>
      </w:r>
    </w:p>
    <w:p>
      <w:pPr>
        <w:pStyle w:val="Normal"/>
        <w:jc w:val="center"/>
        <w:rPr/>
      </w:pPr>
      <w:r>
        <w:rPr/>
        <w:t>Для 5 класса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2495"/>
        <w:gridCol w:w="26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3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5 классе в вариативном компоненте учебного плана 1 час в  неделю выделен для проведения элективных, предметных  курсов, направленных на  углубленную (дополнительную) подготовку   по отдельным общеобразовательным предметам согласно комплексу мероприятий по реализац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распоряжения Правительства Тюменской области от 22.10.2012 №2162-р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tbl>
      <w:tblPr>
        <w:tblW w:w="893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6"/>
        <w:gridCol w:w="1455"/>
      </w:tblGrid>
      <w:tr>
        <w:trPr>
          <w:trHeight w:val="5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включает в себя реализацию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ФГОС в 5 класс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 с чередованием учебной и внеурочной деятельно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планируемых результатов освоения основной образовательной программы.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. Для организации внеурочной деятельности используются общешкольные помещения: актовый и спортивный залы, библиотека, а также помещения сельского дома культуры, а также спортивные сооружения, спортивная площадка. Формы организации внеурочной деятельности отличаются  от урочной системы  обучения и охватывают  100% обучающиеся  V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  по всем 5 направлениям.</w:t>
      </w:r>
    </w:p>
    <w:p>
      <w:pPr>
        <w:pStyle w:val="Msonormalcxspmiddl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14"/>
        <w:gridCol w:w="1657"/>
        <w:gridCol w:w="1940"/>
      </w:tblGrid>
      <w:tr>
        <w:trPr>
          <w:trHeight w:val="5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кл.</w:t>
            </w:r>
          </w:p>
        </w:tc>
      </w:tr>
      <w:tr>
        <w:trPr>
          <w:trHeight w:val="73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, автор И.С.Хомяк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исследователя», автор А.И. Савен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коративно-прикладное искусство», автор О.А. Кож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од мастеров» автор Е.А.Лутце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Msonormalcxspmiddle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-142" w:firstLine="709"/>
        <w:jc w:val="both"/>
        <w:rPr>
          <w:color w:val="FF0000"/>
        </w:rPr>
      </w:pPr>
      <w:r>
        <w:rPr/>
        <w:t>Обучающиеся V</w:t>
      </w:r>
      <w:r>
        <w:rPr>
          <w:lang w:val="en-US"/>
        </w:rPr>
        <w:t>I</w:t>
      </w:r>
      <w:r>
        <w:rPr/>
        <w:t>-IX классов продолжают своё обучение по образовательной программе данного уровня на основе государственного образовательного стандарта 2004 года до завершения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97" w:right="-28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как отдельные предме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7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» (автор программы Б.М. Неменский), «Музыка» (автор программы  Е. Д. Критска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7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ставлена интегрированным курсом «Искусство» и программой для общеобразовательных учреждений «Искусство 8-9 классы», Г. П. Сергеева, И. Э. Кашекова, Е. Д. Критская, 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образовательная область  «Искусство»).</w:t>
      </w:r>
    </w:p>
    <w:p>
      <w:pPr>
        <w:pStyle w:val="Normal"/>
        <w:jc w:val="center"/>
        <w:rPr/>
      </w:pPr>
      <w:r>
        <w:rPr/>
        <w:t>Для 6-9 классов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7"/>
        <w:gridCol w:w="567"/>
        <w:gridCol w:w="709"/>
        <w:gridCol w:w="709"/>
        <w:gridCol w:w="567"/>
        <w:gridCol w:w="37"/>
        <w:gridCol w:w="2656"/>
        <w:gridCol w:w="37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 вариативном компоненте учебного плана 2 часа в неделю выделен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9"/>
        <w:gridCol w:w="1692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й коммуникации, автор А.М.Головиз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расчёты  на каждый день, автор В.Н. Студенецкая и Л.С. Солатело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ОУ создано НОУ( научное общество учащихся)с целью  поддержки одаренных детей, развития их интеллектуальных, творческих способностей, поддержки научно-исследовательской деятельност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та с одаренными детьми  организована  через НОУ( Научное общество учащихся) с целью  развития интеллектуальных, творческих способностей, поддержки научно-исследовательской деятельности шко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учащихся реализуется через факультативные  занятия, кружки по интересам, интеллектуальные марафоны, спортивные секции и конкурсы различного уровня, участие в научно-практическ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учебный план  позволяет в полной мере реализовать задачи началь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Учебный план для 1-4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овотравнинской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огласн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03"/>
        <w:gridCol w:w="1498"/>
        <w:gridCol w:w="1273"/>
        <w:gridCol w:w="1296"/>
        <w:gridCol w:w="1319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6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559425" cy="184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92"/>
                              <w:gridCol w:w="1276"/>
                              <w:gridCol w:w="1276"/>
                              <w:gridCol w:w="992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5.6pt;mso-wrap-distance-left:9pt;mso-wrap-distance-right:9pt;mso-wrap-distance-top:0pt;mso-wrap-distance-bottom:0pt;margin-top:2.2pt;mso-position-vertical-relative:text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92"/>
                        <w:gridCol w:w="1276"/>
                        <w:gridCol w:w="1276"/>
                        <w:gridCol w:w="992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чебный план для 5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5-2016 учебный год  (согласно ФГО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005830" cy="5955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190"/>
                              <w:gridCol w:w="3190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ология*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ой 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емецкий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о научные предметы*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*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60" w:firstLine="2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основы безопасности 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9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ные курсы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6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ществознание», автор Л.Н.Боголюбов, Л.Ф.Иванова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Объем аудиторной нагрузки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468.9pt;mso-wrap-distance-left:9pt;mso-wrap-distance-right:9pt;mso-wrap-distance-top:0pt;mso-wrap-distance-bottom:0pt;margin-top:1.75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190"/>
                        <w:gridCol w:w="3190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3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 часов в неделю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ология*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ой 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емецкий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о научные предметы*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*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60" w:first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основы безопасности  жизнедеятельност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9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метные курсы: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6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Обществознание», автор Л.Н.Боголюбов, Л.Ф.Иванова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бъем аудиторной нагрузк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559425" cy="1790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473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1pt;mso-wrap-distance-left:9pt;mso-wrap-distance-right:9pt;mso-wrap-distance-top:0pt;mso-wrap-distance-bottom:0pt;margin-top:2.2pt;mso-position-vertical-relative:text;margin-left:5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473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чебный план для 6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15 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огласно ГОС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540375" cy="6818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29"/>
                              <w:gridCol w:w="11"/>
                              <w:gridCol w:w="1665"/>
                              <w:gridCol w:w="992"/>
                              <w:gridCol w:w="992"/>
                              <w:gridCol w:w="1138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ные курс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словия успешной коммуник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втор А.М.Головизин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ные расчёты  на каждый ден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в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 Студенецкая и Л.С. Солателов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ъем аудиторной нагрузки: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536.9pt;mso-wrap-distance-left:9pt;mso-wrap-distance-right:9pt;mso-wrap-distance-top:0pt;mso-wrap-distance-bottom:0pt;margin-top:1.7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29"/>
                        <w:gridCol w:w="11"/>
                        <w:gridCol w:w="1665"/>
                        <w:gridCol w:w="992"/>
                        <w:gridCol w:w="992"/>
                        <w:gridCol w:w="1138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 часов в неделю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ные курсы: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словия успешной коммуникац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втор А.М.Головизин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нтные расчёты  на каждый ден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вто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Н. Студенецкая и Л.С. Солателова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ъем аудиторной нагрузки: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6142355" cy="21958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888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ческий сов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«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»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мая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 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№__8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 М.Д.Базилевич 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ind w:right="-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</w:rPr>
                                    <w:t>Утверждаю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Приказ № 174/1от 22мая 2014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ind w:right="-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</w:rPr>
                                    <w:t>Директор МАОУ Гагари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D0D0D"/>
                                    </w:rPr>
                                    <w:t>______Астанина С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auto" w:line="360" w:before="0" w:after="0"/>
                                    <w:ind w:right="-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№ 202 от 28 мая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72.9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888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»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ая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№__8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 М.Д.Базилевич </w:t>
                            </w:r>
                          </w:p>
                        </w:tc>
                        <w:tc>
                          <w:tcPr>
                            <w:tcW w:w="48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ind w:right="-6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>Утверждаю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Приказ № 174/1от 22мая 2014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ind w:right="-6" w:hanging="0"/>
                              <w:jc w:val="right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>Директор МАОУ Гагаринская СО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color w:val="0D0D0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D0D0D"/>
                              </w:rPr>
                              <w:t>______Астанина С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auto" w:line="360" w:before="0" w:after="0"/>
                              <w:ind w:right="-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202 от 28 мая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в 2015-2016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ую программу в очно-заочной фор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/>
        <w:t xml:space="preserve"> класс</w:t>
      </w:r>
    </w:p>
    <w:tbl>
      <w:tblPr>
        <w:tblW w:w="808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81"/>
      </w:tblGrid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учебной нагруз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элективные курс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ём аудиторной нагрузк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220" w:right="861" w:gutter="0" w:header="0" w:top="540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512" w:right="861" w:gutter="0" w:header="0" w:top="36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7"/>
        </w:tabs>
        <w:ind w:left="4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Times New Roman" w:cs="Calibri;GG Superscript San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4"/>
    <w:qFormat/>
    <w:rPr>
      <w:rFonts w:ascii="Calibri;GG Superscript Sans" w:hAnsi="Calibri;GG Superscript Sans" w:cs="Calibri;GG Superscript Sans"/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Style16">
    <w:name w:val="Основной текст_"/>
    <w:basedOn w:val="Style14"/>
    <w:qFormat/>
    <w:rPr>
      <w:spacing w:val="10"/>
      <w:sz w:val="24"/>
      <w:szCs w:val="24"/>
    </w:rPr>
  </w:style>
  <w:style w:type="character" w:styleId="Style17">
    <w:name w:val="Основной текст + Полужирный"/>
    <w:basedOn w:val="Style16"/>
    <w:qFormat/>
    <w:rPr>
      <w:b/>
      <w:bCs/>
      <w:spacing w:val="13"/>
    </w:rPr>
  </w:style>
  <w:style w:type="character" w:styleId="5">
    <w:name w:val="Основной текст + Полужирный5"/>
    <w:basedOn w:val="Style16"/>
    <w:qFormat/>
    <w:rPr>
      <w:b/>
      <w:bCs/>
      <w:spacing w:val="52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8">
    <w:name w:val=" Знак Знак"/>
    <w:basedOn w:val="Style14"/>
    <w:qFormat/>
    <w:rPr>
      <w:rFonts w:cs="Calibri;GG Superscript Sans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Знак Знак"/>
    <w:basedOn w:val="Style14"/>
    <w:qFormat/>
    <w:rPr>
      <w:rFonts w:ascii="Calibri;GG Superscript Sans" w:hAnsi="Calibri;GG Superscript Sans" w:cs="Calibri;GG Superscript Sans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Times New Roman" w:hAnsi="Times New Roman" w:cs="Times New Roman"/>
      <w:spacing w:val="10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1:00Z</dcterms:created>
  <dc:creator>Любовь</dc:creator>
  <dc:description/>
  <cp:keywords/>
  <dc:language>en-US</dc:language>
  <cp:lastModifiedBy>ШКОЛА</cp:lastModifiedBy>
  <cp:lastPrinted>2015-07-06T11:26:00Z</cp:lastPrinted>
  <dcterms:modified xsi:type="dcterms:W3CDTF">2015-12-10T05:23:00Z</dcterms:modified>
  <cp:revision>93</cp:revision>
  <dc:subject/>
  <dc:title>РАССМОТРЕНО:</dc:title>
</cp:coreProperties>
</file>