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ого состава  Новотравнинской ООШ – филиала МАОУ Гагаринская СОШ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48"/>
        <w:gridCol w:w="2498"/>
        <w:gridCol w:w="3584"/>
        <w:gridCol w:w="1684"/>
        <w:gridCol w:w="1610"/>
        <w:gridCol w:w="138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та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левич  Майя Дирих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/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/ пер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а Татьяна Юр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филиалом/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/ высш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ёсова  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педагогическое, Тюменское педучилищ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ауленова Карлагаш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ангельд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шкина Татья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/библиотекар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арова 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фирь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шкина  Гал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ьева  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педагогическое, Тюменское педучилищ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ультяев  Олег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4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рицлер Серг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добергенова  Зауре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педагогическое, Исилькульское педагогическое училищ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>
          <w:trHeight w:val="6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ырцева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шкина 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ий ГП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левич Алина Александ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К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ГП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-180" w:firstLine="180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6:00Z</dcterms:created>
  <dc:creator>ШКОЛА</dc:creator>
  <dc:description/>
  <cp:keywords/>
  <dc:language>en-US</dc:language>
  <cp:lastModifiedBy>ШКОЛА</cp:lastModifiedBy>
  <dcterms:modified xsi:type="dcterms:W3CDTF">2015-12-10T06:36:00Z</dcterms:modified>
  <cp:revision>11</cp:revision>
  <dc:subject/>
  <dc:title>Список педагогического состава  Новотравнинской ООШ – филиала МАОУ Гагаринская СОШ</dc:title>
</cp:coreProperties>
</file>