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ность школы УМК для реализации основных образовательных програм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ьного общего,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травнинская ООШ- филиал МАОУ Гагаринская СОШ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5-2016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3"/>
        <w:gridCol w:w="2348"/>
        <w:gridCol w:w="3003"/>
        <w:gridCol w:w="3572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ое зве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ота и чтени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Начальная школа 21 века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Виноградова Н.Ф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кварь, в 2-х ч.,Журова Л.Е.,2013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Иванов С.В.,2013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росинина Л.А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,2013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,в 2-х ч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ницкая В.Н.2013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,Виноградова Н.Ф.,2013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Е.А. Лутцева,2013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М. Неменский 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Д. Критская, Г. П. Сергеева, Т. С. Шмагина. Му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И. Лях Физическая культур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образительное искусство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Начальная школа 21 века»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Виноградова Н.Ф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Начальная школа 21 века»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Виноградова Н.Ф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Начальная школа 21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Виноградова Н.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сновная образовательная программа начального общего образования «Основы светской этики», М. Т. Студеникина, 2011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ий язык, Иванов С.В.,201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фросинина Л.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чтение,2013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,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ницкая В.Н.2013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,Виноградова Н.Ф.,2013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глийский яз. Вербицкая М.В. 2012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Е.А. Лутцева,2013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М. Неменский 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Д. Критская, Г. П. Сергеева, Т. С. Шмагина. Му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И. Лях 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 Иванов С.В.,201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фросинина Л.А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,2013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ка, 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ницкая В.Н.2013 г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ружающий мир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Н.Ф.,2013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ийский яз. Вербицкая  М.В. 2012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Е.А. Лутцева,2013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М. Неменский 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Д. Критская, Г. П. Сергеева, Т. С. Шмагина. Му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И. Лях 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 Иванов С.В.,201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фросинина Л.А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тературное чтение,2013 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матика, 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Рудницкая В.Н., 2013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ноградова Н.Ф.,2013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чебник «Основы светской этики» М. Т. Студеникина, 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Вербицкая М.В.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Е.А. Лутцева,2013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.М. Неменск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Д. Критская, Г. П. Сергеева, Т. С. Шмагина. Музы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.И. Лях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общеобразовательных учреждений «Русский язык 5-9 классы» под редакцией М.Т.Баранова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общеобразовательных учреждений «Литература 5-11 классы» под редакцией В.Я.Коровиной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общеобразовательных учреждений «Математика 5-6 классы» под редакцией Н. Я. Виленки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рная программа основного общего образования по английскому языку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ная программа основного общего образования по английскому язык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по Всеобщей истории Вигасина А.А. и Свенцицкой И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грамма по обществознанию БоголюбоваЛ.Н. 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Программы для общеобразовательных школ «Биология 5-11» В.В.Пасечника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Программы для общеобразовательных школ, «География 5-11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 по изобразительному искусству 5 – 7 клас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 М. Неменск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программа физического воспитания. В.И. Лях, А.А.Здан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О.Усачева, Л.В.Школяр, В.А.Школяр 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кл.</w:t>
            </w:r>
          </w:p>
          <w:p>
            <w:pPr>
              <w:pStyle w:val="Normal"/>
              <w:rPr/>
            </w:pPr>
            <w:r>
              <w:rPr/>
              <w:t xml:space="preserve">Т.А.Ладыженская </w:t>
            </w:r>
            <w:r>
              <w:rPr>
                <w:rFonts w:cs="Arial" w:ascii="Arial" w:hAnsi="Arial"/>
                <w:sz w:val="22"/>
                <w:szCs w:val="22"/>
              </w:rPr>
              <w:t>М., Просвещение,</w:t>
            </w: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 xml:space="preserve">Коровина В.Я., </w:t>
            </w:r>
            <w:r>
              <w:rPr>
                <w:rFonts w:cs="Arial" w:ascii="Arial" w:hAnsi="Arial"/>
                <w:sz w:val="22"/>
                <w:szCs w:val="22"/>
              </w:rPr>
              <w:t>М., Просвещение,</w:t>
            </w:r>
            <w:r>
              <w:rPr/>
              <w:t xml:space="preserve">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/>
              <w:t xml:space="preserve"> Математика, 5», Н. Я. Виленкин, В.И.Жохов, А.С.Чесноков,</w:t>
            </w:r>
            <w:r>
              <w:rPr>
                <w:rFonts w:cs="Arial" w:ascii="Arial" w:hAnsi="Arial"/>
                <w:sz w:val="22"/>
                <w:szCs w:val="22"/>
              </w:rPr>
              <w:t xml:space="preserve"> М. , Просвещение,</w:t>
            </w:r>
            <w:r>
              <w:rPr/>
              <w:t xml:space="preserve">  2014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,5                     Вербицкая М.В.М., Вентана- Граф,2014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,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ерин М.М., 2015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рия, Вигасин А.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,Просвещение, 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, Боголюбов Л.Н.,2014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/>
              <w:t>Биология-5,В.В.Пасеч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/>
              <w:t>М.Дрофа, 201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Геграфия, Начальный курс-5, И.И. Баринова, А.А.Плешаков, Н.И.Сонин,2 М.Дроф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/>
              <w:t>2014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В.Д.Симоненко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Русский язык 5-9 классы» под редакцией М.Т.Баранова, М., Просвещение, 2007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Литература 5-11 классы» под редакцией В.Я.Коровиной, М., Просвещение, 200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Математика 5-6 классы» под редакцией Н. Я. Виленкин М. , Просвещение,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рная программа основного общего образования по английскому языку. «Иностранные языки в школе №5, 2005г»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истории России Данилова А.А. и Косулиной Л.Г. М. , Просвещение, 2006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Всеобщей истории Агибаловой  Е.В.М.,Просвещение, 2006г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для общеобразовательных учреждений к комплекту учебников, созданных под руководством В.В.Пасечника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обществознанию БоголюбоваЛ.Н.  М.,Просвещение, 2009г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для общеобразовательных учреждений к комплекту учебников, созданных под руководством Герасимова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.П., НеклюковаН.П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 по изобразительному искусству 5 – 7 класс Б. М. Неменски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программа физического воспитания. В.И. Лях, А.А.Зданеви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Д. Критская, Г. П. Сергеева, Т. С. Шмагина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Баранов М.Т. 2003-2008 г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ура, Коровина В.Я.,2013 г.в 2-х ч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атематика» Н. Я. Виленкин, 2013г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ийский яз.                      Биболетова З.М.2010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России,Данилов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улина,2004-2006 г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Средних веков,Агибалова Е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-2006 г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олог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ечник В.В.,2005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ознание, Боголюбов Л.Н., 2013 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ый курс географии,Герасимова Т.П.,2006 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В.Д.Симоненко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Русский язык 5-9 классы» под редакцией М.Т.Баранова, М., Просвещение, 200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Литература 5-11 классы» под редакцией В.Я.Коровиной, М., Просвещение, 2006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Геометрия 7-9 классы» под редакцией Л. С. Атанасян. М. , Просвещение, 20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Всеобщей истории Юдовской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,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истории России Данилова А.А. и Косулиной Л.Г. М. , 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обществознанию БоголюбоваЛ.Н.  М.,Просвещение, 2009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к курсу 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jo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>” для 2-9 классов общеобраз-ой школы.М.З. Биболетова, Н.Н Трубанева. Обнин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тул 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курса физики для общеобразовательных учреждений 7-9 кл.Авторы Е.М.Гутник, А.В.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для общеобразовательных учреждений под руководством И.Н.Пономаре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И. В. Душиной КоринскойВ.А. «География материков и океанов». М.: Дрофа. 2004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 по изобразительному искусству 5 – 7 класс Б. М. Неменск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программа физического воспитания. В.И. Лях, А.А.Здан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 Д. Критская, Г. П. Сергеева, Т. С. Шмагина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 Баранов М.Т. 2003-2008 г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,,в 2-х ч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ина В.Я.,2003-2006 г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,в 2-х ч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дкович А.Г.,2008 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7-9,Атанасян.Л.Г,2006 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вая история, Юдовская А.Я..,2007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-Росс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илов, Косулина, 2007 г.</w:t>
            </w:r>
          </w:p>
          <w:p>
            <w:pPr>
              <w:pStyle w:val="Normal"/>
              <w:spacing w:before="280" w:after="280"/>
              <w:ind w:right="-6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голюбов,2009г.</w:t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.                      Биболетова З.М.2010г.</w:t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,Пёрышкин А.В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08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. Животные, Латюшин В.В.,Шапкин В.А., 2014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графия, Коринск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А.,2007г.</w:t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Симоненко В.Д.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Русский язык 5-9 классы» под редакцией М.Т.Баранова, М., Просвещение, 200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Литература 5-11 классы» под редакцией В.Я.Коровиной, М., Просвещение, 2006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Геометрия 7-9 классы» под редакцией Л. С. Атанасян. М. , Просвещение, 2001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истории России Данилова А.А. и Косулиной Л.Г. М. , 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Всеобщей истории Юдовской А.Я. М.,Просвещение, 2006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обществознанию БоголюбоваЛ.Н.  М.,Просвещение, 2009г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бщеобразовательной школы по английскому язы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зовлёв В.П.</w:t>
            </w:r>
            <w:r>
              <w:rPr>
                <w:sz w:val="22"/>
                <w:szCs w:val="22"/>
              </w:rPr>
              <w:t xml:space="preserve">, 2007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урса физики для общеобраз-ных учреждений 7-9 кл.Авторы Е.М.Гутник, А.В.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для общеобразовательных учреждений к комплекту учебников, созданных под руководством В.В.Пасеч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И.Барин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: Дрофа.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урса химии для общеобр. учреждений 8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О.С.Габриелян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ограммы для общеобразовательных учреждений «Искусство 8-9 классы», Г. П. Сергеева, И. Э. Кашекова, Е. Д. Критская,  2010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программа физического воспитания. В.И. Лях, А.А.Зданеви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бщеобразовательных школ. Информатика. Н. Д. Угренович, 2012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сский язык, Бархударов С.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итература в 2-х ч.,Коровина В.Я,2014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,в 2-х ч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дкович А.Г.,2008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7-9,Атанасян.Л.Г,2006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рия-России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илов, Косулина, 200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ая история,Юдовск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оголюбов,2009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ийский  язык, Кузовлёв В.П.,200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, Пёрышкин А.В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-2008 г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. Человек.Колесов, Маш,2006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России.,Баринова И.И.,2007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, Габриелян И.С.,2008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. 8-9 классы" авторов Г.П.Сергеевой и др., 2011 г.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, Симоненко В.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нформатика и ИКТ»: учебник для 8 класса Угринович Н.Д., 2014г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Русский язык 5-9 классы» под редакцией М.Т.Баранова, М., Просвещение, 200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Литература 5-11 классы» под редакцией В.Я.Коровиной, М., Просвещение, 200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общеобразовательных учреждений «Геометрия 7-9 классы» под редакцией Л. С. Атанасян. М. , Просвещение, 201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истории России Данилова А.А. и Косулиной Л.Г. М. , 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по Всеобщей истории  Сороко-Цюпа О.С. М.,Просвещение, 2006г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по обществозна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голюбоваЛ.Н.  М.,Просвещение, 2009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бщеобразовательной школы по английскому язык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зовлёв В.П.</w:t>
            </w:r>
            <w:r>
              <w:rPr>
                <w:sz w:val="22"/>
                <w:szCs w:val="22"/>
              </w:rPr>
              <w:t xml:space="preserve">, 2007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урса физики для общеобраз-ных учреждений 7-9 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ы Е.М.Гутник, А.В.Перышки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для общеобразовательных учреждений к комплекту учебников, созданных под руководством В.В.Пасеч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В.П.Дроно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: Дрофа.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курса химии для общеобраз- ых учреждений 8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О.С.Габриелян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граммы для общеобразовательных учреждений «Искусство 8-9 классы», Г. П. Сергеева, И. Э. Кашекова, Е. Д. Критская,  2010 г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ая программа физического воспитания. В.И. Лях, А.А.Зданевич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хударов С.Г.,2007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,в 2-х ч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вина В.Я.,2014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ебра,в 2-х ч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рдкович А.Г.,2008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еометрия7-9, Атанасян.Л.Г,2006 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 -России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,Косулина, 2007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ейшая истор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о-Цюпа О.С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06г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,Бог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любов,2009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глийский яз.,Кузовлёв В.П.,2007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зика,9 кл., ПёрышкинА.В.,2008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,Каменский А.А.,2008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России,Дронов,Ро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, Габриелян И.С.,2008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. 8-9 классы" авторов Г.П.Сергеевой и др., 2011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«Информатика и ИКТ»: учебник для 9 класса Угринович Н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3600"/>
        <w:gridCol w:w="3960"/>
      </w:tblGrid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1-4 клас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Воро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К.Аксенова, Э.В.Якуб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М.Н.Перова, В. В.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.Воро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, В.В.Воро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,И.М.Бгажно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ознание (биология), А.И.Никиш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О.И.Бородина</w:t>
            </w:r>
          </w:p>
          <w:p>
            <w:pPr>
              <w:pStyle w:val="Normal"/>
              <w:rPr/>
            </w:pPr>
            <w:r>
              <w:rPr/>
              <w:t>География, А.О.Скрябин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матика, Перова М.Н.</w:t>
            </w:r>
          </w:p>
        </w:tc>
      </w:tr>
      <w:tr>
        <w:trPr>
          <w:trHeight w:val="2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тематика, В. В.Э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, С.Н.Комская, Г.В.Мал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.Ф.Малыш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О.И.Бород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А.О.Скря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ознание, (биология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Никишов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1:00Z</dcterms:created>
  <dc:creator>Школа</dc:creator>
  <dc:description/>
  <cp:keywords/>
  <dc:language>en-US</dc:language>
  <cp:lastModifiedBy>Школа</cp:lastModifiedBy>
  <dcterms:modified xsi:type="dcterms:W3CDTF">2016-02-19T10:41:00Z</dcterms:modified>
  <cp:revision>104</cp:revision>
  <dc:subject/>
  <dc:title>Форма 1</dc:title>
</cp:coreProperties>
</file>