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5-2016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травнинская основная общеобразовательная школа – филиа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62"/>
        <w:gridCol w:w="1273"/>
        <w:gridCol w:w="850"/>
        <w:gridCol w:w="1576"/>
        <w:gridCol w:w="1559"/>
        <w:gridCol w:w="1559"/>
        <w:gridCol w:w="858"/>
        <w:gridCol w:w="702"/>
        <w:gridCol w:w="283"/>
        <w:gridCol w:w="284"/>
        <w:gridCol w:w="283"/>
        <w:gridCol w:w="284"/>
        <w:gridCol w:w="1842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ата  ро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 окончания, 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а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таж 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ководя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зилеви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йя Дирих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Заведующий филиало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5.19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2005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"Современный образовательный менеджмент", ТОГИРРО,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Работа с детьми ОВЗ» ФГБОУ ВО «Тюменский государственный университет», 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4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,  обучение на дому: :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еография ест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асильева Татья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меститель заведующего по учебно-воспитательной работ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.01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94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Организационно – педагогические основы перехода на ФГОС  второго поколения в условиях вариативности программ», ТОГИРРО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2011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Школа управления», ТОГИРРО,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Главы Ишим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 русский язык, чтение, окружающий мир, технология, 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Жауленова Карлагаш Амангель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стории, обществознания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86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истории и обществознания в условиях введения ФГОС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ТОГИРРО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Департамента образования и науки  ТО.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, обществознание, искусство, географияпредметный курс, природове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8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ошкина Татьяна  Анатол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библиотекарь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2.03.195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0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русского языка и литературы в школе в условиях перехода на ФГОС», ТОГИРР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, литератур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, музыка. Обучение на дому: чтение, письмо,  история, СБО, ИЗО, технология,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6,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зарова Валентина Парфи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физики и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Современные требования к математическому образованию в условиях внедрения ФГОС. Система подготовки учащихся к итоговой аттестации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ив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ошки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1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русского языка и литературы в школе в условиях перехода на ФГОС», ТОГИР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ив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,6,8,9;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асилье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06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 xml:space="preserve">ТПУ,1988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Тюмень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«Педагогические технологии построения взаимодействия с детьми ОВЗ в учебном и внеучебном процессе» ТОГИР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; обучение на дому: математика, музыка, 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,3</w:t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ультяев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Учитель информати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01.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1998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математик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информатики и современные образовательные технологии в условиях введения ФГОС», 201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8,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рицле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химии, биологии,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7.12.19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96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«Актуальные проблемы повышения качества школьного химического образования в условиях введения ФГОС»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Физкультурное образование и воспитание обучающихся в условиях реализации ФГОС второго поколения», ТОГИРРО,,2015 «Актуальные вопросы школьного физического образования» ТОГИРРО, 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подходы к школьному биологическому образованию» ТОГИРРО, 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, физическая культура,  ОБЖ, СБ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7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8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, 6-7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9,8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добергенова Зауреш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начальных классов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социальный педаго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.04.19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>ИПУ,1985 г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рганизационно-педагогические основы образовательного процесса в ДОУ в свете реализации ФГТ к структуре программы»»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 20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лагодарственное письмо заместителя председателя Тюменской областной Дум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</w:tr>
      <w:tr>
        <w:trPr>
          <w:trHeight w:val="3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есо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ьг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3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, 1988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Актуальные проблемы реализации ФГОС в условиях вариативности содержания начального обще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Работа с детьми ОВЗ» ФГБОУ ВО «Тюменский государственный университет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-4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ырце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5.12.1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 2001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» ТОГИРРО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нглийский язык, немец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6:00Z</dcterms:created>
  <dc:creator>PIPELATS</dc:creator>
  <dc:description/>
  <cp:keywords/>
  <dc:language>en-US</dc:language>
  <cp:lastModifiedBy>User</cp:lastModifiedBy>
  <cp:lastPrinted>2014-08-14T14:05:00Z</cp:lastPrinted>
  <dcterms:modified xsi:type="dcterms:W3CDTF">2016-03-31T17:18:00Z</dcterms:modified>
  <cp:revision>347</cp:revision>
  <dc:subject/>
  <dc:title>  КОНТРОЛЬНЫЙ СПИСОК ПЕДАГОГИЧЕСКИХ РАБОТНИКОВ</dc:title>
</cp:coreProperties>
</file>