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Гагаринская СОШ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С.Р.Астан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равнинская основная общеобразовательная школа – филиа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62"/>
        <w:gridCol w:w="1273"/>
        <w:gridCol w:w="850"/>
        <w:gridCol w:w="1576"/>
        <w:gridCol w:w="1559"/>
        <w:gridCol w:w="1559"/>
        <w:gridCol w:w="858"/>
        <w:gridCol w:w="702"/>
        <w:gridCol w:w="283"/>
        <w:gridCol w:w="284"/>
        <w:gridCol w:w="283"/>
        <w:gridCol w:w="284"/>
        <w:gridCol w:w="1275"/>
        <w:gridCol w:w="426"/>
        <w:gridCol w:w="567"/>
        <w:gridCol w:w="1559"/>
      </w:tblGrid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ата  ро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 окончания, специальность по дипл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град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анимаемой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таж  работы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Учебная  нагруз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0"/>
                <w:sz w:val="18"/>
                <w:szCs w:val="18"/>
              </w:rPr>
              <w:t>Домашний адрес телефон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ководя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едм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каких классах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зилевич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йя Дирих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Заведующий филиало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5.19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2005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"Современный образовательный менеджмент", ТОГИРРО,20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го географического образования в условиях введения ФГОС»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Работа с детьми ОВЗ» ФГБОУ ВО «Тюменский государственный университет», 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О, 2014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еография,  обучение на дому: :мате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еография ест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Второпесьяново, ул.Советская,16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т.3-16-8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асильева Татья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меститель заведующего по учебно-воспитательной работ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.01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1994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Организационно – педагогические основы перехода на ФГОС  второго поколения в условиях вариативности программ», ТОГИРРО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2011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Школа управления», ТОГИРРО,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Главы Ишимского райо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: русский язык, чтение, окружающий мир, технология, 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Новотравное, пер.Южный,1,                    т.3-91-01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Жауленова Карлагаш Амангель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стории, обществознания,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.10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1986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истории и обществознания в условиях введения ФГОС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ТОГИРРО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го географического образования в условиях введения ФГОС»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Департамента образования и науки  ТО.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тория, обществознание, искусство, географияпредметный курс, природоведе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8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Новотравное, ул.Центральная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-2, т.3-91-2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ошкина Татьяна 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библиотекарь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2.03.19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0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русского языка и литературы в школе в условиях перехода на ФГОС», ТОГИРР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, литератур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, музыка. Обучение на дому: чтение, письмо,  история, СБО, ИЗО, технология, 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6,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Новотравное, ул.Центральная,51, т.3-91-2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зарова Валентина Парфи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.10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7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физики 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Современные требования к математическому образованию в условиях внедрения ФГОС. Система подготовки учащихся к итоговой аттестации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ив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Новотравное, ул.Набережная,16, т.3-91-3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ошки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ал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11.1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7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русского языка и литературы в школе в условиях перехода на ФГОС», ТОГИРР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ив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,6,8,9;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Новотравное, ул.Советская,7, т.3-91-2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асильева Натал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.06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</w:rPr>
              <w:t xml:space="preserve">ТПУ,1988 г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. Тюмень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«Педагогические технологии построения взаимодействия с детьми ОВЗ в учебном и внеучебном процессе» ТОГИРР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; обучение на дому: математика, музыка, 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.Новотравное, ул.Анташкевича,16, т.3-91-19</w:t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ультяев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лег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форматик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01.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1998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, математик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информатики и современные образовательные технологии в условиях введения ФГОС», 201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Инфор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с.Гагарино, ул.Гагарина,42в-49,т.8908868344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рицле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, химии, биологии,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7.12.19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96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«Актуальные проблемы повышения качества школьного химического образования в условиях введения ФГОС»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Физкультурное образование и воспитание обучающихся в условиях реализации ФГОС второго поколения», ТОГИРРО,,2015 «Актуальные вопросы школьного физического образования» ТОГИРРО, 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подходы к школьному биологическому образованию» ТОГИРРО, 20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им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я, физическая культура,  ОБЖ, СБ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7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8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, 6-7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9,8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Новотравное, ул.Центральная,14-2, т.89504857210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добергенова Зауреш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начальных класс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социальный педаго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.04.19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</w:rPr>
              <w:t>ИПУ,1985 г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Организационно-педагогические основы образовательного процесса в ДОУ в свете реализации ФГТ к структуре программы»»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лагодарственное письмо заместителя председателя Тюменской областной Дум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Новотравное, ул.Лесная,3т. 3-91-44</w:t>
            </w:r>
          </w:p>
        </w:tc>
      </w:tr>
      <w:tr>
        <w:trPr>
          <w:trHeight w:val="3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есо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льг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3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, 1988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Актуальные проблемы реализации ФГОС в условиях вариативности содержания начального общего образования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ТОГИРРО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Работа с детьми ОВЗ» ФГБОУ ВО «Тюменский государственный университет»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113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.Второпесьяново, ул.Береговая,31, т.8902624023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ырце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5.12.19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 2001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ведения ФГОС» ТОГИРРО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нглийский язык, немец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 (английский язык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.Ишим, ул.Большая,165а-48,т.898298244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6:00Z</dcterms:created>
  <dc:creator>PIPELATS</dc:creator>
  <dc:description/>
  <cp:keywords/>
  <dc:language>en-US</dc:language>
  <cp:lastModifiedBy>Школа</cp:lastModifiedBy>
  <cp:lastPrinted>2014-08-14T14:05:00Z</cp:lastPrinted>
  <dcterms:modified xsi:type="dcterms:W3CDTF">2016-03-25T09:49:00Z</dcterms:modified>
  <cp:revision>342</cp:revision>
  <dc:subject/>
  <dc:title>  КОНТРОЛЬНЫЙ СПИСОК ПЕДАГОГИЧЕСКИХ РАБОТНИКОВ</dc:title>
</cp:coreProperties>
</file>