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50" w:firstLine="55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учебному плану для 1-9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5-2016 учебный год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Учебный план  для  1-9 классов Новотравнинской   составлен на основе нормативных документов:</w:t>
      </w:r>
    </w:p>
    <w:p>
      <w:pPr>
        <w:pStyle w:val="ConsPlusTitle"/>
        <w:numPr>
          <w:ilvl w:val="0"/>
          <w:numId w:val="7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.</w:t>
      </w:r>
    </w:p>
    <w:p>
      <w:pPr>
        <w:pStyle w:val="ConsPlusTitle"/>
        <w:numPr>
          <w:ilvl w:val="0"/>
          <w:numId w:val="4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с изменениями и дополнениями от 29 июня 2011г., 25 декабря 2013г.)</w:t>
      </w:r>
    </w:p>
    <w:p>
      <w:pPr>
        <w:pStyle w:val="Style23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федерального компонента государственных образовательных стандартов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начального общего основного общего и среднего (полного) общего образования» (в ред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 (в редакции Приказа Минобрнауки России от 18 декабря 2012 года № 1060).</w:t>
      </w:r>
    </w:p>
    <w:p>
      <w:pPr>
        <w:pStyle w:val="Style23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 Приказ Министерства образования и науки Российской Федерации  от 17 декабря  2010 года № 1897 «Об утверждении федерального государственного образовательного стандарта основного общего образования» ( в ред. Приказа Минобрнауки России от 29.12.2014 № 1644.)</w:t>
      </w:r>
    </w:p>
    <w:p>
      <w:pPr>
        <w:pStyle w:val="Style23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. 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( в ред. Приказа Минобрнауки РФ от 01.02.2012 №74).</w:t>
      </w:r>
    </w:p>
    <w:p>
      <w:pPr>
        <w:pStyle w:val="Style23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исьмо Министерства образования и науки Российской Федерации от 2 февраля 2015 года № НТ-136/08 «О федеральном перечне учебников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 . Приказ Министерства образования и науки Российской Федерации 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истерства образования и науки Российской Федерации от 30 августа 2013 г. N 1015 «Об утверждении порядка  организации и осуществления образовательной  деятельности по основным общеобразовательным  программам – образовательным  программам начального общего, основного общего и среднего общего образования»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каз Министерства образования и науки Российской Федерации от 9 января 2014 года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 при реализации образовательных программ»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6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7. Письмо Министерства образования и науки Российской Федерации от 09.02.2012г. N 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. 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18. Письмо Департамента государственной политики в образовании Министерства 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19.  Распоряжение Правительства Тюменской области от 22.10.2012№ 2162-рп «О мерах по дальнейшему развитию в Тюменской области системы выявления и поддержки талантливых детей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0.  Письмо Департамента образования и науки Тюменской област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 19.05.2015 г. №3259 «О формировании учебных планов на 2015 – 2016 учебный год».</w:t>
      </w:r>
    </w:p>
    <w:p>
      <w:pPr>
        <w:pStyle w:val="Style23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 Приказ отдела образования администрации Ишимского муниципального района от 20.05.2015 г. № 129/1  «О формировании учебных планов образовательных учреждений на 2015 – 2016 учебный год»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1. Устав  общеобразовательного  учреждения  МАОУ  Гагаринская  СОШ.</w:t>
      </w:r>
    </w:p>
    <w:p>
      <w:pPr>
        <w:pStyle w:val="Style23"/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2.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Основная образовательная программа основного общего образования общеобразовательного учреждения МАОУ Гагаринская СОШ – филиал Новотравнинская ООШ.</w:t>
      </w:r>
    </w:p>
    <w:p>
      <w:pPr>
        <w:pStyle w:val="Style23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 2015 - 2016 учебный год согласован с Управляющим советом образовательного учреждения.</w:t>
      </w:r>
    </w:p>
    <w:p>
      <w:pPr>
        <w:pStyle w:val="Normal"/>
        <w:spacing w:lineRule="auto" w:line="240" w:before="0" w:after="0"/>
        <w:ind w:left="-14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вариантная час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ариативная час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4"/>
        <w:ind w:hanging="0"/>
        <w:rPr/>
      </w:pPr>
      <w:r>
        <w:rPr/>
        <w:t>-формируется участниками образовательного процесса и учитывает особенности, образовательные потребности и интересы учащихся;</w:t>
      </w:r>
    </w:p>
    <w:p>
      <w:pPr>
        <w:pStyle w:val="Style24"/>
        <w:ind w:hanging="0"/>
        <w:rPr/>
      </w:pPr>
      <w:r>
        <w:rPr/>
        <w:t>- включает перечень обязательных элективных, предметных курсов по выбору учащихся;</w:t>
      </w:r>
    </w:p>
    <w:p>
      <w:pPr>
        <w:pStyle w:val="Style24"/>
        <w:ind w:hanging="0"/>
        <w:rPr/>
      </w:pPr>
      <w:r>
        <w:rPr/>
        <w:t>-отражает особенности реализуемой образовательной программы учреждения, в условиях реализации  ФГОС.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>
          <w:color w:val="FF0000"/>
        </w:rPr>
        <w:tab/>
      </w:r>
      <w:r>
        <w:rPr/>
        <w:t xml:space="preserve">Организация работы в образовательном учреждении: </w:t>
      </w:r>
    </w:p>
    <w:p>
      <w:pPr>
        <w:pStyle w:val="4"/>
        <w:shd w:fill="auto" w:val="clear"/>
        <w:tabs>
          <w:tab w:val="clear" w:pos="708"/>
          <w:tab w:val="left" w:pos="540" w:leader="none"/>
          <w:tab w:val="left" w:pos="900" w:leader="none"/>
          <w:tab w:val="left" w:pos="2780" w:leader="none"/>
        </w:tabs>
        <w:spacing w:lineRule="auto" w:line="240" w:before="0" w:after="0"/>
        <w:ind w:right="20" w:hanging="0"/>
        <w:jc w:val="left"/>
        <w:rPr/>
      </w:pPr>
      <w:r>
        <w:rPr/>
        <w:t xml:space="preserve">продолжительность учебного года в 1 классе – 33 учебные недели, во 2-9 классах- 34 учебные недели. </w:t>
      </w:r>
      <w:r>
        <w:rPr>
          <w:rStyle w:val="Style19"/>
          <w:b w:val="false"/>
          <w:bCs w:val="false"/>
        </w:rPr>
        <w:t>Продолжительность урока для 1 класса</w:t>
      </w:r>
      <w:r>
        <w:rPr/>
        <w:t xml:space="preserve"> - 35 минут (пп. 10.06, 10.9, 10.10 СанПиН 2.4.2.2821-10 от 03.03.2011 г.) в первом полугодии, от 40 до 45 минут – во втором.  С целью реализации «ступенчатого» метода постепенного наращивания учебной нагрузки в первом классе, в соответствии с п.10.10 СанПиН 2.4.2.2821-10, обеспечивается организация адаптационного периода.</w:t>
      </w:r>
    </w:p>
    <w:p>
      <w:pPr>
        <w:pStyle w:val="4"/>
        <w:shd w:fill="auto" w:val="clear"/>
        <w:tabs>
          <w:tab w:val="clear" w:pos="708"/>
          <w:tab w:val="left" w:pos="1289" w:leader="none"/>
        </w:tabs>
        <w:spacing w:lineRule="auto" w:line="240" w:before="0" w:after="0"/>
        <w:ind w:right="23" w:hanging="0"/>
        <w:jc w:val="left"/>
        <w:rPr/>
      </w:pPr>
      <w:r>
        <w:rPr/>
        <w:t>В соответствии с пп. 10.6 и 10.9 СанПиН 2.4.2.2821-10 и Федеральным</w:t>
      </w:r>
    </w:p>
    <w:p>
      <w:pPr>
        <w:pStyle w:val="4"/>
        <w:shd w:fill="auto" w:val="clear"/>
        <w:spacing w:lineRule="auto" w:line="240" w:before="0" w:after="0"/>
        <w:ind w:right="23" w:hanging="0"/>
        <w:jc w:val="left"/>
        <w:rPr/>
      </w:pPr>
      <w:r>
        <w:rPr/>
        <w:t>базисным учебным планом и посогласованию с Управляющим советом школы,</w:t>
      </w:r>
      <w:r>
        <w:rPr>
          <w:rStyle w:val="Style19"/>
          <w:b w:val="false"/>
          <w:bCs w:val="false"/>
        </w:rPr>
        <w:t xml:space="preserve"> продолжительность урока для 2-4 классов</w:t>
      </w:r>
      <w:r>
        <w:rPr/>
        <w:t xml:space="preserve"> - 45 минут и не более 5 уроков в день, </w:t>
      </w:r>
      <w:r>
        <w:rPr>
          <w:rStyle w:val="Style19"/>
          <w:b w:val="false"/>
          <w:bCs w:val="false"/>
        </w:rPr>
        <w:t xml:space="preserve"> для </w:t>
      </w:r>
      <w:r>
        <w:rPr>
          <w:rStyle w:val="5"/>
          <w:b w:val="false"/>
          <w:bCs w:val="false"/>
        </w:rPr>
        <w:t>5-6</w:t>
      </w:r>
      <w:r>
        <w:rPr>
          <w:rStyle w:val="Style19"/>
          <w:b w:val="false"/>
          <w:bCs w:val="false"/>
        </w:rPr>
        <w:t xml:space="preserve"> классов</w:t>
      </w:r>
      <w:r>
        <w:rPr/>
        <w:t xml:space="preserve"> –45</w:t>
      </w:r>
      <w:r>
        <w:rPr>
          <w:color w:val="FF0000"/>
        </w:rPr>
        <w:t xml:space="preserve"> </w:t>
      </w:r>
      <w:r>
        <w:rPr/>
        <w:t>минут и не более 6 уроков в день, а для 7</w:t>
      </w:r>
      <w:r>
        <w:rPr>
          <w:rStyle w:val="5"/>
          <w:b w:val="false"/>
          <w:bCs w:val="false"/>
        </w:rPr>
        <w:t>-9</w:t>
      </w:r>
      <w:r>
        <w:rPr>
          <w:rStyle w:val="Style19"/>
          <w:b w:val="false"/>
          <w:bCs w:val="false"/>
        </w:rPr>
        <w:t xml:space="preserve"> классов</w:t>
      </w:r>
      <w:r>
        <w:rPr/>
        <w:t xml:space="preserve"> –45 минут и  не более 7 уроков.</w:t>
      </w:r>
    </w:p>
    <w:p>
      <w:pPr>
        <w:pStyle w:val="4"/>
        <w:shd w:fill="auto" w:val="clear"/>
        <w:tabs>
          <w:tab w:val="clear" w:pos="708"/>
          <w:tab w:val="left" w:pos="1592" w:leader="none"/>
        </w:tabs>
        <w:spacing w:lineRule="auto" w:line="240" w:before="0" w:after="0"/>
        <w:ind w:left="20" w:right="20" w:hanging="0"/>
        <w:jc w:val="left"/>
        <w:rPr/>
      </w:pPr>
      <w:r>
        <w:rPr>
          <w:rStyle w:val="Style19"/>
          <w:b w:val="false"/>
          <w:bCs w:val="false"/>
        </w:rPr>
        <w:t>Продолжительность учебной недели</w:t>
      </w:r>
      <w:r>
        <w:rPr/>
        <w:t xml:space="preserve"> - 5 дней с учетом гигиенических требований к максимальным величинам образовательной нагрузки (п.10.5 СанПиН 2.4.2.2821-10)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1 классе устанавливаются в течение года дополнительные каникулы в третьей четверти. </w:t>
      </w:r>
    </w:p>
    <w:p>
      <w:pPr>
        <w:pStyle w:val="Normal"/>
        <w:autoSpaceDE w:val="fals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перечня УМК образовательная деятельность осуществляется по учебникам, находящимся в библиотечном фонде. Используются  учебники, входящие в перечень, утверждённый  приказом Министерства образования и науки Российской Федерации 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</w:t>
      </w:r>
    </w:p>
    <w:p>
      <w:pPr>
        <w:pStyle w:val="TextBody"/>
        <w:spacing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межуточная аттестация обучающихся проводится в соответствии с Положением о порядке промежуточной аттестации  обучающихся. В первых – четвертых классах   в форме комплексных диагностических работ, в 5-8 классах в форме письменных проверочных и контрольных работ, тестирований, зачётов, переводных экзаменов (устных, письменных). </w:t>
      </w:r>
    </w:p>
    <w:p>
      <w:pPr>
        <w:pStyle w:val="TextBody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тоговая аттестация обучающихся 9 класса  проводится в сроки, установленные Приказом МО и науки РФ № 1394 от 25 декабря 2013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обенности организации обучения на уровне  нач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 -4 классы занимаются по УМК «Начальная школа 21 века» под редакцией Н.Ф. Виноградовой, рекомендованной Министерством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начальных классов формируется с учетом реализации ФГОС начального общего образовани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: формирование у младших школьников здорового образа жизни, элементарных знаний  поведения в экстремальных ситуациях,  правил дорожного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курс «Информатика» изучается в 1 – 4 классах в качестве учебного модуля в предмете «Математи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урс ОРКСЭ по выбору родителей (законных представителей) представлен учебным  модулем «Основы светской этики», автор Н.Т. Студеникин в количестве 1 часа в неделю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реализуется с помощью комплексной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ы физического   воспитания обучающихся, авторами которой являютс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.И.Лях и А.А. Зданевич. При организации, планировании и проведении третьего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часа предмета «Физическая культура»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осуществлять преподавание в соответствии с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pacing w:val="-2"/>
          <w:sz w:val="24"/>
          <w:szCs w:val="24"/>
        </w:rPr>
        <w:t>содержанием основной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ательной программы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 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пособностей детей, их уровня здоровь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для обучаю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V класс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по пяти  направлениям с чередованием учебной и внеурочной деятельности с учётом динамической паузы продолжительностью  40  минут. Для организации внеурочной деятельности используются ресурсы школы и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: МАУ ДОД ЦДОД Ишимского района, АНО ЦФОР Ишимского района, Новотравнинский СДК. Формы организации внеурочной деятельности отличаются  от урочной системы  обучения и охватывают  100% обучающиес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 I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по всем 5 направлениям.</w:t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109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2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8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Помогай-ка», автор А.Н. Мильк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1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 внеурочной  деятельности  способствует закреплению и практическому использованию содержания программ учебных предмет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обенности организации обучения на уровн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го общего образ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5 класса обеспечивает введение в действие и реализацию требований ФГОС ОО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ФГОС ООО изучение основ духовно – нравственной культуры как логическое продолжение курса ОРКСЭ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 второй иностранный язык – немецкий, автор Аверин М.М. Количество уроков, отведенных на изучение  второго иностранного языка  в неделю составляет 2 час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/>
      </w:pPr>
      <w:r>
        <w:rPr/>
        <w:t>Для 5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2495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13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В 5 классе в вариативном компоненте учебного плана 1 час в  неделю выделен для проведения элективных, предметных  курсов, направленных на  углубленную (дополнительную) подготовку   по отдельным общеобразовательным предметам согласно комплексу мероприятий по реализации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>распоряжения Правительства Тюменской области от 22.10.2012 №2162-рп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</w:t>
      </w:r>
    </w:p>
    <w:tbl>
      <w:tblPr>
        <w:tblW w:w="8935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66"/>
        <w:gridCol w:w="1455"/>
      </w:tblGrid>
      <w:tr>
        <w:trPr>
          <w:trHeight w:val="52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учебный план включает в себя реализацию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деятельность в рамках ФГОС в 5 класс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на с чередованием учебной и внеурочной деятельности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достижение планируемых результатов освоения основной образовательной программы.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. Для организации внеурочной деятельности используются общешкольные помещения: актовый и спортивный залы, библиотека, а также помещения сельского дома культуры, а также спортивные сооружения, спортивная площадка. Формы организации внеурочной деятельности отличаются  от урочной системы  обучения и охватывают  100% обучающиеся  V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  по всем 5 направлениям.</w:t>
      </w:r>
    </w:p>
    <w:p>
      <w:pPr>
        <w:pStyle w:val="Msonormalcxspmiddl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93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1940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5кл.</w:t>
            </w:r>
          </w:p>
        </w:tc>
      </w:tr>
      <w:tr>
        <w:trPr>
          <w:trHeight w:val="73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 исследователя», автор А.И. Савенк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177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коративно-прикладное искусство», автор О.А. Кож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Город мастеров» автор Е.А.Лутце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Msonormalcxspmiddle"/>
        <w:spacing w:lineRule="auto" w:line="240" w:before="0" w:after="0"/>
        <w:ind w:firstLine="567"/>
        <w:contextualSpacing/>
        <w:jc w:val="both"/>
        <w:rPr/>
      </w:pPr>
      <w:r>
        <w:rPr/>
      </w:r>
    </w:p>
    <w:p>
      <w:pPr>
        <w:pStyle w:val="Style24"/>
        <w:tabs>
          <w:tab w:val="clear" w:pos="708"/>
          <w:tab w:val="left" w:pos="0" w:leader="none"/>
        </w:tabs>
        <w:ind w:left="-142" w:firstLine="709"/>
        <w:jc w:val="both"/>
        <w:rPr>
          <w:color w:val="FF0000"/>
        </w:rPr>
      </w:pPr>
      <w:r>
        <w:rPr/>
        <w:t>Обучающиеся V</w:t>
      </w:r>
      <w:r>
        <w:rPr>
          <w:lang w:val="en-US"/>
        </w:rPr>
        <w:t>I</w:t>
      </w:r>
      <w:r>
        <w:rPr/>
        <w:t>-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97" w:right="-286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«Искусство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изучается как отдельные предме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ЗО» (автор программы Б.М. Неменский), «Музыка» (автор программы  Е. Д. Критская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97" w:right="-28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ставлена интегрированным курсом «Искусство» и программой для общеобразовательных учреждений «Искусство 8-9 классы», Г. П. Сергеева, И. Э. Кашекова, Е. Д. Критская,  2010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/>
        <w:t>Для 6-9 классов</w:t>
      </w:r>
    </w:p>
    <w:tbl>
      <w:tblPr>
        <w:tblW w:w="9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567"/>
        <w:gridCol w:w="709"/>
        <w:gridCol w:w="709"/>
        <w:gridCol w:w="567"/>
        <w:gridCol w:w="37"/>
        <w:gridCol w:w="2656"/>
        <w:gridCol w:w="3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В ОУ создано НОУ( научное общество учащихся)с целью  поддержки одаренных детей, развития их интеллектуальных, творческих способностей, поддержки научно-исследовательской деятельности школь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Работа с одаренными детьми  организована  через НОУ( Научное общество учащихся) с целью  развития интеллектуальных, творческих способностей, поддержки научно-исследовательской деятельности школьников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еятельность  учащихся реализуется через факультативные  занятия, кружки по интересам, интеллектуальные марафоны, спортивные секции и конкурсы различного уровня, участие в научно-практических конференц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анный учебный план  позволяет в полной мере реализовать задачи начального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снов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i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Учебный план для 1-4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овотравнинской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ФГО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еурочная деятель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8491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1192"/>
                              <w:gridCol w:w="1276"/>
                              <w:gridCol w:w="1276"/>
                              <w:gridCol w:w="992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5.6pt;mso-wrap-distance-left:9pt;mso-wrap-distance-right:9pt;mso-wrap-distance-top:0pt;mso-wrap-distance-bottom:0pt;margin-top:2.2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1192"/>
                        <w:gridCol w:w="1276"/>
                        <w:gridCol w:w="1276"/>
                        <w:gridCol w:w="992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5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5-2016 учебный год  (согласно ФГОС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3190"/>
        <w:gridCol w:w="3190"/>
      </w:tblGrid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логия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7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-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45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</w:tr>
      <w:tr>
        <w:trPr>
          <w:trHeight w:val="353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урсы: </w:t>
            </w:r>
          </w:p>
        </w:tc>
      </w:tr>
      <w:tr>
        <w:trPr>
          <w:trHeight w:val="53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79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736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0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0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41pt;mso-wrap-distance-left:9pt;mso-wrap-distance-right:9pt;mso-wrap-distance-top:0pt;mso-wrap-distance-bottom:0pt;margin-top:2.2pt;mso-position-vertical-relative:text;margin-left:2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736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0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0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6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на 2015 -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согласно ГОС 2004 го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540375" cy="68186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0375" cy="681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  <w:gridCol w:w="29"/>
                              <w:gridCol w:w="11"/>
                              <w:gridCol w:w="1665"/>
                              <w:gridCol w:w="992"/>
                              <w:gridCol w:w="992"/>
                              <w:gridCol w:w="113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482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393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  <w:cantSplit w:val="true"/>
                              </w:trPr>
                              <w:tc>
                                <w:tcPr>
                                  <w:tcW w:w="872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Условия успешной коммуникац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автор А.М.Головизин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Процентные расчёты  на каждый ден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39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6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25pt;height:536.9pt;mso-wrap-distance-left:9pt;mso-wrap-distance-right:9pt;mso-wrap-distance-top:0pt;mso-wrap-distance-bottom:0pt;margin-top:1.75pt;mso-position-vertical-relative:text;margin-left: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  <w:gridCol w:w="29"/>
                        <w:gridCol w:w="11"/>
                        <w:gridCol w:w="1665"/>
                        <w:gridCol w:w="992"/>
                        <w:gridCol w:w="992"/>
                        <w:gridCol w:w="113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482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7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393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  <w:cantSplit w:val="true"/>
                        </w:trPr>
                        <w:tc>
                          <w:tcPr>
                            <w:tcW w:w="872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Условия успешной коммуникации,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автор А.М.Головизин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Процентные расчёты  на каждый ден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39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6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4</w:t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tbl>
      <w:tblPr>
        <w:tblW w:w="9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88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</w:t>
            </w:r>
            <w:r>
              <w:rPr>
                <w:rFonts w:cs="Times New Roman" w:ascii="Times New Roman" w:hAnsi="Times New Roman"/>
                <w:u w:val="single"/>
              </w:rPr>
              <w:t>28</w:t>
            </w:r>
            <w:r>
              <w:rPr>
                <w:rFonts w:cs="Times New Roman" w:ascii="Times New Roman" w:hAnsi="Times New Roman"/>
              </w:rPr>
              <w:t>_»__</w:t>
            </w:r>
            <w:r>
              <w:rPr>
                <w:rFonts w:cs="Times New Roman" w:ascii="Times New Roman" w:hAnsi="Times New Roman"/>
                <w:u w:val="single"/>
              </w:rPr>
              <w:t>мая_</w:t>
            </w:r>
            <w:r>
              <w:rPr>
                <w:rFonts w:cs="Times New Roman" w:ascii="Times New Roman" w:hAnsi="Times New Roman"/>
              </w:rPr>
              <w:t>_ 2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u w:val="single"/>
              </w:rPr>
              <w:t>№__8___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 М.Д.Базилевич </w:t>
            </w:r>
          </w:p>
        </w:tc>
        <w:tc>
          <w:tcPr>
            <w:tcW w:w="48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/>
            </w:pPr>
            <w:r>
              <w:rPr>
                <w:rFonts w:cs="Times New Roman" w:ascii="Times New Roman" w:hAnsi="Times New Roman"/>
                <w:color w:val="0D0D0D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D0D0D"/>
              </w:rPr>
              <w:t>Утверждаю:</w:t>
              <w:tab/>
              <w:tab/>
              <w:tab/>
              <w:tab/>
              <w:tab/>
              <w:tab/>
              <w:t xml:space="preserve">                          Приказ № 174/1от 22мая 2014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right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Директор МАОУ Гагаринская СОШ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______Астанина С.Р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360" w:before="0" w:after="0"/>
              <w:ind w:right="-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>Приказ № 202 от 28 мая 2015 г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в 2015-2016 учебном год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еобразовательную программу в очно-заочной форм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9</w:t>
      </w:r>
      <w:r>
        <w:rPr/>
        <w:t xml:space="preserve"> класс</w:t>
      </w:r>
    </w:p>
    <w:tbl>
      <w:tblPr>
        <w:tblW w:w="8081" w:type="dxa"/>
        <w:jc w:val="left"/>
        <w:tblInd w:w="9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3581"/>
      </w:tblGrid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1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ём учебной нагрузки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, элективные курсы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ксимальный объём аудиторной нагрузки 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w="11906" w:h="16838"/>
          <w:pgMar w:left="1276" w:right="861" w:gutter="0" w:header="0" w:top="54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4"/>
      <w:footerReference w:type="first" r:id="rId15"/>
      <w:type w:val="nextPage"/>
      <w:pgSz w:w="11906" w:h="16838"/>
      <w:pgMar w:left="1512" w:right="861" w:gutter="0" w:header="0" w:top="360" w:footer="709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97"/>
        </w:tabs>
        <w:ind w:left="4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Calibri" w:hAnsi="Calibri" w:cs="Calibri"/>
      <w:sz w:val="24"/>
      <w:szCs w:val="24"/>
    </w:rPr>
  </w:style>
  <w:style w:type="character" w:styleId="Style16">
    <w:name w:val="Основной текст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Основной текст_"/>
    <w:qFormat/>
    <w:rPr>
      <w:spacing w:val="10"/>
      <w:sz w:val="24"/>
      <w:szCs w:val="24"/>
    </w:rPr>
  </w:style>
  <w:style w:type="character" w:styleId="Style19">
    <w:name w:val="Основной текст + Полужирный"/>
    <w:qFormat/>
    <w:rPr>
      <w:b/>
      <w:bCs/>
      <w:spacing w:val="13"/>
      <w:sz w:val="24"/>
      <w:szCs w:val="24"/>
    </w:rPr>
  </w:style>
  <w:style w:type="character" w:styleId="5">
    <w:name w:val="Основной текст + Полужирный5"/>
    <w:qFormat/>
    <w:rPr>
      <w:b/>
      <w:bCs/>
      <w:spacing w:val="52"/>
      <w:sz w:val="24"/>
      <w:szCs w:val="24"/>
    </w:rPr>
  </w:style>
  <w:style w:type="character" w:styleId="Style20">
    <w:name w:val="Название Знак"/>
    <w:qFormat/>
    <w:rPr>
      <w:rFonts w:ascii="Times New Roman" w:hAnsi="Times New Roman" w:cs="Times New Roman"/>
      <w:sz w:val="28"/>
      <w:szCs w:val="24"/>
    </w:rPr>
  </w:style>
  <w:style w:type="character" w:styleId="Style21">
    <w:name w:val="Основной текст с отступом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character" w:styleId="Style22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Arial" w:hAnsi="Arial" w:cs="Arial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pacing w:lineRule="exact" w:line="320" w:before="420" w:after="240"/>
      <w:jc w:val="both"/>
    </w:pPr>
    <w:rPr>
      <w:rFonts w:ascii="Times New Roman" w:hAnsi="Times New Roman" w:cs="Times New Roman"/>
      <w:spacing w:val="10"/>
      <w:sz w:val="24"/>
      <w:szCs w:val="24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31:00Z</dcterms:created>
  <dc:creator>Любовь</dc:creator>
  <dc:description/>
  <cp:keywords/>
  <dc:language>en-US</dc:language>
  <cp:lastModifiedBy>1</cp:lastModifiedBy>
  <cp:lastPrinted>2015-07-06T11:26:00Z</cp:lastPrinted>
  <dcterms:modified xsi:type="dcterms:W3CDTF">2016-03-27T14:28:00Z</dcterms:modified>
  <cp:revision>96</cp:revision>
  <dc:subject/>
  <dc:title>РАССМОТРЕНО:</dc:title>
</cp:coreProperties>
</file>