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для 1-9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 для  1-9 классов Новотравнинской   составлен на основе нормативных документов: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с изменениями и дополнениями от 29 июня 2011г., 25 декабря 2013г.)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федерального компонента государственных образовательных стандартов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сновного общего и среднего (полного) общего образования» (в ред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декабря 2012 года № 1060).</w:t>
      </w:r>
    </w:p>
    <w:p>
      <w:pPr>
        <w:pStyle w:val="Style23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Приказ Министерства образования и науки Российской Федерации  от 17 декабря  2010 года № 1897 «Об утверждении федерального государственного образовательного стандарта основного общего образования» ( в ред. Приказа Минобрнауки России от 29.12.2014 № 1644.)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 в ред. Приказа Минобрнауки РФ от 01.02.2012 №74).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исьмо Министерства образования и науки Российской Федерации от 2 февраля 2015 года № НТ-136/08 «О федеральном перечне учеб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. Приказ Министерства образования и науки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образования и науки Российской Федерации от 30 августа 2013 г. N 1015 «Об утверждении порядка  организации и осуществления образовательной  деятельности по основным общеобразовательным  программам – образовательным  программам начального общего, основного общего и среднего общего образова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каз Министерства образования и науки Российской Федерац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 при реализации образовательных программ»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Письмо Министерства образования и науки Российской Федерации от 09.02.2012г. N 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. 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Письмо Департамента государственной политики в образовании Министерства 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9.  Распоряжение Правительства Тюменской области от 22.10.2012№ 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 Письмо Департамента образования и науки Тюме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05.2015 г. №3259 «О формировании учебных планов на 2015 – 2016 учебный год».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Приказ отдела образования администрации Ишимского муниципального района от 20.05.2015 г. № 129/1  «О формировании учебных планов образовательных учреждений на 2015 – 2016 учебный год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Устав  общеобразовательного  учреждения  МАОУ  Гагаринская  СОШ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сновная образовательная программа основ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5 - 2016 учебный год согласован с Управляющим советом образовательного учреждения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риант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ind w:hanging="0"/>
        <w:rPr/>
      </w:pPr>
      <w:r>
        <w:rPr/>
        <w:t>-формируется участниками образовательного процесса и учитывает особенности, образовательные потребности и интересы учащихся;</w:t>
      </w:r>
    </w:p>
    <w:p>
      <w:pPr>
        <w:pStyle w:val="Style24"/>
        <w:ind w:hanging="0"/>
        <w:rPr/>
      </w:pPr>
      <w:r>
        <w:rPr/>
        <w:t>- включает перечень обязательных элективных, предметных курсов по выбору учащихся;</w:t>
      </w:r>
    </w:p>
    <w:p>
      <w:pPr>
        <w:pStyle w:val="Style24"/>
        <w:ind w:hanging="0"/>
        <w:rPr/>
      </w:pPr>
      <w:r>
        <w:rPr/>
        <w:t>-отражает особенности реализуемой образовательной программы учреждения, в условиях реализации  ФГОС.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>
          <w:color w:val="FF0000"/>
        </w:rPr>
        <w:tab/>
      </w:r>
      <w:r>
        <w:rPr/>
        <w:t xml:space="preserve">Организация работы в образовательном учреждении: 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/>
        <w:t xml:space="preserve">продолжительность учебного года в 1 классе – 33 учебные недели, во 2-9 классах- 34 учебные недели. </w:t>
      </w:r>
      <w:r>
        <w:rPr>
          <w:rStyle w:val="Style19"/>
          <w:b w:val="false"/>
          <w:bCs w:val="false"/>
        </w:rPr>
        <w:t>Продолжительность урока для 1 класса</w:t>
      </w:r>
      <w:r>
        <w:rPr/>
        <w:t xml:space="preserve"> - 35 минут (пп. 10.06, 10.9, 10.10 СанПиН 2.4.2.2821-10 от 03.03.2011 г.) в первом полугодии, от 40 до 45 минут – во втором.  С целью реализации «ступенчатого» метода постепенного наращивания учебной нагрузки в первом классе, в соответствии с п.10.10 СанПиН 2.4.2.2821-10, обеспечивается организация адаптационного периода.</w:t>
      </w:r>
    </w:p>
    <w:p>
      <w:pPr>
        <w:pStyle w:val="4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23" w:hanging="0"/>
        <w:jc w:val="left"/>
        <w:rPr/>
      </w:pPr>
      <w:r>
        <w:rPr/>
        <w:t>В соответствии с пп. 10.6 и 10.9 СанПиН 2.4.2.2821-10 и Федеральным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/>
      </w:pPr>
      <w:r>
        <w:rPr/>
        <w:t>базисным учебным планом и посогласованию с Управляющим советом школы,</w:t>
      </w:r>
      <w:r>
        <w:rPr>
          <w:rStyle w:val="Style19"/>
          <w:b w:val="false"/>
          <w:bCs w:val="false"/>
        </w:rPr>
        <w:t xml:space="preserve"> продолжительность урока для 2-4 классов</w:t>
      </w:r>
      <w:r>
        <w:rPr/>
        <w:t xml:space="preserve"> - 45 минут и не более 5 уроков в день, </w:t>
      </w:r>
      <w:r>
        <w:rPr>
          <w:rStyle w:val="Style19"/>
          <w:b w:val="false"/>
          <w:bCs w:val="false"/>
        </w:rPr>
        <w:t xml:space="preserve"> для </w:t>
      </w:r>
      <w:r>
        <w:rPr>
          <w:rStyle w:val="5"/>
          <w:b w:val="false"/>
          <w:bCs w:val="false"/>
        </w:rPr>
        <w:t>5-6</w:t>
      </w:r>
      <w:r>
        <w:rPr>
          <w:rStyle w:val="Style19"/>
          <w:b w:val="false"/>
          <w:bCs w:val="false"/>
        </w:rPr>
        <w:t xml:space="preserve"> классов</w:t>
      </w:r>
      <w:r>
        <w:rPr/>
        <w:t xml:space="preserve"> –45</w:t>
      </w:r>
      <w:r>
        <w:rPr>
          <w:color w:val="FF0000"/>
        </w:rPr>
        <w:t xml:space="preserve"> </w:t>
      </w:r>
      <w:r>
        <w:rPr/>
        <w:t>минут и не более 6 уроков в день, а для 7</w:t>
      </w:r>
      <w:r>
        <w:rPr>
          <w:rStyle w:val="5"/>
          <w:b w:val="false"/>
          <w:bCs w:val="false"/>
        </w:rPr>
        <w:t>-9</w:t>
      </w:r>
      <w:r>
        <w:rPr>
          <w:rStyle w:val="Style19"/>
          <w:b w:val="false"/>
          <w:bCs w:val="false"/>
        </w:rPr>
        <w:t xml:space="preserve"> классов</w:t>
      </w:r>
      <w:r>
        <w:rPr/>
        <w:t xml:space="preserve"> – не более 7 уроков.</w:t>
      </w:r>
    </w:p>
    <w:p>
      <w:pPr>
        <w:pStyle w:val="4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left="20" w:right="20" w:hanging="0"/>
        <w:jc w:val="left"/>
        <w:rPr/>
      </w:pPr>
      <w:r>
        <w:rPr>
          <w:rStyle w:val="Style19"/>
          <w:b w:val="false"/>
          <w:bCs w:val="false"/>
        </w:rPr>
        <w:t>Продолжительность учебной недели</w:t>
      </w:r>
      <w:r>
        <w:rPr/>
        <w:t xml:space="preserve"> - 5 дней с учетом гигиенических требований к максимальным величинам образовательной нагрузки (п.10.5 СанПиН 2.4.2.2821-10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1 классе устанавливаются в течение года дополнительные каникулы в третьей четверти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еречня УМК образовательная деятельность осуществляется по учебникам, находящимся в библиотечном фонде. Используются  учебники, входящие в перечень, утверждённый  приказом Министерства образования и науки Российской Федерации 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обучающихся проводится в соответствии с Положением о порядке промежуточной аттестации  обучающихся. В первых – четвертых классах   в форме комплексных диагностических работ, в 5-8 классах в форме письменных проверочных и контрольных работ, тестирований, зачётов, переводных экзаменов (устных, письменных)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обучающихся 9 класса  проводится в сроки, установленные Приказом МО и науки РФ № 1394 от 25 дека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рганизации обучения на уровне  нач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4 классы занимаются по УМК «Начальная школа 21 века» под редакцией Н.Ф. Виноградовой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начальных классов формируется с учетом реализации ФГОС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: формирование у младших школьников здорового образа жизни, элементарных знаний  поведения в экстремальных ситуациях, 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Информатика» изучается в 1 – 4 классах в качестве учебного модуля в предмете «Мате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урс ОРКСЭ по выбору родителей (законных представителей) представлен учебным  модулем «Основы светской этики», автор Н.Т. Студеникин в количестве 1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с помощью комплексн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физического   воспитания обучающихся, авторами которой явля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И.Лях и А.А. Зданевич. При организации, планировании и проведении третье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а предмета «Физическая культура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преподавание в соответствии 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м основной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ельн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ностей детей, их уровня здоровь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по пяти  направлениям с чередованием учебной и внеурочной деятельности с учётом динамической паузы продолжительностью  40  минут. Для организации внеурочной деятельности используются ресурсы школы и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: МАУ ДОД ЦДОД Ишимского района, АНО ЦФОР Ишимского района, Новотравнинский СДК. Формы организации внеурочной деятельности отличаются  от урочной системы  обучения и охватывают  100% обучающие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I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о всем 5 направлениям.</w: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10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омогай-ка», автор А.Н. Миль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внеурочной  деятельности  способствует закреплению и практическому использованию содержания программ учебных предмет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учения на уро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5 класса обеспечивает введение в действие и реализацию требований ФГОС ОО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ГОС ООО изучение основ духовно – нравственной культуры как логическое продолжение курса ОРКСЭ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 второй иностранный язык – немецкий, автор Аверин М.М. Количество уроков, отведенных на изучение  второго иностранного языка  в неделю составляет 2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/>
      </w:pPr>
      <w:r>
        <w:rPr/>
        <w:t>Для 5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495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5 классе в вариативном компоненте учебного плана 1 час в  неделю выделен для проведения элективных, предметных  курсов, направленных на  углубленную (дополнительную) подготовку   по отдельным общеобразовательным предметам согласно комплексу мероприятий по реализац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распоряжения Правительства Тюменской области от 22.10.2012 №2162-р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tbl>
      <w:tblPr>
        <w:tblW w:w="89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6"/>
        <w:gridCol w:w="1455"/>
      </w:tblGrid>
      <w:tr>
        <w:trPr>
          <w:trHeight w:val="5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включает в себя реализацию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в 5 клас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с чередованием учебной и внеурочной деяте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планируемых результатов освоения основной образовательной программы.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. Для организации внеурочной деятельности используются общешкольные помещения: актовый и спортивный залы, библиотека, а также помещения сельского дома культуры, а также спортивные сооружения, спортивная площадка. Формы организации внеурочной деятельности отличаются  от урочной системы  обучения и охватывают  100% обучающиеся  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 по всем 5 направлениям.</w:t>
      </w:r>
    </w:p>
    <w:p>
      <w:pPr>
        <w:pStyle w:val="Msonormalcxspmiddl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1940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кл.</w:t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left="-142" w:firstLine="709"/>
        <w:jc w:val="both"/>
        <w:rPr>
          <w:color w:val="FF0000"/>
        </w:rPr>
      </w:pPr>
      <w:r>
        <w:rPr/>
        <w:t>Обучающиеся V</w:t>
      </w:r>
      <w:r>
        <w:rPr>
          <w:lang w:val="en-US"/>
        </w:rPr>
        <w:t>I</w:t>
      </w:r>
      <w:r>
        <w:rPr/>
        <w:t>-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97" w:right="-2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ставлена интегрированным курсом «Искусство» и программой для общеобразовательных учреждений «Искусство 8-9 классы», Г. П. Сергеева, И. Э. Кашекова, Е. Д. Критская,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/>
        <w:t>Для 6-9 классов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567"/>
        <w:gridCol w:w="709"/>
        <w:gridCol w:w="709"/>
        <w:gridCol w:w="567"/>
        <w:gridCol w:w="37"/>
        <w:gridCol w:w="2656"/>
        <w:gridCol w:w="3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ОУ создано НОУ( научное общество учащихся)с целью  поддержки одаренных детей, развития их интеллектуальных, творческих способностей, поддержки научно-исследовательск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 с одаренными детьми  организована  через НОУ( Научное общество учащихся) с целью  развития интеллектуальных, творческих способностей, поддержки научно-исследовательской деятельности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учащихся реализуется через факультативные  занятия, кружки по интересам, интеллектуальные марафоны, спортивные секции и конкурсы различного уровня, участие в научно-практиче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учебный план  позволяет в полной мере реализовать задачи нача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Учебный план для 1-4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овотравнинской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92"/>
                              <w:gridCol w:w="1276"/>
                              <w:gridCol w:w="1276"/>
                              <w:gridCol w:w="99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6pt;mso-wrap-distance-left:9pt;mso-wrap-distance-right:9pt;mso-wrap-distance-top:0pt;mso-wrap-distance-bottom:0pt;margin-top:2.2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92"/>
                        <w:gridCol w:w="1276"/>
                        <w:gridCol w:w="1276"/>
                        <w:gridCol w:w="99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5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-2016 учебный год  (согласно ФГОС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190"/>
      </w:tblGrid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353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урсы: </w:t>
            </w:r>
          </w:p>
        </w:tc>
      </w:tr>
      <w:tr>
        <w:trPr>
          <w:trHeight w:val="53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79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73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1pt;mso-wrap-distance-left:9pt;mso-wrap-distance-right:9pt;mso-wrap-distance-top:0pt;mso-wrap-distance-bottom:0pt;margin-top:2.2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73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6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ГОС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540375" cy="6818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29"/>
                              <w:gridCol w:w="11"/>
                              <w:gridCol w:w="1665"/>
                              <w:gridCol w:w="992"/>
                              <w:gridCol w:w="992"/>
                              <w:gridCol w:w="113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словия успешной коммун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р А.М.Головиз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ные расчёты  на каждый 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36.9pt;mso-wrap-distance-left:9pt;mso-wrap-distance-right:9pt;mso-wrap-distance-top:0pt;mso-wrap-distance-bottom:0pt;margin-top:1.7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29"/>
                        <w:gridCol w:w="11"/>
                        <w:gridCol w:w="1665"/>
                        <w:gridCol w:w="992"/>
                        <w:gridCol w:w="992"/>
                        <w:gridCol w:w="113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словия успешной коммуникац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р А.М.Головизин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ные расчёты  на каждый д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</w:rPr>
              <w:t>_»__</w:t>
            </w:r>
            <w:r>
              <w:rPr>
                <w:rFonts w:cs="Times New Roman" w:ascii="Times New Roman" w:hAnsi="Times New Roman"/>
                <w:u w:val="single"/>
              </w:rPr>
              <w:t>мая_</w:t>
            </w:r>
            <w:r>
              <w:rPr>
                <w:rFonts w:cs="Times New Roman" w:ascii="Times New Roman" w:hAnsi="Times New Roman"/>
              </w:rPr>
              <w:t>_ 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__8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М.Д.Базилевич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D0D0D"/>
              </w:rPr>
              <w:t>Утверждаю:</w:t>
              <w:tab/>
              <w:tab/>
              <w:tab/>
              <w:tab/>
              <w:tab/>
              <w:tab/>
              <w:t xml:space="preserve">                          Приказ № 174/1от 22мая 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 МАОУ Гагарин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Астанина С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каз № 202 от 28 мая 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в 2015-2016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ую программу в очно-заоч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 xml:space="preserve"> класс</w:t>
      </w:r>
    </w:p>
    <w:tbl>
      <w:tblPr>
        <w:tblW w:w="80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81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элективные кур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61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512" w:right="861" w:gutter="0" w:header="0" w:top="36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_"/>
    <w:qFormat/>
    <w:rPr>
      <w:spacing w:val="10"/>
      <w:sz w:val="24"/>
      <w:szCs w:val="24"/>
    </w:rPr>
  </w:style>
  <w:style w:type="character" w:styleId="Style19">
    <w:name w:val="Основной текст + Полужирный"/>
    <w:qFormat/>
    <w:rPr>
      <w:b/>
      <w:bCs/>
      <w:spacing w:val="13"/>
      <w:sz w:val="24"/>
      <w:szCs w:val="24"/>
    </w:rPr>
  </w:style>
  <w:style w:type="character" w:styleId="5">
    <w:name w:val="Основной текст + Полужирный5"/>
    <w:qFormat/>
    <w:rPr>
      <w:b/>
      <w:bCs/>
      <w:spacing w:val="52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2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1:00Z</dcterms:created>
  <dc:creator>Любовь</dc:creator>
  <dc:description/>
  <cp:keywords/>
  <dc:language>en-US</dc:language>
  <cp:lastModifiedBy>1</cp:lastModifiedBy>
  <cp:lastPrinted>2015-07-06T11:26:00Z</cp:lastPrinted>
  <dcterms:modified xsi:type="dcterms:W3CDTF">2016-03-23T17:20:00Z</dcterms:modified>
  <cp:revision>95</cp:revision>
  <dc:subject/>
  <dc:title>РАССМОТРЕНО:</dc:title>
</cp:coreProperties>
</file>