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right="940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84" w:right="940" w:hanging="0"/>
        <w:jc w:val="center"/>
        <w:rPr/>
      </w:pPr>
      <w:r>
        <w:rPr/>
        <w:t>предметов, вынесенных на промежуточную аттестацию в 2016 году.</w:t>
      </w:r>
      <w:bookmarkStart w:id="0" w:name="page5"/>
      <w:bookmarkEnd w:id="0"/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7"/>
        <w:gridCol w:w="3506"/>
        <w:gridCol w:w="2334"/>
        <w:gridCol w:w="23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м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ор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.,матем.,чтение,окр.ми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мплексная к/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силье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.,матем.,чтение,окр.ми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/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лдобергенова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.,матем., чтение,окр.ми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/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лёс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.,матем., чтение,окр.ми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/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ёсова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но по билет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зар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ктант с зада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шкин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р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.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ауленова К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но по билет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зар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ктант с зада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шкин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ществозн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.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ауленов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но по билет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зар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иктант с задан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шкина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из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.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рицлер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атемат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стно по билет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зарова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сский язы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.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шкина Г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иолог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.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рицлер С.В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837815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1:00Z</dcterms:created>
  <dc:creator>ШКОЛА</dc:creator>
  <dc:description/>
  <cp:keywords/>
  <dc:language>en-US</dc:language>
  <cp:lastModifiedBy>1</cp:lastModifiedBy>
  <dcterms:modified xsi:type="dcterms:W3CDTF">2016-04-04T15:54:00Z</dcterms:modified>
  <cp:revision>2</cp:revision>
  <dc:subject/>
  <dc:title>ПЕРЕЧЕНЬ</dc:title>
</cp:coreProperties>
</file>