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Уважаемые родите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 25 апреля 2016 года областной департамент образования и науки проводит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горячую линию</w:t>
      </w:r>
      <w:r>
        <w:rPr>
          <w:rFonts w:cs="Cambria Math" w:ascii="Cambria Math" w:hAnsi="Cambria Math"/>
        </w:rPr>
        <w:t>≫</w:t>
      </w:r>
      <w:r>
        <w:rPr>
          <w:rFonts w:cs="Arial" w:ascii="Arial" w:hAnsi="Arial"/>
        </w:rPr>
        <w:t xml:space="preserve"> по вопросам приема в областную физико-математическую школ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дители, учащиеся могут получить консультацию специалистов департамента, а также задать вопросы по теме, позвонив по телефону: 8 (3452) 56-93-30, 56-93-5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ремя работы телефона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горячей линии</w:t>
      </w:r>
      <w:r>
        <w:rPr>
          <w:rFonts w:cs="Cambria Math" w:ascii="Cambria Math" w:hAnsi="Cambria Math"/>
        </w:rPr>
        <w:t>≫</w:t>
      </w:r>
      <w:r>
        <w:rPr>
          <w:rFonts w:cs="Arial" w:ascii="Arial" w:hAnsi="Arial"/>
        </w:rPr>
        <w:t xml:space="preserve"> с 09.00 до 18.0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рыв: с 13.00 до 14.00,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формация для поступающих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порядке индивидуального отбора обучающихся при приеме в ГАОУ ТО «ФМШ» на 2016 – 2017 учебный г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1 сентября 2015 года в Тюмени открыла двери новая областная физико-математическая школа для одаренных детей региона. В этом учебном году в ней обучаются чуть более ста детей 6, 7, 8 классов, успешно прошедшие весной 2015 года конкурсный отб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метим, что данное образовательное учреждение является школой «полного дня», в которой обучаются не только тюменские школьники, но и дети из других муниципальных образований области. Для этого в школе созданы комфортные условия прожи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кола оснащена компьютерным, цифровым, современным интерактивным и проекционным оборудованием для проведения лабораторных работ, исследований как в учебных аудиториях, так и вне стен школы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углубленного и расширенного изучения физико-математических наук к проведению занятий привлекаются лучшие педагоги области, ведущие преподаватели вузов региона и Росс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оме того, у учеников школы есть возможность изучать спецкурсы по математике, физике, информатике, а также выбрать дополнительные и прикладные учебные дисциплины производственно-технической направленности. Например, робототехнику, астрономию, геофизику, инженерную графику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обое внимание уделяется лингвистической подготовке школьников. Ученики изучают несколько иностранных языков, в том числе посещают дополнительные занятия по общеобразовательным предметам на иностранных языках. Кстати, преподавателями являются носители язык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мимо обязательной школьной программы и углубленных знаний по физике и математике, учащиеся занимаются научно-исследовательской и проектной деятельностью, различными видами творчества, обогащают свой культурный опыт, совершают образовательные поезд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 1 апреля 2016 года осуществляется набор в будущие 5-е, 6-е классы и добор в будущие 7, 8, 9 классы. Заявления на конкурсный отбор можно подать в очном либо заочном режиме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В очном режиме </w:t>
      </w:r>
      <w:r>
        <w:rPr>
          <w:rFonts w:cs="Arial" w:ascii="Arial" w:hAnsi="Arial"/>
          <w:bCs/>
          <w:color w:val="000000"/>
        </w:rPr>
        <w:t>необходим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. Заполнить заявление и согласие на обработку персональных данных (бланки предоставляет школа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2. Предоставить комиссии копии наградных лис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ов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3. Предоставить комиссии паспорт одного из родителей (законного представителя) и копию свидетельства о рождении ребенка (паспорта, если имеется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 xml:space="preserve">: с 11.00 до 15.00 каждую субботу: 02.04.2016, 09.04.2016, 16.04.2016, 23.04.2016, 30.04.2016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заочном режиме </w:t>
      </w:r>
      <w:r>
        <w:rPr>
          <w:rFonts w:cs="Arial" w:ascii="Arial" w:hAnsi="Arial"/>
          <w:bCs/>
          <w:color w:val="000000"/>
        </w:rPr>
        <w:t>(например, для иногородних)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1. Заполнить заявление и согласие на обработку персональных данных (бланки размещены на сайте школы в разделе «Поступающим» - </w:t>
      </w:r>
      <w:r>
        <w:rPr>
          <w:rFonts w:cs="Arial" w:ascii="Arial" w:hAnsi="Arial"/>
          <w:color w:val="000000"/>
          <w:u w:val="single"/>
        </w:rPr>
        <w:t>http://fmschool72.ru/postupayushchim/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2. Предоставить комиссии сканы наградных лист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а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3. Предоставить комиссии скан-копии свидетельства о рождении ребенка (паспорта, если имеется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Электронный адрес: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fmschool72@mail.ru</w:t>
        </w:r>
      </w:hyperlink>
      <w:r>
        <w:rPr>
          <w:rFonts w:cs="Arial" w:ascii="Arial" w:hAnsi="Arial"/>
          <w:color w:val="000000"/>
        </w:rPr>
        <w:t> c пометкой «на конкурс»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Время: </w:t>
      </w:r>
      <w:r>
        <w:rPr>
          <w:rFonts w:cs="Arial" w:ascii="Arial" w:hAnsi="Arial"/>
          <w:color w:val="000000"/>
        </w:rPr>
        <w:t>с 01.04.2016 по 30.04.2016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ле окончания приёма заявлений (последний срок – 30 апреля) пройдут вступительные испытания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нтрольная работа </w:t>
      </w:r>
      <w:r>
        <w:rPr>
          <w:rFonts w:cs="Arial" w:ascii="Arial" w:hAnsi="Arial"/>
          <w:color w:val="000000"/>
        </w:rPr>
        <w:t>по предметам технического профиля и психологическая диагностика будут проведены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юменской зоны - </w:t>
      </w:r>
      <w:r>
        <w:rPr>
          <w:rFonts w:cs="Arial" w:ascii="Arial" w:hAnsi="Arial"/>
          <w:color w:val="000000"/>
        </w:rPr>
        <w:t>21 мая 2016 года по адресу: 30 лет Победы, 102, ГАОУ ТО «ФМШ»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09.00 – для поступающих в 5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1.00 – для поступающих в 6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3.00 – для поступающих в 7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5.00 – для поступающих в 8, 9-й классы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обольской зоны - </w:t>
      </w:r>
      <w:r>
        <w:rPr>
          <w:rFonts w:cs="Arial" w:ascii="Arial" w:hAnsi="Arial"/>
          <w:color w:val="000000"/>
        </w:rPr>
        <w:t>14 мая 2016 года в 12.00 по адресу: город Тобольск, ул. Ремезова, 36, МАОУ СОШ № 13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Ишимской зоны - </w:t>
      </w:r>
      <w:r>
        <w:rPr>
          <w:rFonts w:cs="Arial" w:ascii="Arial" w:hAnsi="Arial"/>
          <w:bCs/>
          <w:color w:val="000000"/>
        </w:rPr>
        <w:t>0</w:t>
      </w:r>
      <w:r>
        <w:rPr>
          <w:rFonts w:cs="Arial" w:ascii="Arial" w:hAnsi="Arial"/>
          <w:color w:val="000000"/>
        </w:rPr>
        <w:t>7 мая 2016 года в 12.00 по адресу: город Ишим, ул. Пушкина, 10, лицей имени Е.Г. Лукьянец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</w:rPr>
        <w:t xml:space="preserve">После проведения работ - </w:t>
      </w:r>
      <w:r>
        <w:rPr>
          <w:rFonts w:cs="Arial" w:ascii="Arial" w:hAnsi="Arial"/>
          <w:b/>
          <w:bCs/>
          <w:color w:val="000000"/>
        </w:rPr>
        <w:t xml:space="preserve">25 мая 2016 года с 09.00 </w:t>
      </w:r>
      <w:r>
        <w:rPr>
          <w:rFonts w:cs="Arial" w:ascii="Arial" w:hAnsi="Arial"/>
          <w:color w:val="000000"/>
        </w:rPr>
        <w:t>на сайте школы в разделе «Поступающим» будет выставлен рейтинг обучающихся (по классам) по результатам вступительных испыт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5 мая и 26 мая 2016 года </w:t>
      </w:r>
      <w:r>
        <w:rPr>
          <w:rFonts w:cs="Arial" w:ascii="Arial" w:hAnsi="Arial"/>
          <w:color w:val="000000"/>
        </w:rPr>
        <w:t>для желающих будет организован показ выполненных работ обучающимся и их родителям по адресу: г. Тюмень, ул. 30 лет Победы, 102 с 14.00 до 19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chool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артамента образов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3:00Z</dcterms:created>
  <dc:creator>Методист</dc:creator>
  <dc:description/>
  <cp:keywords/>
  <dc:language>en-US</dc:language>
  <cp:lastModifiedBy>Школа</cp:lastModifiedBy>
  <cp:lastPrinted>2016-04-15T14:26:00Z</cp:lastPrinted>
  <dcterms:modified xsi:type="dcterms:W3CDTF">2016-04-19T07:10:00Z</dcterms:modified>
  <cp:revision>3</cp:revision>
  <dc:subject/>
  <dc:title> </dc:title>
</cp:coreProperties>
</file>