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школы филиала муниципального автономного общеобразовательного учреждения Гагаринская средняя общеобразовательная школа, реализующей адаптированную основную общеобразовательную программу,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  условиях общеобразовательного класса, на 2015 — 2016 учебный год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обучающихся по </w:t>
      </w:r>
      <w:r>
        <w:rPr>
          <w:bCs/>
          <w:sz w:val="24"/>
        </w:rPr>
        <w:t xml:space="preserve">адаптированной основной общеобразовательной  программе </w:t>
      </w:r>
      <w:r>
        <w:rPr>
          <w:rFonts w:eastAsia="Calibri"/>
          <w:sz w:val="24"/>
        </w:rPr>
        <w:t xml:space="preserve">в условиях общеобразовательного класса, 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>», на основании письма Минобрнауки РФ от 18.04.2008 № АФ-150/06 «О создании условий для получения образования детьми с ограниченными возможностями здоровья и детьми -инвалидами»,  письма департамента образования и науки Тюменской области от 19.05.2015 №3259 «О формировании учебных планов  на 2015-2016 учебный год»,</w:t>
      </w:r>
      <w:r>
        <w:rPr/>
        <w:t xml:space="preserve"> </w:t>
      </w:r>
      <w:r>
        <w:rPr>
          <w:sz w:val="24"/>
        </w:rPr>
        <w:t>с  действующими требованиями к максимально допустимой недельной нагрузке (СанПиН 2.4.2.2821-10 от 29.12.2010 №189)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8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. Индивидуальный учебный план для каждого учащего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сновной цели обучения по адаптированной программе для детей с ограниченными возможностями здоровья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-4 классах интегрированного обучения осуществляется начальный этап обучения, на котором общеобразовательная подготовка должна сочетаться с коррекционной и пропедевтической работой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-9 классах из традиционных обязательных учебных предметов изучаются: чтение и развитие речи, письмо и развитие речи, русский язык, математика, окружающий мир, биология, история, география, обществознание, изобразительное искусство, музыка, физическая  культура, трудовое и профессионально-трудовое обучение.</w:t>
      </w:r>
      <w:r>
        <w:rPr>
          <w:rFonts w:cs="Times New Roman" w:ascii="Times New Roman" w:hAnsi="Times New Roman"/>
          <w:sz w:val="24"/>
        </w:rPr>
        <w:t xml:space="preserve"> В 5  класс введено природоведение, в 8-9 классах - обществознание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ррекционным занятиям в младших (1 - 4) классах относятся занятия по развитию устной речи на основе изучения предметов и явлений окружающей действительности, специальные занятия по ритмике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мет «Математика (3- 6, 9 классах)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9 классах из общего количества часов математики - 1 час отводится на изучение элементов геометрии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включает общеобразовательные предметы, содержание которых приспособлено к возможностям умственно - отсталых обучающихся, специфические коррекционные предметы, а также индивидуальные и групповые коррекционные занятия.</w:t>
        <w:tab/>
        <w:t xml:space="preserve">Специфические коррекционные предметы, входящие в школьный компонент: развитие речи, ритмика, социально-бытовая ориентировка (далее - СБО). 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аптированной основной общеобразовательной  программе </w:t>
      </w:r>
      <w:r>
        <w:rPr>
          <w:rFonts w:cs="Times New Roman" w:ascii="Times New Roman" w:hAnsi="Times New Roman"/>
          <w:sz w:val="24"/>
          <w:szCs w:val="24"/>
        </w:rPr>
        <w:t>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spacing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ющие часы п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аптированной основной общеобразовательной  программе </w:t>
      </w:r>
      <w:r>
        <w:rPr>
          <w:rFonts w:cs="Times New Roman" w:ascii="Times New Roman" w:hAnsi="Times New Roman"/>
          <w:sz w:val="24"/>
          <w:szCs w:val="24"/>
        </w:rPr>
        <w:t>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коррекционные занятия, которые  призваны скорректировать отставание в развитии обучающихся, ликвидируя пробелы в знаниях и представлениях об окружающем мир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недостатки мыслительной деятельности, речи, логопедическую коррекцию, социально-бытовую адаптацию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Heading"/>
        <w:ind w:right="139" w:firstLine="708"/>
        <w:jc w:val="both"/>
        <w:rPr>
          <w:sz w:val="24"/>
        </w:rPr>
      </w:pPr>
      <w:r>
        <w:rPr>
          <w:sz w:val="24"/>
        </w:rPr>
        <w:t>Промежуточная аттестация  включает следующие виды аттестационных испытаний: письменные контрольные работы по письму и развитию речи, математике; контрольное чтение по чтению и развитию речи.</w:t>
      </w:r>
    </w:p>
    <w:p>
      <w:pPr>
        <w:pStyle w:val="Heading"/>
        <w:ind w:right="139" w:firstLine="708"/>
        <w:jc w:val="both"/>
        <w:rPr>
          <w:sz w:val="24"/>
        </w:rPr>
      </w:pPr>
      <w:r>
        <w:rPr>
          <w:sz w:val="24"/>
        </w:rPr>
        <w:t>Трудовая практика проводится в 5-7 классах в течение 10 дней, в 8-9 классах в течение 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p>
      <w:pPr>
        <w:pStyle w:val="Style20"/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tbl>
      <w:tblPr>
        <w:tblW w:w="10211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5"/>
        <w:gridCol w:w="2231"/>
        <w:gridCol w:w="1456"/>
        <w:gridCol w:w="2551"/>
      </w:tblGrid>
      <w:tr>
        <w:trPr>
          <w:trHeight w:val="27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развитие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и развитие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озн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трудовое обу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е де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 тру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бытовая ориентиров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АОУ Гагаринская СОШ, реализующей </w:t>
      </w:r>
      <w:r>
        <w:rPr>
          <w:rFonts w:cs="Times New Roman" w:ascii="Times New Roman" w:hAnsi="Times New Roman"/>
          <w:b/>
          <w:bCs/>
        </w:rPr>
        <w:t>адаптированную основную общеобразовательную  программу для умственно-отсталых детей</w:t>
      </w:r>
      <w:r>
        <w:rPr>
          <w:rFonts w:cs="Times New Roman" w:ascii="Times New Roman" w:hAnsi="Times New Roman"/>
          <w:b/>
        </w:rPr>
        <w:t xml:space="preserve"> в условиях общеобразовательного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-2016 учебный год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дивидуальные и групповые коррекционные занятия</w:t>
      </w:r>
    </w:p>
    <w:tbl>
      <w:tblPr>
        <w:tblW w:w="850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275"/>
      </w:tblGrid>
      <w:tr>
        <w:trPr>
          <w:trHeight w:val="14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3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5 класс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исьмо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Чтение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5</w:t>
            </w:r>
          </w:p>
        </w:tc>
      </w:tr>
      <w:tr>
        <w:trPr>
          <w:trHeight w:val="1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Логопед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циально-бытовая адап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индивидуальному учебному плану 8 класса Новотравнинской   основной общеобразовательной  школы – филиала муниципального автономного общеобразовательного учреждения Гагаринская средняя общеобразовательная школа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—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детей с ограниченными возможностями здоровья, обучающихся индивидуально на дому п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аптированной основной общеобразовательной программе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обучающихся по </w:t>
      </w:r>
      <w:r>
        <w:rPr>
          <w:bCs/>
          <w:sz w:val="24"/>
        </w:rPr>
        <w:t>адаптированной основной общеобразовательной программе</w:t>
      </w:r>
      <w:r>
        <w:rPr>
          <w:rFonts w:eastAsia="Calibri"/>
          <w:sz w:val="24"/>
        </w:rPr>
        <w:t xml:space="preserve">, в условиях надомного обучения, 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 xml:space="preserve">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на основании письма департамента образования и науки Тюменской области от 19.05.2015 №3259 «О формировании учебных планов  на 2015-2016 учебный год», </w:t>
      </w:r>
      <w:r>
        <w:rPr>
          <w:sz w:val="24"/>
        </w:rPr>
        <w:t>с  действующими требованиями к максимально допустимой недельной нагрузке (СанПиН 2.4.2.2821-10 от 29.12.2010 №189)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я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предметов осуществляется на основании психолого-медико-педагогических рекомендаций совместно с родителями. Распределение часов по предметам реализуется согласно Положения об организации образования детей в форме индивидуального обучения на дом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Heading"/>
        <w:ind w:right="139" w:firstLine="708"/>
        <w:jc w:val="both"/>
        <w:rPr>
          <w:sz w:val="24"/>
        </w:rPr>
      </w:pPr>
      <w:r>
        <w:rPr>
          <w:sz w:val="24"/>
        </w:rPr>
        <w:t xml:space="preserve">Промежуточная аттестация  включает следующие виды аттестационных испытаний: письменные контрольные работы по русскому языку, математике. 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360" w:hanging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гося с ограниченными возможностями здоровья   8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мственно-отсталых детей в условиях обучения на дому в 2015-2016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454"/>
        <w:gridCol w:w="2410"/>
      </w:tblGrid>
      <w:tr>
        <w:trPr>
          <w:trHeight w:val="592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и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озна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trHeight w:val="36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 – бытовая ориент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индивидуальному учебному плану 3 класса на 2015 / 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ограниченными возможностями здоровья, обучающихся индивидуально на дому п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основной общеобразовательной  программе для учащихся с задержкой психиче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Новотравнинская   основная общеобразовательная  школа – филиал муниципального автономного общеобразовательного учреждения Гагаринская средняя общеобразовательная школа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детей обучающихся </w:t>
      </w:r>
      <w:r>
        <w:rPr>
          <w:bCs/>
          <w:sz w:val="24"/>
        </w:rPr>
        <w:t>по</w:t>
      </w:r>
      <w:r>
        <w:rPr>
          <w:sz w:val="24"/>
        </w:rPr>
        <w:t xml:space="preserve"> адаптированной основной общеобразовательной программе для учащихся с задержкой психического развития</w:t>
      </w:r>
      <w:r>
        <w:rPr>
          <w:rFonts w:eastAsia="Calibri"/>
          <w:sz w:val="24"/>
        </w:rPr>
        <w:t xml:space="preserve">, в условиях надомного обучения, 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>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на основании письма департамента образования и науки Тюменской области от 19.05.2015 №3259 «О формировании учебных планов  на 2015-2016 учебный год»,</w:t>
      </w:r>
      <w:r>
        <w:rPr/>
        <w:t xml:space="preserve"> </w:t>
      </w:r>
      <w:r>
        <w:rPr>
          <w:sz w:val="24"/>
        </w:rPr>
        <w:t xml:space="preserve">с  действующими требованиями к максимально допустимой недельной нагрузке (СанПиН 2.4.2.2821-10 от 29.12.2010 №189)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я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Выбор  предметов осуществляется  на основании психолого- медико -педагогических рекомендаций  совместно  с родителями.  Распределение  часов  по  предметам  реализуется  согласно  Положения  об  организации  образования  детей  в  форме  индивидуального обучения на дому.                                                                                                                                                      Для   реализации  коррекционной  направленности  обучения  вводится  курс  «Развитие речи»,  имеющий  коррекционное  значение  и  направленный  на   формирование общеинтеллектуальных умений на близком жизненному опыту ребенка материале.  Курс «Развитие речи» запланирован  в  рамках  предмета  «Окружающий мир». Содержание индивидуальных коррекционных занятий определяется особой выраженностью недостаточности некоторых функций (отставание в речевом развитии, отклонение в развитии эмоционально-личностной сфер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, формирование у родителей адекватной оценки возможностей ребён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йся с ограниченными возможностями здоровья           3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чащихся с задержкой психического развития в условиях обучения на дому в 2015-2016 учебном году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539"/>
        <w:gridCol w:w="2029"/>
      </w:tblGrid>
      <w:tr>
        <w:trPr>
          <w:trHeight w:val="61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ые компонен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предмет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6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развитие речи*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е коррекционные занятия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909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64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ррекционные за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40" w:right="861" w:gutter="0" w:header="0" w:top="180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учебному плану 3 класса на 2015 / 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ограниченными возможностями здоровь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 в условиях общеобразовательного класса п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основной общеобразовательной программе для учащихся с задержкой психиче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вотравнинская   основная общеобразовательная  школа – филиал муниципального автономного общеобразовательного учреждения Гагаринская средняя общеобразовательная школа 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 xml:space="preserve">Настоящий учебный план для детей, </w:t>
      </w:r>
      <w:r>
        <w:rPr>
          <w:bCs/>
          <w:sz w:val="24"/>
        </w:rPr>
        <w:t>обучающихся по</w:t>
      </w:r>
      <w:r>
        <w:rPr>
          <w:sz w:val="24"/>
        </w:rPr>
        <w:t xml:space="preserve"> адаптированной основной общеобразовательной программе для учащихся с задержкой психического развития,  составлен в соответствии с Федеральным законом  «Об образовании в Российской Федерации» от 29.12.2012 № 273-ФЗ, приказом Министерства образования Российской Федерации от 10.04.2002 № 29/2065-п. «Об утверждении учебных планов специальных (коррекционных) учреждений для обучающихся, воспитанников с отклонениями в развитии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на основании письма департамента образования и науки Тюменской области </w:t>
      </w:r>
      <w:r>
        <w:rPr>
          <w:rFonts w:eastAsia="Calibri"/>
          <w:sz w:val="24"/>
        </w:rPr>
        <w:t>от 19.05.2015 №3259 «О формировании учебных планов  на 2015-2016 учебный год»</w:t>
      </w:r>
      <w:r>
        <w:rPr>
          <w:sz w:val="24"/>
        </w:rPr>
        <w:t xml:space="preserve">, с  действующими требованиями к максимально допустимой недельной нагрузке (СанПиН 2.4.2.2821-10 от 29.12.2010 №189). </w:t>
      </w:r>
    </w:p>
    <w:p>
      <w:pPr>
        <w:pStyle w:val="Default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индивидуально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 </w:t>
      </w:r>
      <w:r>
        <w:rPr/>
        <w:t>Индивидуальный 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для учащихся с задержкой психического развития составлен с учетом решения двух основных задач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сновы функциональной грамотности и основные умения и навыки учения  и  общения;</w:t>
        <w:br/>
        <w:t> - как можно полнее корригировать отставание в развитии учащихся, ликвидируя пробелы в знаниях и представлениях об окружающем мире, характерные для этих уча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 </w:t>
      </w:r>
      <w:r>
        <w:rPr/>
        <w:t xml:space="preserve">План включает базисные общеобразовательные дисциплины. Количество часов, отводимое  русскому языку, математике и литературному чтению, соответствует количеству часов в общеобразовательных классах.   Но поскольку у многих учащихся с задержкой психического развития недостаточно сформированы  навыки грамотного письма, связной речи, а также математические представления, в учебный план включены коррекционные занятия на развитие речи  на основе приобретаемых знаний, а также на формирование и развитие у них основных умственных операций и действий. Все обучение имеет коррекционно-развивающий характер.    Элементы  коррекционных занятий по развитию речи, запланированные   в рамках предмета «Окружающий мир», направлены на восполнение пробелов в развитии  учащихся, расширение их кругозора, развитие речи детей, формирование общеинтеллектуальных умений на близком жизненному опыту ребенка материале.     </w:t>
      </w:r>
      <w:r>
        <w:rPr>
          <w:color w:val="000000"/>
        </w:rPr>
        <w:t>На предмет «Математика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  <w:r>
        <w:rPr/>
        <w:t xml:space="preserve">  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Курс ритмики запланирован в рамках  </w:t>
      </w:r>
      <w:r>
        <w:rPr>
          <w:color w:val="000000"/>
        </w:rPr>
        <w:t xml:space="preserve">физической культуры (введением 3-го часа), так как </w:t>
      </w:r>
      <w:r>
        <w:rPr/>
        <w:t xml:space="preserve">  </w:t>
      </w:r>
      <w:r>
        <w:rPr>
          <w:color w:val="000000"/>
        </w:rPr>
        <w:t>связано</w:t>
      </w:r>
      <w:r>
        <w:rPr/>
        <w:t xml:space="preserve"> с  развитием у учащихся координации движений, моторной и рече-моторной деятельности, </w:t>
      </w:r>
      <w:r>
        <w:rPr>
          <w:color w:val="000000"/>
        </w:rPr>
        <w:t xml:space="preserve">а также необходимостью соответствия учебной нагрузки </w:t>
      </w:r>
      <w:hyperlink r:id="rId5">
        <w:r>
          <w:rPr>
            <w:rStyle w:val="InternetLink"/>
            <w:color w:val="000000"/>
            <w:u w:val="none"/>
          </w:rPr>
          <w:t>санитарным  нормам</w:t>
        </w:r>
      </w:hyperlink>
      <w:r>
        <w:rPr/>
        <w:t>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На предмет «Технология» в 3  классе также отводится 1 час вместо двух с целью соответствия учебной нагрузки санитарным нормам.    </w:t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/>
      </w:pPr>
      <w:r>
        <w:rPr/>
        <w:t xml:space="preserve">  </w:t>
      </w:r>
      <w:r>
        <w:rPr/>
        <w:t xml:space="preserve">На изучение национально - регионального содержания  отводится 10%  учебного времени от общего количества часов  ряда  предметов  (литературное чтение, окружающий мир, образовательной области «Искусство»). </w:t>
      </w:r>
    </w:p>
    <w:p>
      <w:pPr>
        <w:pStyle w:val="Normal"/>
        <w:jc w:val="center"/>
        <w:rPr/>
      </w:pPr>
      <w:r>
        <w:rPr/>
        <w:t>Для 3 класса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4"/>
        <w:gridCol w:w="2445"/>
        <w:gridCol w:w="2879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чебно-тематических планов рабочих 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) и объём, порядок и время, отведенное на изучение указанных тем.                      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кольный компонент представлен коррекционными занятиями, которые ведутся индивидуально и способствуют преодолению недостатков развития. Эти занятия находятся за пределами максимальной учебной нагрузки учащихся и входят в максимальное допустимое количество часов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учение в начальных классах имеет коррекционно-развивающий характер. По окончании начальной школы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гося с ОВЗ  3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чащихся с задержкой психического развития в условиях общеобразовательного класса в 2015-2016 учебном году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1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84"/>
        <w:gridCol w:w="2410"/>
      </w:tblGrid>
      <w:tr>
        <w:trPr>
          <w:trHeight w:val="79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образовательные компонен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>
          <w:trHeight w:val="253" w:hRule="atLeast"/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зык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ритм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дивидуальные коррекционные занятия</w:t>
      </w:r>
    </w:p>
    <w:tbl>
      <w:tblPr>
        <w:tblW w:w="680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2 класс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школы филиала муниципального автономного общеобразовательного учреждения Гагаринская средняя общеобразовательная школа, реализующей  образование по адаптированной основной общеобразовательной программе   для слабослышащих учащихся в условиях общеобразовательного класса на 2015 /2016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детей с ОВЗ, обучающихся по </w:t>
      </w:r>
      <w:r>
        <w:rPr>
          <w:sz w:val="24"/>
        </w:rPr>
        <w:t xml:space="preserve"> адаптированной основной  образовательной </w:t>
      </w:r>
      <w:r>
        <w:rPr>
          <w:rFonts w:eastAsia="Calibri"/>
          <w:sz w:val="24"/>
        </w:rPr>
        <w:t xml:space="preserve">программе </w:t>
      </w:r>
      <w:r>
        <w:rPr>
          <w:bCs/>
          <w:sz w:val="24"/>
        </w:rPr>
        <w:t>для слабослышащих учащихся</w:t>
      </w:r>
      <w:r>
        <w:rPr>
          <w:b/>
          <w:bCs/>
          <w:sz w:val="24"/>
        </w:rPr>
        <w:t xml:space="preserve"> </w:t>
      </w:r>
      <w:r>
        <w:rPr>
          <w:rFonts w:eastAsia="Calibri"/>
          <w:sz w:val="24"/>
        </w:rPr>
        <w:t xml:space="preserve">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 xml:space="preserve">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</w:t>
      </w:r>
      <w:r>
        <w:rPr>
          <w:sz w:val="24"/>
        </w:rPr>
        <w:t xml:space="preserve">на основании письма департамента образования и науки Тюменской области </w:t>
      </w:r>
      <w:r>
        <w:rPr>
          <w:rFonts w:eastAsia="Calibri"/>
          <w:sz w:val="24"/>
        </w:rPr>
        <w:t>от 19.05.2015 №3259 «О формировании учебных планов  на 2015-2016 учебный год»,</w:t>
      </w:r>
      <w:r>
        <w:rPr>
          <w:sz w:val="24"/>
        </w:rPr>
        <w:t xml:space="preserve"> с  действующими требованиями к максимально допустимой недельной нагрузке (СанПиН 2.4.2.2821-10 от 29.12.2010 №189)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состоит из двух частей: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ариантная часть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;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ая часть – определяет объём учебного времени и перечень учебных предметов, предметных и элективных  курсов школьного компонента учебного плана, обязательных для изучения.</w:t>
      </w:r>
    </w:p>
    <w:p>
      <w:pPr>
        <w:pStyle w:val="Default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индивидуально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Индивидуальный 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9 классе  учебный процесс  для обучающихся с нарушениями слух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на основе программ общеобразовательных школ при одновременном сохранении коррекционной направленности педагогического процесса не только в обучении языку, но и другим дисциплинам, которые реализуется через допустимые изменения в структурировании содержания, специфические методы, приемы работы, дополнительные часы на коррекционные занятия.</w:t>
      </w:r>
    </w:p>
    <w:p>
      <w:pPr>
        <w:pStyle w:val="Style20"/>
        <w:shd w:fill="FFFFFF" w:val="clear"/>
        <w:ind w:firstLine="708"/>
        <w:textAlignment w:val="baseline"/>
        <w:rPr/>
      </w:pPr>
      <w:r>
        <w:rPr>
          <w:color w:val="000000"/>
        </w:rPr>
        <w:t>В основном звене уменьшено количество часов, рекомендованных Базисным учебным планом специальных (коррекционных) образовательных учреждений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ида, в области «Филология» (в 9 классе на 2ч.). Это связано с увеличением количества часов иностранного языка – 1 часа и 1 часа  предмета «Обществознание  в соответствии с Примерным учебным планом учреждений общего образования Тюменской области, а также необходимостью соответствия учебной нагрузки </w:t>
      </w:r>
      <w:hyperlink r:id="rId6">
        <w:r>
          <w:rPr>
            <w:rStyle w:val="InternetLink"/>
            <w:color w:val="000000"/>
            <w:u w:val="none"/>
          </w:rPr>
          <w:t>санитарным  нормам</w:t>
        </w:r>
      </w:hyperlink>
      <w:r>
        <w:rPr/>
        <w:t>.</w:t>
      </w:r>
    </w:p>
    <w:p>
      <w:pPr>
        <w:pStyle w:val="Style20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На предмет «Математика –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</w:p>
    <w:p>
      <w:pPr>
        <w:pStyle w:val="Style20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 xml:space="preserve">В образовательной области «Математика» вводится 2 часа  курса «Информатика и ИКТ», направленного на обеспечение компьютерной грамотности обучающихся с нарушением слуха, за счет 1 часа математики и 1 часа черчение. Изучение «Информатики и ИКТ» в 9 классе связано с необходимостью использовать информационные технологии в качестве важнейшего источника информации и коммуникации для обучающихся с нарушением слуха. Также, в соответствии с Примерным учебным планом учреждений общего образования Тюменской области, в 9 классе  вводится 1 час предмета «Искусство» за счет предмета «Технология», </w:t>
      </w:r>
      <w:r>
        <w:rPr/>
        <w:t>увеличено количество  часов физической культуры</w:t>
      </w:r>
      <w:r>
        <w:rPr>
          <w:color w:val="000000"/>
        </w:rPr>
        <w:t xml:space="preserve"> (введение  3-го часа) за счет предмета «Технолог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национально - регионального содержания  отводится 10%  учебного времен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количества часов  ряда  предметов  (литература, история, биология, образовательная область «Искусство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Для 9 класса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96"/>
        <w:gridCol w:w="2082"/>
        <w:gridCol w:w="2750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>
          <w:trHeight w:val="34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иативном компоненте учебного плана 2 часа в неделю выделены для проведения элективных, предметных  курсов, направленных на расширение базовых знаний  и подготовку к профессиональному самоопределению. Данные курсы определены  выбором  обучающихся и социальным заказом (т.е. родител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29"/>
        <w:gridCol w:w="1692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успешной коммуникации, автор А.М.Головиз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расчёты  на каждый день, автор В.Н. Студенецкая и Л.С. Солателов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лиала муниципального автономного общеобразовате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реждения Гагаринская средняя общеобразовательная школ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травнинская основная 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обучающихся  с ограниченными возможностями здоровь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обучающихся по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адаптированной программе для  слабослышащих учащихся в  2015/2016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98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4"/>
        <w:gridCol w:w="3538"/>
        <w:gridCol w:w="2970"/>
      </w:tblGrid>
      <w:tr>
        <w:trPr>
          <w:trHeight w:val="42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 часов в неделю</w:t>
            </w:r>
          </w:p>
        </w:tc>
      </w:tr>
      <w:tr>
        <w:trPr>
          <w:trHeight w:val="242" w:hRule="atLeast"/>
          <w:cantSplit w:val="true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(инвариативная) часть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 (английский язы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98" w:hRule="atLeast"/>
          <w:cantSplit w:val="true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02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занятия по выбору обучаю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успешной коммуник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А.М.Головиз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расчёты  на каждый де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Н. Студенецкая и Л.С. Солател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учебной нагрузки при 5-дневной учебной неде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учебному плану 2 класса на 2015 / 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ограниченными возможностями здоровь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 в условиях общеобразовательного класса п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программе для учащихся с задержкой психиче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вотравнинская   основная общеобразовательная  школа – филиал муниципального автономного общеобразовательного учреждения Гагаринская средняя общеобразовательная школа </w:t>
      </w:r>
    </w:p>
    <w:p>
      <w:pPr>
        <w:pStyle w:val="Heading"/>
        <w:spacing w:lineRule="auto" w:line="360"/>
        <w:ind w:left="284" w:right="142" w:firstLine="709"/>
        <w:jc w:val="both"/>
        <w:rPr>
          <w:sz w:val="24"/>
        </w:rPr>
      </w:pPr>
      <w:r>
        <w:rPr>
          <w:sz w:val="24"/>
        </w:rPr>
        <w:t xml:space="preserve">Настоящий учебный план для детей ограниченными возможностями здоровья, </w:t>
      </w:r>
      <w:r>
        <w:rPr>
          <w:bCs/>
          <w:sz w:val="24"/>
        </w:rPr>
        <w:t>обучающихся по</w:t>
      </w:r>
      <w:r>
        <w:rPr>
          <w:sz w:val="24"/>
        </w:rPr>
        <w:t xml:space="preserve"> адаптированной программе для учащихся с задержкой психического развития,  составлен в соответствии с Федеральным законом  «Об образовании в Российской Федерации» от 29.12.2012 № 273-ФЗ, приказом Министерства образования Российской Федерации от 10.04.2002 № 29/2065-п. «Об утверждении учебных планов специальных (коррекционных) учреждений для обучающихся, воспитанников с отклонениями в развитии», письмом  Минобрнауки РФ от 18.04.2008 № АФ-150/06 «О создании условий для получения образования детьми с ограниченными возможностями здоровья и детьми - инвалидами»,  на основании письма департамента образования и науки Тюменской области </w:t>
      </w:r>
      <w:r>
        <w:rPr>
          <w:rFonts w:eastAsia="Calibri"/>
          <w:sz w:val="24"/>
        </w:rPr>
        <w:t>от 19.05.2015 №3259 «О формировании учебных планов  на 2015-2016 учебный год</w:t>
      </w:r>
      <w:r>
        <w:rPr>
          <w:sz w:val="24"/>
        </w:rPr>
        <w:t xml:space="preserve"> с  действующими требованиями к максимально допустимой недельной нагрузке (СанПиН 2.4.2.2821-10 от 29.12.2010 №189)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индивидуально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 </w:t>
      </w:r>
      <w:r>
        <w:rPr/>
        <w:t>Индивидуальный 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для учащихся с задержкой психического развития составлен с учетом решения двух основных задач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сновы функциональной грамотности и основные умения и навыки учения  и  общения;</w:t>
        <w:br/>
        <w:t> - как можно полнее корригировать отставание в развитии учащихся, ликвидируя пробелы в знаниях и представлениях об окружающем мире, характерные для этих уча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 </w:t>
      </w:r>
      <w:r>
        <w:rPr/>
        <w:t xml:space="preserve">План включает базисные общеобразовательные дисциплины. Количество часов, отводимое  русскому языку, математике и литературному  чтению, соответствует количеству часов в общеобразовательных классах.   Но поскольку у многих учащихся с задержкой психического развития недостаточно сформированы  навыки грамотного письма, связной речи, а также математические представления, в учебный план включены коррекционные занятия на развитие речи  на основе приобретаемых знаний, а также на формирование и развитие у них основных умственных операций и действий. Все обучение имеет коррекционно-развивающий характер.    Элементы  коррекционных занятий по развитию речи, запланированные   в рамках предмета «Окружающий мир», направлены на восполнение пробелов в развитии  учащихся, расширение их кругозора, развитие речи детей, формирование общеинтеллектуальных умений на близком жизненному опыту ребенка материале.     </w:t>
      </w:r>
      <w:r>
        <w:rPr>
          <w:color w:val="000000"/>
        </w:rPr>
        <w:t>На предмет «Математика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  <w:r>
        <w:rPr/>
        <w:t xml:space="preserve">  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Курс ритмики запланирован в рамках  </w:t>
      </w:r>
      <w:r>
        <w:rPr>
          <w:color w:val="000000"/>
        </w:rPr>
        <w:t xml:space="preserve">физической культуры (введением 3-го часа), так как </w:t>
      </w:r>
      <w:r>
        <w:rPr/>
        <w:t xml:space="preserve">  </w:t>
      </w:r>
      <w:r>
        <w:rPr>
          <w:color w:val="000000"/>
        </w:rPr>
        <w:t>связано</w:t>
      </w:r>
      <w:r>
        <w:rPr/>
        <w:t xml:space="preserve"> с  развитием у учащихся координации движений, моторной и рече-моторной деятельности, </w:t>
      </w:r>
      <w:r>
        <w:rPr>
          <w:color w:val="000000"/>
        </w:rPr>
        <w:t xml:space="preserve">а также необходимостью соответствия учебной нагрузки </w:t>
      </w:r>
      <w:hyperlink r:id="rId7">
        <w:r>
          <w:rPr>
            <w:rStyle w:val="InternetLink"/>
            <w:color w:val="000000"/>
            <w:u w:val="none"/>
          </w:rPr>
          <w:t>санитарным  нормам</w:t>
        </w:r>
      </w:hyperlink>
      <w:r>
        <w:rPr/>
        <w:t>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На предмет «Технология» во 2  классе также отводится 1 час вместо двух с целью соответствия учебной нагрузки санитарным нормам.    </w:t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/>
      </w:pPr>
      <w:r>
        <w:rPr/>
        <w:t xml:space="preserve">  </w:t>
      </w:r>
      <w:r>
        <w:rPr/>
        <w:t xml:space="preserve">На изучение национально - регионального содержания  отводится 10%  учебного времени от общего количества часов  ряда  предметов  (литературное чтение, окружающий мир, образовательной области «Искусство»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2</w:t>
      </w:r>
      <w:r>
        <w:rPr/>
        <w:t xml:space="preserve"> класса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4"/>
        <w:gridCol w:w="2445"/>
        <w:gridCol w:w="2879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чебно-тематических планов рабочих 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) и объём, порядок и время, отведенное на изучение указанных тем.                      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кольный компонент представлен коррекционными занятиями, которые ведутся индивидуально и способствуют преодолению недостатков развития. Эти занятия находятся за пределами максимальной учебной нагрузки учащихся и входят в максимальное допустимое количество часов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учение в начальных классах имеет коррекционно-развивающий характер. По окончании начальной школы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гося с ОВЗ  2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чащихся с задержкой психического развития в условиях общеобразовательного класса в 2015-2016 учебном году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1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84"/>
        <w:gridCol w:w="2410"/>
      </w:tblGrid>
      <w:tr>
        <w:trPr>
          <w:trHeight w:val="79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образовательные компонен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>
          <w:trHeight w:val="253" w:hRule="atLeast"/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зык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ритм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дивидуальные коррекционные занятия</w:t>
      </w:r>
    </w:p>
    <w:tbl>
      <w:tblPr>
        <w:tblW w:w="680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2 класс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8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andiaweb.ru/text/category/sanitarnie_normi/" TargetMode="External"/><Relationship Id="rId6" Type="http://schemas.openxmlformats.org/officeDocument/2006/relationships/hyperlink" Target="http://pandiaweb.ru/text/category/sanitarnie_normi/" TargetMode="External"/><Relationship Id="rId7" Type="http://schemas.openxmlformats.org/officeDocument/2006/relationships/hyperlink" Target="http://pandiaweb.ru/text/category/sanitarnie_normi/" TargetMode="Externa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3:00Z</dcterms:created>
  <dc:creator>ШКОЛА</dc:creator>
  <dc:description/>
  <cp:keywords/>
  <dc:language>en-US</dc:language>
  <cp:lastModifiedBy>User</cp:lastModifiedBy>
  <dcterms:modified xsi:type="dcterms:W3CDTF">2016-04-03T13:47:00Z</dcterms:modified>
  <cp:revision>52</cp:revision>
  <dc:subject/>
  <dc:title>Пояснительная записка к учебному плану </dc:title>
</cp:coreProperties>
</file>