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856730" cy="1040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73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6 - 2017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>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4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603"/>
        <w:gridCol w:w="1498"/>
        <w:gridCol w:w="1273"/>
        <w:gridCol w:w="1296"/>
        <w:gridCol w:w="1319"/>
      </w:tblGrid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26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нвариантная часть</w:t>
            </w:r>
          </w:p>
        </w:tc>
      </w:tr>
      <w:tr>
        <w:trPr/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798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00" w:hRule="atLeast"/>
        </w:trPr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6-2017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Учебного план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2- 4 классов  - 34 недели. Продолжительность  уроков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«Русский язык и литература».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ное чтение изучается: в 1 классе -4 часа в неделю(132 часа), во 2-3 классах – 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 часа в неделю(136 часов в год), в 4 классе-3 часа в неделю(102 часа в год). Предметная область «Иностранный язык»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sz w:val="24"/>
          <w:szCs w:val="24"/>
        </w:rPr>
        <w:t>».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(законных представителей) обучающихся.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2015-2016 учебном году по выбору родителей (законных представителей)изучается   модуль: «Основы светской этики».  На учебный модуль: «Основы светской этики» в учебном плане выделено 34 часа в год. Учебный предмет ОРКСЭ на промежуточную аттестацию не выносится, так как не  оцениваетс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sz w:val="24"/>
          <w:szCs w:val="24"/>
        </w:rPr>
        <w:t xml:space="preserve">»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едметная область «Искусство».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едметная область «Физическая культура». Основными задачами реализации содержания являются: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 как в 1 классе безотметочная система оценивания, в качестве промежуточной аттестации предусмотрено проведение диагностических контрольных работ. </w:t>
      </w:r>
    </w:p>
    <w:p>
      <w:pPr>
        <w:pStyle w:val="Normal"/>
        <w:autoSpaceDE w:val="false"/>
        <w:spacing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о 2-4-х классах промежуточная аттестация производится следующим образом:</w:t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оценка качества образования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развития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  в общешкольных проект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бщешкольных праздник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спортивных мероприятия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790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1pt;mso-wrap-distance-left:9pt;mso-wrap-distance-right:9pt;mso-wrap-distance-top:0pt;mso-wrap-distance-bottom:0pt;margin-top: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896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Азбука здоровья» (корригирующая гимнастика), автор П.В. Степано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м умникам и умницам», автор О.Холод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8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7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теа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трушка», автор В.А. Горски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1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6 - 2017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3190"/>
        <w:gridCol w:w="1688"/>
        <w:gridCol w:w="72"/>
        <w:gridCol w:w="1367"/>
      </w:tblGrid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70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466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0" w:hRule="atLeast"/>
          <w:cantSplit w:val="true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74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311" w:hRule="atLeast"/>
          <w:cantSplit w:val="true"/>
        </w:trPr>
        <w:tc>
          <w:tcPr>
            <w:tcW w:w="9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курсы: </w:t>
            </w:r>
          </w:p>
        </w:tc>
      </w:tr>
      <w:tr>
        <w:trPr>
          <w:trHeight w:val="28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Нетрадиционные вопросы математики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5" w:hRule="atLeast"/>
          <w:cantSplit w:val="true"/>
        </w:trPr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6  классов обеспечивает введение в действие и реализацию требований ФГОС ООО. Учебный план  на 2016-2017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,6  классов –34 недели. Продолжительность  уроков: 45 минут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общего образования.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ходя из потребностей участников образовательного процесса, 1 час вариативной части учебного плана 5 класса  отведён на изучение предметного курса «Обществознание». </w:t>
      </w:r>
    </w:p>
    <w:p>
      <w:pPr>
        <w:pStyle w:val="Style19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Style19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В рамках предметной области «Искусство» в 5,6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ListParagraph"/>
        <w:spacing w:lineRule="auto" w:line="276"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 </w:t>
      </w:r>
      <w:r>
        <w:rPr/>
        <w:t>-</w:t>
      </w:r>
      <w:r>
        <w:rPr>
          <w:rFonts w:cs="Times New Roman" w:ascii="Times New Roman" w:hAnsi="Times New Roman"/>
          <w:sz w:val="24"/>
          <w:szCs w:val="24"/>
        </w:rPr>
        <w:t xml:space="preserve">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лассе 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,6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ля 5,6 класса</w:t>
      </w:r>
    </w:p>
    <w:tbl>
      <w:tblPr>
        <w:tblW w:w="9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1455"/>
        <w:gridCol w:w="1040"/>
        <w:gridCol w:w="269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6-2017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Style19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 классов представлены в приложении № 2 к учеб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учебной и внеурочной деятельностью для учащихся 5-6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719445" cy="17907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1"/>
                              <w:gridCol w:w="3045"/>
                              <w:gridCol w:w="1691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4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360" w:first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41pt;mso-wrap-distance-left:9pt;mso-wrap-distance-right:9pt;mso-wrap-distance-top:0pt;mso-wrap-distance-bottom:0pt;margin-top:2.2pt;mso-position-vertical-relative:text;margin-left:2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1"/>
                        <w:gridCol w:w="3045"/>
                        <w:gridCol w:w="1691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4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7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4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360" w:first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440" w:firstLine="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907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990"/>
        <w:gridCol w:w="1084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81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тика»                                     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110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гостях у зеленого друга»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3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7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ЮИД»  автор В.А.Горск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Учебный план для 7-9 класс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6 - 2017 учебный год (согласно ГОС 2004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946140" cy="86810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8681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8"/>
                              <w:gridCol w:w="972"/>
                              <w:gridCol w:w="992"/>
                              <w:gridCol w:w="985"/>
                              <w:gridCol w:w="7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29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VIII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935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ные курсы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чинение – рассуждение на основе прочитанного текста: теория и практика», автор Л.А.Кобзарева.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вадратный трёхчлен и его прилож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pt;height:683.55pt;mso-wrap-distance-left:9pt;mso-wrap-distance-right:9pt;mso-wrap-distance-top:0pt;mso-wrap-distance-bottom:0pt;margin-top:1.75pt;mso-position-vertical-relative:text;margin-left:17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8"/>
                        <w:gridCol w:w="972"/>
                        <w:gridCol w:w="992"/>
                        <w:gridCol w:w="985"/>
                        <w:gridCol w:w="7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29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VIII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английский язык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935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ные курсы: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чинение – рассуждение на основе прочитанного текста: теория и практика», автор Л.А.Кобзарева.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вадратный трёхчлен и его приложения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 плану  </w:t>
      </w: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на 2016 - 2017 учебный год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6-2017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/>
        <w:t>Учебный план определяет максимальный  объем учебной нагрузки, распределяет учебное время, отводимое на освоение федерального и школьного компонентов государственного образовательного стандарта 2004 года по классам и образовательным областям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7-9  классов –34 недели. Продолжительность  уроков: 45 минут.</w:t>
      </w:r>
    </w:p>
    <w:p>
      <w:pPr>
        <w:pStyle w:val="Style20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color w:val="FF0000"/>
        </w:rPr>
      </w:pPr>
      <w:r>
        <w:rPr/>
        <w:t>При формировании учебного плана учитывались следующие позиции: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урсе математики для 7-9 классов с учетом возрастных особенностей реализуется трехчасовая программа по алгебре (Мордкович А.Г.) и двухчасовая  программа по геометрии (Атанасян Л.С.)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изучается как самостоятельный предмет федерального компонента учебного плана в объёме 1 часа в неделю в 8 классе, 2 часов в неделю в 9 классе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7 классе изучаются предметы  «Изобразительное искусство»  (1 час в неделю) и «Музыка» (1 час в неделю)  как  самостоятельные предметы, в 8-9 реализуется программа Г.П. Сергеевой, И. Э. Кашековой, Е.Д.Критской интегрированного учебного курса  «Искусство» (1 час в недел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едеральном компоненте учебного плана выделяется 3 часа  в неделю на преподавание предмета «Физическая культура».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 7-9-х  классах учебный предмет «Обществознание» преподается с включением учебного материала   по экономике и пра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, автор Л.А.Кобзарева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Квадратный трёхчлен и его приложения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7-9 классах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/>
      </w:pPr>
      <w:r>
        <w:rPr/>
        <w:t>Для 7-9 классов</w:t>
      </w:r>
    </w:p>
    <w:tbl>
      <w:tblPr>
        <w:tblW w:w="8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709"/>
        <w:gridCol w:w="709"/>
        <w:gridCol w:w="553"/>
        <w:gridCol w:w="14"/>
        <w:gridCol w:w="2693"/>
        <w:gridCol w:w="43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в  учебном процессе также могут использоваться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 08-548)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2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   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31 марта 2014г. № 253  «Об утверждении федерального  перечня 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numPr>
          <w:ilvl w:val="0"/>
          <w:numId w:val="2"/>
        </w:numPr>
        <w:spacing w:before="0" w:after="0"/>
        <w:ind w:left="284" w:right="-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.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 приказом Мини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4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6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22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 февраля 2015 года </w:t>
      </w:r>
    </w:p>
    <w:p>
      <w:pPr>
        <w:pStyle w:val="Style22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22"/>
        <w:spacing w:before="0" w:after="0"/>
        <w:ind w:left="0" w:right="-284" w:hanging="0"/>
        <w:contextualSpacing/>
        <w:rPr>
          <w:rStyle w:val="1253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33.  Письмо Департамента образования и науки Тюменской области </w:t>
      </w:r>
      <w:r>
        <w:rPr>
          <w:rStyle w:val="1253"/>
          <w:sz w:val="26"/>
          <w:szCs w:val="26"/>
        </w:rPr>
        <w:t>от 15.04.2016 № 2955</w:t>
      </w:r>
    </w:p>
    <w:p>
      <w:pPr>
        <w:pStyle w:val="Style22"/>
        <w:spacing w:before="0" w:after="0"/>
        <w:ind w:left="0" w:right="-284" w:hanging="0"/>
        <w:contextualSpacing/>
        <w:rPr/>
      </w:pPr>
      <w:r>
        <w:rPr>
          <w:rStyle w:val="1253"/>
          <w:rFonts w:eastAsia="Calibri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22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 Приказ отдела образования администрации Ишимского муниципального района от </w:t>
      </w:r>
    </w:p>
    <w:p>
      <w:pPr>
        <w:pStyle w:val="Style22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2.04.2016 г. № 77  «О формировании учебных планов образовательных учреждений на</w:t>
      </w:r>
    </w:p>
    <w:p>
      <w:pPr>
        <w:pStyle w:val="Style22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016 – 2017 учебный год».</w:t>
      </w:r>
    </w:p>
    <w:p>
      <w:pPr>
        <w:pStyle w:val="Style22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Устав  общеобразовательного  учреждения  МАОУ  Гагаринская  СОШ.</w:t>
      </w:r>
    </w:p>
    <w:p>
      <w:pPr>
        <w:pStyle w:val="Style22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</w:t>
      </w:r>
    </w:p>
    <w:p>
      <w:pPr>
        <w:pStyle w:val="Style22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22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22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сновная образовательная программа основного общего образования общеобразовательного</w:t>
      </w:r>
    </w:p>
    <w:p>
      <w:pPr>
        <w:pStyle w:val="Style22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63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2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ого плана по тексту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простого плана по тексту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выставк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ий проек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2"/>
      <w:footerReference w:type="first" r:id="rId13"/>
      <w:type w:val="nextPage"/>
      <w:pgSz w:w="11906" w:h="16838"/>
      <w:pgMar w:left="900" w:right="926" w:gutter="0" w:header="0" w:top="0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4:00Z</dcterms:created>
  <dc:creator>Школа</dc:creator>
  <dc:description/>
  <cp:keywords/>
  <dc:language>en-US</dc:language>
  <cp:lastModifiedBy>Базилевич</cp:lastModifiedBy>
  <cp:lastPrinted>2016-06-09T15:59:00Z</cp:lastPrinted>
  <dcterms:modified xsi:type="dcterms:W3CDTF">2016-09-28T17:48:00Z</dcterms:modified>
  <cp:revision>137</cp:revision>
  <dc:subject/>
  <dc:title/>
</cp:coreProperties>
</file>