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Трескина Софья Анатольевна, 11.07 2001 года рождения, ученица 8 класса Новотравнинской основной общеобразовательной школы-филиала муниципального автономного общеобразовательного учреждения Гагаринская средняя общеобразовательная  школа;</w:t>
      </w:r>
    </w:p>
    <w:p>
      <w:pPr>
        <w:pStyle w:val="Normal"/>
        <w:jc w:val="center"/>
        <w:rPr/>
      </w:pPr>
      <w:r>
        <w:rPr/>
        <w:t>Учитель – Мошкина Галина Владимировна, тел.8-(34551) 39173</w:t>
      </w:r>
    </w:p>
    <w:p>
      <w:pPr>
        <w:pStyle w:val="Normal"/>
        <w:rPr/>
      </w:pPr>
      <w:r>
        <w:rPr/>
      </w:r>
    </w:p>
    <w:p>
      <w:pPr>
        <w:pStyle w:val="Normal"/>
        <w:jc w:val="center"/>
        <w:rPr/>
      </w:pPr>
      <w:r>
        <w:rPr>
          <w:b/>
          <w:sz w:val="28"/>
          <w:szCs w:val="28"/>
        </w:rPr>
        <w:t>Сочинение на тему " Край детства моего!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Моя жизнь началась с моего небольшого, но очень любимого и родного мне села - Новотравное. За что я его люблю? Трудный вопрос... Может быть, потому что я здесь родилась и выросла. Здесь мне спокойно и комфортно. Здесь мой дом, моя семья, любимая улица, школа, учителя. Здесь я сделала первые шаги и произнесла первое и очень дорогое слово "мама". Здесь я познала счастье своих творческих успехов. Здесь - я своя среди своих.  Пусть, это село небольшое, но оно моё.</w:t>
      </w:r>
    </w:p>
    <w:p>
      <w:pPr>
        <w:pStyle w:val="Normal"/>
        <w:rPr>
          <w:sz w:val="28"/>
          <w:szCs w:val="28"/>
        </w:rPr>
      </w:pPr>
      <w:r>
        <w:rPr>
          <w:sz w:val="28"/>
          <w:szCs w:val="28"/>
        </w:rPr>
        <w:t xml:space="preserve">      </w:t>
      </w:r>
      <w:r>
        <w:rPr>
          <w:sz w:val="28"/>
          <w:szCs w:val="28"/>
        </w:rPr>
        <w:t>Я люблю этот сказочный уголок моей малой родины. Ведь здесь всё: земля, воздух, поля, даже солнце - кажется пропитано каким-то своим необыкновенным запахом трав, материнским молоком. Я постоянно восхищаюсь природой, которая меня окружает: это берёзовые рощи, бескрайние поля, зеленеющие различными оттенками роскошные луга, с какими-то особенными, не такими, как в других краях жёлтыми одуванчиками и небесно-голубыми васильками... А ещё в моём селе, недалеко от моего дома, за огородами, раскинулось озеро, прекрасное во все времена года. Односельчане дали ему название "Травнинское". Оно богато рыбой: сырком, карасём. Всё лето здесь обитают маленькие дикие утки, важные белые красавцы-гуси, птицы верности и любви - лебеди и крикуны - мартыны. Особенно великолепно озеро вечером. Я часто смотрю на эту картину, и на душе становится легко и спокойно, забывается всё плохое. Так бы и любовалась им до бесконечности. Какая красота! И эта красота не на полотне известного художника, не в книге популярного писателя, а в обыденной  жизни. Как было бы здорово здесь построить небольшой Дом отдыха, или сделать это место заповедным.</w:t>
      </w:r>
    </w:p>
    <w:p>
      <w:pPr>
        <w:pStyle w:val="Normal"/>
        <w:rPr>
          <w:sz w:val="28"/>
          <w:szCs w:val="28"/>
        </w:rPr>
      </w:pPr>
      <w:r>
        <w:rPr>
          <w:sz w:val="28"/>
          <w:szCs w:val="28"/>
        </w:rPr>
        <w:t xml:space="preserve">    </w:t>
      </w:r>
      <w:r>
        <w:rPr>
          <w:sz w:val="28"/>
          <w:szCs w:val="28"/>
        </w:rPr>
        <w:t>Моё село богато ещё и талантливыми людьми, которыми мы гордимся по праву. Например, недалеко от меня живёт Фрицлер Валентина Яковлевна, проработавшая в нашей обычной сельской школе более сорока лет, отдавшая совершенно чужим детям свою любовь, теплоту и заботу. Сейчас, находясь на заслуженном отдыхе, она пишет стихи о своём родном селе, о природе и о своих любимых внучатах. Поэтому она - постоянный участник "Литературной гостиной", традиционно проводимой в нашей школе. Эти встречи незабываемы. С каким чувством, эмоциями читает Валентина Яковлевна свои стихотворения. Но это не одно её достоинство. А кто может сравниться с её выращенными цветами в палисаднике! А какие картины, вышитые руками этой рукодельницы! И таких талантливых людей в моём селе много. Это очень здорово. Значит, село не умирает, а живёт полной трудовой жизнью. За своё трудолюбие некоторые труженики ( Мошкин Н.А., Криволапова В.И., Насекин Т.И., Штефан Л.А.,) награждены орденами и медалями. Вот у кого надо учиться нам, молодым.  Теперь я понимаю, что историю о своем крае можно узнать, не только в книгах, но и от обычных людей.</w:t>
      </w:r>
    </w:p>
    <w:p>
      <w:pPr>
        <w:pStyle w:val="Normal"/>
        <w:rPr/>
      </w:pPr>
      <w:r>
        <w:rPr>
          <w:sz w:val="28"/>
          <w:szCs w:val="28"/>
        </w:rPr>
        <w:t xml:space="preserve">       </w:t>
      </w:r>
      <w:r>
        <w:rPr>
          <w:sz w:val="28"/>
          <w:szCs w:val="28"/>
        </w:rPr>
        <w:t xml:space="preserve">Я люблю своё село и за то, что в нём живёт моя любимая бабушка, Гусева Александра Прокофьевна. Сейчас ей восемьдесят два года, но она очень хорошо помнит своё трудное детство, проскользнувшую незаметно юность. За свою долгую жизнь она пережила много лишений, видела несправедливость. Очень рано она потеряла своих родителей. Сама ухаживала за своими братьями. А бабушка и дедушка, которые жили рядом, совсем ей не помогали, поэтому ей пришлось очень рано повзрослеть. Бабуля по- настоящему знает, что такое голод, страх, нищета. Мне очень становится её жалко в эти минуты. Тогда я сажусь к ней поближе и тихонько обнимаю, а она медленно продолжает вспоминать. После смерти родителей она попала в детский дом, где ей пришлось нелегко. Там она окончила всего четыре класса, а потом пошла учиться в ремесленное училище, после окончании которого получила настоящую мужскую профессию. Никто не думал, что из этой хрупкой девчонки выйдет настоящий токарь-трудяга. Моя бабуля всю свою сознательную жизнь работала добросовестно, с огоньком. И сейчас, несмотря на свои преклонные годы, она пытается помогать мне и моей маме.  </w:t>
      </w:r>
    </w:p>
    <w:p>
      <w:pPr>
        <w:pStyle w:val="Normal"/>
        <w:rPr/>
      </w:pPr>
      <w:r>
        <w:rPr>
          <w:sz w:val="28"/>
          <w:szCs w:val="28"/>
        </w:rPr>
        <w:t xml:space="preserve">           </w:t>
      </w:r>
      <w:r>
        <w:rPr>
          <w:sz w:val="28"/>
          <w:szCs w:val="28"/>
        </w:rPr>
        <w:t xml:space="preserve">Моя родина навсегда оставит след в моей душе. Оттого мне больно, когда в ней непорядки, и радостно, когда появляются улучшения. Я люблю улицу, на которой я выросла, свой дом, в котором меня воспитали мои любимые и никем не заменимые родители. Мне кажется, что нет лучше моей школы, моих одноклассников, которые, несмотря ни на что, всегда поддерживают меня. Я благодарна всем учителям, которые учат меня всё это время. Конечно, мне ещё не удалось осмотреть все уголки моей малой родины, но я надеюсь, что в будущем мне представиться такой шанс. </w:t>
      </w:r>
    </w:p>
    <w:p>
      <w:pPr>
        <w:pStyle w:val="Normal"/>
        <w:rPr/>
      </w:pPr>
      <w:r>
        <w:rPr>
          <w:sz w:val="28"/>
          <w:szCs w:val="28"/>
        </w:rPr>
        <w:t xml:space="preserve">      </w:t>
      </w:r>
      <w:r>
        <w:rPr>
          <w:sz w:val="28"/>
          <w:szCs w:val="28"/>
        </w:rPr>
        <w:t xml:space="preserve">Я думаю, что я никогда не уеду из своих родных мест. А даже если и уеду, то, скорее всего, ненадолго. Я уверена: у каждого человека есть своя родина; у одного -это его дом, у другого - это его родное село, а у некоторых - это целая страна. Для меня травнинская земля будет самым родным и прекрасным, добрым и близким местом, лучшим из всех мест на нашей планете. И кем бы я в жизни ни была, где бы я ни находилась, я всегда буду вспоминать о своей малой Родине и гордиться ей.                </w:t>
      </w:r>
    </w:p>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5T14:19:00Z</dcterms:created>
  <dc:creator>пользователь</dc:creator>
  <dc:description/>
  <cp:keywords/>
  <dc:language>en-US</dc:language>
  <cp:lastModifiedBy>ADMIN</cp:lastModifiedBy>
  <dcterms:modified xsi:type="dcterms:W3CDTF">2016-04-15T06:18:00Z</dcterms:modified>
  <cp:revision>18</cp:revision>
  <dc:subject/>
  <dc:title>                      Сочинение на тему " Люблю тебя мой край родной </dc:title>
</cp:coreProperties>
</file>